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644;&amp;#37202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644;&amp;#37202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644;&amp;#37202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21.html"&gt;http://www.cction.com/report/200903/1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40644;&amp;#37202;&amp;#21046;&amp;#36896;&amp;#34892;&amp;#19994;&amp;#36816;&amp;#34892;&amp;#24773;&amp;#20917; &lt;br /&gt;&lt;/strong&gt;&amp;#19968;&amp;#12289;2006-2008&amp;#24180;&amp;#40644;&amp;#37202;&amp;#21046;&amp;#36896;&amp;#34892;&amp;#19994;&amp;#38144;&amp;#21806;&amp;#24773;&amp;#20917;&amp;#20998;&amp;#26512; &lt;br /&gt;&amp;#20108;&amp;#12289;2006-2008&amp;#24180;&amp;#40644;&amp;#37202;&amp;#21046;&amp;#36896;&amp;#34892;&amp;#19994;&amp;#36127;&amp;#20538;&amp;#24773;&amp;#20917;&amp;#20998;&amp;#26512; &lt;br /&gt;&amp;#19977;&amp;#12289;2006-2008&amp;#24180;&amp;#40644;&amp;#37202;&amp;#21046;&amp;#36896;&amp;#34892;&amp;#19994;&amp;#36164;&amp;#20135;&amp;#21450;&amp;#21464;&amp;#21270;&amp;#36235;&amp;#21183;&amp;#20998;&amp;#26512; &lt;br /&gt;&amp;#22235;&amp;#12289;2006-2008&amp;#24180;&amp;#40644;&amp;#37202;&amp;#21046;&amp;#36896;&amp;#34892;&amp;#19994;&amp;#21033;&amp;#28070;&amp;#21450;&amp;#21464;&amp;#21270;&amp;#36235;&amp;#21183;&amp;#20998;&amp;#26512; &lt;br /&gt;&amp;#20116;&amp;#12289;2006-2008&amp;#24180;&amp;#40644;&amp;#37202;&amp;#21046;&amp;#36896;&amp;#34892;&amp;#19994;&amp;#20225;&amp;#19994;&amp;#21450;&amp;#21464;&amp;#21270;&amp;#36235;&amp;#21183;&amp;#20998;&amp;#26512; &lt;br /&gt;&lt;br /&gt;&lt;strong&gt;&amp;#31532;&amp;#19977;&amp;#31456; &amp;#40644;&amp;#37202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40644;&amp;#37202;&amp;#21046;&amp;#36896;&amp;#34892;&amp;#19994;&amp;#37325;&amp;#28857;&amp;#20225;&amp;#19994;&amp;#32463;&amp;#33829;&amp;#29366;&amp;#20917;&amp;#20998;&amp;#26512;&lt;/strong&gt; &lt;br /&gt;1. &amp;#20013;&amp;#22269;&amp;#32461;&amp;#20852;&amp;#40644;&amp;#37202;&amp;#38598;&amp;#22242;&amp;#26377;&amp;#38480;&amp;#20844;&amp;#21496; &lt;br /&gt;2. &amp;#19978;&amp;#28023;&amp;#37329;&amp;#26539;&amp;#37247;&amp;#37202;&amp;#26377;&amp;#38480;&amp;#20844;&amp;#21496; &lt;br /&gt;3. &amp;#20250;&amp;#31293;&amp;#23665;&amp;#32461;&amp;#20852;&amp;#37202;&amp;#26377;&amp;#38480;&amp;#20844;&amp;#21496; &lt;br /&gt;4. &amp;#19978;&amp;#28023;&amp;#20896;&amp;#29983;&amp;#22253;&amp;#21326;&amp;#20809;&amp;#37247;&amp;#37202;&amp;#33647;&amp;#19994;&amp;#26377;&amp;#38480;&amp;#20844;&amp;#21496; &lt;br /&gt;5. &amp;#19978;&amp;#28023;&amp;#20896;&amp;#29983;&amp;#22253;&amp;#21326;&amp;#20809;&amp;#37247;&amp;#37202;&amp;#33647;&amp;#19994;&amp;#27743;&amp;#28286;&amp;#33647;&amp;#37202;&amp;#21378; &lt;br /&gt;6. &amp;#28246;&amp;#21335;&amp;#21476;&amp;#36234;&amp;#27004;&amp;#21488;&amp;#29983;&amp;#29289;&amp;#31185;&amp;#25216;&amp;#21457;&amp;#23637;&amp;#26377;&amp;#38480;&amp;#20844;&amp;#21496; &lt;br /&gt;7. &amp;#27993;&amp;#27743;&amp;#22025;&amp;#21892;&amp;#40644;&amp;#37202;&amp;#32929;&amp;#20221;&amp;#26377;&amp;#38480;&amp;#20844;&amp;#21496; &lt;br /&gt;8. &amp;#27993;&amp;#27743;&amp;#22612;&amp;#29260;&amp;#32461;&amp;#20852;&amp;#37202;&amp;#21378; &lt;br /&gt;9. &amp;#32461;&amp;#20852;&amp;#22899;&amp;#20799;&amp;#32418;&amp;#37247;&amp;#37202;&amp;#26377;&amp;#38480;&amp;#20844;&amp;#21496; &lt;br /&gt;10. &amp;#27993;&amp;#27743;&amp;#21892;&amp;#22909;&amp;#37202;&amp;#19994;&amp;#38598;&amp;#22242;&amp;#26377;&amp;#38480;&amp;#20844;&amp;#21496; &lt;br /&gt;11. &amp;#22235;&amp;#24029;&amp;#19996;&amp;#26611;&amp;#37290;&amp;#31967;&amp;#26377;&amp;#38480;&amp;#36131;&amp;#20219;&amp;#20844;&amp;#21496; &lt;br /&gt;12. &amp;#23665;&amp;#19996;&amp;#21363;&amp;#22696;&amp;#40644;&amp;#37202;&amp;#21378; &lt;br /&gt;13. &amp;#37070;&amp;#28330;&amp;#21439;&amp;#21476;&amp;#21335;&amp;#20016;&amp;#27922;&amp;#19994;&amp;#26377;&amp;#38480;&amp;#20844;&amp;#21496; &lt;br /&gt;14. &amp;#26080;&amp;#38177;&amp;#24066;&amp;#25391;&amp;#22826;&amp;#37202;&amp;#19994;&amp;#26377;&amp;#38480;&amp;#20844;&amp;#21496; &lt;br /&gt;15. &amp;#38271;&amp;#26149;&amp;#20840;&amp;#39034;&amp;#21860;&amp;#37202;&amp;#26377;&amp;#38480;&amp;#20844;&amp;#21496; &lt;br /&gt;16. &amp;#21335;&amp;#36890;&amp;#30333;&amp;#33970;&amp;#40644;&amp;#37202;&amp;#26377;&amp;#38480;&amp;#20844;&amp;#21496; &lt;br /&gt;17. &amp;#27993;&amp;#27743;&amp;#23433;&amp;#21513;&amp;#21439;&amp;#20044;&amp;#27617;&amp;#24125;&amp;#37202;&amp;#19994;&amp;#26377;&amp;#38480;&amp;#20844;&amp;#21496; &lt;br /&gt;18. T.C.C&amp;#23425;&amp;#27874;&amp;#20339;&amp;#37247;&amp;#26377;&amp;#38480;&amp;#20844;&amp;#21496; &lt;br /&gt;19. &amp;#27777;&amp;#38451;&amp;#24066;&amp;#32858;&amp;#29645;&amp;#37202;&amp;#21378; &lt;br /&gt;20. &amp;#21271;&amp;#20140;&amp;#24544;&amp;#21644;&amp;#37202;&amp;#19994;&amp;#26377;&amp;#38480;&amp;#20844;&amp;#21496; &lt;br /&gt;21. &amp;#37011;&amp;#24030;&amp;#24066;&amp;#29380;&amp;#24247;&amp;#37202;&amp;#19994;&amp;#26377;&amp;#38480;&amp;#20844;&amp;#21496; &lt;br /&gt;22. &amp;#22025;&amp;#20852;&amp;#37247;&amp;#36896;&amp;#24635;&amp;#20844;&amp;#21496; &lt;br /&gt;23. &amp;#23433;&amp;#24509;&amp;#30465;&amp;#28023;&amp;#31070;&amp;#40644;&amp;#37202;&amp;#26377;&amp;#38480;&amp;#20844;&amp;#21496; &lt;br /&gt;24. &amp;#20013;&amp;#31918;&amp;#32461;&amp;#20852;&amp;#37202;&amp;#26377;&amp;#38480;&amp;#20844;&amp;#21496; &lt;br /&gt;25. &amp;#32461;&amp;#20852;&amp;#24066;&amp;#22823;&amp;#36234;&amp;#37202;&amp;#19994;&amp;#26377;&amp;#38480;&amp;#20844;&amp;#21496; &lt;br /&gt;26. &amp;#23425;&amp;#27874;&amp;#37073;&amp;#19975;&amp;#21033;&amp;#37247;&amp;#37202;&amp;#26377;&amp;#38480;&amp;#20844;&amp;#21496; &lt;br /&gt;27. &amp;#32461;&amp;#20852;&amp;#24066;&amp;#19996;&amp;#28246;&amp;#37202;&amp;#19994;&amp;#26377;&amp;#38480;&amp;#20844;&amp;#21496; &lt;br /&gt;28. &amp;#28246;&amp;#24030;&amp;#20094;&amp;#26124;&amp;#37202;&amp;#19994;&amp;#26377;&amp;#38480;&amp;#36131;&amp;#20219;&amp;#20844;&amp;#21496; &lt;br /&gt;29. &amp;#20013;&amp;#22269;&amp;#32461;&amp;#20852;&amp;#40644;&amp;#37202;&amp;#38598;&amp;#22242;&amp;#20844;&amp;#21496;&amp;#37492;&amp;#28246;&amp;#37247;&amp;#37202;&amp;#21378; &lt;br /&gt;30. &amp;#19978;&amp;#28023;&amp;#30343;&amp;#23478;&amp;#37247;&amp;#37202;&amp;#26377;&amp;#38480;&amp;#20844;&amp;#21496; &lt;br /&gt;31. &amp;#32461;&amp;#20852;&amp;#21439;&amp;#30333;&amp;#22612;&amp;#37247;&amp;#37202;&amp;#21378; &lt;br /&gt;32. &amp;#27993;&amp;#27743;&amp;#21416;&amp;#24037;&amp;#37247;&amp;#36896;&amp;#26377;&amp;#38480;&amp;#20844;&amp;#21496; &lt;br /&gt;33. &amp;#27993;&amp;#27743;&amp;#19996;&amp;#28023;&amp;#37202;&amp;#19994;&amp;#26377;&amp;#38480;&amp;#20844;&amp;#21496; &lt;br /&gt;34. &amp;#32461;&amp;#20852;&amp;#21439;&amp;#31036;&amp;#37202;&amp;#21378; &lt;br /&gt;35. &amp;#23500;&amp;#38451;&amp;#19996;&amp;#36784;&amp;#29983;&amp;#29289;&amp;#26377;&amp;#38480;&amp;#20844;&amp;#21496; &lt;br /&gt;36. &amp;#23459;&amp;#22478;&amp;#24066;&amp;#23459;&amp;#20016;&amp;#37247;&amp;#36896;&amp;#26377;&amp;#38480;&amp;#36131;&amp;#20219;&amp;#20844;&amp;#21496; &lt;br /&gt;37. &amp;#22235;&amp;#24029;&amp;#20202;&amp;#38471;&amp;#21439;&amp;#38134;&amp;#26126;&amp;#40644;&amp;#37202;&amp;#26377;&amp;#38480;&amp;#20844;&amp;#21496; &lt;br /&gt;38. &amp;#26032;&amp;#37326;&amp;#21439;&amp;#21069;&amp;#39640;&amp;#24217;&amp;#20065;&amp;#40644;&amp;#37202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9. &amp;#32461;&amp;#20852;&amp;#29579;&amp;#23453;&amp;#21644;&amp;#37202;&amp;#21378; &lt;br /&gt;40. &amp;#26477;&amp;#24030;&amp;#19979;&amp;#27801;&amp;#37202;&amp;#21378; &lt;br /&gt;41. &amp;#32461;&amp;#20852;&amp;#24066;&amp;#26539;&amp;#26725;&amp;#37202;&amp;#21378; &lt;br /&gt;42. &amp;#20869;&amp;#33945;&amp;#21476;&amp;#27827;&amp;#22871;&amp;#38598;&amp;#22242;&amp;#24481;&amp;#33203;&amp;#26149;&amp;#20445;&amp;#20581;&amp;#37202;&amp;#26377;&amp;#38480;&amp;#36131;&amp;#20219;&amp;#20844;&amp;#21496; &lt;br /&gt;43. &amp;#31119;&amp;#24314;&amp;#32511;&amp;#24471;&amp;#29983;&amp;#29289;&amp;#32929;&amp;#20221;&amp;#26377;&amp;#38480;&amp;#20844;&amp;#21496; &lt;br /&gt;44. &amp;#27993;&amp;#27743;&amp;#23433;&amp;#21513;&amp;#21407;&amp;#21619;&amp;#24180;&amp;#20195;&amp;#37202;&amp;#19994;&amp;#26377;&amp;#38480;&amp;#20844;&amp;#21496; &lt;br /&gt;45. &amp;#24191;&amp;#24030;&amp;#26524;&amp;#23376;&amp;#21378; &lt;br /&gt;46. &amp;#27993;&amp;#27743;&amp;#30465;&amp;#21488;&amp;#24030;&amp;#37202;&amp;#21378;(&amp;#26377;&amp;#38480;&amp;#20844;&amp;#21496;) &lt;br /&gt;47. &amp;#19978;&amp;#28023;&amp;#28096;&amp;#28392;&amp;#37247;&amp;#37202;&amp;#26377;&amp;#38480;&amp;#20844;&amp;#21496; &lt;br /&gt;48. &amp;#28246;&amp;#21335;&amp;#38271;&amp;#27801;&amp;#21315;&amp;#22774;&amp;#23458;&amp;#37202;&amp;#19994;&amp;#26377;&amp;#38480;&amp;#20844;&amp;#21496; &lt;br /&gt;49. &amp;#27993;&amp;#27743;&amp;#24503;&amp;#28165;&amp;#21439;&amp;#26032;&amp;#24066;&amp;#37247;&amp;#37202;&amp;#26377;&amp;#38480;&amp;#20844;&amp;#21496; &lt;br /&gt;50. &amp;#23459;&amp;#22478;&amp;#24066;&amp;#22823;&amp;#22307;&amp;#37202;&amp;#19994;&amp;#26377;&amp;#38480;&amp;#36131;&amp;#20219;&amp;#20844;&amp;#21496; &lt;br /&gt;51. &amp;#33311;&amp;#23665;&amp;#21512;&amp;#28304;&amp;#37202;&amp;#19994;&amp;#26377;&amp;#38480;&amp;#20844;&amp;#21496; &lt;br /&gt;52. &amp;#38215;&amp;#27743;&amp;#24658;&amp;#39034;&amp;#37202;&amp;#19994;&amp;#26377;&amp;#38480;&amp;#36131;&amp;#20219;&amp;#20844;&amp;#21496; &lt;br /&gt;53. &amp;#21556;&amp;#27743;&amp;#24066;&amp;#30334;&amp;#33457;&amp;#28478;&amp;#37247;&amp;#36896;&amp;#26377;&amp;#38480;&amp;#20844;&amp;#21496; &lt;br /&gt;54. &amp;#23425;&amp;#28023;&amp;#21439;&amp;#19996;&amp;#38376;&amp;#37202;&amp;#19994;&amp;#26377;&amp;#38480;&amp;#20844;&amp;#21496; &lt;br /&gt;55. &amp;#24179;&amp;#28246;&amp;#37202;&amp;#19994;&amp;#26377;&amp;#38480;&amp;#36131;&amp;#20219;&amp;#20844;&amp;#21496; &lt;br /&gt;56. &amp;#28201;&amp;#24030;&amp;#35199;&amp;#23665;&amp;#37202;&amp;#19994;&amp;#26377;&amp;#38480;&amp;#20844;&amp;#21496; &lt;br /&gt;57. &amp;#24191;&amp;#24030;&amp;#20174;&amp;#21270;&amp;#39034;&amp;#26124;&amp;#28304;&amp;#37202;&amp;#21378; &lt;br /&gt;58. &amp;#26477;&amp;#24030;&amp;#37329;&amp;#35895;&amp;#37202;&amp;#19994;&amp;#26377;&amp;#38480;&amp;#20844;&amp;#21496; &lt;br /&gt;59. &amp;#32461;&amp;#20852;&amp;#24066;&amp;#27704;&amp;#21644;&amp;#37202;&amp;#19994;&amp;#26377;&amp;#38480;&amp;#20844;&amp;#21496; &lt;br /&gt;60. &amp;#24191;&amp;#19996;&amp;#30465;&amp;#29664;&amp;#29645;&amp;#32418;&amp;#37202;&amp;#19994;&amp;#26377;&amp;#38480;&amp;#20844;&amp;#21496; &lt;br /&gt;61. &amp;#23631;&amp;#21335;&amp;#40857;&amp;#28525;&amp;#24246;&amp;#27665;&amp;#37202;&amp;#19994;&amp;#26377;&amp;#38480;&amp;#20844;&amp;#21496; &lt;br /&gt;62. &amp;#27993;&amp;#27743;&amp;#27993;&amp;#31918;&amp;#32461;&amp;#20852;&amp;#37202;&amp;#26377;&amp;#38480;&amp;#20844;&amp;#21496; &lt;br /&gt;63. &amp;#24120;&amp;#24030;&amp;#19977;&amp;#26149;&amp;#37202;&amp;#19994;&amp;#26377;&amp;#38480;&amp;#20844;&amp;#21496; &lt;br /&gt;64. &amp;#23425;&amp;#27874;&amp;#30410;&amp;#27665;&amp;#37202;&amp;#19994;&amp;#26377;&amp;#38480;&amp;#20844;&amp;#21496; &lt;br /&gt;65. &amp;#32461;&amp;#20852;&amp;#21439;&amp;#37202;&amp;#21378; &lt;br /&gt;66. &amp;#28246;&amp;#24030;&amp;#32451;&amp;#24066;&amp;#37202;&amp;#19994;&amp;#26377;&amp;#38480;&amp;#20844;&amp;#21496; &lt;br /&gt;67. &amp;#22025;&amp;#20852;&amp;#30707;&amp;#40863;&amp;#37247;&amp;#36896;&amp;#21378; &lt;br /&gt;68. &amp;#24191;&amp;#35199;&amp;#26611;&amp;#24030;&amp;#24066;&amp;#21476;&amp;#23725;&amp;#37202;&amp;#21378; &lt;br /&gt;69. &amp;#21363;&amp;#22696;&amp;#24066;&amp;#31532;&amp;#20108;&amp;#40644;&amp;#37202;&amp;#21378; &lt;br /&gt;70. &amp;#21363;&amp;#22696;&amp;#24066;&amp;#22696;&amp;#27827;&amp;#23553;&amp;#32568;&amp;#37202;&amp;#21378; &lt;br /&gt;71. &amp;#37011;&amp;#24030;&amp;#24066;&amp;#33635;&amp;#20896;&amp;#37202;&amp;#19994;&amp;#26377;&amp;#38480;&amp;#20844;&amp;#21496; &lt;br /&gt;72. &amp;#20041;&amp;#20044;&amp;#24066;&amp;#20025;&amp;#28330;&amp;#37202;&amp;#19994;&amp;#26377;&amp;#38480;&amp;#20844;&amp;#21496; &lt;br /&gt;73. &amp;#21488;&amp;#24030;&amp;#23435;&amp;#32418;&amp;#37202;&amp;#19994;&amp;#26377;&amp;#38480;&amp;#20844;&amp;#21496; &lt;br /&gt;74. &amp;#27743;&amp;#33487;&amp;#30465;&amp;#20025;&amp;#38451;&amp;#37202;&amp;#21378; &lt;br /&gt;75. &amp;#19978;&amp;#28023;&amp;#23500;&amp;#37329;&amp;#37247;&amp;#37202;&amp;#26377;&amp;#38480;&amp;#20844;&amp;#21496; &lt;br /&gt;76. &amp;#27993;&amp;#27743;&amp;#30465;&amp;#26460;&amp;#26725;&amp;#37202;&amp;#21378;(&amp;#26377;&amp;#38480;&amp;#20844;&amp;#21496;) &lt;br /&gt;77. &amp;#20113;&amp;#38660;&amp;#21439;&amp;#19976;&amp;#27597;&amp;#23064;&amp;#37202;&amp;#19994;&amp;#26377;&amp;#38480;&amp;#20844;&amp;#21496; &lt;br /&gt;78. &amp;#21488;&amp;#24030;&amp;#24066;&amp;#21516;&amp;#24247;&amp;#37202;&amp;#21378; &lt;br /&gt;79. &amp;#28201;&amp;#24030;&amp;#24066;&amp;#31859;&amp;#37300;&amp;#29756;&amp;#37202;&amp;#19994;&amp;#26377;&amp;#38480;&amp;#20844;&amp;#21496; &lt;br /&gt;80. &amp;#32461;&amp;#20852;&amp;#21688;&amp;#20136;&amp;#37202;&amp;#19994;&amp;#26377;&amp;#38480;&amp;#20844;&amp;#21496; &lt;br /&gt;81. &amp;#22823;&amp;#36830;&amp;#38271;&amp;#20852;&amp;#23707;&amp;#37202;&amp;#19994;&amp;#26377;&amp;#38480;&amp;#20844;&amp;#21496; &lt;br /&gt;82. &amp;#28023;&amp;#30416;&amp;#22269;&amp;#27888;&amp;#39135;&amp;#21697;&amp;#26377;&amp;#38480;&amp;#36131;&amp;#20219;&amp;#20844;&amp;#21496; &lt;br /&gt;83. &amp;#36164;&amp;#20013;&amp;#21439;&amp;#32418;&amp;#33541;&amp;#28903;&amp;#37202;&amp;#21378; &lt;br /&gt;84. &amp;#27993;&amp;#27743;&amp;#36930;&amp;#26124;&amp;#21073;&amp;#20809;&amp;#37202;&amp;#19994;&amp;#26377;&amp;#38480;&amp;#20844;&amp;#21496; &lt;br /&gt;85. &amp;#32461;&amp;#20852;&amp;#27704;&amp;#36827;&amp;#37202;&amp;#19994;&amp;#26377;&amp;#38480;&amp;#20844;&amp;#21496; &lt;br /&gt;86. &amp;#26085;&amp;#29031;&amp;#24066;&amp;#28044;&amp;#27849;&amp;#37202;&amp;#19994;&amp;#26377;&amp;#38480;&amp;#20844;&amp;#21496; &lt;br /&gt;87. &amp;#32461;&amp;#20852;&amp;#24066;&amp;#36234;&amp;#22269;&amp;#21360;&amp;#23665;&amp;#32461;&amp;#20852;&amp;#37202;&amp;#26377;&amp;#38480;&amp;#20844;&amp;#21496; &lt;br /&gt;88. &amp;#38271;&amp;#27712;&amp;#21439;&amp;#26143;&amp;#23431;&amp;#37202;&amp;#21378; &lt;br /&gt;89. &amp;#29976;&amp;#32899;&amp;#20116;&amp;#23665;&amp;#27744;&amp;#40644;&amp;#37202;&amp;#26377;&amp;#38480;&amp;#36131;&amp;#20219;&amp;#20844;&amp;#21496; &lt;br /&gt;90. &amp;#26494;&amp;#38451;&amp;#21439;&amp;#33713;&amp;#31119;&amp;#29305;&amp;#37202;&amp;#19994;&amp;#26377;&amp;#38480;&amp;#20844;&amp;#21496; &lt;br /&gt;91. &amp;#33487;&amp;#24030;&amp;#20013;&amp;#21335;&amp;#37247;&amp;#36896;&amp;#26377;&amp;#38480;&amp;#20844;&amp;#21496; &lt;br /&gt;92. &amp;#27915;&amp;#21439;&amp;#38271;&amp;#29983;&amp;#37202;&amp;#19994;&amp;#26377;&amp;#38480;&amp;#36131;&amp;#20219;&amp;#20844;&amp;#21496; &lt;br /&gt;93. &amp;#31119;&amp;#24314;&amp;#30465;&amp;#27704;&amp;#27888;&amp;#21439;&amp;#21152;&amp;#39277;&amp;#37202;&amp;#21378; &lt;br /&gt;94. &amp;#24191;&amp;#35199;&amp;#40857;&amp;#28286;&amp;#37202;&amp;#21378; &lt;br /&gt;95. &amp;#40635;&amp;#22478;&amp;#24066;&amp;#26408;&amp;#23376;&amp;#24215;&amp;#32769;&amp;#31859;&amp;#37202;&amp;#26377;&amp;#38480;&amp;#36131;&amp;#20219;&amp;#21496; &lt;br /&gt;96. &amp;#20020;&amp;#39640;&amp;#21439;&amp;#26928;&amp;#26124;&amp;#37202;&amp;#19994;&amp;#26377;&amp;#38480;&amp;#20844;&amp;#21496; &lt;br /&gt;97. &amp;#38686;&amp;#28006;&amp;#21439;&amp;#37202;&amp;#21378; &lt;br /&gt;98. &amp;#28006;&amp;#22478;&amp;#21439;&amp;#21033;&amp;#21073;&amp;#37202;&amp;#19994;&amp;#26377;&amp;#38480;&amp;#20844;&amp;#21496; &lt;br /&gt;99. &amp;#20013;&amp;#22269;&amp;#36149;&amp;#24030;&amp;#20876;&amp;#20136;&amp;#21439;&amp;#28789;&amp;#33437;&amp;#37202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40644;&amp;#37202;&amp;#21046;&amp;#36896;&amp;#34892;&amp;#19994;&amp;#25237;&amp;#36164;&amp;#21450;&amp;#33829;&amp;#38144;&amp;#20998;&amp;#26512;&lt;/strong&gt; &lt;br /&gt;&amp;#19968;&amp;#12289; &amp;#40644;&amp;#37202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40644;&amp;#3720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40644;&amp;#3720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40644;&amp;#37202;&amp;#21046;&amp;#36896;&amp;#34892;&amp;#19994;&amp;#21457;&amp;#23637;&amp;#39044;&amp;#27979;&lt;/strong&gt; &lt;br /&gt;&amp;#19968;&amp;#12289;&amp;#26410;&amp;#26469;&amp;#40644;&amp;#3720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40644;&amp;#37202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40644;&amp;#37202;&amp;#21046;&amp;#36896;&amp;#34892;&amp;#19994;&amp;#32463;&amp;#33829;&amp;#20225;&amp;#19994;&amp;#36890;&amp;#35759;&amp;#20449;&amp;#24687;&amp;#24211; &lt;br /&gt;&amp;#38468;&amp;#20214;&amp;#65306;&amp;#40644;&amp;#37202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21.html"&gt;http://www.cction.com/report/200903/1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