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209;&amp;#30719;&amp;#37319;&amp;#36873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209;&amp;#30719;&amp;#37319;&amp;#36873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209;&amp;#30719;&amp;#37319;&amp;#36873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39.html"&gt;http://www.cction.com/report/200903/1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209;&amp;#30719;&amp;#37319;&amp;#36873;&amp;#34892;&amp;#19994;&amp;#36816;&amp;#34892;&amp;#24773;&amp;#20917; &lt;br /&gt;&lt;/strong&gt;&amp;#19968;&amp;#12289;2006-2008&amp;#24180;&amp;#38209;&amp;#30719;&amp;#37319;&amp;#36873;&amp;#34892;&amp;#19994;&amp;#38144;&amp;#21806;&amp;#24773;&amp;#20917;&amp;#20998;&amp;#26512; &lt;br /&gt;&amp;#20108;&amp;#12289;2006-2008&amp;#24180;&amp;#38209;&amp;#30719;&amp;#37319;&amp;#36873;&amp;#34892;&amp;#19994;&amp;#36127;&amp;#20538;&amp;#24773;&amp;#20917;&amp;#20998;&amp;#26512; &lt;br /&gt;&amp;#19977;&amp;#12289;2006-2008&amp;#24180;&amp;#38209;&amp;#30719;&amp;#37319;&amp;#36873;&amp;#34892;&amp;#19994;&amp;#36164;&amp;#20135;&amp;#21450;&amp;#21464;&amp;#21270;&amp;#36235;&amp;#21183;&amp;#20998;&amp;#26512; &lt;br /&gt;&amp;#22235;&amp;#12289;2006-2008&amp;#24180;&amp;#38209;&amp;#30719;&amp;#37319;&amp;#36873;&amp;#34892;&amp;#19994;&amp;#21033;&amp;#28070;&amp;#21450;&amp;#21464;&amp;#21270;&amp;#36235;&amp;#21183;&amp;#20998;&amp;#26512; &lt;br /&gt;&amp;#20116;&amp;#12289;2006-2008&amp;#24180;&amp;#38209;&amp;#30719;&amp;#37319;&amp;#36873;&amp;#34892;&amp;#19994;&amp;#20225;&amp;#19994;&amp;#21450;&amp;#21464;&amp;#21270;&amp;#36235;&amp;#21183;&amp;#20998;&amp;#26512; &lt;br /&gt;&lt;br /&gt;&lt;strong&gt;&amp;#31532;&amp;#19977;&amp;#31456; &amp;#38209;&amp;#30719;&amp;#37319;&amp;#36873;&amp;#34892;&amp;#19994;&amp;#20225;&amp;#19994;&amp;#20998;&amp;#24067;&amp;#20197;&amp;#21450;&amp;#20027;&amp;#35201;&amp;#24066;&amp;#22330;&amp;#20998;&amp;#26512;&lt;/strong&gt; &lt;br /&gt;&amp;#19968;&amp;#12289;&amp;#21326;&amp;#19996;&amp;#22320;&amp;#21306;&amp;#38209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8209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8209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209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209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209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209;&amp;#30719;&amp;#37319;&amp;#36873;&amp;#34892;&amp;#19994;&amp;#37325;&amp;#28857;&amp;#20225;&amp;#19994;&amp;#32463;&amp;#33829;&amp;#29366;&amp;#20917;&amp;#20998;&amp;#26512; &lt;br /&gt;&lt;/strong&gt;1. &amp;#36797;&amp;#23425;&amp;#19977;&amp;#25165;&amp;#30719;&amp;#19994;&amp;#26377;&amp;#38480;&amp;#36131;&amp;#20219;&amp;#20844;&amp;#21496; &lt;br /&gt;2. &amp;#33829;&amp;#21475;&amp;#26032;&amp;#22411;&amp;#32784;&amp;#28779;&amp;#26448;&amp;#26009;&amp;#26377;&amp;#38480;&amp;#20844;&amp;#21496; &lt;br /&gt;3. &amp;#22823;&amp;#30707;&amp;#26725;&amp;#24066;&amp;#21326;&amp;#38209;&amp;#38598;&amp;#22242;&amp;#26377;&amp;#38480;&amp;#20844;&amp;#21496; &lt;br /&gt;4. &amp;#22823;&amp;#30707;&amp;#26725;&amp;#24066;&amp;#34382;&amp;#24196;&amp;#30707;&amp;#31881;&amp;#21378; &lt;br /&gt;5. &amp;#22823;&amp;#30707;&amp;#26725;&amp;#24066;&amp;#19996;&amp;#20852;&amp;#32784;&amp;#28779;&amp;#26448;&amp;#26009;&amp;#26377;&amp;#38480;&amp;#20844;&amp;#21496; &lt;br /&gt;6. &amp;#36797;&amp;#23425;&amp;#30465;&amp;#22823;&amp;#30707;&amp;#26725;&amp;#24066;&amp;#30707;&amp;#20315;&amp;#21326;&amp;#30427;&amp;#30005;&amp;#23481;&amp;#38209;&amp;#30722;&amp;#21378; &lt;br /&gt;7. &amp;#22823;&amp;#30707;&amp;#26725;&amp;#24066;&amp;#23439;&amp;#23431;&amp;#32784;&amp;#28779;&amp;#26448;&amp;#26009;&amp;#26377;&amp;#38480;&amp;#20844;&amp;#21496; &lt;br /&gt;8. &amp;#33829;&amp;#21475;&amp;#22823;&amp;#30410;&amp;#30719;&amp;#20135;&amp;#21697;&amp;#26377;&amp;#38480;&amp;#20844;&amp;#21496; &lt;br /&gt;9. &amp;#22823;&amp;#30707;&amp;#26725;&amp;#24066;&amp;#24658;&amp;#36798;&amp;#32784;&amp;#28779;&amp;#26448;&amp;#26009;&amp;#26377;&amp;#38480;&amp;#20844;&amp;#21496; &lt;br /&gt;10. &amp;#33829;&amp;#21475;&amp;#33635;&amp;#26124;&amp;#32784;&amp;#28779;&amp;#26448;&amp;#26009;&amp;#26377;&amp;#38480;&amp;#20844;&amp;#21496; &lt;br /&gt;11. &amp;#22823;&amp;#30707;&amp;#26725;&amp;#24066;&amp;#20020;&amp;#23792;&amp;#32784;&amp;#28779;&amp;#26448;&amp;#26009;&amp;#26377;&amp;#38480;&amp;#20844;&amp;#21496; &lt;br /&gt;12. &amp;#36797;&amp;#23425;&amp;#33829;&amp;#32852;&amp;#38209;&amp;#36136;&amp;#26448;&amp;#26009;&amp;#26377;&amp;#38480;&amp;#20844;&amp;#21496; &lt;br /&gt;13. &amp;#33829;&amp;#21475;&amp;#32676;&amp;#30410;&amp;#21512;&amp;#25104;&amp;#32784;&amp;#28779;&amp;#26448;&amp;#26009;&amp;#26377;&amp;#38480;&amp;#20844;&amp;#21496; &lt;br /&gt;14. &amp;#33829;&amp;#21475;&amp;#23425;&amp;#20016;&amp;#38209;&amp;#19994;&amp;#26377;&amp;#38480;&amp;#20844;&amp;#21496; &lt;br /&gt;15. &amp;#22823;&amp;#30707;&amp;#26725;&amp;#24066;&amp;#20809;&amp;#26126;&amp;#32784;&amp;#28779;&amp;#26448;&amp;#26009;&amp;#26377;&amp;#38480;&amp;#20844;&amp;#21496; &lt;br /&gt;16. &amp;#28023;&amp;#22478;&amp;#24066;&amp;#19977;&amp;#23721;&amp;#30719;&amp;#19994;&amp;#26377;&amp;#38480;&amp;#20844;&amp;#21496; &lt;br /&gt;17. &amp;#22823;&amp;#30707;&amp;#26725;&amp;#24066;&amp;#26379;&amp;#20041;&amp;#30719;&amp;#20135;&amp;#26377;&amp;#38480;&amp;#36131;&amp;#20219;&amp;#20844;&amp;#21496; &lt;br /&gt;18. &amp;#22823;&amp;#30707;&amp;#26725;&amp;#24066;&amp;#21644;&amp;#24179;&amp;#30005;&amp;#29076;&amp;#38209;&amp;#30722;&amp;#21378; &lt;br /&gt;19. &amp;#33829;&amp;#21475;&amp;#39640;&amp;#31185;&amp;#21512;&amp;#25104;&amp;#32784;&amp;#28779;&amp;#26448;&amp;#26009;&amp;#26377;&amp;#38480;&amp;#20844;&amp;#21496; &lt;br /&gt;20. &amp;#22823;&amp;#30707;&amp;#26725;&amp;#24066;&amp;#39640;&amp;#24196;&amp;#33777;&amp;#38209;&amp;#26448;&amp;#26009;&amp;#21378; &lt;br /&gt;21. &amp;#22823;&amp;#30707;&amp;#26725;&amp;#24066;&amp;#19977;&amp;#20852;&amp;#32784;&amp;#28779;&amp;#26448;&amp;#26009;&amp;#21378; &lt;br /&gt;22. &amp;#22823;&amp;#30707;&amp;#26725;&amp;#24066;&amp;#26032;&amp;#22411;&amp;#38209;&amp;#21046;&amp;#21697;&amp;#26377;&amp;#38480;&amp;#20844;&amp;#21496; &lt;br /&gt;23. &amp;#20025;&amp;#19996;&amp;#37995;&amp;#38451;&amp;#30719;&amp;#19994;&amp;#26377;&amp;#38480;&amp;#20844;&amp;#21496; &lt;br /&gt;24. &amp;#22823;&amp;#30707;&amp;#26725;&amp;#24066;&amp;#33829;&amp;#21475;&amp;#19975;&amp;#21457;&amp;#32784;&amp;#28779;&amp;#26448;&amp;#26009;&amp;#20844;&amp;#21496; &lt;br /&gt;25. &amp;#23665;&amp;#35199;&amp;#30465;&amp;#22823;&amp;#21516;&amp;#24066;&amp;#24191;&amp;#28789;&amp;#21439;&amp;#31532;&amp;#20108;&amp;#37329;&amp;#23646;&amp;#38209;&amp;#21378; &lt;br /&gt;26. &amp;#28023;&amp;#22478;&amp;#24066;&amp;#20809;&amp;#22823;&amp;#39640;&amp;#32431;&amp;#38209;&amp;#30722;&amp;#26377;&amp;#38480;&amp;#36131;&amp;#20219;&amp;#20844;&amp;#21496; &lt;br /&gt;27. &amp;#36797;&amp;#23425;&amp;#33150;&amp;#39134;&amp;#32784;&amp;#28779;&amp;#26448;&amp;#26009;&amp;#26377;&amp;#38480;&amp;#36131;&amp;#20219;&amp;#20844;&amp;#21496; &lt;br /&gt;28. &amp;#33829;&amp;#21475;&amp;#21516;&amp;#20852;&amp;#30719;&amp;#19994;&amp;#26377;&amp;#38480;&amp;#20844;&amp;#21496; &lt;br /&gt;29. &amp;#22823;&amp;#30707;&amp;#26725;&amp;#24066;&amp;#27665;&amp;#25919;&amp;#38209;&amp;#30719; &lt;br /&gt;30. &amp;#22823;&amp;#30707;&amp;#26725;&amp;#24066;&amp;#20852;&amp;#31435;&amp;#32784;&amp;#28779;&amp;#26448;&amp;#26009;&amp;#21378; &lt;br /&gt;31. &amp;#22823;&amp;#30707;&amp;#26725;&amp;#24066;&amp;#37329;&amp;#26725;&amp;#32784;&amp;#28779;&amp;#26448;&amp;#26009;&amp;#26377;&amp;#38480;&amp;#20844;&amp;#21496; &lt;br /&gt;32. &amp;#33829;&amp;#21475;&amp;#20161;&amp;#23041;&amp;#30719;&amp;#20135;&amp;#26377;&amp;#38480;&amp;#20844;&amp;#21496; &lt;br /&gt;33. &amp;#28023;&amp;#22478;&amp;#24066;&amp;#37329;&amp;#28304;&amp;#30719;&amp;#19994;&amp;#26377;&amp;#38480;&amp;#20844;&amp;#21496; &lt;br /&gt;34. &amp;#22823;&amp;#30707;&amp;#26725;&amp;#24066;&amp;#20247;&amp;#23433;&amp;#32784;&amp;#28779;&amp;#26448;&amp;#26009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2823;&amp;#30707;&amp;#26725;&amp;#24066;&amp;#24658;&amp;#28304;&amp;#32784;&amp;#28779;&amp;#26448;&amp;#26009;&amp;#21378; &lt;br /&gt;36. &amp;#22823;&amp;#30707;&amp;#26725;&amp;#24066;&amp;#27665;&amp;#20852;&amp;#32784;&amp;#28779;&amp;#26448;&amp;#26009;&amp;#26377;&amp;#38480;&amp;#20844;&amp;#21496; &lt;br /&gt;37. &amp;#27827;&amp;#21271;&amp;#37026;&amp;#21488;&amp;#20918;&amp;#37329;&amp;#38209;&amp;#19994;&amp;#26377;&amp;#38480;&amp;#20844;&amp;#21496; &lt;br /&gt;38. &amp;#22823;&amp;#30707;&amp;#26725;&amp;#24066;&amp;#37329;&amp;#29790;&amp;#32784;&amp;#28779;&amp;#26448;&amp;#26009;&amp;#26377;&amp;#38480;&amp;#36131;&amp;#20219;&amp;#20844;&amp;#21496; &lt;br /&gt;39. &amp;#30422;&amp;#24030;&amp;#24066;&amp;#27665;&amp;#25919;&amp;#38209;&amp;#21046;&amp;#21697;&amp;#21378; &lt;br /&gt;40. &amp;#22823;&amp;#30707;&amp;#26725;&amp;#24066;&amp;#20247;&amp;#23433;&amp;#29305;&amp;#31181;&amp;#32784;&amp;#28779;&amp;#26448;&amp;#26009;&amp;#21378; &lt;br /&gt;41. &amp;#22823;&amp;#30707;&amp;#26725;&amp;#24066;&amp;#23448;&amp;#23663;&amp;#37329;&amp;#30410;&amp;#32784;&amp;#28779;&amp;#26448;&amp;#26009;&amp;#21378; &lt;br /&gt;42. &amp;#22823;&amp;#30707;&amp;#26725;&amp;#24066;&amp;#19996;&amp;#30427;&amp;#32784;&amp;#28779;&amp;#26377;&amp;#38480;&amp;#36131;&amp;#20219;&amp;#20844;&amp;#21496; &lt;br /&gt;43. &amp;#24320;&amp;#21407;&amp;#24066;&amp;#20013;&amp;#22266;&amp;#30005;&amp;#29076;&amp;#38209;&amp;#21378; &lt;br /&gt;44. &amp;#30422;&amp;#24030;&amp;#24066;&amp;#37329;&amp;#23665;&amp;#32784;&amp;#28779;&amp;#26448;&amp;#26009;&amp;#26377;&amp;#38480;&amp;#20844;&amp;#21496; &lt;br /&gt;45. &amp;#23723;&amp;#23721;&amp;#28385;&amp;#26063;&amp;#33258;&amp;#27835;&amp;#21439;&amp;#40644;&amp;#33457;&amp;#30008;&amp;#40511;&amp;#29983;&amp;#30719;&amp;#20135;&amp;#21697;&amp;#21152;&amp;#24037;&amp;#21378; &lt;br /&gt;46. &amp;#33829;&amp;#21475;&amp;#32463;&amp;#27982;&amp;#25216;&amp;#26415;&amp;#24320;&amp;#21457;&amp;#21306;&amp;#22823;&amp;#33829;&amp;#32784;&amp;#28779;&amp;#26448;&amp;#26009;&amp;#26377;&amp;#38480;&amp;#20844;&amp;#21496; &lt;br /&gt;47. &amp;#22823;&amp;#30707;&amp;#26725;&amp;#24066;&amp;#40511;&amp;#28304;&amp;#32784;&amp;#28779;&amp;#26448;&amp;#26009;&amp;#26377;&amp;#38480;&amp;#20844;&amp;#21496; &lt;br /&gt;48. &amp;#23723;&amp;#23721;&amp;#28385;&amp;#26063;&amp;#33258;&amp;#27835;&amp;#21439;&amp;#40644;&amp;#33457;&amp;#30008;&amp;#38215;&amp;#37995;&amp;#28304;&amp;#38209;&amp;#30719; &lt;br /&gt;49. &amp;#23723;&amp;#23721;&amp;#28385;&amp;#26063;&amp;#33258;&amp;#27835;&amp;#21439;&amp;#19977;&amp;#23478;&amp;#23376;&amp;#23665;&amp;#21632;&amp;#30005;&amp;#29076;&amp;#38209;&amp;#21378; &lt;br /&gt;50. &amp;#22823;&amp;#30707;&amp;#26725;&amp;#24066;&amp;#21338;&amp;#27931;&amp;#38138;&amp;#21326;&amp;#23665;&amp;#32784;&amp;#28779;&amp;#32784;&amp;#28779;&amp;#26448;&amp;#26009;&amp;#21378; &lt;br /&gt;51. &amp;#22823;&amp;#30707;&amp;#26725;&amp;#24066;&amp;#37995;&amp;#27888;&amp;#32784;&amp;#28779;&amp;#26448;&amp;#26009;&amp;#26377;&amp;#38480;&amp;#20844;&amp;#21496; &lt;br /&gt;52. &amp;#24191;&amp;#28789;&amp;#21439;&amp;#39134;&amp;#32724;&amp;#38209;&amp;#19994;&amp;#26377;&amp;#38480;&amp;#36131;&amp;#20219;&amp;#20844;&amp;#21496; &lt;br /&gt;53. &amp;#20964;&amp;#22478;&amp;#24066;&amp;#20964;&amp;#23665;&amp;#27665;&amp;#25919;&amp;#31119;&amp;#21033;&amp;#21378; &lt;br /&gt;54. &amp;#20025;&amp;#19996;&amp;#37329;&amp;#23665;&amp;#30719;&amp;#20135;&amp;#26377;&amp;#38480;&amp;#20844;&amp;#21496; &lt;br /&gt;55. &amp;#20964;&amp;#22478;&amp;#24066;&amp;#36890;&amp;#28304;&amp;#32784;&amp;#28779;&amp;#26448;&amp;#26009;&amp;#21378; &lt;br /&gt;56. &amp;#20964;&amp;#22478;&amp;#24066;&amp;#24378;&amp;#22823;&amp;#30005;&amp;#29076;&amp;#38209;&amp;#21378; &lt;br /&gt;57. &amp;#20964;&amp;#22478;&amp;#24066;&amp;#23439;&amp;#36798;&amp;#32784;&amp;#28779;&amp;#26448;&amp;#26009;&amp;#26377;&amp;#38480;&amp;#20844;&amp;#21496; &lt;br /&gt;58. &amp;#23723;&amp;#23721;&amp;#28385;&amp;#26063;&amp;#33258;&amp;#27835;&amp;#21439;&amp;#38893;&amp;#33756;&amp;#27807;&amp;#20065;&amp;#39640;&amp;#21319;&amp;#30719;&amp;#20135;&amp;#21697;&amp;#26377;&amp;#38480;&amp;#20844;&amp;#21496; &lt;br /&gt;59. &amp;#23723;&amp;#23721;&amp;#28385;&amp;#26063;&amp;#33258;&amp;#27835;&amp;#21439;&amp;#30427;&amp;#31168;&amp;#38209;&amp;#21046;&amp;#21697;&amp;#26377;&amp;#38480;&amp;#20844;&amp;#21496; &lt;br /&gt;60. &amp;#33829;&amp;#21475;&amp;#40657;&amp;#23822;&amp;#19996;&amp;#31206;&amp;#30719;&amp;#20135;&amp;#26377;&amp;#38480;&amp;#20844;&amp;#21496; &lt;br /&gt;61. &amp;#20964;&amp;#22478;&amp;#24066;&amp;#20964;&amp;#21326;&amp;#32784;&amp;#28779;&amp;#26448;&amp;#26009;&amp;#21378; &lt;br /&gt;62. &amp;#38081;&amp;#23725;&amp;#21439;&amp;#20852;&amp;#36798;&amp;#36731;&amp;#28903;&amp;#38209;&amp;#21378; &lt;br /&gt;63. &amp;#20025;&amp;#19996;&amp;#29577;&amp;#40857;&amp;#38209;&amp;#19994;&amp;#26377;&amp;#38480;&amp;#20844;&amp;#21496; &lt;br /&gt;64. &amp;#35199;&amp;#34255;&amp;#38463;&amp;#37324;&amp;#22320;&amp;#21306;&amp;#36164;&amp;#28304;&amp;#24320;&amp;#21457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209;&amp;#30719;&amp;#37319;&amp;#36873;&amp;#34892;&amp;#19994;&amp;#25237;&amp;#36164;&amp;#21450;&amp;#33829;&amp;#38144;&amp;#20998;&amp;#26512; &lt;br /&gt;&lt;/strong&gt;&amp;#19968;&amp;#12289; &amp;#38209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209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209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209;&amp;#30719;&amp;#37319;&amp;#36873;&amp;#34892;&amp;#19994;&amp;#21457;&amp;#23637;&amp;#39044;&amp;#27979; &lt;br /&gt;&lt;/strong&gt;&amp;#19968;&amp;#12289;&amp;#26410;&amp;#26469;&amp;#38209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209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209;&amp;#30719;&amp;#37319;&amp;#36873;&amp;#34892;&amp;#19994;&amp;#32463;&amp;#33829;&amp;#20225;&amp;#19994;&amp;#36890;&amp;#35759;&amp;#20449;&amp;#24687;&amp;#24211; &lt;br /&gt;&amp;#38468;&amp;#20214;&amp;#65306;&amp;#38209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39.html"&gt;http://www.cction.com/report/200903/1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