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191;&amp;#25773;&amp;#30005;&amp;#35270;&amp;#26080;&amp;#32447;&amp;#21046;&amp;#36896;&amp;#19994;&amp;#21457;&amp;#23637;&amp;#29366;&amp;#20917;&amp;#21450;&amp;#31454;&amp;#20105;&amp;#20998;&amp;#26512;&amp;#25253;&amp;#21578;&amp;#65288;2012&amp;#24180;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191;&amp;#25773;&amp;#30005;&amp;#35270;&amp;#26080;&amp;#32447;&amp;#21046;&amp;#36896;&amp;#19994;&amp;#21457;&amp;#23637;&amp;#29366;&amp;#20917;&amp;#21450;&amp;#31454;&amp;#20105;&amp;#20998;&amp;#26512;&amp;#25253;&amp;#21578;&amp;#65288;2012&amp;#24180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191;&amp;#25773;&amp;#30005;&amp;#35270;&amp;#26080;&amp;#32447;&amp;#21046;&amp;#36896;&amp;#19994;&amp;#21457;&amp;#23637;&amp;#29366;&amp;#20917;&amp;#21450;&amp;#31454;&amp;#20105;&amp;#20998;&amp;#26512;&amp;#25253;&amp;#21578;&amp;#65288;2012&amp;#24180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39.html"&gt;http://www.cction.com/report/201204/8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25253; &amp;#21578; &amp;#25688; &amp;#35201;&lt;/strong&gt;&lt;br /&gt;&amp;nbsp;&amp;nbsp;&amp;nbsp;&amp;nbsp; 2003&amp;#24180;&amp;#65292;&amp;#22269;&amp;#23478;&amp;#24191;&amp;#30005;&amp;#24635;&amp;#23616;&amp;#26681;&amp;#25454;&amp;#25105;&amp;#22269;&amp;#30340;&amp;#22269;&amp;#24773;&amp;#21644;&amp;#24191;&amp;#25773;&amp;#30005;&amp;#35270;&amp;#30340;&amp;#23454;&amp;#38469;&amp;#65292;&amp;#30830;&amp;#23450;&amp;#20102;&amp;#25105;&amp;#22269;&amp;#24191;&amp;#25773;&amp;#30005;&amp;#35270;&amp;#25968;&amp;#23383;&amp;#21270;&amp;#21457;&amp;#23637;&amp;#25112;&amp;#30053;&amp;#65292;&amp;#26126;&amp;#30830;&amp;#20102;&amp;#25968;&amp;#23383;&amp;#21270;&amp;#30340;&amp;#20027;&amp;#35201;&amp;#20219;&amp;#21153;&amp;#21644;&amp;#24037;&amp;#20316;&amp;#35745;&amp;#21010;&amp;#12290; &amp;#22269;&amp;#23478;&amp;#24191;&amp;#30005;&amp;#25968;&amp;#23383;&amp;#21270;&amp;#23454;&amp;#26045;&amp;ldquo;&amp;#19977;&amp;#27493;&amp;#36208;&amp;rdquo;&amp;#25112;&amp;#30053;&amp;#65306;&amp;#31532;&amp;#19968;&amp;#27493;&amp;#26159;&amp;#22312;&amp;#21069;&amp;#20004;&amp;#24180;&amp;#35797;&amp;#39564;&amp;#30340;&amp;#22522;&amp;#30784;&amp;#19978;&amp;#65292;&amp;#20174;2004&amp;#24180;&amp;#24320;&amp;#22987;&amp;#22823;&amp;#21147;&amp;#21457;&amp;#23637;&amp;#25968;&amp;#23383;&amp;#30005;&amp;#35270;&amp;#65292;&amp;#23545;&amp;#22478;&amp;#38215;&amp;#22320;&amp;#21306;&amp;#12289;&amp;#32463;&amp;#27982;&amp;#30456;&amp;#23545;&amp;#21457;&amp;#36798;&amp;#12289;&amp;#23621;&amp;#27665;&amp;#25910;&amp;#20837;&amp;#36739;&amp;#39640;&amp;#12289;&amp;#26377;&amp;#32447;&amp;#30005;&amp;#35270;&amp;#32593;&amp;#22522;&amp;#30784;&amp;#36739;&amp;#22909;&amp;#65292;&amp;#20855;&amp;#22791;&amp;#20102;&amp;#25968;&amp;#23383;&amp;#21270;&amp;#26465;&amp;#20214;&amp;#30340;&amp;#65292;&amp;#24191;&amp;#30005;&amp;#25968;&amp;#23383;&amp;#21270;&amp;#24517;&amp;#39035;&amp;#20174;&amp;#26377;&amp;#32447;&amp;#20999;&amp;#20837;&amp;#65292;&amp;#21482;&amp;#35201;&amp;#32473;&amp;#29992;&amp;#25143;&amp;#30340;&amp;#30005;&amp;#35270;&amp;#26426;&amp;#23433;&amp;#35013;&amp;#25968;&amp;#23383;&amp;#26426;&amp;#39030;&amp;#30418;&amp;#65292;&amp;#23601;&amp;#21487;&amp;#20197;&amp;#25509;&amp;#25910;&amp;#25968;&amp;#23383;&amp;#20449;&amp;#21495;&amp;#65292;&amp;#23454;&amp;#29616;&amp;#31471;&amp;#21040;&amp;#31471;&amp;#30340;&amp;#25968;&amp;#23383;&amp;#21270;&amp;#12290;&amp;#31532;&amp;#20108;&amp;#27493;&amp;#26159;2005&amp;#24180;&amp;#65292;&amp;#25105;&amp;#22269;&amp;#21457;&amp;#23556;&amp;#30452;&amp;#25773;&amp;#21355;&amp;#26143;&amp;#30452;&amp;#25773;&amp;#19994;&amp;#21153;&amp;#65292;&amp;#21516;&amp;#26102;&amp;#24320;&amp;#22987;&amp;#25773;&amp;#20986;&amp;#22320;&amp;#38754;&amp;#25968;&amp;#23383;&amp;#30005;&amp;#35270;&amp;#12290;&amp;#31532;&amp;#19977;&amp;#27493;&amp;#26159;&amp;#21040;2008&amp;#24180;&amp;#21033;&amp;#29992;&amp;#21271;&amp;#20140;&amp;#22885;&amp;#36816;&amp;#20250;&amp;#36716;&amp;#25773;&amp;#20043;&amp;#26426;&amp;#65292;&amp;#22823;&amp;#21147;&amp;#21457;&amp;#23637;&amp;#22320;&amp;#38754;&amp;#25968;&amp;#23383;&amp;#30005;&amp;#35270;&amp;#21644;&amp;#39640;&amp;#28165;&amp;#26224;&amp;#24230;&amp;#30005;&amp;#35270;&amp;#12290;&amp;#22312;&amp;#23436;&amp;#25104;&amp;#19977;&amp;#20010;&amp;#21457;&amp;#23637;&amp;#38454;&amp;#27573;&amp;#21518;&amp;#65292;&amp;#25105;&amp;#22269;&amp;#30340;&amp;#25968;&amp;#23383;&amp;#24191;&amp;#25773;&amp;#30005;&amp;#35270;&amp;#21487;&amp;#20197;&amp;#36890;&amp;#36807;&amp;#26377;&amp;#32447;&amp;#12289;&amp;#21355;&amp;#26143;&amp;#12289;&amp;#26080;&amp;#32447;&amp;#19977;&amp;#31181;&amp;#26041;&amp;#24335;&amp;#23454;&amp;#29616;&amp;#23545;&amp;#20840;&amp;#22269;&amp;#35206;&amp;#30422;&amp;#12290;&lt;br /&gt;&amp;nbsp;&amp;nbsp;&amp;nbsp;&amp;nbsp; &amp;#20013;&amp;#22269;&amp;#30340;&amp;#25968;&amp;#23383;&amp;#30005;&amp;#35270;&amp;#21487;&amp;#20197;&amp;#36890;&amp;#36807;&amp;#26377;&amp;#32447;&amp;#12289;&amp;#21355;&amp;#26143;&amp;#12289;&amp;#26080;&amp;#32447;&amp;#19977;&amp;#31181;&amp;#26041;&amp;#24335;&amp;#23454;&amp;#29616;&amp;#23545;&amp;#20840;&amp;#22269;&amp;#30340;&amp;#35206;&amp;#30422;&amp;#12290;&amp;#20013;&amp;#22269;&amp;#26377;&amp;#32447;&amp;#30005;&amp;#35270;&amp;#21521;&amp;#25968;&amp;#23383;&amp;#21270;&amp;#36807;&amp;#28193;&amp;#24050;&amp;#32463;&amp;#21462;&amp;#24471;&amp;#20102;&amp;#31361;&amp;#30772;&amp;#24615;&amp;#30340;&amp;#36827;&amp;#23637;&amp;#65292;&amp;#25130;&amp;#27490;&amp;#21040;2011&amp;#24180;12&amp;#26376;&amp;#24213;&amp;#65292;&amp;#20013;&amp;#22269;&amp;#26377;&amp;#32447;&amp;#25968;&amp;#23383;&amp;#30005;&amp;#35270;&amp;#29992;&amp;#25143;&amp;#35268;&amp;#27169;&amp;#36798;&amp;#21040;1&amp;#20159;&amp;#25143;&amp;#20197;&amp;#19978;&amp;#65292;&amp;#20294;&amp;#26159;&amp;#25353;&amp;#29031;&amp;#22269;&amp;#23478;&amp;#24191;&amp;#25773;&amp;#30005;&amp;#24433;&amp;#30005;&amp;#35270;&amp;#24635;&amp;#23616;&amp;#35268;&amp;#21010;&amp;#30340;&amp;#21040;2015&amp;#24180;&amp;#20013;&amp;#22269;&amp;#23558;&amp;#20572;&amp;#27490;&amp;#27169;&amp;#25311;&amp;#30005;&amp;#35270;&amp;#25773;&amp;#20986;&amp;#26469;&amp;#30475;&amp;#65292;&amp;#20013;&amp;#22269;&amp;#36824;&amp;#26377;&amp;#32422;2&amp;#20159;&amp;#25143;&amp;#20892;&amp;#26449;&amp;#23478;&amp;#24237;&amp;#20027;&amp;#35201;&amp;#38752;&amp;#22320;&amp;#38754;&amp;#26080;&amp;#32447;&amp;#20449;&amp;#21495;&amp;#25910;&amp;#21548;&amp;#25910;&amp;#30475;&amp;#24191;&amp;#25773;&amp;#30005;&amp;#35270;&amp;#65292;&amp;#26368;&amp;#22810;&amp;#21482;&amp;#33021;&amp;#25910;&amp;#30475;6&amp;#22871;&amp;#27169;&amp;#25311;&amp;#30005;&amp;#35270;&amp;#33410;&amp;#30446;&amp;#65292;&amp;#33410;&amp;#30446;&amp;#22871;&amp;#25968;&amp;#23569;&amp;#65292;&amp;#30011;&amp;#38754;&amp;#36136;&amp;#37327;&amp;#24046;&amp;#65292;&amp;#22478;&amp;#20065;&amp;#24046;&amp;#21035;&amp;#22823;&amp;#12290;&amp;#20026;&amp;#20102;&amp;#35299;&amp;#20915;&amp;#36825;&amp;#20010;&amp;#38382;&amp;#39064;&amp;#65292;&amp;#20013;&amp;#22830;&amp;#20915;&amp;#23450;&amp;#21033;&amp;#29992;&amp;#30452;&amp;#25773;&amp;#21355;&amp;#26143;&amp;#24320;&amp;#23637;&amp;#20892;&amp;#26449;&amp;#20844;&amp;#20849;&amp;#26381;&amp;#21153;&amp;#65292;&amp;#23454;&amp;#26045;&amp;#38754;&amp;#21521;&amp;#20960;&amp;#20159;&amp;#20892;&amp;#27665;&amp;#26032;&amp;#30340;&amp;#25991;&amp;#21270;&amp;#24800;&amp;#27665;&amp;#24037;&amp;#31243;&amp;#12290;&amp;#25512;&amp;#24191;&amp;ldquo;&amp;#21452;&amp;#27169;&amp;rdquo;&amp;#21151;&amp;#33021;&amp;#30340;&amp;#26426;&amp;#39030;&amp;#30418;&amp;#65292;&amp;#38500;&amp;#25509;&amp;#25910;&amp;#30452;&amp;#25773;&amp;#21355;&amp;#26143;&amp;#20449;&amp;#21495;&amp;#22806;&amp;#65292;&amp;#36824;&amp;#33021;&amp;#20813;&amp;#36153;&amp;#25509;&amp;#25910;&amp;#24403;&amp;#22320;&amp;#26080;&amp;#32447;&amp;#21457;&amp;#23556;&amp;#30340;&amp;#22320;&amp;#38754;&amp;#25968;&amp;#23383;&amp;#30005;&amp;#35270;&amp;#33410;&amp;#30446;&amp;#65306;&amp;#26412;&amp;#24066;&amp;#12289;&amp;#26412;&amp;#21439;&amp;#30340;&amp;#65302;&amp;#22871;&amp;#25968;&amp;#23383;&amp;#30005;&amp;#35270;&amp;#33410;&amp;#30446;&amp;#12290;&amp;#20013;&amp;#22269;&amp;#21355;&amp;#26143;&amp;#21450;&amp;#22320;&amp;#38754;&amp;#26080;&amp;#32447;&amp;#24191;&amp;#25773;&amp;#30005;&amp;#35270;&amp;#25968;&amp;#23383;&amp;#21270;&amp;#23558;&amp;#25104;&amp;#20026;&amp;#25509;&amp;#19979;&amp;#26469;&amp;#30340;&amp;#24037;&amp;#20316;&amp;#37325;&amp;#28857;&amp;#12290;&amp;#21478;&amp;#22806;&amp;#65292;&amp;#23569;&amp;#25968;&amp;#27665;&amp;#26063;&amp;#22320;&amp;#21306;&amp;#30001;&amp;#20110;&amp;#27665;&amp;#26063;&amp;#33410;&amp;#30446;&amp;#30340;&amp;#38656;&amp;#35201;&amp;#65292;&amp;#22320;&amp;#38754;&amp;#30005;&amp;#35270;&amp;#25968;&amp;#23383;&amp;#21270;&amp;#20173;&amp;#26377;&amp;#36739;&amp;#22823;&amp;#30340;&amp;#31354;&amp;#38388;&amp;#12290;&amp;#38754;&amp;#23545;&amp;#36229;&amp;#36807;2&amp;#20159;&amp;#25143;&amp;#30340;&amp;#27169;&amp;#25311;&amp;#30005;&amp;#35270;&amp;#29992;&amp;#25143;&amp;#65292;&amp;#21487;&amp;#20197;&amp;#30475;&amp;#20986;&amp;#24320;&amp;#23637;&amp;#25968;&amp;#23383;&amp;#21270;&amp;#24037;&amp;#20316;&amp;#30340;&amp;#20219;&amp;#21153;&amp;#20043;&amp;#37325;&amp;#12290;&amp;#22312;2011&amp;#24180;&amp;#20840;&amp;#22269;&amp;#24191;&amp;#25773;&amp;#24433;&amp;#35270;&amp;#31185;&amp;#25216;&amp;#24037;&amp;#20316;&amp;#20250;&amp;#35758;&amp;#19978;&amp;#65292;&amp;#24352;&amp;#28023;&amp;#28059;&amp;#37096;&amp;#32626;&amp;#20102;2011&amp;#24180;&amp;#20840;&amp;#22269;&amp;#24191;&amp;#25773;&amp;#24433;&amp;#35270;&amp;#31185;&amp;#25216;&amp;#37325;&amp;#28857;&amp;#24037;&amp;#20316;&amp;#65292;&amp;#35201;&amp;#27714;&amp;#25235;&amp;#32039;&amp;#25512;&amp;#36827;&amp;#26080;&amp;#32447;&amp;#24191;&amp;#25773;&amp;#30005;&amp;#35270;&amp;#25968;&amp;#23383;&amp;#21270;&amp;#65292;&amp;#25552;&amp;#21319;&amp;#26080;&amp;#32447;&amp;#35206;&amp;#30422;&amp;#33021;&amp;#21147;&amp;#21644;&amp;#27700;&amp;#24179;&amp;#12290;&lt;br /&gt;&amp;nbsp;&amp;nbsp;&amp;nbsp;&amp;nbsp; &amp;#22270;4-3&amp;#65306;&amp;#20013;&amp;#22269;&amp;#22320;&amp;#38754;&amp;#24191;&amp;#25773;&amp;#25972;&amp;#20307;&amp;#35774;&amp;#22791;&amp;#24066;&amp;#22330;&amp;#35268;&amp;#27169;&amp;#21457;&amp;#23637;&amp;#36235;&amp;#21183; &amp;#21333;&amp;#20301;&amp;#65306;&amp;#19975;&amp;#20803;&lt;/span&gt;&lt;/span&gt;&lt;/p&gt;&lt;p&gt;&lt;span style=""&gt;&lt;span style="font-family: Arial"&gt;&lt;strong&gt;&amp;#25253; &amp;#21578; &amp;#30446; &amp;#24405;&lt;br /&gt;&amp;#31532;&amp;#19968;&amp;#31456; &amp;#23439;&amp;#35266;&amp;#29615;&amp;#22659;&amp;#21450;&amp;#34892;&amp;#19994;&amp;#20135;&amp;#19994;&amp;#38142;&amp;#20135;&amp;#21697;9&lt;/strong&gt;&lt;br /&gt;&amp;#31532;&amp;#19968;&amp;#33410; &amp;#23439;&amp;#35266;&amp;#32463;&amp;#27982;&amp;#29615;&amp;#22659;&amp;#21450;&amp;#34892;&amp;#19994;&amp;#20135;&amp;#19994;&amp;#38142;9&lt;br /&gt;1&amp;#12289;&amp;#20840;&amp;#29699;&amp;#22320;&amp;#38754;&amp;#26080;&amp;#32447;&amp;#21457;&amp;#23637; 9&lt;br /&gt;2&amp;#12289;&amp;#20013;&amp;#22269;&amp;#23439;&amp;#35266;&amp;#32463;&amp;#27982;&amp;#29615;&amp;#22659; 20&lt;br /&gt;3&amp;#12289;&amp;#34892;&amp;#19994;&amp;#20135;&amp;#19994;&amp;#38142;&amp;#26500;&amp;#25104;&amp;#20851;&amp;#31995; 27&lt;br /&gt;&amp;#31532;&amp;#20108;&amp;#33410; &amp;#34892;&amp;#19994;&amp;#20135;&amp;#19994;&amp;#38142;&amp;#21508;&amp;#29615;&amp;#33410;31&lt;br /&gt;1&amp;#12289;&amp;#20869;&amp;#23481;&amp;#29615;&amp;#33410; 31&lt;br /&gt;2&amp;#12289;&amp;#33455;&amp;#29255;&amp;#29615;&amp;#33410; 32&lt;br /&gt;3&amp;#12289;&amp;#25216;&amp;#26415;/&amp;#35774;&amp;#22791;&amp;#29615;&amp;#33410;32&lt;br /&gt;4&amp;#12289;&amp;#36816;&amp;#33829;&amp;#29615;&amp;#33410; 33&lt;br /&gt;5&amp;#12289;&amp;#24191;&amp;#21578;&amp;#29615;&amp;#33410; 34&lt;br /&gt;&amp;#31532;&amp;#19977;&amp;#33410; &amp;#34892;&amp;#19994;&amp;#21457;&amp;#23556;&amp;#35774;&amp;#22791;&amp;#20135;&amp;#21697;&amp;#26500;&amp;#25104;34&lt;br /&gt;1&amp;#12289;&amp;#24191;&amp;#25773;&amp;#21457;&amp;#23556;&amp;#35774;&amp;#22791; 34&lt;br /&gt;2&amp;#12289;&amp;#30005;&amp;#35270;&amp;#24191;&amp;#25773;&amp;#21457;&amp;#23556;&amp;#35774;&amp;#22791; 34&lt;br /&gt;3&amp;#12289;&amp;#30005;&amp;#35270;&amp;#24191;&amp;#25773;&amp;#21457;&amp;#23556;&amp;#12289;&amp;#24046;&amp;#36716;&amp;#26426; 36&lt;br /&gt;4&amp;#12289;&amp;#30005;&amp;#35270;&amp;#24191;&amp;#25773;&amp;#21457;&amp;#23556;&amp;#22825;&amp;#32447;&amp;#35774;&amp;#22791; 36&lt;br /&gt;&amp;#31532;&amp;#22235;&amp;#33410; &amp;#24191;&amp;#25773;&amp;#30005;&amp;#35270;&amp;#25509;&amp;#25910;&amp;#35774;&amp;#22791;&amp;#20135;&amp;#21697;&amp;#26500;&amp;#25104;36&lt;br /&gt;1&amp;#12289;&amp;#24191;&amp;#25773;&amp;#30005;&amp;#35270;&amp;#25509;&amp;#25910;&amp;#35774;&amp;#22791;&amp;#20135;&amp;#21697;&amp;#26500;&amp;#25104; 36&lt;br /&gt;2&amp;#12289;&amp;#24191;&amp;#25773;&amp;#30005;&amp;#35270;&amp;#25509;&amp;#25910;&amp;#35774;&amp;#22791;&amp;#36890;&amp;#36947;&amp;#26500;&amp;#25104; 37&lt;br /&gt;3&amp;#12289;&amp;#24191;&amp;#25773;&amp;#30005;&amp;#35270;&amp;#25509;&amp;#25910;&amp;#35774;&amp;#22791;&amp;#28165;&amp;#26224;&amp;#24230;&amp;#26500;&amp;#25104;39&lt;br /&gt;4&amp;#12289;&amp;#24191;&amp;#25773;&amp;#30005;&amp;#35270;&amp;#25509;&amp;#25910;&amp;#35774;&amp;#22791;&amp;#21151;&amp;#33021;&amp;#31867;&amp;#22411;&amp;#26500;&amp;#25104; 40&lt;br /&gt;5&amp;#12289;&amp;#24191;&amp;#25773;&amp;#30005;&amp;#35270;&amp;#25509;&amp;#25910;&amp;#35774;&amp;#22791;&amp;#26032;&amp;#25216;&amp;#26415;&amp;#36235;&amp;#21183;&amp;#26500;&amp;#25104;40&lt;br /&gt;&amp;#31532;&amp;#22235;&amp;#33410; &amp;#26080;&amp;#32447;&amp;#24191;&amp;#25773;&amp;#30005;&amp;#35270;&amp;#21046;&amp;#36896;&amp;#19994;&amp;#21457;&amp;#23637;&amp;#29305;&amp;#24449;41&lt;br /&gt;1&amp;#12289;&amp;#26080;&amp;#32447;&amp;#24191;&amp;#25773;&amp;#30005;&amp;#35270;&amp;#34892;&amp;#19994;&amp;#21830;&amp;#19994;&amp;#27169;&amp;#24335; 41&lt;br /&gt;2&amp;#12289;&amp;#26080;&amp;#32447;&amp;#24191;&amp;#25773;&amp;#30005;&amp;#35270;&amp;#21046;&amp;#36896;&amp;#19994;&amp;#21306;&amp;#22495;&amp;#21450;&amp;#23395;&amp;#33410;&amp;#24615;42&lt;br /&gt;3&amp;#12289;&amp;#26080;&amp;#32447;&amp;#24191;&amp;#25773;&amp;#30005;&amp;#35270;&amp;#21046;&amp;#36896;&amp;#19994;&amp;#21608;&amp;#26399;&amp;#24615;&amp;#21450;&amp;#21407;&amp;#22240;43&lt;br /&gt;4&amp;#12289;&amp;#26080;&amp;#32447;&amp;#24191;&amp;#25773;&amp;#30005;&amp;#35270;&amp;#21046;&amp;#36896;&amp;#19994;&amp;#21407;&amp;#26448;&amp;#26009;&amp;#21450;&amp;#21033;&amp;#28070;44&lt;br /&gt;&amp;#31532;&amp;#20116;&amp;#33410; &amp;#20013;&amp;#22269;&amp;#22320;&amp;#38754;&amp;#25968;&amp;#23383;&amp;#30005;&amp;#35270;&amp;#21457;&amp;#23637;&amp;#24433;&amp;#21709;&amp;#22240;&amp;#32032;46&lt;br /&gt;1&amp;#12289;&amp;#22320;&amp;#38754;&amp;#25968;&amp;#23383;&amp;#30005;&amp;#35270;&amp;#21457;&amp;#23637;&amp;#21033;&amp;#22909;&amp;#22240;&amp;#32032; 46&lt;br /&gt;2&amp;#12289;&amp;#22320;&amp;#38754;&amp;#25968;&amp;#23383;&amp;#30005;&amp;#35270;&amp;#21457;&amp;#23637;&amp;#21033;&amp;#22351;&amp;#22240;&amp;#32032; 47&lt;/span&gt;&lt;/span&gt;&lt;/p&gt;&lt;p&gt;&lt;span style=""&gt;&lt;span style="font-family: Arial"&gt;&lt;strong&gt;&amp;#31532;&amp;#20108;&amp;#31456; &amp;#34892;&amp;#19994;&amp;#24191;&amp;#25773;&amp;#30005;&amp;#35270;&amp;#21457;&amp;#23556;&amp;#35774;&amp;#22791;&amp;#24066;&amp;#22330;&amp;#28145;&amp;#24230;&amp;#30740;&amp;#31350;48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30005;&amp;#35270;&amp;#21457;&amp;#23556;&amp;#35774;&amp;#22791;&amp;#20135;&amp;#21697;&amp;#20379;&amp;#27714;48&lt;br /&gt;1&amp;#12289;&amp;#24191;&amp;#25773;&amp;#30005;&amp;#35270;&amp;#21457;&amp;#23556;&amp;#35774;&amp;#22791;&amp;#25972;&amp;#20307;&amp;#20135;&amp;#37327; 48&lt;br /&gt;2&amp;#12289;&amp;#24191;&amp;#25773;&amp;#30005;&amp;#35270;&amp;#21457;&amp;#23556;&amp;#35774;&amp;#22791;&amp;#32454;&amp;#20998;&amp;#20135;&amp;#37327; 49&lt;br /&gt;3&amp;#12289;&amp;#24191;&amp;#25773;&amp;#30005;&amp;#35270;&amp;#21457;&amp;#23556;&amp;#35774;&amp;#22791;&amp;#20135;&amp;#21697;&amp;#38656;&amp;#27714;&amp;#22240;&amp;#32032; 51&lt;br /&gt;&amp;#31532;&amp;#20108;&amp;#33410; &amp;#24191;&amp;#25773;&amp;#30005;&amp;#35270;&amp;#21457;&amp;#23556;&amp;#35774;&amp;#22791;&amp;#24066;&amp;#22330;&amp;#21457;&amp;#23637;&amp;#29305;&amp;#24449;53&lt;br /&gt;1&amp;#12289;&amp;#24191;&amp;#25773;&amp;#30005;&amp;#35270;&amp;#21457;&amp;#23556;&amp;#26426;&amp;#24066;&amp;#22330;&amp;#37319;&amp;#36141;&amp;#29305;&amp;#24449;53&lt;br /&gt;2&amp;#12289;&amp;#24191;&amp;#25773;&amp;#30005;&amp;#35270;&amp;#21457;&amp;#23556;&amp;#26426;&amp;#24066;&amp;#22330;&amp;#29983;&amp;#21629;&amp;#21608;&amp;#26399;53&lt;br /&gt;3&amp;#12289;&amp;#24191;&amp;#25773;&amp;#30005;&amp;#35270;&amp;#21457;&amp;#23556;&amp;#26426;&amp;#24066;&amp;#22330;&amp;#20215;&amp;#26684;&amp;#21464;&amp;#21270;55&lt;br /&gt;4&amp;#12289;&amp;#24191;&amp;#25773;&amp;#30005;&amp;#35270;&amp;#21457;&amp;#23556;&amp;#35774;&amp;#22791;&amp;#21407;&amp;#26448;&amp;#26009;&amp;#21450;&amp;#21033;&amp;#28070; 56&lt;br /&gt;&amp;#31532;&amp;#20108;&amp;#33410; &amp;#24191;&amp;#25773;&amp;#30005;&amp;#35270;&amp;#21457;&amp;#23556;&amp;#35774;&amp;#22791;&amp;#24066;&amp;#22330;&amp;#25216;&amp;#26415;&amp;#36235;&amp;#21183;58&lt;br /&gt;1&amp;#12289;&amp;#25968;&amp;#23383;&amp;#24191;&amp;#25773;&amp;#25216;&amp;#26415;&amp;#29616;&amp;#29366;&amp;#21450;&amp;#21457;&amp;#23637;&amp;#36235;&amp;#21183;58&lt;br /&gt;2&amp;#12289;&amp;#25968;&amp;#23383;&amp;#30005;&amp;#35270;&amp;#25216;&amp;#26415;&amp;#29616;&amp;#29366;&amp;#21450;&amp;#21457;&amp;#23637;&amp;#36235;&amp;#21183;59&lt;br /&gt;3&amp;#12289;&amp;#24191;&amp;#25773;&amp;#30005;&amp;#35270;&amp;#21457;&amp;#23556;&amp;#35774;&amp;#22791;&amp;#25216;&amp;#26415;&amp;#23637;&amp;#36235;&amp;#21183;61&lt;br /&gt;&amp;#31532;&amp;#19977;&amp;#33410; &amp;#24191;&amp;#25773;&amp;#30005;&amp;#35270;&amp;#21457;&amp;#23556;&amp;#35774;&amp;#22791;&amp;#20135;&amp;#21697;&amp;#24066;&amp;#22330;&amp;#31454;&amp;#20105;&amp;#26684;&amp;#23616;62&lt;br /&gt;1&amp;#12289;&amp;#24191;&amp;#25773;&amp;#30005;&amp;#35270;&amp;#21457;&amp;#23556;&amp;#35774;&amp;#22791;&amp;#20135;&amp;#21697;&amp;#31454;&amp;#20105;&amp;#31243;&amp;#24230; 62&lt;br /&gt;2&amp;#12289;&amp;#24191;&amp;#25773;&amp;#21457;&amp;#23556;&amp;#26426;&amp;#24066;&amp;#22330;&amp;#31454;&amp;#20105;&amp;#26684;&amp;#23616;63&lt;br /&gt;3&amp;#12289;&amp;#30005;&amp;#35270;&amp;#24191;&amp;#25773;&amp;#21457;&amp;#23556;&amp;#26426;&amp;#24066;&amp;#22330;&amp;#31454;&amp;#20105;&amp;#26684;&amp;#23616;66&lt;br /&gt;4&amp;#12289;&amp;#30005;&amp;#35270;&amp;#21457;&amp;#23556;&amp;#12289;&amp;#24046;&amp;#36716;&amp;#26426;&amp;#24066;&amp;#22330;&amp;#31454;&amp;#20105;&amp;#26684;&amp;#23616; 68&lt;br /&gt;5&amp;#12289;&amp;#24191;&amp;#25773;&amp;#30005;&amp;#35270;&amp;#20027;&amp;#35201;&amp;#37197;&amp;#22871;&amp;#35774;&amp;#22791;&amp;#24066;&amp;#22330;&amp;#31454;&amp;#20105;&amp;#26684;&amp;#23616; 69&lt;br /&gt;&amp;#31532;&amp;#22235;&amp;#33410; &amp;#24191;&amp;#25773;&amp;#30005;&amp;#35270;&amp;#21457;&amp;#23556;&amp;#35774;&amp;#22791;&amp;#20225;&amp;#19994;&amp;#32508;&amp;#21512;&amp;#31454;&amp;#20105;&amp;#21147;&amp;#30740;&amp;#31350;70&lt;br /&gt;1&amp;#12289;&amp;#21271;&amp;#24191;&amp;#31185;&amp;#25216; 70&lt;br /&gt;2&amp;#12289;&amp;#21271;&amp;#20140;&amp;#21513;&amp;#20806;&amp;#30005;&amp;#23376; 75&lt;br /&gt;3&amp;#12289;&amp;#25104;&amp;#37117;&amp;#20975;&amp;#33150;&amp;#22235;&amp;#26041; 77&lt;br /&gt;4&amp;#12289;&amp;#32654;&amp;#22269;&amp;#21704;&amp;#37324;&amp;#26031;79&lt;br /&gt;5&amp;#12289;&amp;#20854;&amp;#20182;&amp;#21457;&amp;#23556;&amp;#35774;&amp;#22791;&amp;#20225;&amp;#19994; 81&lt;/span&gt;&lt;/span&gt;&lt;/p&gt;&lt;p&gt;&lt;span style=""&gt;&lt;span style="font-family: Arial"&gt;&lt;strong&gt;&amp;#31532;&amp;#19977;&amp;#31456; &amp;#34892;&amp;#19994;&amp;#24191;&amp;#25773;&amp;#30005;&amp;#35270;&amp;#25509;&amp;#25910;&amp;#35774;&amp;#22791;&amp;#24066;&amp;#22330;&amp;#28145;&amp;#24230;&amp;#30740;&amp;#31350;86&lt;/strong&gt;&lt;br /&gt;&amp;#31532;&amp;#19968;&amp;#33410; &amp;#24191;&amp;#25773;&amp;#30005;&amp;#35270;&amp;#25509;&amp;#25910;&amp;#35774;&amp;#22791;&amp;#20135;&amp;#21697;&amp;#20379;&amp;#27714;86&lt;br /&gt;1&amp;#12289;&amp;#20013;&amp;#22269;&amp;#25968;&amp;#23383;&amp;#30005;&amp;#35270;&amp;#26426;&amp;#39030;&amp;#30418;&amp;#24066;&amp;#22330;&amp;#29983;&amp;#20135;&amp;#33021;&amp;#21147;86&lt;br /&gt;2&amp;#12289;&amp;#20013;&amp;#22269;&amp;#25968;&amp;#23383;&amp;#30005;&amp;#35270;&amp;#26426;&amp;#39030;&amp;#30418;&amp;#24066;&amp;#22330;&amp;#20135;&amp;#21697;&amp;#26500;&amp;#25104;87&lt;br /&gt;3&amp;#12289;&amp;#20013;&amp;#22269;&amp;#25968;&amp;#23383;&amp;#30005;&amp;#35270;&amp;#26426;&amp;#39030;&amp;#30418;&amp;#20135;&amp;#21697;&amp;#27969;&amp;#21521;&amp;#20998;&amp;#26512;87&lt;br /&gt;4&amp;#12289;&amp;#20013;&amp;#22269;&amp;#25968;&amp;#23383;&amp;#30005;&amp;#35270;&amp;#26426;&amp;#39030;&amp;#30418;&amp;#25216;&amp;#26415;&amp;#21457;&amp;#23637;&amp;#36235;&amp;#21183;88&lt;br /&gt;&amp;#31532;&amp;#20108;&amp;#33410; &amp;#24191;&amp;#25773;&amp;#30005;&amp;#35270;&amp;#25509;&amp;#25910;&amp;#35774;&amp;#22791;&amp;#24066;&amp;#22330;&amp;#21457;&amp;#23637;&amp;#29305;&amp;#24449;91&lt;br /&gt;1&amp;#12289;&amp;#20013;&amp;#22269;&amp;#25968;&amp;#23383;&amp;#26426;&amp;#39030;&amp;#30418;&amp;#24066;&amp;#22330;&amp;#37319;&amp;#36141;&amp;#29305;&amp;#24449;91&lt;br /&gt;2&amp;#12289;&amp;#20013;&amp;#22269;&amp;#25968;&amp;#23383;&amp;#26426;&amp;#39030;&amp;#30418;&amp;#24066;&amp;#22330;&amp;#29983;&amp;#21629;&amp;#21608;&amp;#26399;92&lt;br /&gt;3&amp;#12289;&amp;#20013;&amp;#22269;&amp;#25968;&amp;#23383;&amp;#26426;&amp;#39030;&amp;#30418;&amp;#24066;&amp;#22330;&amp;#23395;&amp;#33410;&amp;#21464;&amp;#21270;94&lt;br /&gt;4&amp;#12289;&amp;#20013;&amp;#22269;&amp;#25968;&amp;#23383;&amp;#26426;&amp;#39030;&amp;#30418;&amp;#24066;&amp;#22330;&amp;#21033;&amp;#28070;&amp;#21464;&amp;#21270;95&lt;br /&gt;&amp;#31532;&amp;#19977;&amp;#33410; &amp;#24191;&amp;#25773;&amp;#30005;&amp;#35270;&amp;#25509;&amp;#25910;&amp;#35774;&amp;#22791;&amp;#24066;&amp;#22330;&amp;#35268;&amp;#27169;&amp;#21457;&amp;#23637;96&lt;br /&gt;1&amp;#12289;&amp;#20013;&amp;#22269;&amp;#25968;&amp;#23383;&amp;#30005;&amp;#35270;&amp;#26426;&amp;#39030;&amp;#30418;&amp;#24066;&amp;#22330;&amp;#35268;&amp;#27169;&amp;#21457;&amp;#23637;96&lt;br /&gt;2&amp;#12289;&amp;#20013;&amp;#22269;&amp;#25968;&amp;#23383;&amp;#30005;&amp;#35270;&amp;#26426;&amp;#39030;&amp;#30418;&amp;#24066;&amp;#22330;&amp;#32467;&amp;#26500;&amp;#29305;&amp;#24449;98&lt;br /&gt;3&amp;#12289;&amp;#20013;&amp;#22269;&amp;#21508;&amp;#31867;&amp;#25968;&amp;#23383;&amp;#30005;&amp;#35270;&amp;#26426;&amp;#39030;&amp;#30418;&amp;#24066;&amp;#22330;&amp;#35268;&amp;#27169;99&lt;br /&gt;&amp;#31532;&amp;#22235;&amp;#33410; &amp;#24191;&amp;#25773;&amp;#30005;&amp;#35270;&amp;#25509;&amp;#25910;&amp;#35774;&amp;#22791;&amp;#24066;&amp;#22330;&amp;#31454;&amp;#20105;&amp;#26684;&amp;#23616;101&lt;br /&gt;1&amp;#12289;&amp;#24191;&amp;#25773;&amp;#30005;&amp;#35270;&amp;#25509;&amp;#25910;&amp;#35774;&amp;#22791;&amp;#31454;&amp;#20105;&amp;#31243;&amp;#24230; 101&lt;br /&gt;2&amp;#12289;&amp;#20013;&amp;#22269;&amp;#25968;&amp;#23383;&amp;#26426;&amp;#39030;&amp;#30418;&amp;#24066;&amp;#22330;&amp;#31454;&amp;#20105;&amp;#36235;&amp;#21183;102&lt;br /&gt;3&amp;#12289;&amp;#24191;&amp;#25773;&amp;#30005;&amp;#35270;&amp;#25509;&amp;#25910;&amp;#35774;&amp;#22791;&amp;#36890;&amp;#36947;&amp;#31454;&amp;#20105;&amp;#26684;&amp;#23616; 103&lt;br /&gt;4&amp;#12289;&amp;#24191;&amp;#25773;&amp;#30005;&amp;#35270;&amp;#25509;&amp;#25910;&amp;#35774;&amp;#22791;&amp;#28165;&amp;#26224;&amp;#24230;&amp;#31454;&amp;#20105;&amp;#26684;&amp;#23616;120&lt;br /&gt;5&amp;#12289;&amp;#24191;&amp;#25773;&amp;#30005;&amp;#35270;&amp;#25509;&amp;#25910;&amp;#35774;&amp;#22791;&amp;#21151;&amp;#33021;&amp;#31867;&amp;#22411;&amp;#31454;&amp;#20105;&amp;#26684;&amp;#23616; 122&lt;br /&gt;6&amp;#12289;&amp;#24191;&amp;#25773;&amp;#30005;&amp;#35270;&amp;#25509;&amp;#25910;&amp;#35774;&amp;#22791;&amp;#26032;&amp;#25216;&amp;#26415;&amp;#36235;&amp;#21183;&amp;#31454;&amp;#20105;&amp;#26684;&amp;#23616;125&lt;br /&gt;&amp;#31532;&amp;#20116;&amp;#33410; &amp;#24191;&amp;#25773;&amp;#30005;&amp;#35270;&amp;#25509;&amp;#25910;&amp;#35774;&amp;#22791;&amp;#20225;&amp;#19994;&amp;#32508;&amp;#21512;&amp;#31454;&amp;#20105;&amp;#21147;&amp;#30740;&amp;#31350;128&lt;br /&gt;1&amp;#12289;&amp;#21019;&amp;#32500; 128&lt;br /&gt;2&amp;#12289;&amp;#21516;&amp;#27954; 130&lt;br /&gt;3&amp;#12289;&amp;#20061;&amp;#27954; 132&lt;br /&gt;4&amp;#12289;&amp;#38271;&amp;#34425; 134&lt;br /&gt;5&amp;#12289;&amp;#20061;&amp;#32852; 135&lt;/span&gt;&lt;/span&gt;&lt;/p&gt;&lt;p&gt;&lt;span style=""&gt;&lt;span style="font-family: Arial"&gt;&lt;strong&gt;&amp;#31532;&amp;#22235;&amp;#31456; &amp;#24191;&amp;#25773;&amp;#30005;&amp;#35270;&amp;#26080;&amp;#32447;&amp;#35774;&amp;#22791;&amp;#21046;&amp;#36896;&amp;#19994;&amp;#21457;&amp;#23637;&amp;#36235;&amp;#21183;&amp;#30740;&amp;#31350;137&lt;/strong&gt;&lt;br /&gt;&amp;#31532;&amp;#19968;&amp;#33410; &amp;#24191;&amp;#25773;&amp;#30005;&amp;#35270;&amp;#26080;&amp;#32447;&amp;#35774;&amp;#22791;&amp;#21046;&amp;#36896;&amp;#19994;&amp;#36235;&amp;#21183;137&lt;br /&gt;1&amp;#12289;&amp;#24191;&amp;#25773;&amp;#30005;&amp;#35270;&amp;#26080;&amp;#32447;&amp;#35774;&amp;#22791;&amp;#21046;&amp;#36896;&amp;#19994;&amp;#35268;&amp;#21010;&amp;#26041;&amp;#21521;137&lt;br /&gt;2&amp;#12289;&amp;#24191;&amp;#25773;&amp;#30005;&amp;#35270;&amp;#26080;&amp;#32447;&amp;#24191;&amp;#25773;&amp;#35774;&amp;#22791;&amp;#21046;&amp;#36896;&amp;#19994;&amp;#36235;&amp;#21183;139&lt;br /&gt;3&amp;#12289;&amp;#24191;&amp;#25773;&amp;#30005;&amp;#35270;&amp;#26080;&amp;#32447;&amp;#30005;&amp;#35270;&amp;#35774;&amp;#22791;&amp;#21046;&amp;#36896;&amp;#19994;&amp;#36235;&amp;#21183;139&lt;br /&gt;4&amp;#12289;&amp;#22320;&amp;#38754;&amp;#26080;&amp;#32447;&amp;#24191;&amp;#25773;&amp;#30005;&amp;#35270;&amp;#29992;&amp;#25143;&amp;#21457;&amp;#23637;&amp;#36235;&amp;#21183;&amp;#39044;&amp;#27979; 139&lt;br /&gt;&amp;#31532;&amp;#20108;&amp;#33410; &amp;#24191;&amp;#25773;&amp;#30005;&amp;#35270;&amp;#26080;&amp;#32447;&amp;#35774;&amp;#22791;&amp;#21046;&amp;#36896;&amp;#19994;&amp;#21457;&amp;#23637;&amp;#39044;&amp;#27979;140&lt;br /&gt;1&amp;#12289;&amp;#22320;&amp;#38754;&amp;#25968;&amp;#23383;&amp;#30005;&amp;#35270;&amp;#21457;&amp;#23556;&amp;#35774;&amp;#22791;&amp;#24066;&amp;#22330;&amp;#21457;&amp;#23637;&amp;#36235;&amp;#21183; 140&lt;br /&gt;2&amp;#12289;&amp;#22320;&amp;#38754;&amp;#25968;&amp;#23383;&amp;#30005;&amp;#35270;&amp;#25509;&amp;#25910;&amp;#35774;&amp;#22791;&amp;#24066;&amp;#22330;&amp;#21457;&amp;#23637;&amp;#36235;&amp;#21183; 142&lt;br /&gt;3&amp;#12289;&amp;#22320;&amp;#38754;&amp;#25968;&amp;#23383;&amp;#30005;&amp;#35270;&amp;#34917;&amp;#28857;&amp;#35774;&amp;#22791;&amp;#24066;&amp;#22330;&amp;#21457;&amp;#23637;&amp;#36235;&amp;#21183; 142&lt;br /&gt;&amp;#31532;&amp;#19977;&amp;#33410; &amp;#24191;&amp;#25773;&amp;#30005;&amp;#35270;&amp;#26080;&amp;#32447;&amp;#35774;&amp;#22791;&amp;#21046;&amp;#36896;&amp;#19994;&amp;#24066;&amp;#22330;&amp;#39044;&amp;#27979;143&lt;br /&gt;1&amp;#12289;&amp;#22320;&amp;#38754;&amp;#26080;&amp;#32447;&amp;#24191;&amp;#25773;&amp;#30005;&amp;#35270;&amp;#29992;&amp;#25143;&amp;#24066;&amp;#22330;&amp;#23481;&amp;#37327;&amp;#27979;&amp;#31639; 143&lt;br /&gt;2&amp;#12289;&amp;#22320;&amp;#38754;&amp;#26080;&amp;#32447;&amp;#24191;&amp;#25773;&amp;#30005;&amp;#35270;&amp;#35774;&amp;#22791;&amp;#24066;&amp;#22330;&amp;#23481;&amp;#37327;&amp;#27979;&amp;#31639; 144&lt;br /&gt;3&amp;#12289;&amp;#22320;&amp;#38754;&amp;#26080;&amp;#32447;&amp;#24191;&amp;#25773;&amp;#30005;&amp;#35270;&amp;#21457;&amp;#23556;&amp;#35774;&amp;#22791;&amp;#24066;&amp;#22330;&amp;#23481;&amp;#37327;&amp;#27979;&amp;#31639; 145&lt;br /&gt;4&amp;#12289;&amp;#22320;&amp;#38754;&amp;#26080;&amp;#32447;&amp;#24191;&amp;#25773;&amp;#30005;&amp;#35270;&amp;#25509;&amp;#25910;&amp;#35774;&amp;#22791;&amp;#24066;&amp;#22330;&amp;#23481;&amp;#37327;&amp;#27979;&amp;#31639; 147&lt;br /&gt;&amp;#31532;&amp;#22235;&amp;#33410; &amp;#22320;&amp;#38754;&amp;#26080;&amp;#32447;&amp;#24191;&amp;#25773;&amp;#30005;&amp;#35270;&amp;#25968;&amp;#23383;&amp;#21270;&amp;#24102;&amp;#26469;&amp;#30340;&amp;#25237;&amp;#36164;&amp;#26426;&amp;#20250;148&lt;br /&gt;1&amp;#12289;&amp;#22320;&amp;#38754;&amp;#26080;&amp;#32447;&amp;#24191;&amp;#25773;&amp;#30005;&amp;#35270;&amp;#25237;&amp;#36164;&amp;#26426;&amp;#20250; 148&lt;br /&gt;2&amp;#12289;&amp;#22320;&amp;#38754;&amp;#26080;&amp;#32447;&amp;#24191;&amp;#25773;&amp;#30005;&amp;#35270;&amp;#25237;&amp;#36164;&amp;#39118;&amp;#38505; 148&lt;br /&gt;3&amp;#12289;&amp;#22320;&amp;#38754;&amp;#25968;&amp;#23383;&amp;#30005;&amp;#35270;&amp;#25237;&amp;#36164;&amp;#39118;&amp;#38505;&amp;#35268;&amp;#36991; 15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39.html"&gt;http://www.cction.com/report/201204/8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