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70;&amp;#23398;&amp;#30719;&amp;#37319;&amp;#36873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23398;&amp;#30719;&amp;#37319;&amp;#36873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23398;&amp;#30719;&amp;#37319;&amp;#36873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36.html"&gt;http://www.cction.com/report/200903/1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270;&amp;#23398;&amp;#30719;&amp;#37319;&amp;#36873;&amp;#34892;&amp;#19994;&amp;#36816;&amp;#34892;&amp;#24773;&amp;#20917;&lt;/strong&gt; &lt;br /&gt;&amp;#19968;&amp;#12289;2006-2008&amp;#24180;&amp;#21270;&amp;#23398;&amp;#30719;&amp;#37319;&amp;#36873;&amp;#34892;&amp;#19994;&amp;#38144;&amp;#21806;&amp;#24773;&amp;#20917;&amp;#20998;&amp;#26512; &lt;br /&gt;&amp;#20108;&amp;#12289;2006-2008&amp;#24180;&amp;#21270;&amp;#23398;&amp;#30719;&amp;#37319;&amp;#36873;&amp;#34892;&amp;#19994;&amp;#36127;&amp;#20538;&amp;#24773;&amp;#20917;&amp;#20998;&amp;#26512; &lt;br /&gt;&amp;#19977;&amp;#12289;2006-2008&amp;#24180;&amp;#21270;&amp;#23398;&amp;#30719;&amp;#37319;&amp;#36873;&amp;#34892;&amp;#19994;&amp;#36164;&amp;#20135;&amp;#21450;&amp;#21464;&amp;#21270;&amp;#36235;&amp;#21183;&amp;#20998;&amp;#26512; &lt;br /&gt;&amp;#22235;&amp;#12289;2006-2008&amp;#24180;&amp;#21270;&amp;#23398;&amp;#30719;&amp;#37319;&amp;#36873;&amp;#34892;&amp;#19994;&amp;#21033;&amp;#28070;&amp;#21450;&amp;#21464;&amp;#21270;&amp;#36235;&amp;#21183;&amp;#20998;&amp;#26512; &lt;br /&gt;&amp;#20116;&amp;#12289;2006-2008&amp;#24180;&amp;#21270;&amp;#23398;&amp;#30719;&amp;#37319;&amp;#36873;&amp;#34892;&amp;#19994;&amp;#20225;&amp;#19994;&amp;#21450;&amp;#21464;&amp;#21270;&amp;#36235;&amp;#21183;&amp;#20998;&amp;#26512; &lt;br /&gt;&lt;br /&gt;&lt;strong&gt;&amp;#31532;&amp;#19977;&amp;#31456; &amp;#21270;&amp;#23398;&amp;#30719;&amp;#37319;&amp;#36873;&amp;#34892;&amp;#19994;&amp;#20225;&amp;#19994;&amp;#20998;&amp;#24067;&amp;#20197;&amp;#21450;&amp;#20027;&amp;#35201;&amp;#24066;&amp;#22330;&amp;#20998;&amp;#26512;&lt;/strong&gt; &lt;br /&gt;&amp;#19968;&amp;#12289;&amp;#21326;&amp;#19996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270;&amp;#23398;&amp;#30719;&amp;#37319;&amp;#36873;&amp;#34892;&amp;#19994;&amp;#37325;&amp;#28857;&amp;#20225;&amp;#19994;&amp;#32463;&amp;#33829;&amp;#29366;&amp;#20917;&amp;#20998;&amp;#26512; &lt;br /&gt;&lt;/strong&gt;1. &amp;#20113;&amp;#21335;&amp;#30967;&amp;#21270;&amp;#38598;&amp;#22242;&amp;#26377;&amp;#38480;&amp;#20844;&amp;#21496; &lt;br /&gt;2. &amp;#20113;&amp;#28014;&amp;#30827;&amp;#38081;&amp;#30719;&amp;#20225;&amp;#19994;&amp;#38598;&amp;#22242;&amp;#20844;&amp;#21496; &lt;br /&gt;3. &amp;#28246;&amp;#21335;&amp;#26032;&amp;#28583;&amp;#21270;&amp;#24037;&amp;#26377;&amp;#38480;&amp;#20844;&amp;#21496; &lt;br /&gt;4. &amp;#20964;&amp;#22478;&amp;#21270;&amp;#24037;&amp;#38598;&amp;#22242;&amp;#26377;&amp;#38480;&amp;#20844;&amp;#21496; &lt;br /&gt;5. &amp;#36149;&amp;#24030;&amp;#24687;&amp;#28925;&amp;#30967;&amp;#30719; &lt;br /&gt;6. &amp;#22235;&amp;#24029;&amp;#30465;&amp;#37329;&amp;#27827;&amp;#30967;&amp;#30719; &lt;br /&gt;7. &amp;#27827;&amp;#21271;&amp;#30465;&amp;#30718;&amp;#23665;&amp;#30967;&amp;#30719; &lt;br /&gt;8. &amp;#27827;&amp;#21335;&amp;#30465;&amp;#28101;&amp;#24029;&amp;#21439;&amp;#20806;&amp;#40511;&amp;#30005;&amp;#20918;&amp;#26377;&amp;#38480;&amp;#36131;&amp;#20219;&amp;#20844;&amp;#21496; &lt;br /&gt;9. &amp;#19978;&amp;#28023;&amp;#22826;&amp;#24179;&amp;#27915;&amp;#21270;&amp;#24037;&amp;#65288;&amp;#38598;&amp;#22242;&amp;#65289;&amp;#28142;&amp;#23433;&amp;#20803;&amp;#26126; &lt;br /&gt;10. &amp;#22235;&amp;#24029;&amp;#30465;&amp;#28165;&amp;#24179;&amp;#30967;&amp;#30719; &lt;br /&gt;11. &amp;#28246;&amp;#21271;&amp;#26124;&amp;#36798;&amp;#21270;&amp;#24037;&amp;#26377;&amp;#38480;&amp;#36131;&amp;#20219;&amp;#20844;&amp;#21496; &lt;br /&gt;12. &amp;#24120;&amp;#23425;&amp;#24066;&amp;#30844;&amp;#38177;&amp;#30719; &lt;br /&gt;13. &amp;#20113;&amp;#21335;&amp;#22825;&amp;#23425;&amp;#30719;&amp;#19994;&amp;#26377;&amp;#38480;&amp;#20844;&amp;#21496; &lt;br /&gt;14. &amp;#24191;&amp;#35199;&amp;#35937;&amp;#24030;&amp;#21439;&amp;#24658;&amp;#27888;&amp;#30719;&amp;#19994;&amp;#26377;&amp;#38480;&amp;#20844;&amp;#21496; &lt;br /&gt;15. &amp;#23452;&amp;#26124;&amp;#20013;&amp;#23386;&amp;#21270;&amp;#24037;&amp;#26377;&amp;#38480;&amp;#36131;&amp;#20219;&amp;#20844;&amp;#21496; &lt;br /&gt;16. &amp;#28246;&amp;#21271;&amp;#23452;&amp;#21270;&amp;#38598;&amp;#22242;&amp;#30719;&amp;#19994;&amp;#26377;&amp;#38480;&amp;#36131;&amp;#20219;&amp;#20844;&amp;#21496; &lt;br /&gt;17. &amp;#22823;&amp;#22862;&amp;#19978;&amp;#31377;&amp;#20985;&amp;#37324;&amp;#30827;&amp;#38081;&amp;#30719;&amp;#36873;&amp;#21378; &lt;br /&gt;18. &amp;#28177;&amp;#27744;&amp;#21439;&amp;#21335;&amp;#26449;&amp;#20065;&amp;#22823;&amp;#23447;&amp;#36164;&amp;#28304;&amp;#26377;&amp;#38480;&amp;#20844;&amp;#21496; &lt;br /&gt;19. &amp;#23452;&amp;#26124;&amp;#26611;&amp;#26641;&amp;#27807;&amp;#30719;&amp;#19994;&amp;#26377;&amp;#38480;&amp;#20844;&amp;#21496; &lt;br /&gt;20. &amp;#37325;&amp;#24198;&amp;#24066;&amp;#22823;&amp;#36275;&amp;#21439;&amp;#22825;&amp;#38738;&amp;#30707;&amp;#30719;&amp;#19994;&amp;#20844;&amp;#21496; &lt;br /&gt;21. &amp;#21335;&amp;#39118;&amp;#38598;&amp;#22242;&amp;#28142;&amp;#23433;&amp;#20803;&amp;#26126;&amp;#31881;&amp;#26377;&amp;#38480;&amp;#20844;&amp;#21496; &lt;br /&gt;22. &amp;#38047;&amp;#31077;&amp;#24066;&amp;#22269;&amp;#38596;&amp;#30719;&amp;#21270;&amp;#26377;&amp;#38480;&amp;#20844;&amp;#21496; &lt;br /&gt;23. &amp;#27704;&amp;#23433;&amp;#24066;&amp;#21551;&amp;#32988;&amp;#30719;&amp;#20135;&amp;#26377;&amp;#38480;&amp;#20844;&amp;#21496; &lt;br /&gt;24. &amp;#23452;&amp;#26124;&amp;#19996;&amp;#22307;&amp;#23454;&amp;#19994;&amp;#26377;&amp;#38480;&amp;#36131;&amp;#20219;&amp;#20844;&amp;#21496; &lt;br /&gt;25. &amp;#28251;&amp;#27743;&amp;#24658;&amp;#30427;&amp;#30719;&amp;#19994;&amp;#26377;&amp;#38480;&amp;#20844;&amp;#21496; &lt;br /&gt;26. &amp;#28246;&amp;#21271;&amp;#33606;&amp;#35140;&amp;#21270;&amp;#24037;&amp;#26377;&amp;#38480;&amp;#36131;&amp;#20219;&amp;#20844;&amp;#21496; &lt;br /&gt;27. &amp;#40784;&amp;#21326;&amp;#30719;&amp;#19994;&amp;#26377;&amp;#38480;&amp;#36131;&amp;#20219;&amp;#20844;&amp;#21496; &lt;br /&gt;28. &amp;#23452;&amp;#26124;&amp;#19977;&amp;#23777;&amp;#30719;&amp;#19994;&amp;#20844;&amp;#21496; &lt;br /&gt;29. &amp;#31070;&amp;#20892;&amp;#26550;&amp;#24658;&amp;#20449;&amp;#30719;&amp;#19994;&amp;#26377;&amp;#38480;&amp;#36131;&amp;#20219;&amp;#20844;&amp;#21496; &lt;br /&gt;30. &amp;#23452;&amp;#26124;&amp;#23453;&amp;#30707;&amp;#23665;&amp;#30719;&amp;#19994;&amp;#26377;&amp;#38480;&amp;#20844;&amp;#21496; &lt;br /&gt;31. &amp;#25104;&amp;#37117;&amp;#30719;&amp;#20803;&amp;#31185;&amp;#25216;&amp;#32929;&amp;#20221;&amp;#26377;&amp;#38480;&amp;#20844;&amp;#21496; &lt;br /&gt;32. &amp;#24191;&amp;#35199;&amp;#35937;&amp;#24030;&amp;#21439;&amp;#24191;&amp;#28304;&amp;#30719;&amp;#19994;&amp;#26377;&amp;#38480;&amp;#36131;&amp;#20219;&amp;#20844;&amp;#21496; &lt;br /&gt;33. &amp;#24576;&amp;#21270;&amp;#23439;&amp;#28304;&amp;#21270;&amp;#24037;&amp;#24635;&amp;#20844;&amp;#21496; &lt;br /&gt;34. &amp;#38215;&amp;#23425;&amp;#33258;&amp;#27835;&amp;#21439;&amp;#32418;&amp;#34678;&amp;#23454;&amp;#19994;&amp;#26377;&amp;#38480;&amp;#36131;&amp;#20219;&amp;#20844;&amp;#21496; &lt;br /&gt;35. &amp;#23452;&amp;#26124;&amp;#26126;&amp;#29664;&amp;#30967;&amp;#21270;&amp;#24037;&amp;#19994;&amp;#26377;&amp;#38480;&amp;#20844;&amp;#21496; &lt;br /&gt;36. &amp;#23452;&amp;#26124;&amp;#24191;&amp;#21407;&amp;#30719;&amp;#19994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7. &amp;#23452;&amp;#26124;&amp;#24344;&amp;#27915;&amp;#38598;&amp;#22242;&amp;#26377;&amp;#38480;&amp;#20844;&amp;#21496; &lt;br /&gt;38. &amp;#23452;&amp;#26124;&amp;#21326;&amp;#35199;&amp;#30719;&amp;#19994;&amp;#26377;&amp;#38480;&amp;#36131;&amp;#20219;&amp;#20844;&amp;#21496; &lt;br /&gt;39. &amp;#36830;&amp;#20113;&amp;#28207;&amp;#26032;&amp;#30967;&amp;#30719;&amp;#21270;&amp;#26377;&amp;#38480;&amp;#36131;&amp;#20219;&amp;#20844;&amp;#21496; &lt;br /&gt;40. &amp;#37325;&amp;#24198;&amp;#24052;&amp;#29579;&amp;#30719;&amp;#20135;&amp;#21697;&amp;#26377;&amp;#38480;&amp;#20844;&amp;#21496; &lt;br /&gt;41. &amp;#35937;&amp;#24030;&amp;#21439;&amp;#23439;&amp;#28304;&amp;#30719;&amp;#19994;&amp;#26377;&amp;#38480;&amp;#20844;&amp;#21496; &lt;br /&gt;42. &amp;#24314;&amp;#26124;&amp;#21439;&amp;#34425;&amp;#28304;&amp;#30719;&amp;#19994;&amp;#26377;&amp;#38480;&amp;#36131;&amp;#20219;&amp;#20844;&amp;#21496; &lt;br /&gt;43. &amp;#20449;&amp;#38451;&amp;#24066;&amp;#24179;&amp;#26725;&amp;#21306;&amp;#26126;&amp;#28207;&amp;#33721;&amp;#30707;&amp;#30719; &lt;br /&gt;44. &amp;#36149;&amp;#24030;&amp;#24320;&amp;#30967;&amp;#21270;&amp;#24037;&amp;#26377;&amp;#38480;&amp;#36131;&amp;#20219;&amp;#20844;&amp;#21496; &lt;br /&gt;45. &amp;#37325;&amp;#24198;&amp;#22825;&amp;#38738;&amp;#38198;&amp;#21270;&amp;#32929;&amp;#20221;&amp;#26377;&amp;#38480;&amp;#20844;&amp;#21496; &lt;br /&gt;46. &amp;#20449;&amp;#38451;&amp;#22823;&amp;#22320;&amp;#21270;&amp;#24037;&amp;#30719;&amp;#19994;&amp;#26377;&amp;#38480;&amp;#20844;&amp;#21496; &lt;br /&gt;47. &amp;#36149;&amp;#24030;&amp;#24320;&amp;#38451;&amp;#37329;&amp;#23665;&amp;#30719;&amp;#19994;&amp;#24037;&amp;#36152;&amp;#26377;&amp;#38480;&amp;#20844;&amp;#21496; &lt;br /&gt;48. &amp;#21335;&amp;#20140;&amp;#20113;&amp;#21488;&amp;#23665;&amp;#30827;&amp;#38081;&amp;#30719;&amp;#26377;&amp;#38480;&amp;#20844;&amp;#21496; &lt;br /&gt;49. &amp;#36149;&amp;#24030;&amp;#24320;&amp;#38451;&amp;#21452;&amp;#38451;&amp;#30967;&amp;#30719;&amp;#26377;&amp;#38480;&amp;#20844;&amp;#21496; &lt;br /&gt;50. &amp;#28201;&amp;#24030;&amp;#30718;&amp;#30719; &lt;br /&gt;51. &amp;#23452;&amp;#26124;&amp;#27719;&amp;#37995;&amp;#30967;&amp;#21270;&amp;#24037;&amp;#36152;&amp;#26377;&amp;#38480;&amp;#36131;&amp;#20219;&amp;#20844;&amp;#21496; &lt;br /&gt;52. &amp;#38543;&amp;#24030;&amp;#24066;&amp;#26366;&amp;#37117;&amp;#21306;&amp;#27931;&amp;#38451;&amp;#37325;&amp;#26230;&amp;#30707;&amp;#30719; &lt;br /&gt;53. &amp;#23433;&amp;#23425;&amp;#24066;&amp;#21439;&amp;#34903;&amp;#20113;&amp;#40857;&amp;#23665;&amp;#30967;&amp;#30719; &lt;br /&gt;54. &amp;#36149;&amp;#24030;&amp;#30465;&amp;#29934;&amp;#23433;&amp;#21439;&amp;#22823;&amp;#20449;&amp;#21271;&amp;#26007;&amp;#23665;&amp;#30967;&amp;#30719; &lt;br /&gt;55. &amp;#36149;&amp;#24030;&amp;#36335;&amp;#21457;&amp;#23454;&amp;#19994;&amp;#26377;&amp;#38480;&amp;#20844;&amp;#21496; &lt;br /&gt;56. &amp;#22823;&amp;#30707;&amp;#26725;&amp;#24066;&amp;#38271;&amp;#33538;&amp;#30719;&amp;#19994;&amp;#26377;&amp;#38480;&amp;#20844;&amp;#21496; &lt;br /&gt;57. &amp;#31070;&amp;#20892;&amp;#26550;&amp;#22823;&amp;#27915;&amp;#30719;&amp;#36152;&amp;#32463;&amp;#33829;&amp;#37096; &lt;br /&gt;58. &amp;#25242;&amp;#39034;&amp;#32418;&amp;#36879;&amp;#23665;&amp;#38108;&amp;#30719;&amp;#26381;&amp;#21153;&amp;#20844;&amp;#21496; &lt;br /&gt;59. &amp;#36149;&amp;#24030;&amp;#37995;&amp;#26032;&amp;#24037;&amp;#20892;&amp;#36152;&amp;#26131;&amp;#26377;&amp;#38480;&amp;#20844;&amp;#21496; &lt;br /&gt;60. &amp;#23452;&amp;#26124;&amp;#22372;&amp;#33395;&amp;#24037;&amp;#36152;&amp;#26377;&amp;#38480;&amp;#36131;&amp;#20219;&amp;#20844;&amp;#21496; &lt;br /&gt;61. &amp;#23452;&amp;#26124;&amp;#37995;&amp;#37995;&amp;#30719;&amp;#19994;&amp;#26377;&amp;#38480;&amp;#36131;&amp;#20219;&amp;#20844;&amp;#21496; &lt;br /&gt;62. &amp;#22823;&amp;#30707;&amp;#26725;&amp;#24066;&amp;#24314;&amp;#19968;&amp;#30827;&amp;#38081;&amp;#19968;&amp;#30719; &lt;br /&gt;63. &amp;#20445;&amp;#24247;&amp;#21439;&amp;#23591;&amp;#27835;&amp;#27827;&amp;#30719;&amp;#20135;&amp;#24320;&amp;#21457;&amp;#26377;&amp;#38480;&amp;#36131;&amp;#20219;&amp;#20844;&amp;#21496; &lt;br /&gt;64. &amp;#38485;&amp;#35199;&amp;#24179;&amp;#21033;&amp;#21033;&amp;#32418;&amp;#37325;&amp;#26230;&amp;#30707;(&amp;#38598;&amp;#22242;)&amp;#26377;&amp;#38480;&amp;#20844;&amp;#21496; &lt;br /&gt;65. &amp;#20113;&amp;#21335;&amp;#25104;&amp;#36798;&amp;#30719;&amp;#19994;&amp;#21270;&amp;#24037;&amp;#26377;&amp;#38480;&amp;#20844;&amp;#21496; &lt;br /&gt;66. &amp;#22823;&amp;#30707;&amp;#26725;&amp;#24066;&amp;#20339;&amp;#28304;&amp;#30844;&amp;#30719; &lt;br /&gt;67. &amp;#36149;&amp;#24030;&amp;#24320;&amp;#38451;&amp;#30967;&amp;#28304;&amp;#30719;&amp;#19994;&amp;#26377;&amp;#38480;&amp;#36131;&amp;#20219;&amp;#20844;&amp;#21496; &lt;br /&gt;68. &amp;#32501;&amp;#31481;&amp;#24066;&amp;#28165;&amp;#24179;&amp;#20065;&amp;#30967;&amp;#30719; &lt;br /&gt;69. &amp;#32501;&amp;#31481;&amp;#24066;&amp;#28165;&amp;#24179;&amp;#20065;&amp;#29579;&amp;#23478;&amp;#22378;&amp;#29028;&amp;#30719; &lt;br /&gt;70. &amp;#36149;&amp;#24030;&amp;#24320;&amp;#38451;&amp;#37329;&amp;#27827;&amp;#30719;&amp;#19994;&amp;#24320;&amp;#21457;&amp;#26377;&amp;#38480;&amp;#36131;&amp;#20219;&amp;#20844;&amp;#21496; &lt;br /&gt;71. &amp;#27741;&amp;#22478;&amp;#21439;&amp;#21326;&amp;#40857;&amp;#30775;&amp;#19994;&amp;#26377;&amp;#38480;&amp;#20844;&amp;#21496; &lt;br /&gt;72. &amp;#20445;&amp;#24247;&amp;#21439;&amp;#22576;&amp;#22445;&amp;#30719;&amp;#36152;&amp;#26377;&amp;#38480;&amp;#36131;&amp;#20219;&amp;#20844;&amp;#21496; &lt;br /&gt;73. &amp;#36149;&amp;#24030;&amp;#30465;&amp;#29934;&amp;#23433;&amp;#21439;&amp;#21335;&amp;#27915;&amp;#30719;&amp;#20135;&amp;#21697;&amp;#21152;&amp;#24037;&amp;#21378; &lt;br /&gt;74. &amp;#23433;&amp;#19992;&amp;#24066;&amp;#20020;&amp;#28015;&amp;#37325;&amp;#26230;&amp;#30707;&amp;#26377;&amp;#38480;&amp;#36131;&amp;#20219;&amp;#20844;&amp;#21496; &lt;br /&gt;75. &amp;#27743;&amp;#35199;&amp;#24331;&amp;#38451;&amp;#34503;&amp;#32441;&amp;#30707;&amp;#30719; &lt;br /&gt;76. &amp;#26118;&amp;#26126;&amp;#24066;&amp;#28023;&amp;#21475;&amp;#21644;&amp;#20255;&amp;#26377;&amp;#38480;&amp;#36131;&amp;#20219;&amp;#20844;&amp;#21496; &lt;br /&gt;77. &amp;#23485;&amp;#30008;&amp;#28385;&amp;#26063;&amp;#33258;&amp;#27835;&amp;#21439;&amp;#27719;&amp;#23453;&amp;#30844;&amp;#19994;&amp;#26377;&amp;#38480;&amp;#20844;&amp;#21496; &lt;br /&gt;78. &amp;#26118;&amp;#26126;&amp;#23574;&amp;#23665;&amp;#30967;&amp;#30719;&amp;#31881;&amp;#21378; &lt;br /&gt;79. &amp;#38047;&amp;#31077;&amp;#24066;&amp;#32993;&amp;#38598;&amp;#30967;&amp;#30719; &lt;br /&gt;80. &amp;#23452;&amp;#26124;&amp;#24066;&amp;#29134;&amp;#21407;&amp;#30967;&amp;#30719;&amp;#20844;&amp;#21496; &lt;br /&gt;81. &amp;#23485;&amp;#30008;&amp;#28385;&amp;#26063;&amp;#33258;&amp;#27835;&amp;#21439;&amp;#21331;&amp;#32676;&amp;#30719;&amp;#19994;&amp;#26377;&amp;#38480;&amp;#20844;&amp;#21496; &lt;br /&gt;82. &amp;#31070;&amp;#20892;&amp;#26550;&amp;#26519;&amp;#21306;&amp;#30719;&amp;#19994;&amp;#26377;&amp;#38480;&amp;#20844;&amp;#21496; &lt;br /&gt;83. &amp;#29934;&amp;#23433;&amp;#21439;&amp;#30967;&amp;#21270;&amp;#20844;&amp;#21496; &lt;br /&gt;84. &amp;#22823;&amp;#30707;&amp;#26725;&amp;#24066;&amp;#24314;&amp;#19968;&amp;#38215;&amp;#21410;&amp;#25151;&amp;#30827;&amp;#30707;&amp;#19968;&amp;#30719; &lt;br /&gt;85. &amp;#23459;&amp;#22478;&amp;#21326;&amp;#36890;&amp;#30719;&amp;#19994;&amp;#26377;&amp;#38480;&amp;#20844;&amp;#21496; &lt;br /&gt;86. &amp;#36149;&amp;#24030;&amp;#38738;&amp;#21033;&amp;#24037;&amp;#36152;&amp;#26377;&amp;#38480;&amp;#20844;&amp;#21496; &lt;br /&gt;87. &amp;#34913;&amp;#21335;&amp;#21439;&amp;#26230;&amp;#37995;&amp;#37325;&amp;#26230;&amp;#30707;&amp;#30719; &lt;br /&gt;88. &amp;#23452;&amp;#26124;&amp;#24066;&amp;#20113;&amp;#23792;&amp;#30967;&amp;#30719;&amp;#20844;&amp;#21496; &lt;br /&gt;89. &amp;#34913;&amp;#38451;&amp;#24066;&amp;#28023;&amp;#32852;&amp;#30416;&amp;#21348;&amp;#21270;&amp;#24037;&amp;#26377;&amp;#38480;&amp;#20844;&amp;#21496; &lt;br /&gt;90. &amp;#36149;&amp;#24030;&amp;#30465;&amp;#24320;&amp;#38451;&amp;#21439;&amp;#37329;&amp;#20013;&amp;#21270;&amp;#24037;&amp;#21378; &lt;br /&gt;91. &amp;#38047;&amp;#31077;&amp;#24066;&amp;#26612;&amp;#28246;&amp;#30719;&amp;#19994;&amp;#26377;&amp;#38480;&amp;#20844;&amp;#21496; &lt;br /&gt;92. &amp;#20445;&amp;#24247;&amp;#21439;&amp;#20013;&amp;#22378;&amp;#30967;&amp;#21270;&amp;#21326;&amp;#24037;&amp;#26377;&amp;#38480;&amp;#20844;&amp;#21496; &lt;br /&gt;93. &amp;#36828;&amp;#23433;&amp;#21439;&amp;#37329;&amp;#37995;&amp;#23454;&amp;#19994;&amp;#26377;&amp;#38480;&amp;#36131;&amp;#20219;&amp;#20844;&amp;#21496; &lt;br /&gt;94. &amp;#24503;&amp;#38451;&amp;#24066;&amp;#32501;&amp;#31481;&amp;#30416;&amp;#20117;&amp;#30967;&amp;#30719; &lt;br /&gt;95. &amp;#33829;&amp;#21475;&amp;#21551;&amp;#21644;&amp;#31881;&amp;#20307;&amp;#24037;&amp;#19994;&amp;#26377;&amp;#38480;&amp;#20844;&amp;#21496; &lt;br /&gt;96. &amp;#22235;&amp;#24029;&amp;#32501;&amp;#31481;&amp;#24029;&amp;#40857;&amp;#21270;&amp;#24037;&amp;#26377;&amp;#38480;&amp;#20844;&amp;#21496; &lt;br /&gt;97. &amp;#20113;&amp;#21335;&amp;#19978;&amp;#30967;&amp;#21270;&amp;#24037;&amp;#26377;&amp;#38480;&amp;#36131;&amp;#20219;&amp;#20844;&amp;#21496; &lt;br /&gt;98. &amp;#28246;&amp;#21271;&amp;#30465;&amp;#23452;&amp;#26124;&amp;#24066;&amp;#20852;&amp;#23665;&amp;#21439;&amp;#28304;&amp;#27849;&amp;#30719;&amp;#19994;&amp;#26377;&amp;#38480;&amp;#36131;&amp;#20219;&amp;#20844;&amp;#21496; &lt;br /&gt;99. &amp;#22823;&amp;#30707;&amp;#26725;&amp;#24066;&amp;#24314;&amp;#19968;&amp;#38215;&amp;#26494;&amp;#26641;&amp;#30844;&amp;#30719; &lt;br /&gt;100. &amp;#22823;&amp;#30707;&amp;#26725;&amp;#24066;&amp;#21326;&amp;#24503;&amp;#30844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270;&amp;#23398;&amp;#30719;&amp;#37319;&amp;#36873;&amp;#34892;&amp;#19994;&amp;#25237;&amp;#36164;&amp;#21450;&amp;#33829;&amp;#38144;&amp;#20998;&amp;#26512;&lt;/strong&gt; &lt;br /&gt;&amp;#19968;&amp;#12289; &amp;#21270;&amp;#23398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270;&amp;#23398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270;&amp;#23398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270;&amp;#23398;&amp;#30719;&amp;#37319;&amp;#36873;&amp;#34892;&amp;#19994;&amp;#21457;&amp;#23637;&amp;#39044;&amp;#27979;&lt;/strong&gt; &lt;br /&gt;&amp;#19968;&amp;#12289;&amp;#26410;&amp;#26469;&amp;#21270;&amp;#23398;&amp;#30719;&amp;#37319;&amp;#36873;&amp;#34892;&amp;#19994;&amp;#21457;&amp;#23637;&amp;#36235;&amp;#21183;&amp;#20998;&amp;#26512; &lt;br /&gt;&amp;#65288;&amp;#19968;&amp;#65289; &amp;#26410;&amp;#2646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410;&amp;#26469;&amp;#34892;&amp;#19994;&amp;#25216;&amp;#26415;&amp;#24320;&amp;#21457;&amp;#26041;&amp;#21521; &lt;br /&gt;&amp;#20108;&amp;#12289;2009-2012&amp;#24180;&amp;#21270;&amp;#23398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270;&amp;#23398;&amp;#30719;&amp;#37319;&amp;#36873;&amp;#34892;&amp;#19994;&amp;#32463;&amp;#33829;&amp;#20225;&amp;#19994;&amp;#36890;&amp;#35759;&amp;#20449;&amp;#24687;&amp;#24211; &lt;br /&gt;&amp;#38468;&amp;#20214;&amp;#65306;&amp;#21270;&amp;#23398;&amp;#30719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36.html"&gt;http://www.cction.com/report/200903/1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