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3;&amp;#32476;&amp;#25307;&amp;#32856;&amp;#24066;&amp;#22330;&amp;#20998;&amp;#26512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3;&amp;#32476;&amp;#25307;&amp;#32856;&amp;#24066;&amp;#22330;&amp;#20998;&amp;#26512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3;&amp;#32476;&amp;#25307;&amp;#32856;&amp;#24066;&amp;#22330;&amp;#20998;&amp;#26512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65.html"&gt;http://www.cction.com/report/201105/6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14;&amp;#32852;&amp;#32593;&amp;#30340;&amp;#35206;&amp;#30422;&amp;#26159;&amp;#20197;&amp;#24448;&amp;#20219;&amp;#20309;&amp;#23186;&amp;#20171;&amp;#37117;&amp;#26080;&amp;#27861;&amp;#27604;&amp;#25311;&amp;#30340;&amp;#65292;&amp;#23427;&amp;#30340;&amp;#35302;&amp;#35282;&amp;#21487;&amp;#20197;&amp;#36731;&amp;#26131;&amp;#22320;&amp;#24310;&amp;#20280;&amp;#21040;&amp;#19990;&amp;#30028;&amp;#30340;&amp;#27599;&amp;#19968;&amp;#20010;&amp;#35282;&amp;#33853;&amp;#12290;&amp;#32593;&amp;#32476;&amp;#25307;&amp;#32856;&amp;#20381;&amp;#25176;&amp;#20110;&amp;#20114;&amp;#32852;&amp;#32593;&amp;#30340;&amp;#36825;&amp;#20010;&amp;#29305;&amp;#28857;&amp;#65292;&amp;#36798;&amp;#21040;&amp;#20102;&amp;#20256;&amp;#32479;&amp;#25307;&amp;#32856;&amp;#26041;&amp;#24335;&amp;#26080;&amp;#27861;&amp;#33719;&amp;#24471;&amp;#30340;&amp;#25928;&amp;#26524;&amp;#12290;&amp;#29616;&amp;#20170;&amp;#32593;&amp;#32476;&amp;#25307;&amp;#32856;&amp;#24066;&amp;#22330;&amp;#34987;&amp;#21069;&amp;#31243;&amp;#26080;&amp;#24551;&amp;#12289;&amp;#20013;&amp;#21326;&amp;#33521;&amp;#25165;&amp;#32593;&amp;#20197;&amp;#21450;&amp;#26234;&amp;#32852;&amp;#25307;&amp;#32856;&amp;#19977;&amp;#20998;&amp;#22825;&amp;#19979;&amp;#65292;&amp;#36824;&amp;#26377;&amp;#20854;&amp;#23427;&amp;#22269;&amp;#20869;&amp;#30693;&amp;#21517;&amp;#25307;&amp;#32856;&amp;#32593;&amp;#31449;&amp;#21450;&amp;#20247;&amp;#22810;&amp;#21306;&amp;#22495;&amp;#24615;&amp;#25307;&amp;#32856;&amp;#32593;&amp;#31449;&amp;#32039;&amp;#38543;&amp;#20854;&amp;#21518;&amp;#65292;&amp;#31454;&amp;#20105;&amp;#26085;&amp;#30410;&amp;#28608;&amp;#28872;&amp;#65292;&amp;#24066;&amp;#22330;&amp;#39118;&amp;#20113;&amp;#21464;&amp;#24187;&amp;#12290;&amp;#20294;&amp;#26159;&amp;#22269;&amp;#20869;&amp;#25307;&amp;#32856;&amp;#32593;&amp;#31449;&amp;#21516;&amp;#36136;&amp;#21270;&amp;#30340;&amp;#20135;&amp;#21697;&amp;#19982;&amp;#26381;&amp;#21153;&amp;#19982;&amp;#29992;&amp;#25143;&amp;#38656;&amp;#27714;&amp;#36234;&amp;#26469;&amp;#36234;&amp;#32972;&amp;#36947;&amp;#32780;&amp;#39536;&amp;#65292;&amp;#27969;&amp;#37327;&amp;#19981;&amp;#31561;&amp;#20110;&amp;#36136;&amp;#37327;&amp;#65292;&amp;#24066;&amp;#22330;&amp;#19981;&amp;#31561;&amp;#20110;&amp;#25910;&amp;#30410;&amp;#65292;&amp;#34892;&amp;#19994;&amp;#21019;&amp;#26032;&amp;#65292;&amp;#36843;&amp;#22312;&amp;#30473;&amp;#30571;&amp;#12290;&amp;#34892;&amp;#19994;&amp;#32454;&amp;#20998;&amp;#24517;&amp;#23558;&amp;#26159;&amp;#26410;&amp;#26469;&amp;#21457;&amp;#23637;&amp;#36235;&amp;#21183;&amp;#12290;&lt;br /&gt;&lt;span style=""&gt;&lt;span style="font-family: Arial"&gt;&amp;nbsp;&amp;nbsp;&amp;nbsp;&amp;nbsp;&amp;nbsp;&amp;nbsp; &lt;/span&gt;&lt;/span&gt;&amp;#12298;&amp;#20013;&amp;#22269;&amp;#32593;&amp;#32476;&amp;#25307;&amp;#32856;&amp;#24066;&amp;#22330;&amp;#20998;&amp;#26512;&amp;#19982;&amp;#21457;&amp;#23637;&amp;#21069;&amp;#26223;&amp;#39044;&amp;#27979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32476;&amp;#25307;&amp;#3285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32593;&amp;#32476;&amp;#25307;&amp;#32856;&amp;#30456;&amp;#20851;&amp;#27010;&amp;#36848;&lt;br /&gt;&lt;/span&gt;&lt;/span&gt;&lt;/strong&gt;&lt;span style=""&gt;&lt;span style="font-family: Arial"&gt;&amp;#31532;&amp;#19968;&amp;#33410; &amp;#32593;&amp;#32476;&amp;#25307;&amp;#32856;&amp;#30340;&amp;#29305;&amp;#28857;&amp;#21450;&amp;#20248;&amp;#21183;&lt;br /&gt;&amp;#31532;&amp;#20108;&amp;#33410; &amp;#32593;&amp;#32476;&amp;#25307;&amp;#32856;&amp;#32593;&amp;#31449;&amp;#30340;&amp;#20998;&amp;#31867; &lt;br /&gt;&amp;#31532;&amp;#19977;&amp;#33410; &amp;#20225;&amp;#19994;&amp;#25307;&amp;#32856;&amp;#28192;&amp;#36947; &lt;br /&gt;&amp;#31532;&amp;#22235;&amp;#33410; &amp;#20856;&amp;#22411;&amp;#25307;&amp;#32856;&amp;#24418;&amp;#24335;&amp;#21457;&amp;#23637;&amp;#29366;&amp;#20917; &lt;br /&gt;&amp;#19968;&amp;#12289;&amp;#29454;&amp;#22836;&amp;#26381;&amp;#21153; &lt;br /&gt;&amp;#20108;&amp;#12289;&amp;#25253;&amp;#32440;&amp;#25307;&amp;#32856;&amp;#26381;&amp;#21153; &lt;br /&gt;&amp;#19977;&amp;#12289;&amp;#20154;&amp;#25165;&amp;#24066;&amp;#22330;&amp;#25307;&amp;#32856;&amp;#20250;&lt;/span&gt;&lt;/span&gt;&lt;/p&gt;&lt;p&gt;&lt;strong&gt;&lt;span style=""&gt;&lt;span style="font-family: Arial"&gt;&amp;#31532;&amp;#20108;&amp;#31456;2010-2011&amp;#24180;&amp;#22269;&amp;#22806;&amp;#32593;&amp;#32476;&amp;#25307;&amp;#32856;&amp;#24066;&amp;#22330;&amp;#36816;&amp;#34892;&amp;#29366;&amp;#20917;&amp;#20998;&amp;#26512; &lt;br /&gt;&lt;/span&gt;&lt;/span&gt;&lt;/strong&gt;&lt;span style=""&gt;&lt;span style="font-family: Arial"&gt;&amp;#31532;&amp;#19968;&amp;#33410; 2010-2011&amp;#24180;&amp;#22269;&amp;#22806;&amp;#32593;&amp;#32476;&amp;#25307;&amp;#32856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19977;&amp;#12289;&amp;#37329;&amp;#34701;&amp;#21361;&amp;#26426;&amp;#23545;&amp;#23601;&amp;#19994;&amp;#29575;&amp;#30340;&amp;#24433;&amp;#21709;&lt;br /&gt;&amp;#31532;&amp;#20108;&amp;#33410; 2010-2011&amp;#24180;&amp;#20840;&amp;#29699;&amp;#20154;&amp;#21147;&amp;#36164;&amp;#28304;&amp;#26381;&amp;#21153;&amp;#19994;&amp;#29616;&amp;#29366;&amp;#32508;&amp;#36848; &lt;br /&gt;&amp;#19968;&amp;#12289;&amp;#20840;&amp;#29699;&amp;#20154;&amp;#21147;&amp;#36164;&amp;#28304;&amp;#26381;&amp;#21153;&amp;#19994;&amp;#35268;&amp;#27169;&amp;#19982;&amp;#32467;&amp;#26500;&amp;#20998;&amp;#26512;&lt;br /&gt;&amp;#20108;&amp;#12289;&amp;#20840;&amp;#29699;&amp;#21270;&amp;#32972;&amp;#26223;&amp;#19979;&amp;#30340;&amp;#20154;&amp;#21147;&amp;#36164;&amp;#28304;&amp;#31649;&amp;#29702;&amp;#20998;&amp;#26512;&lt;br /&gt;&amp;#19977;&amp;#12289;&amp;#20840;&amp;#29699;&amp;#20154;&amp;#21147;&amp;#36164;&amp;#28304;&amp;#26381;&amp;#21153;&amp;#34892;&amp;#19994;&amp;#31454;&amp;#20105;&amp;#29616;&amp;#29366;&amp;#20998;&amp;#26512; &lt;br /&gt;&amp;#22235;&amp;#12289;&amp;#20840;&amp;#29699;&amp;#20154;&amp;#21147;&amp;#36164;&amp;#28304;&amp;#26381;&amp;#21153;&amp;#19994;&amp;#23545;&amp;#20013;&amp;#22269;&amp;#30340;&amp;#21551;&amp;#31034;&lt;br /&gt;&amp;#31532;&amp;#19977;&amp;#33410; 2010-2011&amp;#24180;&amp;#20840;&amp;#29699;&amp;#32593;&amp;#32476;&amp;#25307;&amp;#32856;&amp;#29616;&amp;#29366;&amp;#32508;&amp;#36848;&lt;br /&gt;&amp;#19968;&amp;#12289;&amp;#20840;&amp;#29699;&amp;#32593;&amp;#32476;&amp;#25307;&amp;#32856;&amp;#24066;&amp;#22330;&amp;#35268;&amp;#27169;&amp;#20998;&amp;#26512; &lt;br /&gt;&amp;#20108;&amp;#12289;&amp;#20840;&amp;#29699;&amp;#23601;&amp;#19994;&amp;#24418;&amp;#21183;&amp;#20998;&amp;#26512;&lt;br /&gt;&amp;#19977;&amp;#12289;&amp;#32593;&amp;#32476;&amp;#25307;&amp;#32856;&amp;#26032;&amp;#25216;&amp;#26415;&amp;#24212;&amp;#29992;&lt;br /&gt;&amp;#22235;&amp;#12289;SNS&amp;#25104;&amp;#20026;&amp;#32593;&amp;#32476;&amp;#25307;&amp;#32856;&amp;#25104;&amp;#20027;&amp;#27969;&lt;br /&gt;&amp;#31532;&amp;#22235;&amp;#33410; 2010-2011&amp;#24180;&amp;#32654;&amp;#22269;&amp;#32593;&amp;#32476;&amp;#25307;&amp;#32856;&amp;#21644;&amp;#25253;&amp;#32440;&amp;#25307;&amp;#32856;&amp;#21457;&amp;#23637;&amp;#20998;&amp;#26512; &lt;br /&gt;&amp;#19968;&amp;#12289;&amp;#32654;&amp;#22269;&amp;#32593;&amp;#32476;&amp;#25307;&amp;#32856;&amp;#24066;&amp;#22330;&amp;#35268;&amp;#27169;&amp;#20998;&amp;#26512;&lt;br /&gt;&amp;#20108;&amp;#12289;&amp;#32654;&amp;#22269;&amp;#32593;&amp;#32476;&amp;#25307;&amp;#32856;&amp;#23703;&amp;#20301;&amp;#22686;&amp;#21152;&lt;br /&gt;&amp;#19977;&amp;#12289;&amp;#32654;&amp;#22269;&amp;#23601;&amp;#19994;&amp;#29575;&amp;#21450;&amp;#22833;&amp;#19994;&amp;#29575;&amp;#24773;&amp;#20917;&amp;#20998;&amp;#26512;&lt;br /&gt;&amp;#31532;&amp;#20116;&amp;#33410;2011-2015&amp;#24180;&amp;#22269;&amp;#38469;&amp;#32593;&amp;#32476;&amp;#25307;&amp;#32856;&amp;#19994;&amp;#36235;&amp;#21183;&amp;#25506;&amp;#26512;&lt;/span&gt;&lt;/span&gt;&lt;/p&gt;&lt;p&gt;&lt;strong&gt;&lt;span style=""&gt;&lt;span style="font-family: Arial"&gt;&amp;#31532;&amp;#19977;&amp;#31456; 2010-2011&amp;#24180;&amp;#22269;&amp;#22806;&amp;#20248;&amp;#21183;&amp;#32593;&amp;#32476;&amp;#25307;&amp;#32856;&amp;#32593;&amp;#31449;&amp;#36816;&amp;#34892;&amp;#27973;&amp;#26512;&lt;br /&gt;&lt;/span&gt;&lt;/span&gt;&lt;/strong&gt;&lt;span style=""&gt;&lt;span style="font-family: Arial"&gt;&amp;#31532;&amp;#19968;&amp;#33410; &amp;#32654;&amp;#22269;Monster Worldwide&amp;#20844;&amp;#21496;&lt;br /&gt;&amp;#19968;&amp;#12289;&amp;#20844;&amp;#21496;&amp;#20171;&amp;#32461;&lt;br /&gt;&amp;#20108;&amp;#12289;&amp;#32654;&amp;#22269;&amp;#25307;&amp;#32856;&amp;#24040;&amp;#22836;Monster&amp;#20840;&amp;#36164;&amp;#25910;&amp;#36141;&amp;#20013;&amp;#21326;&amp;#33521;&amp;#25165;&amp;#32593;&amp;#19987;&amp;#39064;&lt;br /&gt;&amp;#19977;&amp;#12289;&amp;#31454;&amp;#20105;&amp;#20248;&amp;#21155;&amp;#21183;&amp;#20998;&amp;#26512;&lt;br /&gt;&amp;#31532;&amp;#20108;&amp;#33410; &amp;#26085;&amp;#26412;Recruit&amp;#20844;&amp;#21496;&lt;br /&gt;&amp;#31532;&amp;#19977;&amp;#33410; &amp;#28595;&amp;#22823;&amp;#21033;&amp;#20122;SEEK&amp;#20844;&amp;#21496;&lt;br /&gt;&amp;#31532;&amp;#22235;&amp;#33410; &amp;#29233;&amp;#23572;&amp;#20848;&amp;#25307;&amp;#32856;&amp;#38598;&amp;#22242;Keyland&lt;/span&gt;&lt;/span&gt;&lt;/p&gt;&lt;p&gt;&lt;strong&gt;&lt;span style=""&gt;&lt;span style="font-family: Arial"&gt;&amp;#31532;&amp;#22235;&amp;#31456; 2010-2011&amp;#24180;&amp;#20013;&amp;#22269;&amp;#32593;&amp;#32476;&amp;#25307;&amp;#32856;&amp;#34892;&amp;#19994;&amp;#36816;&amp;#34892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5945;&amp;#32946;&amp;#20307;&amp;#21046;&amp;#25913;&amp;#3876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-2011&amp;#24180;&amp;#20013;&amp;#22269;&amp;#32593;&amp;#32476;&amp;#25307;&amp;#32856;&amp;#34892;&amp;#19994;&amp;#31038;&amp;#20250;&amp;#29615;&amp;#22659;&amp;#20998;&amp;#26512; &lt;br /&gt;&amp;#19968;&amp;#12289;&amp;#22478;&amp;#24066;&amp;#21270;&amp;#20154;&amp;#21475;&amp;#35268;&amp;#27169;&amp;#25193;&amp;#22823;&lt;br /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br /&gt;&amp;#19977;&amp;#12289;&amp;#32593;&amp;#27665;&amp;#27493;&amp;#20837;&amp;#24555;&amp;#36895;&amp;#22686;&amp;#38271;&amp;#38454;&amp;#27573;&lt;br /&gt;&amp;#22235;&amp;#12289;&amp;#23398;&amp;#29983;&amp;#32676;&amp;#20307;&amp;#24555;&amp;#36895;&amp;#25104;&amp;#38271;&amp;#25104;&amp;#20026;&amp;#26410;&amp;#26469;&amp;#24066;&amp;#22330;&amp;#24378;&amp;#21170;&amp;#21160;&amp;#21147;&lt;br /&gt;&amp;#20116;&amp;#12289;&amp;#20013;&amp;#22269;&amp;#39640;&amp;#26657;&amp;#25193;&amp;#25307;&lt;br /&gt;&amp;#20845;&amp;#12289;&amp;#20013;&amp;#22269;&amp;#23601;&amp;#19994;&amp;#24418;&amp;#21183;&amp;#20005;&amp;#23803;&lt;br /&gt;&amp;#22235;&amp;#12289;&amp;#20013;&amp;#22269;&amp;#21171;&amp;#21160;&amp;#27861;&lt;br /&gt;&amp;#31532;&amp;#19977;&amp;#33410;2010-2011&amp;#24180;&amp;#20013;&amp;#22269;&amp;#32593;&amp;#32476;&amp;#25307;&amp;#32856;&amp;#34892;&amp;#19994;&amp;#25919;&amp;#31574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19968;&amp;#12289;&amp;#22269;&amp;#23478;&amp;#22823;&amp;#21147;&amp;#25903;&amp;#25345;&lt;br /&gt;&amp;#20108;&amp;#12289;&amp;#25307;&amp;#32856;&amp;#32593;&amp;#31449;&amp;#30417;&amp;#31649;&lt;br /&gt;&amp;#19977;&amp;#12289;&amp;#22320;&amp;#26041;&amp;#34892;&amp;#19994;&amp;#27861;&amp;#35268;&lt;br /&gt;&amp;#31532;&amp;#22235;&amp;#33410; 2010-2011&amp;#24180;&amp;#20013;&amp;#22269;&amp;#32593;&amp;#32476;&amp;#25307;&amp;#32856;&amp;#34892;&amp;#19994;&amp;#21457;&amp;#23637;&amp;#25216;&amp;#26415;&amp;#29615;&amp;#22659;&amp;#20998;&amp;#26512; &lt;br /&gt;&amp;#19968;&amp;#12289;&amp;#25216;&amp;#26415;&amp;#29615;&amp;#22659;&amp;#27493;&amp;#20837;&amp;#25104;&amp;#29087;&lt;br /&gt;&amp;#20108;&amp;#12289;WEB2.0&amp;#25216;&amp;#26415;&amp;#28789;&amp;#27963;&amp;#24212;&amp;#29992;&lt;/span&gt;&lt;/span&gt;&lt;/p&gt;&lt;p&gt;&lt;strong&gt;&lt;span style=""&gt;&lt;span style="font-family: Arial"&gt;&amp;#31532;&amp;#20116;&amp;#31456; 2010-2011&amp;#24180;&amp;#20013;&amp;#22269;&amp;#20154;&amp;#21147;&amp;#36164;&amp;#28304;&amp;#26381;&amp;#21153;&amp;#19994;&amp;#36816;&amp;#34892;&amp;#26032;&amp;#24418;&amp;#21183;&amp;#36879;&amp;#26512; &lt;br /&gt;&lt;/span&gt;&lt;/span&gt;&lt;/strong&gt;&lt;span style=""&gt;&lt;span style="font-family: Arial"&gt;&amp;#31532;&amp;#19968;&amp;#33410; 2010-2011&amp;#24180;&amp;#20013;&amp;#22269;&amp;#20154;&amp;#21147;&amp;#36164;&amp;#28304;&amp;#26381;&amp;#21153;&amp;#19994;&amp;#36816;&amp;#34892;&amp;#24635;&amp;#20917; &lt;br /&gt;&amp;#19968;&amp;#12289;&amp;#20013;&amp;#22269;&amp;#20154;&amp;#21147;&amp;#36164;&amp;#28304;&amp;#26381;&amp;#21153;&amp;#34892;&amp;#19994;&amp;#21457;&amp;#23637;&amp;#36805;&amp;#29467;&lt;br /&gt;&amp;#20108;&amp;#12289;&amp;#20013;&amp;#22269;&amp;#20154;&amp;#21147;&amp;#36164;&amp;#28304;&amp;#26381;&amp;#21153;&amp;#19994;&amp;#38754;&amp;#20020;&amp;#27927;&amp;#29260;&lt;br /&gt;&amp;#19977;&amp;#12289;&amp;#20013;&amp;#22269;&amp;#20154;&amp;#21147;&amp;#36164;&amp;#28304;&amp;#26381;&amp;#21153;&amp;#34892;&amp;#19994;&amp;#21457;&amp;#23637;&amp;#22320;&amp;#22495;&amp;#29305;&amp;#33394;&amp;#26126;&amp;#26174;&lt;br /&gt;&amp;#22235;&amp;#12289;&amp;#20154;&amp;#25165;&amp;#29454;&amp;#22836;&amp;#20844;&amp;#21496;&amp;#22312;&amp;#20154;&amp;#21147;&amp;#36164;&amp;#28304;&amp;#26381;&amp;#21153;&amp;#34892;&amp;#19994;&amp;#20013;&amp;#30340;&amp;#20316;&amp;#29992;&lt;br /&gt;&amp;#31532;&amp;#20108;&amp;#33410; 2010-2011&amp;#24180;&amp;#20013;&amp;#22269;&amp;#20154;&amp;#21147;&amp;#36164;&amp;#28304;&amp;#26381;&amp;#21153;&amp;#26426;&amp;#26500;&amp;#20998;&amp;#26512; &lt;br /&gt;&amp;#19968;&amp;#12289;&amp;#26426;&amp;#26500;&amp;#20998;&amp;#31867;&lt;br /&gt;&amp;#20108;&amp;#12289;&amp;#26426;&amp;#26500;&amp;#35268;&amp;#27169;&lt;br /&gt;&amp;#19977;&amp;#12289;&amp;#26426;&amp;#26500;&amp;#30340;&amp;#22320;&amp;#21306;&amp;#20998;&amp;#24067;&lt;br /&gt;&amp;#22235;&amp;#12289;&amp;#26426;&amp;#26500;&amp;#20174;&amp;#19994;&amp;#20154;&lt;br /&gt;&amp;#20116;&amp;#12289;&amp;#22806;&amp;#36164;&amp;#26426;&amp;#26500;&amp;#36827;&amp;#20837;&amp;#20013;&amp;#22269;&lt;br /&gt;&amp;#31532;&amp;#19977;&amp;#33410; 2010-2011&amp;#24180;&amp;#20013;&amp;#22269;&amp;#20154;&amp;#21147;&amp;#36164;&amp;#28304;&amp;#26381;&amp;#21153;&amp;#34892;&amp;#19994;&amp;#21457;&amp;#23637;&amp;#38754;&amp;#20020;&amp;#30340;&amp;#38382;&amp;#39064;&amp;#20998;&amp;#26512; &lt;br /&gt;&amp;#19968;&amp;#12289;&amp;#19987;&amp;#19994;&amp;#21270;&amp;#30340;&amp;#34180;&amp;#24369;&lt;br /&gt;&amp;#20108;&amp;#12289;&amp;#20154;&amp;#25165;&amp;#22269;&amp;#38469;&amp;#21270;&amp;#31243;&amp;#24230;&amp;#30456;&amp;#23545;&amp;#27604;&amp;#36739;&amp;#20302;&lt;br /&gt;&amp;#19977;&amp;#12289;&amp;#20449;&amp;#24687;&amp;#21270;&amp;#30340;&amp;#27700;&amp;#24179;&amp;#24046;&amp;#36317;&amp;#27604;&amp;#36739;&amp;#22823;&lt;br /&gt;&amp;#22235;&amp;#12289;&amp;#35268;&amp;#33539;&amp;#21270;&amp;#31243;&amp;#24230;&amp;#19981;&amp;#22815;&amp;#39640;&lt;br /&gt;&amp;#20116;&amp;#12289;&amp;#35266;&amp;#24565;&amp;#38472;&amp;#26087;&lt;br /&gt;&amp;#20845;&amp;#12289;&amp;#30740;&amp;#21457;&amp;#21147;&amp;#37327;&amp;#34180;&amp;#24369;&lt;/span&gt;&lt;/span&gt;&lt;/p&gt;&lt;p&gt;&lt;strong&gt;&lt;span style=""&gt;&lt;span style="font-family: Arial"&gt;&amp;#31532;&amp;#20845;&amp;#31456; 2010-2011&amp;#24180;&amp;#20013;&amp;#22269;&amp;#32593;&amp;#32476;&amp;#25307;&amp;#32856;&amp;#24066;&amp;#22330;&amp;#28145;&amp;#24230;&amp;#21078;&amp;#26512;&lt;br /&gt;&lt;/span&gt;&lt;/span&gt;&lt;/strong&gt;&lt;span style=""&gt;&lt;span style="font-family: Arial"&gt;&amp;#31532;&amp;#19968;&amp;#33410; 2010-2011&amp;#24180;&amp;#20013;&amp;#22269;&amp;#32593;&amp;#32476;&amp;#25307;&amp;#32856;&amp;#36816;&amp;#34892;&amp;#31616;&amp;#20917;&lt;br /&gt;&amp;#19968;&amp;#12289;&amp;#32593;&amp;#32476;&amp;#25307;&amp;#32856;&amp;#24066;&amp;#22330;&amp;#22238;&amp;#26262; &lt;br /&gt;&amp;#20108;&amp;#12289;&amp;#22885;&amp;#36816;&amp;#21644;&amp;#37329;&amp;#34701;&amp;#39118;&amp;#26292;&amp;#22343;&amp;#24433;&amp;#21709;&amp;#25307;&amp;#32856;&amp;#34892;&amp;#19994;&lt;br /&gt;&amp;#19977;&amp;#12289;&amp;#34892;&amp;#19994;&amp;#26684;&amp;#23616;&amp;#19977;&amp;#36275;&amp;#40718;&amp;#31435;&amp;#65292;&amp;#20013;&amp;#23567;&amp;#20225;&amp;#19994;&amp;#33988;&amp;#21183;&amp;#24453;&amp;#21457;&lt;br /&gt;&amp;#22235;&amp;#12289;&amp;#20013;&amp;#22269;&amp;#32593;&amp;#32476;&amp;#25307;&amp;#32856;&amp;#30408;&amp;#21033;&amp;#27169;&amp;#24335;&amp;#22810;&amp;#20803;&amp;#21270;&lt;br /&gt;&amp;#31532;&amp;#20108;&amp;#33410; 2010-2011&amp;#24180;&amp;#20013;&amp;#22269;&amp;#32593;&amp;#32476;&amp;#25307;&amp;#32856;&amp;#24066;&amp;#22330;&amp;#29616;&amp;#29366;&amp;#32508;&amp;#36848;&lt;br /&gt;&amp;#19968;&amp;#12289;2010-2011&amp;#24180;&amp;#20013;&amp;#22269;&amp;#32593;&amp;#32476;&amp;#25307;&amp;#32856;&amp;#24066;&amp;#22330;&amp;#35268;&amp;#27169;&amp;#20998;&amp;#26512;&lt;br /&gt;&amp;#20108;&amp;#12289;&amp;#21069;&amp;#31243;&amp;#26080;&amp;#24551;&amp;#12289;&amp;#20013;&amp;#21326;&amp;#33521;&amp;#25165;&amp;#32593;&amp;#21644;&amp;#26234;&amp;#32852;&amp;#25307;&amp;#32856;&amp;#33829;&amp;#25910;&amp;#25490;&amp;#21517;&amp;#19977;&amp;#30002;&lt;br /&gt;&amp;#19977;&amp;#12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&lt;br /&gt;&amp;#31532;&amp;#19977;&amp;#33410; 2010-2011&amp;#24180;&amp;#20013;&amp;#22269;&amp;#32593;&amp;#32476;&amp;#25307;&amp;#32856;&amp;#26032;&amp;#21830;&amp;#19994;&amp;#27169;&amp;#24335;&amp;#20998;&amp;#26512; &lt;br /&gt;&amp;#19968;&amp;#12289;&amp;#25628;&amp;#32034;&amp;#31867;&amp;#25307;&amp;#32856;&amp;#27169;&amp;#24335; &lt;br /&gt;&amp;#20108;&amp;#12289;&amp;#34892;&amp;#19994;&amp;#31867;&amp;#25307;&amp;#32856;&amp;#27169;&amp;#24335; &lt;br /&gt;&amp;#19977;&amp;#12289;SNS&amp;#31867;&amp;#25307;&amp;#32856;&amp;#27169;&amp;#24335; &lt;br /&gt;&amp;#31532;&amp;#22235;&amp;#33410; 2010-2011&amp;#24180;&amp;#20013;&amp;#22269;&amp;#21046;&amp;#36896;&amp;#19994;&amp;#21171;&amp;#21160;&amp;#21147;&amp;#38656;&amp;#27714;&amp;#29366;&amp;#20917;&amp;#20998;&amp;#26512;&lt;br /&gt;&amp;#19968;&amp;#12289;&amp;#20013;&amp;#22269;&amp;#21171;&amp;#21160;&amp;#21147;&amp;#24066;&amp;#22330;&amp;#21457;&amp;#23637;&amp;#27010;&amp;#20917; &lt;br /&gt;&amp;#20108;&amp;#12289;&amp;#20013;&amp;#22269;&amp;#19977;&amp;#22823;&amp;#21046;&amp;#36896;&amp;#19994;&amp;#22522;&amp;#22320;&amp;#20154;&amp;#21147;&amp;#29366;&amp;#20917; &lt;br /&gt;&amp;#19977;&amp;#12289;&amp;#25105;&amp;#22269;&amp;#20154;&amp;#25165;&amp;#32467;&amp;#26500;&amp;#29366;&amp;#20917; &lt;br /&gt;&amp;#19977;&amp;#12289;&amp;#25105;&amp;#22269;&amp;#21046;&amp;#36896;&amp;#19994;&amp;#20154;&amp;#21147;&amp;#36164;&amp;#28304;&amp;#20379;&amp;#38656;&amp;#29366;&amp;#20917;&lt;/span&gt;&lt;/span&gt;&lt;/p&gt;&lt;p&gt;&lt;strong&gt;&lt;span style=""&gt;&lt;span style="font-family: Arial"&gt;&amp;#31532;&amp;#19971;&amp;#31456; 2010-2011&amp;#24180;&amp;#20013;&amp;#22269;&amp;#32593;&amp;#32476;&amp;#25307;&amp;#32856;&amp;#24066;&amp;#22330;&amp;#36816;&amp;#20316;&amp;#20013;&amp;#30340;&amp;#19981;&amp;#36275;&amp;#19982;&amp;#25913;&amp;#36827;&amp;#25514;&amp;#26045;&lt;br /&gt;&lt;/span&gt;&lt;/span&gt;&lt;/strong&gt;&lt;span style=""&gt;&lt;span style="font-family: Arial"&gt;&amp;#31532;&amp;#19968;&amp;#33410; 2010-2011&amp;#24180;&amp;#20013;&amp;#22269;&amp;#32593;&amp;#32476;&amp;#25307;&amp;#32856;&amp;#36816;&amp;#20316;&amp;#20013;&amp;#26292;&amp;#38706;&amp;#20986;&amp;#30340;&amp;#38382;&amp;#39064;&lt;br /&gt;&amp;#19968;&amp;#12289;&amp;#32570;&amp;#20047;&amp;#20132;&amp;#27969;&amp;#25104;&amp;#38480;&amp;#21046;&amp;#32593;&amp;#32476;&amp;#25307;&amp;#32856;&amp;#28145;&amp;#23618;&amp;#21457;&amp;#23637;&amp;#39318;&amp;#35201;&amp;#22240;&amp;#32032;&lt;br /&gt;&amp;#20108;&amp;#12289;&amp;#32593;&amp;#31449;&amp;#33391;&amp;#33696;&amp;#19981;&amp;#40784;&amp;#65292;&amp;#20449;&amp;#24687;&amp;#30417;&amp;#31649;&amp;#19981;&amp;#20581;&amp;#20840;&lt;br /&gt;&amp;#19977;&amp;#12289;&amp;#20449;&amp;#24687;&amp;#30495;&amp;#23454;&amp;#24615;&amp;#20302;&lt;br /&gt;&amp;#22235;&amp;#12289;&amp;#25216;&amp;#26415;&amp;#12289;&amp;#26381;&amp;#21153;&amp;#20307;&amp;#31995;&amp;#19981;&amp;#23436;&amp;#21892;&lt;br /&gt;&amp;#20116;&amp;#12289;&amp;#20449;&amp;#24687;&amp;#22788;&amp;#29702;&amp;#38590;&amp;#24230;&amp;#22823;&amp;#65292;&amp;#32593;&amp;#32476;&amp;#25307;&amp;#32856;&amp;#25104;&amp;#21151;&amp;#29575;&amp;#20302;&lt;br /&gt;&amp;#31532;&amp;#20108;&amp;#33410; &amp;#32593;&amp;#32476;&amp;#25307;&amp;#32856;&amp;#30340;&amp;#25913;&amp;#36827;&amp;#25514;&amp;#26045;&lt;br /&gt;&amp;#19968;&amp;#12289;&amp;#20581;&amp;#20840;&amp;#31435;&amp;#27861;&lt;br /&gt;&amp;#20108;&amp;#12289;&amp;#24314;&amp;#31435;&amp;#35268;&amp;#33539;&amp;#30340;&amp;#31649;&amp;#29702;&amp;#21046;&amp;#24230;&lt;br /&gt;&amp;#19977;&amp;#12289;&amp;#22312;&amp;#25216;&amp;#26415;&amp;#19978;&amp;#36827;&amp;#34892;&amp;#38761;&amp;#26032;&amp;#19982;&amp;#25913;&amp;#36896;&lt;/span&gt;&lt;/span&gt;&lt;/p&gt;&lt;p&gt;&lt;strong&gt;&lt;span style=""&gt;&lt;span style="font-family: Arial"&gt;&amp;#31532;&amp;#20843;&amp;#31456; 2010-2011&amp;#24180;&amp;#20013;&amp;#22269;&amp;#25307;&amp;#32856;&amp;#32593;&amp;#31449;&amp;#21697;&amp;#29260;&amp;#35843;&amp;#30740;&lt;br /&gt;&lt;/span&gt;&lt;/span&gt;&lt;/strong&gt;&lt;span style=""&gt;&lt;span style="font-family: Arial"&gt;&amp;#31532;&amp;#19968;&amp;#33410; &amp;#20013;&amp;#22269;&amp;#21697;&amp;#29260;&amp;#25307;&amp;#32856;&amp;#32593;&amp;#31449;&amp;#32593;&amp;#32476;&amp;#26032;&amp;#38395;&amp;#20851;&amp;#27880;&amp;#24230;&lt;br /&gt;&amp;#31532;&amp;#20108;&amp;#33410; &amp;#20013;&amp;#22269;&amp;#21697;&amp;#29260;&amp;#25307;&amp;#32856;&amp;#32593;&amp;#31449;&amp;#32593;&amp;#27665;&amp;#33286;&amp;#35770;&amp;#20851;&amp;#27880;&amp;#24230;&lt;br /&gt;&amp;#31532;&amp;#19977;&amp;#33410; &amp;#20013;&amp;#22269;&amp;#21697;&amp;#29260;&amp;#25307;&amp;#32856;&amp;#32593;&amp;#31449;&amp;#36127;&amp;#38754;&amp;#33286;&amp;#35770;&amp;#35843;&amp;#30740;&lt;br /&gt;&amp;#31532;&amp;#22235;&amp;#33410; &amp;#20013;&amp;#22269;&amp;#21508;&amp;#21697;&amp;#29260;&amp;#25307;&amp;#32856;&amp;#32593;&amp;#31449;&amp;#32593;&amp;#32476;&amp;#20449;&amp;#24687;&amp;#30340;&amp;#24418;&amp;#24577;&amp;#20998;&amp;#24067;&lt;/span&gt;&lt;/span&gt;&lt;/p&gt;&lt;p&gt;&lt;strong&gt;&lt;span style=""&gt;&lt;span style="font-family: Arial"&gt;&amp;#31532;&amp;#20061;&amp;#31456; 2010-2011&amp;#24180;&amp;#20013;&amp;#22269;&amp;#32593;&amp;#32476;&amp;#25307;&amp;#32856;&amp;#34892;&amp;#19994;&amp;#24066;&amp;#22330;&amp;#20225;&amp;#19994;&amp;#29992;&amp;#25143;&amp;#35843;&amp;#30740;&amp;#20998;&amp;#26512; &lt;br /&gt;&lt;/span&gt;&lt;/span&gt;&lt;/strong&gt;&lt;span style=""&gt;&lt;span style="font-family: Arial"&gt;&amp;#31532;&amp;#19968;&amp;#33410; 2010-2011&amp;#24180;&amp;#20013;&amp;#22269;&amp;#25307;&amp;#32856;&amp;#20225;&amp;#19994;&amp;#29992;&amp;#25143;&amp;#25307;&amp;#32856;&amp;#26041;&amp;#24335;&amp;#20998;&amp;#26512;&lt;br /&gt;&amp;#31532;&amp;#20108;&amp;#33410; 2010-2011&amp;#24180;&amp;#20013;&amp;#22269;&amp;#25307;&amp;#32856;&amp;#20225;&amp;#19994;&amp;#19981;&amp;#20351;&amp;#29992;&amp;#32593;&amp;#32476;&amp;#25307;&amp;#32856;&amp;#30340;&amp;#21407;&amp;#22240;&amp;#20998;&amp;#26512;&lt;br /&gt;&amp;#31532;&amp;#19977;&amp;#33410; 2010-2011&amp;#24180;&amp;#20013;&amp;#22269;&amp;#25307;&amp;#32856;&amp;#20225;&amp;#19994;&amp;#22312;&amp;#36873;&amp;#25321;&amp;#25307;&amp;#32856;&amp;#32593;&amp;#31449;&amp;#26102;&amp;#30340;&amp;#32771;&amp;#34385;&amp;#22240;&amp;#32032;&lt;br /&gt;&amp;#31532;&amp;#22235;&amp;#33410; 2010-2011&amp;#24180;&amp;#20013;&amp;#22269;&amp;#25307;&amp;#32856;&amp;#20225;&amp;#19994;&amp;#29992;&amp;#25143;&amp;#20351;&amp;#29992;&amp;#34892;&amp;#20026;&amp;#20998;&amp;#26512; &lt;br /&gt;&amp;#19968;&amp;#12289;&amp;#32593;&amp;#32476;&amp;#25307;&amp;#32856;&amp;#26041;&amp;#24335;&amp;#21344;&amp;#20225;&amp;#19994;&amp;#25972;&amp;#20307;&amp;#25307;&amp;#32856;&amp;#30340;&amp;#33457;&amp;#36153;&amp;#24773;&amp;#20917;&lt;br /&gt;&amp;#20108;&amp;#12289;&amp;#20225;&amp;#19994;&amp;#23545;&amp;#20351;&amp;#29992;&amp;#36807;&amp;#30340;&amp;#25307;&amp;#32856;&amp;#32593;&amp;#31449;&amp;#28385;&amp;#24847;&amp;#24230;&amp;#24773;&amp;#20917;&lt;/span&gt;&lt;/span&gt;&lt;/p&gt;&lt;p&gt;&lt;strong&gt;&lt;span style=""&gt;&lt;span style="font-family: Arial"&gt;&amp;#31532;&amp;#21313;&amp;#31456; 2010-2011&amp;#24180;&amp;#20013;&amp;#22269;&amp;#32593;&amp;#32476;&amp;#25307;&amp;#32856;&amp;#19994;&amp;#38024;&amp;#23545;&amp;#20010;&amp;#20154;&amp;#29992;&amp;#25143;&amp;#35843;&amp;#30740;&amp;#20998;&amp;#26512;&lt;br /&gt;&lt;/span&gt;&lt;/span&gt;&lt;/strong&gt;&lt;span style=""&gt;&lt;span style="font-family: Arial"&gt;&amp;#31532;&amp;#19968;&amp;#33410; 2010-2011&amp;#24180;&amp;#20013;&amp;#22269;&amp;#20010;&amp;#20154;&amp;#29992;&amp;#25143;&amp;#33719;&amp;#21462;&amp;#25307;&amp;#32856;&amp;#20449;&amp;#24687;&amp;#30340;&amp;#28192;&amp;#36947;&amp;#20998;&amp;#26512;&lt;br /&gt;&amp;#31532;&amp;#20108;&amp;#33410; 2010-2011&amp;#24180;&amp;#20013;&amp;#22269;&amp;#20010;&amp;#20154;&amp;#29992;&amp;#25143;&amp;#19981;&amp;#20351;&amp;#29992;&amp;#32593;&amp;#32476;&amp;#25307;&amp;#32856;&amp;#30340;&amp;#21407;&amp;#22240;&amp;#20998;&amp;#26512;&lt;br /&gt;&amp;#31532;&amp;#19977;&amp;#33410; 2010-2011&amp;#24180;&amp;#20013;&amp;#22269;&amp;#20010;&amp;#20154;&amp;#29992;&amp;#25143;&amp;#20351;&amp;#29992;&amp;#25307;&amp;#32856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amp;#30340;&amp;#30446;&amp;#30340;&amp;#20998;&amp;#26512;&lt;br /&gt;&amp;#31532;&amp;#22235;&amp;#33410; 2010-2011&amp;#24180;&amp;#20013;&amp;#22269;&amp;#20010;&amp;#20154;&amp;#29992;&amp;#25143;&amp;#20351;&amp;#29992;&amp;#32593;&amp;#32476;&amp;#25307;&amp;#32856;&amp;#30340;&amp;#21407;&amp;#22240;&amp;#20998;&amp;#26512;&lt;br /&gt;&amp;#31532;&amp;#20116;&amp;#33410; 2010-2011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31532;&amp;#20845;&amp;#33410; 2010-2011&amp;#24180;&amp;#20013;&amp;#22269;&amp;#20010;&amp;#20154;&amp;#29992;&amp;#25143;&amp;#23545;&amp;#25307;&amp;#32856;&amp;#32593;&amp;#31449;&amp;#28385;&amp;#24847;&amp;#24230;&amp;#20998;&amp;#26512;&lt;/span&gt;&lt;/span&gt;&lt;/p&gt;&lt;p&gt;&lt;strong&gt;&lt;span style=""&gt;&lt;span style="font-family: Arial"&gt;&amp;#31532;&amp;#21313;&amp;#19968;&amp;#31456; 2010-2011&amp;#24180;&amp;#20013;&amp;#22269;&amp;#32593;&amp;#32476;&amp;#25307;&amp;#32856;&amp;#24066;&amp;#22330;&amp;#31454;&amp;#20105;&amp;#26684;&amp;#23616;&amp;#20998;&amp;#26512; &lt;br /&gt;&lt;/span&gt;&lt;/span&gt;&lt;/strong&gt;&lt;span style=""&gt;&lt;span style="font-family: Arial"&gt;&amp;#31532;&amp;#19968;&amp;#33410; 2010-2011&amp;#24180;&amp;#20013;&amp;#22269;&amp;#32593;&amp;#32476;&amp;#25307;&amp;#32856;&amp;#24066;&amp;#22330;&amp;#31454;&amp;#20105;&amp;#24635;&amp;#20917;&lt;br /&gt;&amp;#19968;&amp;#12289;&amp;#22269;&amp;#20869;&amp;#32593;&amp;#32476;&amp;#25307;&amp;#32856;&amp;#24066;&amp;#22330;&amp;#38754;&amp;#20020;&amp;#19987;&amp;#19994;&amp;#21270;&amp;#31454;&amp;#20105;&lt;br /&gt;&amp;#20108;&amp;#12289;&amp;#22269;&amp;#38469;&amp;#24040;&amp;#22836;&amp;#22269;&amp;#20869;&amp;#24066;&amp;#22330;&amp;#25749;&amp;#26432;&lt;br /&gt;&amp;#19977;&amp;#12289;&amp;#21516;&amp;#36136;&amp;#31454;&amp;#20105;&amp;#20652;&amp;#29983;&amp;#32593;&amp;#32476;&amp;#25307;&amp;#32856;&amp;#28508;&amp;#35268;&amp;#21017;&lt;br /&gt;&amp;#31532;&amp;#20108;&amp;#33410; 2010-2011&amp;#24180;&amp;#20013;&amp;#22269;&amp;#25307;&amp;#32856;&amp;#32593;&amp;#31449;&amp;#31454;&amp;#20105;&amp;#24773;&amp;#20917;&amp;#32508;&amp;#36848; &lt;br /&gt;&amp;#19968;&amp;#12289;&amp;#22320;&amp;#26041;&amp;#24615;&amp;#25307;&amp;#32856;&amp;#32593;&amp;#31449;&amp;#31454;&amp;#20105;&amp;#28608;&amp;#28872;&lt;br /&gt;&amp;#20108;&amp;#12289;&amp;#25307;&amp;#32856;&amp;#32593;&amp;#31449;&amp;#31454;&amp;#20105;&amp;#21319;&amp;#32423;&lt;br /&gt;&amp;#19977;&amp;#12289;&amp;#20013;&amp;#22269;&amp;#32593;&amp;#32476;&amp;#25307;&amp;#32856;&amp;#32593;&amp;#31449;&amp;#22235;&amp;#22823;&amp;#38453;&amp;#33829;&amp;#31454;&amp;#20105;&amp;#21147;&amp;#20998;&amp;#26512;&lt;br /&gt;&amp;#22235;&amp;#12289;&amp;#21697;&amp;#29260;&amp;#26333;&amp;#20809;&amp;#31454;&amp;#20105;&amp;#24773;&amp;#20917;&lt;br /&gt;&amp;#31532;&amp;#19977;&amp;#33410; 2010-2011&amp;#24180;&amp;#20013;&amp;#22269;&amp;#32593;&amp;#32476;&amp;#25307;&amp;#32856;&amp;#20225;&amp;#19994;&amp;#31454;&amp;#20105;&amp;#27169;&amp;#24335;&amp;#20998;&amp;#26512;&lt;br /&gt;&amp;#19968;&amp;#12289;&amp;#25112;&amp;#30053;&amp;#34701;&amp;#36164;&lt;br /&gt;&amp;#20108;&amp;#12289;&amp;#28023;&amp;#22806;&amp;#19978;&amp;#24066;&lt;br /&gt;&amp;#19977;&amp;#12289;&amp;#24191;&amp;#21578;&amp;#25237;&amp;#25918;&lt;br /&gt;&amp;#31532;&amp;#22235;&amp;#33410; 2010-2011&amp;#24180;&amp;#20013;&amp;#22269;&amp;#32593;&amp;#32476;&amp;#25307;&amp;#32856;&amp;#21069;&amp;#19977;&amp;#30002;&amp;#20248;&amp;#21183;&amp;#20998;&amp;#26512;&lt;br /&gt;&amp;#19968;&amp;#12289;&amp;#25484;&amp;#25511;&amp;#20248;&amp;#36136;&amp;#38599;&amp;#20027;&amp;#36164;&amp;#28304;&lt;br /&gt;&amp;#20108;&amp;#12289;&amp;#23553;&amp;#26432;&amp;#20027;&amp;#27969;&amp;#33829;&amp;#38144;&amp;#28192;&amp;#36947;&lt;/span&gt;&lt;/span&gt;&lt;/p&gt;&lt;p&gt;&lt;strong&gt;&lt;span style=""&gt;&lt;span style="font-family: Arial"&gt;&amp;#31532;&amp;#21313;&amp;#20108;&amp;#31456; 2010-2011&amp;#24180;&amp;#20013;&amp;#22269;&amp;#32593;&amp;#32476;&amp;#25307;&amp;#32856;&amp;#20195;&amp;#34920;&amp;#20225;&amp;#19994;&amp;#31454;&amp;#20105;&amp;#21147;&amp;#23545;&amp;#27604;&amp;#20998;&amp;#26512; &lt;br /&gt;&lt;/span&gt;&lt;/span&gt;&lt;/strong&gt;&lt;span style=""&gt;&lt;span style="font-family: Arial"&gt;&amp;#31532;&amp;#19968;&amp;#33410; &amp;#21069;&amp;#31243;&amp;#26080;&amp;#24551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08;&amp;#33410; &amp;#20013;&amp;#21326;&amp;#33521;&amp;#25165;&amp;#32593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19977;&amp;#33410; &amp;#26234;&amp;#32852;&amp;#25307;&amp;#32856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2235;&amp;#33410; &amp;#21335;&amp;#26041;&amp;#20154;&amp;#25165;&amp;#32593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116;&amp;#33410; &amp;#20154;&amp;#21147;&amp;#38134;&amp;#34892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br /&gt;&amp;#31532;&amp;#20845;&amp;#33410; &amp;#20013;&amp;#22269;&amp;#20154;&amp;#25165;&amp;#28909;&amp;#32447; &lt;br /&gt;&amp;#19968;&amp;#12289;&amp;#20225;&amp;#19994;&amp;#27010;&amp;#20917;&lt;br /&gt;&amp;#20108;&amp;#12289;&amp;#36816;&amp;#33829;&amp;#29305;&amp;#28857;&amp;#20998;&amp;#26512;&lt;br /&gt;&amp;#19977;&amp;#12289;&amp;#25307;&amp;#32856;&amp;#19994;&amp;#21153;&amp;#20998;&amp;#26512;&lt;br /&gt;&amp;#22235;&amp;#12289;&amp;#31454;&amp;#20105;&amp;#20248;&amp;#21155;&amp;#21183;&amp;#20998;&amp;#26512;&lt;br /&gt;&amp;#20116;&amp;#12289;&amp;#20225;&amp;#19994;&amp;#21457;&amp;#23637;&amp;#25112;&amp;#30053;&amp;#20998;&amp;#26512;&lt;/span&gt;&lt;/span&gt;&lt;/p&gt;&lt;p&gt;&lt;strong&gt;&lt;span style=""&gt;&lt;span style="font-family: Arial"&gt;&amp;#31532;&amp;#21313;&amp;#19977;&amp;#31456; 2011-2015&amp;#24180;&amp;#20013;&amp;#22269;&amp;#32593;&amp;#32476;&amp;#25307;&amp;#32856;&amp;#24066;&amp;#22330;&amp;#21457;&amp;#23637;&amp;#36235;&amp;#21183;&amp;#20998;&amp;#26512; &lt;br /&gt;&lt;/span&gt;&lt;/span&gt;&lt;/strong&gt;&lt;span style=""&gt;&lt;span style="font-family: Arial"&gt;&amp;#31532;&amp;#19968;&amp;#33410; 2011-2015&amp;#24180;&amp;#20013;&amp;#22269;&amp;#32593;&amp;#32476;&amp;#25307;&amp;#32856;&amp;#34892;&amp;#19994;&amp;#21457;&amp;#23637;&amp;#21069;&amp;#26223;&amp;#20998;&amp;#26512;&lt;br /&gt;&amp;#19968;&amp;#12289;&amp;#19987;&amp;#19994;&amp;#21270;&amp;#25307;&amp;#32856;&amp;#26381;&amp;#21153;&amp;#23558;&amp;#25104;&amp;#31454;&amp;#20105;&amp;#37325;&amp;#28857;&lt;br /&gt;&amp;#20108;&amp;#12289;&amp;#32593;&amp;#32476;&amp;#25307;&amp;#32856;&amp;#21069;&amp;#26223;&amp;#24191;&amp;#38420;&lt;br /&gt;&amp;#31532;&amp;#20108;&amp;#33410; 2011-2015&amp;#24180;&amp;#20013;&amp;#22269;&amp;#32593;&amp;#32476;&amp;#25307;&amp;#32856;&amp;#34892;&amp;#19994;&amp;#21457;&amp;#23637;&amp;#36235;&amp;#21183;&amp;#20998;&amp;#26512;&lt;br /&gt;&amp;#19968;&amp;#12289;&amp;#32593;&amp;#32476;&amp;#25307;&amp;#32856;&amp;#20197;&amp;#20854;&amp;#29420;&amp;#29305;&amp;#30340;&amp;#20248;&amp;#21183;&amp;#24341;&amp;#39046;&amp;#29616;&amp;#20195;&amp;#25307;&amp;#32856;&amp;#26032;&amp;#36235;&amp;#21183;&lt;br /&gt;&amp;#20108;&amp;#12289;&amp;#32593;&amp;#32476;&amp;#25307;&amp;#32856;&amp;#24066;&amp;#22330;&amp;#26410;&amp;#26469;&amp;#21457;&amp;#23637;&amp;#26041;&amp;#21521;&lt;br /&gt;&amp;#19977;&amp;#12289;&amp;#20840;&amp;#22269;&amp;#21697;&amp;#29260;&amp;#19982;&amp;#22320;&amp;#21306;&amp;#21697;&amp;#29260;&amp;#30456;&amp;#32467;&amp;#21512;&amp;#26159;&amp;#26410;&amp;#26469;&amp;#32593;&amp;#32476;&amp;#25307;&amp;#32856;&amp;#30340;&amp;#20027;&amp;#35201;&amp;#27169;&amp;#24335;&lt;br /&gt;&amp;#22235;&amp;#12289;&amp;#26410;&amp;#26469;&amp;#20154;&amp;#25165;&amp;#24066;&amp;#22330;&amp;#21457;&amp;#23637;&amp;#36235;&amp;#21183; &lt;br /&gt;&amp;#20116;&amp;#12289;&amp;#26410;&amp;#26469;&amp;#20114;&amp;#32852;&amp;#32593;&amp;#20135;&amp;#19994;&amp;#30340;&amp;#25104;&amp;#38271;&amp;#36235;&amp;#21183; &lt;br /&gt;&amp;#31532;&amp;#19977;&amp;#33410; 2011-2015&amp;#24180;&amp;#20013;&amp;#22269;&amp;#32593;&amp;#32476;&amp;#25307;&amp;#32856;&amp;#34892;&amp;#19994;&amp;#24066;&amp;#22330;&amp;#21457;&amp;#23637;&amp;#35268;&amp;#27169;&amp;#39044;&amp;#27979;&amp;#20998;&amp;#26512;&lt;br /&gt;&amp;#19968;&amp;#12289;2011-2015&amp;#24180;&amp;#20013;&amp;#22269;&amp;#25307;&amp;#32856;&amp;#24066;&amp;#22330;&amp;#35268;&amp;#27169;&amp;#39044;&amp;#27979;&amp;#20998;&amp;#26512;&lt;br /&gt;&amp;#20108;&amp;#12289;2011-2015&amp;#24180;&amp;#20013;&amp;#22269;&amp;#32593;&amp;#32476;&amp;#25307;&amp;#32856;&amp;#24066;&amp;#22330;&amp;#35268;&amp;#27169;&amp;#39044;&amp;#27979;&amp;#20998;&amp;#26512;&lt;br /&gt;&amp;#19977;&amp;#12289;2011-2015&amp;#24180;&amp;#20013;&amp;#22269;&amp;#32593;&amp;#32476;&amp;#25307;&amp;#32856;&amp;#29992;&amp;#25143;&amp;#35268;&amp;#27169;&amp;#39044;&amp;#27979;&amp;#20998;&amp;#26512;&lt;/span&gt;&lt;/span&gt;&lt;/p&gt;&lt;p&gt;&lt;strong&gt;&lt;span style=""&gt;&lt;span style="font-family: Arial"&gt;&amp;#31532;&amp;#21313;&amp;#22235;&amp;#31456; 2011-2015&amp;#24180;&amp;#20013;&amp;#22269;&amp;#32593;&amp;#32476;&amp;#25307;&amp;#32856;&amp;#34892;&amp;#19994;&amp;#25237;&amp;#36164;&amp;#21069;&amp;#26223;&amp;#39044;&amp;#27979;&amp;#20998;&amp;#26512;&lt;br /&gt;&lt;/span&gt;&lt;/span&gt;&lt;/strong&gt;&lt;span style=""&gt;&lt;span style="font-family: Arial"&gt;&amp;#31532;&amp;#19968;&amp;#33410; 2010-2011&amp;#24180;&amp;#20013;&amp;#22269;&amp;#32593;&amp;#32476;&amp;#25307;&amp;#32856;&amp;#19994;&amp;#25237;&amp;#36164;&amp;#29305;&amp;#24615;&lt;br /&gt;&amp;#31532;&amp;#20108;&amp;#33410; 2011-2015&amp;#24180;&amp;#20013;&amp;#22269;&amp;#32593;&amp;#32476;&amp;#25307;&amp;#32856;&amp;#34892;&amp;#19994;&amp;#25237;&amp;#36164;&amp;#26426;&amp;#20250;&amp;#20998;&amp;#26512;&lt;br /&gt;&amp;#31532;&amp;#19977;&amp;#33410; 2011-2015&amp;#24180;&amp;#20013;&amp;#22269;&amp;#32593;&amp;#32476;&amp;#25307;&amp;#32856;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31532;&amp;#22235;&amp;#33410; 2011-2015&amp;#24180;&amp;#37329;&amp;#34701;&amp;#21361;&amp;#26426;&amp;#20013;&amp;#25307;&amp;#32856;&amp;#32593;&amp;#31449;&amp;#23452;&amp;#21521;&amp;#22686;&amp;#20540;&amp;#26381;&amp;#21153;&amp;#36716;&amp;#21521;&lt;br /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br /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br /&gt;&amp;#31532;&amp;#20116;&amp;#33410; 2011-2015&amp;#24180;&amp;#20013;&amp;#22269;&amp;#32593;&amp;#32476;&amp;#25307;&amp;#32856;&amp;#36816;&amp;#33829;&amp;#21830;&amp;#25913;&amp;#36827;&amp;#26041;&amp;#21521;&amp;#20998;&amp;#26512; &lt;br /&gt;&amp;#19968;&amp;#12289;&amp;#25552;&amp;#21319;&amp;#32769;&amp;#23458;&amp;#25143;&amp;#30340;&amp;#32493;&amp;#31614;&amp;#29575;&lt;br /&gt;&amp;#20108;&amp;#12289;&amp;#21152;&amp;#24378;&amp;#23545;&amp;#25307;&amp;#32856;&amp;#20449;&amp;#24687;&amp;#12289;&amp;#31616;&amp;#21382;&amp;#24211;&amp;#36827;&amp;#34892;&amp;#32467;&amp;#26500;&amp;#21270;&amp;#22788;&amp;#29702;&lt;br /&gt;&amp;#19977;&amp;#12289;&amp;#21019;&amp;#26032;&amp;#26381;&amp;#21153;&amp;#24418;&amp;#24577;&amp;#21450;&amp;#21830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208;&amp;#31934;&amp;#21697;&amp;#21270;&amp;#21457;&amp;#23637;&amp;#25112;&amp;#30053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09&amp;#24180;&amp;#20013;&amp;#22269;&amp;#21697;&amp;#29260;&amp;#25307;&amp;#32856;&amp;#32593;&amp;#31449;&amp;#32593;&amp;#32476;&amp;#26032;&amp;#38395;&amp;#20851;&amp;#27880;&amp;#24230;&lt;br /&gt;&amp;#22270;&amp;#34920;&amp;#65306;09&amp;#24180;&amp;#20013;&amp;#22269;&amp;#21697;&amp;#29260;&amp;#25307;&amp;#32856;&amp;#32593;&amp;#31449;&amp;#32593;&amp;#27665;&amp;#33286;&amp;#35770;&amp;#20851;&amp;#27880;&amp;#24230;&lt;br /&gt;&amp;#22270;&amp;#34920;&amp;#65306;09&amp;#24180;&amp;#20013;&amp;#22269;&amp;#21697;&amp;#29260;&amp;#25307;&amp;#32856;&amp;#32593;&amp;#31449;&amp;#36127;&amp;#38754;&amp;#33286;&amp;#35770;&amp;#35843;&amp;#30740;&lt;br /&gt;&amp;#22270;&amp;#34920;&amp;#65306;09&amp;#24180;&amp;#20013;&amp;#22269;&amp;#21508;&amp;#21697;&amp;#29260;&amp;#25307;&amp;#32856;&amp;#32593;&amp;#31449;&amp;#32593;&amp;#32476;&amp;#20449;&amp;#24687;&amp;#30340;&amp;#24418;&amp;#24577;&amp;#20998;&amp;#24067;&lt;br /&gt;&amp;#22270;&amp;#34920;&amp;#65306;2010-2011&amp;#24180;&amp;#20013;&amp;#22269;&amp;#25307;&amp;#32856;&amp;#20225;&amp;#19994;&amp;#29992;&amp;#25143;&amp;#25307;&amp;#32856;&amp;#26041;&amp;#24335;&amp;#20998;&amp;#26512;&lt;br /&gt;&amp;#22270;&amp;#34920;&amp;#65306;2010-2011&amp;#24180;&amp;#20013;&amp;#22269;&amp;#25307;&amp;#32856;&amp;#20225;&amp;#19994;&amp;#19981;&amp;#20351;&amp;#29992;&amp;#32593;&amp;#32476;&amp;#25307;&amp;#32856;&amp;#30340;&amp;#21407;&amp;#22240;&amp;#20998;&amp;#26512;&lt;br /&gt;&amp;#22270;&amp;#34920;&amp;#65306;2010-2011&amp;#24180;&amp;#20013;&amp;#22269;&amp;#25307;&amp;#32856;&amp;#20225;&amp;#19994;&amp;#22312;&amp;#36873;&amp;#25321;&amp;#25307;&amp;#32856;&amp;#32593;&amp;#31449;&amp;#26102;&amp;#30340;&amp;#32771;&amp;#34385;&amp;#22240;&amp;#32032;&lt;br /&gt;&amp;#22270;&amp;#34920;&amp;#65306;2010-2011&amp;#24180;&amp;#20013;&amp;#22269;&amp;#25307;&amp;#32856;&amp;#20225;&amp;#19994;&amp;#29992;&amp;#25143;&amp;#20351;&amp;#29992;&amp;#34892;&amp;#20026;&amp;#20998;&amp;#26512; &lt;br /&gt;&amp;#22270;&amp;#34920;&amp;#65306;&amp;#32593;&amp;#32476;&amp;#25307;&amp;#32856;&amp;#26041;&amp;#24335;&amp;#21344;&amp;#20225;&amp;#19994;&amp;#25972;&amp;#20307;&amp;#25307;&amp;#32856;&amp;#30340;&amp;#33457;&amp;#36153;&amp;#24773;&amp;#20917;&lt;br /&gt;&amp;#22270;&amp;#34920;&amp;#65306;&amp;#20225;&amp;#19994;&amp;#23545;&amp;#20351;&amp;#29992;&amp;#36807;&amp;#30340;&amp;#25307;&amp;#32856;&amp;#32593;&amp;#31449;&amp;#28385;&amp;#24847;&amp;#24230;&amp;#24773;&amp;#20917;&lt;br /&gt;&amp;#22270;&amp;#34920;&amp;#65306;2010-2011&amp;#24180;&amp;#20013;&amp;#22269;&amp;#20010;&amp;#20154;&amp;#29992;&amp;#25143;&amp;#33719;&amp;#21462;&amp;#25307;&amp;#32856;&amp;#20449;&amp;#24687;&amp;#30340;&amp;#28192;&amp;#36947;&amp;#20998;&amp;#26512;&lt;br /&gt;&amp;#22270;&amp;#34920;&amp;#65306;2010-2011&amp;#24180;&amp;#20013;&amp;#22269;&amp;#20010;&amp;#20154;&amp;#29992;&amp;#25143;&amp;#19981;&amp;#20351;&amp;#29992;&amp;#32593;&amp;#32476;&amp;#25307;&amp;#32856;&amp;#30340;&amp;#21407;&amp;#22240;&amp;#20998;&amp;#26512;&lt;br /&gt;&amp;#22270;&amp;#34920;&amp;#65306;2010-2011&amp;#24180;&amp;#20013;&amp;#22269;&amp;#20010;&amp;#20154;&amp;#29992;&amp;#25143;&amp;#20351;&amp;#29992;&amp;#25307;&amp;#32856;&amp;#32593;&amp;#31449;&amp;#30340;&amp;#30446;&amp;#30340;&amp;#20998;&amp;#26512;&lt;br /&gt;&amp;#22270;&amp;#34920;&amp;#65306;2010-2011&amp;#24180;&amp;#20013;&amp;#22269;&amp;#20010;&amp;#20154;&amp;#29992;&amp;#25143;&amp;#20351;&amp;#29992;&amp;#32593;&amp;#32476;&amp;#25307;&amp;#32856;&amp;#30340;&amp;#21407;&amp;#22240;&amp;#20998;&amp;#26512;&lt;br /&gt;&amp;#22270;&amp;#34920;&amp;#65306;2010-2011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br /&gt;&amp;#22270;&amp;#34920;&amp;#65306;2010-2011&amp;#24180;&amp;#20013;&amp;#22269;&amp;#20010;&amp;#20154;&amp;#29992;&amp;#25143;&amp;#23545;&amp;#25307;&amp;#32856;&amp;#32593;&amp;#31449;&amp;#28385;&amp;#24847;&amp;#24230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65.html"&gt;http://www.cction.com/report/201105/6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