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09;&amp;#23398;&amp;#29627;&amp;#2982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09;&amp;#23398;&amp;#29627;&amp;#2982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09;&amp;#23398;&amp;#29627;&amp;#2982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4.html"&gt;http://www.cction.com/report/200903/1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09;&amp;#23398;&amp;#29627;&amp;#29827;&amp;#21046;&amp;#36896;&amp;#34892;&amp;#19994;&amp;#36816;&amp;#34892;&amp;#24773;&amp;#20917; &lt;br /&gt;&lt;/strong&gt;&amp;#19968;&amp;#12289;2006-2008&amp;#24180;&amp;#20809;&amp;#23398;&amp;#29627;&amp;#29827;&amp;#21046;&amp;#36896;&amp;#34892;&amp;#19994;&amp;#38144;&amp;#21806;&amp;#24773;&amp;#20917;&amp;#20998;&amp;#26512; &lt;br /&gt;&amp;#20108;&amp;#12289;2006-2008&amp;#24180;&amp;#20809;&amp;#23398;&amp;#29627;&amp;#29827;&amp;#21046;&amp;#36896;&amp;#34892;&amp;#19994;&amp;#36127;&amp;#20538;&amp;#24773;&amp;#20917;&amp;#20998;&amp;#26512; &lt;br /&gt;&amp;#19977;&amp;#12289;2006-2008&amp;#24180;&amp;#20809;&amp;#23398;&amp;#29627;&amp;#29827;&amp;#21046;&amp;#36896;&amp;#34892;&amp;#19994;&amp;#36164;&amp;#20135;&amp;#21450;&amp;#21464;&amp;#21270;&amp;#36235;&amp;#21183;&amp;#20998;&amp;#26512; &lt;br /&gt;&amp;#22235;&amp;#12289;2006-2008&amp;#24180;&amp;#20809;&amp;#23398;&amp;#29627;&amp;#29827;&amp;#21046;&amp;#36896;&amp;#34892;&amp;#19994;&amp;#21033;&amp;#28070;&amp;#21450;&amp;#21464;&amp;#21270;&amp;#36235;&amp;#21183;&amp;#20998;&amp;#26512; &lt;br /&gt;&amp;#20116;&amp;#12289;2006-2008&amp;#24180;&amp;#20809;&amp;#23398;&amp;#29627;&amp;#29827;&amp;#21046;&amp;#36896;&amp;#34892;&amp;#19994;&amp;#20225;&amp;#19994;&amp;#21450;&amp;#21464;&amp;#21270;&amp;#36235;&amp;#21183;&amp;#20998;&amp;#26512; &lt;br /&gt;&lt;br /&gt;&lt;strong&gt;&amp;#31532;&amp;#19977;&amp;#31456; &amp;#20809;&amp;#23398;&amp;#29627;&amp;#2982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0809;&amp;#23398;&amp;#29627;&amp;#2982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09;&amp;#23398;&amp;#29627;&amp;#2982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09;&amp;#23398;&amp;#29627;&amp;#2982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09;&amp;#23398;&amp;#29627;&amp;#2982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09;&amp;#23398;&amp;#29627;&amp;#2982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09;&amp;#23398;&amp;#29627;&amp;#2982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09;&amp;#23398;&amp;#29627;&amp;#29827;&amp;#21046;&amp;#36896;&amp;#34892;&amp;#19994;&amp;#37325;&amp;#28857;&amp;#20225;&amp;#19994;&amp;#32463;&amp;#33829;&amp;#29366;&amp;#20917;&amp;#20998;&amp;#26512; &lt;br /&gt;&lt;/strong&gt;1. &amp;#23500;&amp;#22763;&amp;#33021;&amp;#65288;&amp;#22825;&amp;#27941;&amp;#65289;&amp;#20809;&amp;#23398;&amp;#26377;&amp;#38480;&amp;#20844;&amp;#21496; &lt;br /&gt;2. &amp;#34028;&amp;#33713;&amp;#24066;&amp;#27700;&amp;#26230;&amp;#30707;&amp;#21378; &lt;br /&gt;3. &amp;#25104;&amp;#37117;&amp;#20809;&amp;#26126;&amp;#20809;&amp;#30005;&amp;#20449;&amp;#24687;&amp;#26448;&amp;#26009;&amp;#26377;&amp;#38480;&amp;#20844;&amp;#21496; &lt;br /&gt;4. &amp;#33487;&amp;#24030;&amp;#26495;&amp;#30813;&amp;#23376;&amp;#30005;&amp;#23376;&amp;#26377;&amp;#38480;&amp;#20844;&amp;#21496; &lt;br /&gt;5. &amp;#28246;&amp;#21271;&amp;#21326;&amp;#20809;&amp;#26032;&amp;#26448;&amp;#26009;&amp;#26377;&amp;#38480;&amp;#20844;&amp;#21496; &lt;br /&gt;6. &amp;#34028;&amp;#33713;&amp;#24066;&amp;#31532;&amp;#20108;&amp;#20809;&amp;#23398;&amp;#20202;&amp;#22120;&amp;#21378; &lt;br /&gt;7. &amp;#19978;&amp;#28023;&amp;#20381;&amp;#35270;&amp;#36335;&amp;#20809;&amp;#23398;&amp;#26377;&amp;#38480;&amp;#20844;&amp;#21496; &lt;br /&gt;8. &amp;#36144;&amp;#38470;&amp;#20809;&amp;#23398;(&amp;#33487;&amp;#24030;)&amp;#26377;&amp;#38480;&amp;#20844;&amp;#21496; &lt;br /&gt;9. &amp;#28246;&amp;#21271;&amp;#38271;&amp;#27743;&amp;#20809;&amp;#30005;&amp;#20202;&amp;#22120;&amp;#21378; &lt;br /&gt;10. &amp;#23665;&amp;#19996;&amp;#21147;&amp;#35834;&amp;#29790;&amp;#29305;&amp;#26032;&amp;#33021;&amp;#28304;&amp;#26377;&amp;#38480;&amp;#20844;&amp;#21496; &lt;br /&gt;11. &amp;#38738;&amp;#23707;&amp;#22307;&amp;#25096;&amp;#29677;&amp;#38889;&amp;#27931;&amp;#29627;&amp;#29627;&amp;#29827;&amp;#26377;&amp;#38480;&amp;#20844;&amp;#21496; &lt;br /&gt;12. &amp;#19978;&amp;#28023;&amp;#26032;&amp;#27818;&amp;#29627;&amp;#29827;&amp;#21378; &lt;br /&gt;13. &amp;#34028;&amp;#33713;&amp;#24066;&amp;#26230;&amp;#33391;&amp;#20809;&amp;#23398;&amp;#20202;&amp;#22120;&amp;#26377;&amp;#38480;&amp;#20844;&amp;#21496; &lt;br /&gt;14. &amp;#19978;&amp;#28023;&amp;#19981;&amp;#20108;&amp;#20809;&amp;#23398;&amp;#31185;&amp;#25216;&amp;#26377;&amp;#38480;&amp;#20844;&amp;#21496; &lt;br /&gt;15. &amp;#38271;&amp;#26149;&amp;#22885;&amp;#26222;&amp;#20809;&amp;#30005;&amp;#25216;&amp;#26415;&amp;#32929;&amp;#20221;&amp;#26377;&amp;#38480;&amp;#20844;&amp;#21496; &lt;br /&gt;16. &amp;#20809;&amp;#30813;&amp;#23376;(&amp;#24120;&amp;#24030;)&amp;#20809;&amp;#23398;&amp;#26377;&amp;#38480;&amp;#20844;&amp;#21496; &lt;br /&gt;17. &amp;#19978;&amp;#28023;&amp;#24247;&amp;#32784;&amp;#29305;&amp;#20809;&amp;#23398;&amp;#26377;&amp;#38480;&amp;#20844;&amp;#21496; &lt;br /&gt;18. &amp;#20822;&amp;#24030;&amp;#24066;&amp;#26332;&amp;#26198;&amp;#22826;&amp;#38451;&amp;#33021;&amp;#26377;&amp;#38480;&amp;#20844;&amp;#21496; &lt;br /&gt;19. &amp;#25104;&amp;#37117;&amp;#22885;&amp;#26684;&amp;#20809;&amp;#23398;&amp;#29627;&amp;#29827;&amp;#26377;&amp;#38480;&amp;#20844;&amp;#21496; &lt;br /&gt;20. &amp;#19996;&amp;#33694;&amp;#24658;&amp;#23041;&amp;#28783;&amp;#39280;&amp;#26377;&amp;#38480;&amp;#20844;&amp;#21496; &lt;br /&gt;21. &amp;#27431;&amp;#28006;&amp;#30331;&amp;#65288;&amp;#31119;&amp;#24314;&amp;#65289;&amp;#20809;&amp;#23398;&amp;#26377;&amp;#38480;&amp;#20844;&amp;#21496; &lt;br /&gt;22. &amp;#19978;&amp;#28023;&amp;#32852;&amp;#21512;&amp;#20202;&amp;#22120;&amp;#37197;&amp;#22871;&amp;#26377;&amp;#38480;&amp;#20844;&amp;#21496; &lt;br /&gt;23. &amp;#20025;&amp;#38451;&amp;#24066;&amp;#20449;&amp;#31435;&amp;#20809;&amp;#23398;&amp;#22120;&amp;#26448;&amp;#26377;&amp;#38480;&amp;#20844;&amp;#21496; &lt;br /&gt;24. &amp;#21271;&amp;#20140;&amp;#22269;&amp;#26230;&amp;#36745;&amp;#32418;&amp;#22806;&amp;#20809;&amp;#23398;&amp;#31185;&amp;#25216;&amp;#26377;&amp;#38480;&amp;#20844;&amp;#21496; &lt;br /&gt;25. &amp;#19978;&amp;#28023;&amp;#26865;&amp;#20809;&amp;#23454;&amp;#19994;&amp;#32929;&amp;#20221;&amp;#26377;&amp;#38480;&amp;#20844;&amp;#21496; &lt;br /&gt;26. &amp;#19978;&amp;#28023;&amp;#24066;&amp;#21513;&amp;#22478;&amp;#20809;&amp;#23398;(&amp;#19978;&amp;#28023;)&amp;#26377;&amp;#38480;&amp;#20844;&amp;#21496; &lt;br /&gt;27. &amp;#22825;&amp;#27963;&amp;#26494;&amp;#26519;&amp;#20809;&amp;#23398;&amp;#65288;&amp;#24191;&amp;#24030;&amp;#65289;&amp;#26377;&amp;#38480;&amp;#20844;&amp;#21496; &lt;br /&gt;28. &amp;#24191;&amp;#24030;&amp;#24211;&amp;#26519;&amp;#20809;&amp;#23398;&amp;#26377;&amp;#38480;&amp;#20844;&amp;#21496; &lt;br /&gt;29. &amp;#22235;&amp;#24029;&amp;#30465;&amp;#32500;&amp;#22269;&amp;#20809;&amp;#23398;&amp;#26377;&amp;#38480;&amp;#20844;&amp;#21496; &lt;br /&gt;30. &amp;#20140;&amp;#27996;&amp;#20809;&amp;#23398;&amp;#21046;&amp;#21697;&amp;#65288;&amp;#24120;&amp;#29087;&amp;#65289;&amp;#26377;&amp;#38480;&amp;#20844;&amp;#21496; &lt;br /&gt;31. &amp;#20964;&amp;#38451;&amp;#21439;&amp;#40857;&amp;#38451;&amp;#20809;&amp;#23398;&amp;#29627;&amp;#29827;&amp;#26377;&amp;#38480;&amp;#20844;&amp;#21496; &lt;br /&gt;32. &amp;#37122;&amp;#24030;&amp;#24066;&amp;#20896;&amp;#21326;&amp;#22120;&amp;#26448;&amp;#26377;&amp;#38480;&amp;#36131;&amp;#20219;&amp;#20844;&amp;#21496; &lt;br /&gt;33. &amp;#22235;&amp;#24029;&amp;#30465;&amp;#26032;&amp;#37117;&amp;#35199;&amp;#21271;&amp;#20809;&amp;#23398;&amp;#20202;&amp;#22120;&amp;#26377;&amp;#38480;&amp;#20844;&amp;#21496; &lt;br /&gt;34. &amp;#25104;&amp;#37117;&amp;#36798;&amp;#30427;&amp;#20809;&amp;#23398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2823;&amp;#24735;&amp;#21439;&amp;#22823;&amp;#26032;&amp;#20809;&amp;#23398;&amp;#29627;&amp;#29827;&amp;#21046;&amp;#21697;&amp;#26377;&amp;#38480;&amp;#20844;&amp;#21496; &lt;br /&gt;36. &amp;#27931;&amp;#29627;&amp;#38598;&amp;#22242;&amp;#27931;&amp;#38451;&amp;#26230;&amp;#20852;&amp;#38236;&amp;#19994;&amp;#26377;&amp;#38480;&amp;#20844;&amp;#21496; &lt;br /&gt;37. &amp;#25104;&amp;#37117;&amp;#37995;&amp;#23041;&amp;#20809;&amp;#30005;&amp;#23454;&amp;#19994;&amp;#26377;&amp;#38480;&amp;#20844;&amp;#21496; &lt;br /&gt;38. &amp;#22235;&amp;#24029;&amp;#30465;&amp;#20025;&amp;#26865;&amp;#26126;&amp;#23439;&amp;#20809;&amp;#23398;&amp;#26377;&amp;#38480;&amp;#36131;&amp;#20219;&amp;#20844;&amp;#21496; &lt;br /&gt;39. &amp;#23665;&amp;#35199;&amp;#38271;&amp;#22478;&amp;#24494;&amp;#20809;&amp;#22120;&amp;#26448;&amp;#32929;&amp;#20221;&amp;#26377;&amp;#38480;&amp;#20844;&amp;#21496; &lt;br /&gt;40. &amp;#20025;&amp;#38451;&amp;#24066;&amp;#31398;&amp;#24196;&amp;#38215;&amp;#25668;&amp;#20687;&amp;#26426;&amp;#37197;&amp;#20214;&amp;#21378; &lt;br /&gt;41. &amp;#20822;&amp;#24030;&amp;#24066;&amp;#26230;&amp;#20896;&amp;#29627;&amp;#29827;&amp;#26377;&amp;#38480;&amp;#20844;&amp;#21496; &lt;br /&gt;42. &amp;#33713;&amp;#38451;&amp;#24066;&amp;#24247;&amp;#21451;&amp;#29627;&amp;#29827;&amp;#26448;&amp;#26009;&amp;#26377;&amp;#38480;&amp;#36131;&amp;#20219;&amp;#20844;&amp;#21496; &lt;br /&gt;43. &amp;#24120;&amp;#24030;&amp;#19996;&amp;#26041;&amp;#32852;&amp;#22478;&amp;#24494;&amp;#30005;&amp;#23376;&amp;#26377;&amp;#38480;&amp;#20844;&amp;#21496; &lt;br /&gt;44. &amp;#27604;&amp;#30495;&amp;#20809;&amp;#23398;&amp;#65288;&amp;#19978;&amp;#28023;&amp;#65289;&amp;#26377;&amp;#38480;&amp;#20844;&amp;#21496; &lt;br /&gt;45. &amp;#22235;&amp;#24029;&amp;#40614;&amp;#20811;&amp;#36842;&amp;#25945;&amp;#23398;&amp;#20202;&amp;#22120;&amp;#26377;&amp;#38480;&amp;#20844;&amp;#21496; &lt;br /&gt;46. &amp;#19978;&amp;#28023;&amp;#20940;&amp;#26230;&amp;#20809;&amp;#26174;&amp;#31034;&amp;#20803;&amp;#20214;&amp;#26377;&amp;#38480;&amp;#20844;&amp;#21496; &lt;br /&gt;47. &amp;#21271;&amp;#20140;&amp;#30495;&amp;#24344;&amp;#20809;&amp;#23398;&amp;#26377;&amp;#38480;&amp;#20844;&amp;#21496; &lt;br /&gt;48. &amp;#21271;&amp;#20140;&amp;#28392;&amp;#26494;&amp;#20809;&amp;#23376;&amp;#25216;&amp;#26415;&amp;#26377;&amp;#38480;&amp;#20844;&amp;#21496;&amp;#27704;&amp;#28165;&amp;#29627;&amp;#29827;&amp;#20998;&amp;#20844;&amp;#21496; &lt;br /&gt;49. &amp;#22235;&amp;#24029;&amp;#26684;&amp;#32435;&amp;#26031;&amp;#20809;&amp;#30005;&amp;#31185;&amp;#25216;&amp;#26377;&amp;#38480;&amp;#20844;&amp;#21496; &lt;br /&gt;50. &amp;#21335;&amp;#20140;&amp;#26575;&amp;#20811;&amp;#26031;&amp;#30005;&amp;#28909;&amp;#22120;&amp;#20855;&amp;#21046;&amp;#36896;&amp;#21378; &lt;br /&gt;51. &amp;#23433;&amp;#24509;&amp;#30427;&amp;#19990;&amp;#20809;&amp;#23398;&amp;#29627;&amp;#29827;&amp;#26377;&amp;#38480;&amp;#20844;&amp;#21496; &lt;br /&gt;52. &amp;#20025;&amp;#38451;&amp;#33521;&amp;#22826;&amp;#20811;&amp;#20809;&amp;#30005;&amp;#26377;&amp;#38480;&amp;#20844;&amp;#21496; &lt;br /&gt;53. &amp;#19978;&amp;#28023;&amp;#38745;&amp;#21326;&amp;#20809;&amp;#30005;&amp;#20803;&amp;#20214;&amp;#21378; &lt;br /&gt;54. &amp;#24179;&amp;#21407;&amp;#26705;&amp;#20048;&amp;#30495;&amp;#31354;&amp;#31649;&amp;#26377;&amp;#38480;&amp;#20844;&amp;#21496; &lt;br /&gt;55. &amp;#23425;&amp;#27874;&amp;#24066;&amp;#35802;&amp;#19994;&amp;#27813;&amp;#38738;&amp;#26377;&amp;#38480;&amp;#20844;&amp;#21496; &lt;br /&gt;56. &amp;#27743;&amp;#33487;&amp;#20113;&amp;#29790;&amp;#29031;&amp;#26126;&amp;#22120;&amp;#26448;&amp;#26377;&amp;#38480;&amp;#20844;&amp;#21496; &lt;br /&gt;57. &amp;#24464;&amp;#24030;&amp;#26230;&amp;#36798;&amp;#29627;&amp;#29827;&amp;#26377;&amp;#38480;&amp;#20844;&amp;#21496; &lt;br /&gt;58. &amp;#28145;&amp;#22323;&amp;#24066;&amp;#28145;&amp;#26032;&amp;#38534;&amp;#23454;&amp;#19994;&amp;#26377;&amp;#38480;&amp;#20844;&amp;#21496; &lt;br /&gt;59. &amp;#19978;&amp;#28023;&amp;#23506;&amp;#20809;&amp;#20809;&amp;#30005;&amp;#26448;&amp;#26009;&amp;#26377;&amp;#38480;&amp;#20844;&amp;#21496; &lt;br /&gt;60. &amp;#21271;&amp;#20140;&amp;#20845;&amp;#38646;&amp;#19977;&amp;#21378; &lt;br /&gt;61. &amp;#26032;&amp;#28304;&amp;#20809;&amp;#23398;&amp;#23454;&amp;#19994;(&amp;#28145;&amp;#22323;)&amp;#26377;&amp;#38480;&amp;#20844;&amp;#21496; &lt;br /&gt;62. &amp;#24503;&amp;#24030;&amp;#27704;&amp;#21644;&amp;#26032;&amp;#33021;&amp;#28304;&amp;#26377;&amp;#38480;&amp;#20844;&amp;#21496; &lt;br /&gt;63. &amp;#19996;&amp;#20809;&amp;#31934;&amp;#23494;&amp;#38047;&amp;#34920;&amp;#65288;&amp;#31119;&amp;#28165;&amp;#65289;&amp;#26377;&amp;#38480;&amp;#20844;&amp;#21496; &lt;br /&gt;64. &amp;#24120;&amp;#24030;&amp;#24066;&amp;#38738;&amp;#28304;&amp;#20809;&amp;#23398;&amp;#26448;&amp;#26009;&amp;#26377;&amp;#38480;&amp;#20844;&amp;#21496; &lt;br /&gt;65. &amp;#22235;&amp;#24029;&amp;#26032;&amp;#37117;&amp;#25991;&amp;#21326;&amp;#20809;&amp;#23398;&amp;#20202;&amp;#22120;&amp;#26377;&amp;#38480;&amp;#20844;&amp;#21496; &lt;br /&gt;66. &amp;#39286;&amp;#38451;&amp;#21439;&amp;#23439;&amp;#20852;&amp;#20809;&amp;#23398;&amp;#26377;&amp;#38480;&amp;#36131;&amp;#20219;&amp;#20844;&amp;#21496; &lt;br /&gt;67. &amp;#24120;&amp;#24030;&amp;#24120;&amp;#35029;&amp;#20809;&amp;#23398;&amp;#23454;&amp;#19994;&amp;#26377;&amp;#38480;&amp;#20844;&amp;#21496; &lt;br /&gt;68. &amp;#28100;&amp;#21338;&amp;#20016;&amp;#38534;&amp;#22269;&amp;#26753;&amp;#36731;&amp;#24037;&amp;#21046;&amp;#21697;&amp;#26377;&amp;#38480;&amp;#20844;&amp;#21496; &lt;br /&gt;69. &amp;#28023;&amp;#23433;&amp;#21439;&amp;#21335;&amp;#31934;&amp;#20809;&amp;#23398;&amp;#26426;&amp;#26800;&amp;#21046;&amp;#36896;&amp;#26377;&amp;#38480;&amp;#20844;&amp;#21496; &lt;br /&gt;70. &amp;#19978;&amp;#28023;&amp;#22025;&amp;#20809;&amp;#26031;&amp;#31859;&amp;#20811;&amp;#20809;&amp;#23398;&amp;#26377;&amp;#38480;&amp;#20844;&amp;#21496; &lt;br /&gt;71. &amp;#28023;&amp;#23433;&amp;#21439;&amp;#38134;&amp;#20016;&amp;#29627;&amp;#29827;&amp;#22120;&amp;#30399;&amp;#21378; &lt;br /&gt;72. &amp;#26118;&amp;#26126;&amp;#29233;&amp;#32654;&amp;#31185;&amp;#20809;&amp;#30005;&amp;#26377;&amp;#38480;&amp;#20844;&amp;#21496; &lt;br /&gt;73. &amp;#22025;&amp;#20852;&amp;#24066;&amp;#22823;&amp;#37117;&amp;#24066;&amp;#31934;&amp;#23494;&amp;#20809;&amp;#23398;&amp;#26448;&amp;#26009;&amp;#26377;&amp;#38480;&amp;#20844;&amp;#21496; &lt;br /&gt;74. &amp;#19978;&amp;#28023;&amp;#24066;&amp;#27818;&amp;#20872;&amp;#20809;&amp;#23398;&amp;#29627;&amp;#29827;&amp;#21378; &lt;br /&gt;75. &amp;#28023;&amp;#38376;&amp;#24066;&amp;#20975;&amp;#38597;&amp;#20809;&amp;#23398;&amp;#29627;&amp;#29827;&amp;#26377;&amp;#38480;&amp;#20844;&amp;#21496; &lt;br /&gt;76. &amp;#37117;&amp;#27743;&amp;#22576;&amp;#24066;&amp;#32858;&amp;#28304;&amp;#20809;&amp;#23398;&amp;#26377;&amp;#38480;&amp;#36131;&amp;#20219;&amp;#20844;&amp;#21496; &lt;br /&gt;77. &amp;#21335;&amp;#36890;&amp;#24184;&amp;#31119;&amp;#20809;&amp;#30005;&amp;#20202;&amp;#22120;&amp;#21378; &lt;br /&gt;78. &amp;#22885;&amp;#26222;&amp;#20809;&amp;#23398;&amp;#29627;&amp;#29827;&amp;#26377;&amp;#38480;&amp;#36131;&amp;#20219;&amp;#20844;&amp;#21496; &lt;br /&gt;79. &amp;#21033;&amp;#31185;&amp;#20809;&amp;#23398;&amp;#65288;&amp;#33487;&amp;#24030;&amp;#65289;&amp;#26377;&amp;#38480;&amp;#20844;&amp;#21496; &lt;br /&gt;80. &amp;#19978;&amp;#28023;&amp;#29699;&amp;#32536;&amp;#20809;&amp;#23398;&amp;#20803;&amp;#20214;&amp;#26377;&amp;#38480;&amp;#20844;&amp;#21496; &lt;br /&gt;81. &amp;#40857;&amp;#23721;&amp;#33406;&amp;#20262;&amp;#20809;&amp;#23398;&amp;#26377;&amp;#38480;&amp;#20844;&amp;#21496; &lt;br /&gt;82. &amp;#24191;&amp;#24030;&amp;#24066;&amp;#38182;&amp;#21033;&amp;#38534;&amp;#20809;&amp;#23398;&amp;#26377;&amp;#38480;&amp;#20844;&amp;#21496; &lt;br /&gt;83. &amp;#25104;&amp;#37117;&amp;#20852;&amp;#23041;&amp;#20809;&amp;#23398;&amp;#26377;&amp;#38480;&amp;#20844;&amp;#21496; &lt;br /&gt;84. &amp;#21335;&amp;#20140;&amp;#20255;&amp;#23425;&amp;#20809;&amp;#23398;&amp;#26377;&amp;#38480;&amp;#20844;&amp;#21496; &lt;br /&gt;85. &amp;#19978;&amp;#28023;&amp;#26519;&amp;#26031;&amp;#20809;&amp;#23398;&amp;#22120;&amp;#20214;&amp;#26377;&amp;#38480;&amp;#20844;&amp;#21496; &lt;br /&gt;86. &amp;#28023;&amp;#23433;&amp;#21439;&amp;#23439;&amp;#39134;&amp;#24037;&amp;#36152;&amp;#26377;&amp;#38480;&amp;#20844;&amp;#21496; &lt;br /&gt;87. &amp;#22825;&amp;#27941;&amp;#24066;&amp;#30789;&amp;#37240;&amp;#30416;&amp;#30740;&amp;#31350;&amp;#25152;&amp;#23454;&amp;#39564;&amp;#21378; &lt;br /&gt;88. &amp;#27993;&amp;#27743;&amp;#22909;&amp;#35270;&amp;#20339;&amp;#21453;&amp;#20809;&amp;#26448;&amp;#26009;&amp;#26377;&amp;#38480;&amp;#20844;&amp;#21496; &lt;br /&gt;89. &amp;#19978;&amp;#28023;&amp;#29233;&amp;#34003;&amp;#20799;&amp;#20809;&amp;#23398;&amp;#29627;&amp;#29827;&amp;#26377;&amp;#38480;&amp;#20844;&amp;#21496; &lt;br /&gt;90. &amp;#28145;&amp;#22323;&amp;#19996;&amp;#26041;&amp;#26230;&amp;#29255;&amp;#21046;&amp;#36896;&amp;#26377;&amp;#38480;&amp;#20844;&amp;#21496; &lt;br /&gt;91. &amp;#21335;&amp;#20140;&amp;#36187;&amp;#39134;&amp;#20809;&amp;#30005;&amp;#26377;&amp;#38480;&amp;#20844;&amp;#21496; &lt;br /&gt;92. &amp;#38428;&amp;#23425;&amp;#26216;&amp;#20809;&amp;#20809;&amp;#23398;&amp;#20803;&amp;#22120;&amp;#20214;&amp;#26377;&amp;#38480;&amp;#36131;&amp;#20219;&amp;#20844;&amp;#21496; &lt;br /&gt;93. &amp;#22235;&amp;#24029;&amp;#30465;&amp;#27946;&amp;#38597;&amp;#21439;&amp;#20013;&amp;#20445;&amp;#20809;&amp;#23398;&amp;#20803;&amp;#20214;&amp;#26377;&amp;#38480;&amp;#20844;&amp;#21496; &lt;br /&gt;94. &amp;#19978;&amp;#28023;&amp;#21654;&amp;#29926;&amp;#20809;&amp;#23398;&amp;#22120;&amp;#26448;&amp;#26377;&amp;#38480;&amp;#20844;&amp;#21496; &lt;br /&gt;95. &amp;#20025;&amp;#38451;&amp;#24066;&amp;#31398;&amp;#24196;&amp;#38236;&amp;#29255;&amp;#21378; &lt;br /&gt;96. &amp;#21335;&amp;#36890;&amp;#26230;&amp;#37995;&amp;#20809;&amp;#23398;&amp;#29627;&amp;#29827;&amp;#26377;&amp;#38480;&amp;#20844;&amp;#21496; &lt;br /&gt;97. &amp;#26726;&amp;#30008;&amp;#24066;&amp;#20809;&amp;#23398;&amp;#29627;&amp;#29827;&amp;#22120;&amp;#26448;&amp;#26377;&amp;#38480;&amp;#36131;&amp;#20219;&amp;#20844;&amp;#21496; &lt;br /&gt;98. &amp;#31119;&amp;#24314;&amp;#30465;&amp;#24314;&amp;#29935;&amp;#24066;&amp;#24314;&amp;#23433;&amp;#29627;&amp;#29827;&amp;#32463;&amp;#36152;&amp;#26377;&amp;#38480;&amp;#20844;&amp;#21496; &lt;br /&gt;99. &amp;#23665;&amp;#19996;&amp;#26126;&amp;#39034;&amp;#20809;&amp;#30005;&amp;#26377;&amp;#38480;&amp;#20844;&amp;#21496; &lt;br /&gt;100. &amp;#19996;&amp;#33694;&amp;#34382;&amp;#38376;&amp;#21335;&amp;#26629;&amp;#22825;&amp;#40857;&amp;#29627;&amp;#29827;&amp;#21046;&amp;#21697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09;&amp;#23398;&amp;#29627;&amp;#29827;&amp;#21046;&amp;#36896;&amp;#34892;&amp;#19994;&amp;#25237;&amp;#36164;&amp;#21450;&amp;#33829;&amp;#38144;&amp;#20998;&amp;#26512; &lt;br /&gt;&lt;/strong&gt;&amp;#19968;&amp;#12289; &amp;#20809;&amp;#23398;&amp;#29627;&amp;#2982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09;&amp;#23398;&amp;#29627;&amp;#2982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09;&amp;#23398;&amp;#29627;&amp;#2982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09;&amp;#23398;&amp;#29627;&amp;#29827;&amp;#21046;&amp;#36896;&amp;#34892;&amp;#19994;&amp;#21457;&amp;#23637;&amp;#39044;&amp;#27979; &lt;br /&gt;&lt;/strong&gt;&amp;#19968;&amp;#12289;&amp;#26410;&amp;#26469;&amp;#20809;&amp;#23398;&amp;#29627;&amp;#2982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09;&amp;#23398;&amp;#29627;&amp;#2982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09;&amp;#23398;&amp;#29627;&amp;#29827;&amp;#21046;&amp;#36896;&amp;#34892;&amp;#19994;&amp;#32463;&amp;#33829;&amp;#20225;&amp;#19994;&amp;#36890;&amp;#35759;&amp;#20449;&amp;#24687;&amp;#24211; &lt;br /&gt;&amp;#38468;&amp;#20214;&amp;#65306;&amp;#20809;&amp;#23398;&amp;#29627;&amp;#2982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4.html"&gt;http://www.cction.com/report/200903/1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