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09;&amp;#20918;&amp;#28860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09;&amp;#20918;&amp;#28860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09;&amp;#20918;&amp;#28860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95.html"&gt;http://www.cction.com/report/200906/1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109;&amp;#20918;&amp;#28860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109;&amp;#20918;&amp;#28860;&amp;#34892;&amp;#19994;&amp;#36816;&amp;#34892;&amp;#24773;&amp;#20917; &lt;/span&gt;&lt;/span&gt;&lt;/strong&gt;&lt;span style="er"&gt;&lt;span style="font-family: Arial"&gt;&lt;br /&gt;&amp;#19968;&amp;#12289;2007-2009&amp;#24180;&amp;#38109;&amp;#20918;&amp;#28860;&amp;#34892;&amp;#19994;&amp;#38144;&amp;#21806;&amp;#24773;&amp;#20917;&amp;#20998;&amp;#26512; &lt;br /&gt;&amp;#20108;&amp;#12289;2007-2009&amp;#24180;&amp;#38109;&amp;#20918;&amp;#28860;&amp;#34892;&amp;#19994;&amp;#36127;&amp;#20538;&amp;#24773;&amp;#20917;&amp;#20998;&amp;#26512; &lt;br /&gt;&amp;#19977;&amp;#12289;2007-2009&amp;#24180;&amp;#38109;&amp;#20918;&amp;#28860;&amp;#34892;&amp;#19994;&amp;#36164;&amp;#20135;&amp;#21450;&amp;#21464;&amp;#21270;&amp;#36235;&amp;#21183;&amp;#20998;&amp;#26512; &lt;br /&gt;&amp;#22235;&amp;#12289;2007-2009&amp;#24180;&amp;#38109;&amp;#20918;&amp;#28860;&amp;#34892;&amp;#19994;&amp;#21033;&amp;#28070;&amp;#21450;&amp;#21464;&amp;#21270;&amp;#36235;&amp;#21183;&amp;#20998;&amp;#26512; &lt;br /&gt;&amp;#20116;&amp;#12289;2007-2009&amp;#24180;&amp;#38109;&amp;#20918;&amp;#28860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109;&amp;#20918;&amp;#28860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8109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109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109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109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109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109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109;&amp;#20918;&amp;#28860;&amp;#34892;&amp;#19994;&amp;#20225;&amp;#19994;&amp;#25490;&amp;#21517;&amp;#20998;&amp;#26512;&lt;/span&gt;&lt;/span&gt;&lt;/strong&gt;&lt;span style="er"&gt;&lt;span style="font-family: Arial"&gt;&lt;br /&gt;&amp;#19968;&amp;#12289;&amp;#38109;&amp;#20918;&amp;#28860;&amp;#34892;&amp;#19994;&amp;#38144;&amp;#21806;&amp;#25910;&amp;#20837;&amp;#21069;&amp;#21313;&amp;#21517;&amp;#20225;&amp;#19994;&amp;#20998;&amp;#26512;&lt;br /&gt;&amp;#20108;&amp;#12289;&amp;#38109;&amp;#20918;&amp;#28860;&amp;#34892;&amp;#19994;&amp;#21033;&amp;#28070;&amp;#21069;&amp;#21313;&amp;#21517;&amp;#20225;&amp;#19994;&amp;#20998;&amp;#26512;&lt;br /&gt;&amp;#19977;&amp;#12289;&amp;#38109;&amp;#20918;&amp;#28860;&amp;#34892;&amp;#19994;&amp;#36164;&amp;#20135;&amp;#24635;&amp;#39069;&amp;#21069;&amp;#21313;&amp;#21517;&amp;#20225;&amp;#19994;&amp;#20998;&amp;#26512;&lt;br /&gt;&amp;#22235;&amp;#12289;&amp;#38109;&amp;#20918;&amp;#28860;&amp;#34892;&amp;#19994;&amp;#25104;&amp;#26412;&amp;#36153;&amp;#29992;&amp;#21069;&amp;#21313;&amp;#21517;&amp;#20225;&amp;#19994;&amp;#20998;&amp;#26512;&lt;br /&gt;&amp;#20116;&amp;#12289;&amp;#38109;&amp;#20918;&amp;#28860;&amp;#34892;&amp;#19994;&amp;#38144;&amp;#21806;&amp;#21033;&amp;#28070;&amp;#29575;&amp;#21069;&amp;#21313;&amp;#21517;&amp;#20225;&amp;#19994;&amp;#20998;&amp;#26512;&lt;br /&gt;&amp;#20845;&amp;#12289;&amp;#38109;&amp;#20918;&amp;#28860;&amp;#34892;&amp;#19994;&amp;#36164;&amp;#20135;&amp;#25910;&amp;#30410;&amp;#29575;&amp;#21069;&amp;#21313;&amp;#21517;&amp;#20225;&amp;#19994;&amp;#20998;&amp;#26512;&lt;br /&gt;&amp;#19971;&amp;#12289;&amp;#38109;&amp;#20918;&amp;#28860;&amp;#34892;&amp;#19994;&amp;#36164;&amp;#20135;&amp;#36127;&amp;#20538;&amp;#29575;&amp;#21069;&amp;#21313;&amp;#21517;&amp;#20225;&amp;#19994;&amp;#20998;&amp;#26512;&lt;br /&gt;&amp;#20843;&amp;#12289;&amp;#38109;&amp;#20918;&amp;#28860;&amp;#34892;&amp;#19994;&amp;#38144;&amp;#21806;&amp;#25910;&amp;#20837;&amp;#22686;&amp;#38271;&amp;#29575;&amp;#21069;&amp;#21313;&amp;#21517;&amp;#20225;&amp;#19994;&amp;#20998;&amp;#26512; &lt;br /&gt;&amp;#20061;&amp;#12289;&amp;#38109;&amp;#20918;&amp;#28860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8109;&amp;#20918;&amp;#28860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0449;&amp;#21457;&amp;#38598;&amp;#22242;&amp;#26377;&amp;#38480;&amp;#20844;&amp;#21496;&lt;br /&gt;2. &amp;#20013;&amp;#22269;&amp;#38109;&amp;#19994;&amp;#32929;&amp;#20221;&amp;#26377;&amp;#38480;&amp;#20844;&amp;#21496;&amp;#27827;&amp;#21335;&amp;#20998;&amp;#20844;&amp;#21496;&lt;br /&gt;3. &amp;#20013;&amp;#22269;&amp;#38109;&amp;#19994;&amp;#36149;&amp;#24030;&amp;#20998;&amp;#20844;&amp;#21496;&lt;br /&gt;4. &amp;#20013;&amp;#22269;&amp;#38109;&amp;#19994;&amp;#32929;&amp;#20221;&amp;#26377;&amp;#38480;&amp;#20844;&amp;#21496;&amp;#23665;&amp;#19996;&amp;#20998;&amp;#20844;&amp;#21496;&lt;br /&gt;5. &amp;#27827;&amp;#21335;&amp;#35947;&amp;#32852;&amp;#33021;&amp;#28304;&amp;#38598;&amp;#22242;&amp;#26377;&amp;#38480;&amp;#36131;&amp;#20219;&amp;#20844;&amp;#21496;&lt;br /&gt;6. &amp;#38738;&amp;#38108;&amp;#23777;&amp;#38109;&amp;#19994;&amp;#38598;&amp;#22242;&amp;#26377;&amp;#38480;&amp;#20844;&amp;#21496;&lt;br /&gt;7. &amp;#20013;&amp;#22269;&amp;#38109;&amp;#19994;&amp;#32929;&amp;#20221;&amp;#26377;&amp;#38480;&amp;#20844;&amp;#21496;&amp;#38738;&amp;#28023;&amp;#30465;&amp;#20998;&amp;#20844;&amp;#21496;&lt;br /&gt;8. &amp;#20013;&amp;#22269;&amp;#38109;&amp;#19994;&amp;#32929;&amp;#20221;&amp;#26377;&amp;#38480;&amp;#20844;&amp;#21496;&amp;#23665;&amp;#35199;&amp;#20998;&amp;#20844;&amp;#21496;&lt;br /&gt;9. &amp;#20013;&amp;#22269;&amp;#38109;&amp;#19994;&amp;#32929;&amp;#20221;&amp;#26377;&amp;#38480;&amp;#20844;&amp;#21496;&amp;#20013;&amp;#24030;&amp;#20998;&amp;#20844;&amp;#21496;&lt;br /&gt;10. &amp;#38738;&amp;#28023;&amp;#26725;&amp;#22836;&amp;#38109;&amp;#30005;&amp;#26377;&amp;#38480;&amp;#20844;&amp;#21496;&lt;br /&gt;11. &amp;#21253;&amp;#22836;&amp;#38109;&amp;#19994;&amp;#32929;&amp;#20221;&amp;#26377;&amp;#38480;&amp;#20844;&amp;#21496;&lt;br /&gt;12. &amp;#20113;&amp;#21335;&amp;#38109;&amp;#19994;&amp;#32929;&amp;#20221;&amp;#26377;&amp;#38480;&amp;#20844;&amp;#21496;&lt;br /&gt;13. &amp;#28966;&amp;#20316;&amp;#19975;&amp;#26041;&amp;#38109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 &amp;#19996;&amp;#26041;&amp;#24076;&amp;#26395;&amp;#21253;&amp;#22836;&amp;#31232;&amp;#22303;&amp;#38109;&amp;#19994;&amp;#26377;&amp;#38480;&amp;#36131;&amp;#20219;&amp;#20844;&amp;#21496;&lt;br /&gt;15. &amp;#23665;&amp;#35199;&amp;#21326;&amp;#27901;&amp;#38109;&amp;#30005;&amp;#26377;&amp;#38480;&amp;#20844;&amp;#21496;&lt;br /&gt;16. &amp;#20013;&amp;#22269;&amp;#38109;&amp;#19994;&amp;#32929;&amp;#20221;&amp;#26377;&amp;#38480;&amp;#20844;&amp;#21496;&amp;#24191;&amp;#35199;&amp;#20998;&amp;#20844;&amp;#21496;&lt;br /&gt;17. &amp;#20013;&amp;#22269;&amp;#38109;&amp;#19994;&amp;#32929;&amp;#20221;&amp;#26377;&amp;#38480;&amp;#20844;&amp;#21496;&amp;#20848;&amp;#24030;&amp;#20998;&amp;#20844;&amp;#21496;&lt;br /&gt;18. &amp;#24320;&amp;#26364;&amp;#38109;&amp;#19994;&amp;#65288;&amp;#19977;&amp;#38376;&amp;#23777;&amp;#65289;&amp;#26377;&amp;#38480;&amp;#20844;&amp;#21496;&lt;br /&gt;19. &amp;#20848;&amp;#24030;&amp;#36830;&amp;#22478;&amp;#38471;&amp;#20852;&amp;#38109;&amp;#19994;&amp;#26377;&amp;#38480;&amp;#36131;&amp;#20219;&amp;#20844;&amp;#21496;&lt;br /&gt;20. &amp;#23665;&amp;#35199;&amp;#21326;&amp;#22307;&amp;#38109;&amp;#19994;&amp;#26377;&amp;#38480;&amp;#20844;&amp;#21496;&lt;br /&gt;21. &amp;#27993;&amp;#27743;&amp;#21326;&amp;#19996;&amp;#38109;&amp;#19994;&amp;#26377;&amp;#38480;&amp;#20844;&amp;#21496;&lt;br /&gt;22. &amp;#20869;&amp;#33945;&amp;#21476;&amp;#38669;&amp;#29028;&amp;#40511;&amp;#39567;&amp;#38109;&amp;#30005;&amp;#26377;&amp;#38480;&amp;#36131;&amp;#20219;&amp;#20844;&amp;#21496;&lt;br /&gt;23. &amp;#22235;&amp;#24029;&amp;#20854;&amp;#20122;&amp;#38109;&amp;#19994;&amp;#38598;&amp;#22242;&amp;#26377;&amp;#38480;&amp;#20844;&amp;#21496;&lt;br /&gt;24. &amp;#27827;&amp;#21335;&amp;#30465;&amp;#28101;&amp;#24029;&amp;#38109;&amp;#19994;&amp;#65288;&amp;#38598;&amp;#22242;&amp;#65289;&amp;#26377;&amp;#38480;&amp;#20844;&amp;#21496;&lt;br /&gt;25. &amp;#37325;&amp;#24198;&amp;#24066;&amp;#21338;&amp;#36187;&amp;#30719;&amp;#19994;&amp;#65288;&amp;#38598;&amp;#22242;&amp;#65289;&amp;#26377;&amp;#38480;&amp;#20844;&amp;#21496;&lt;br /&gt;26. &amp;#22235;&amp;#24029;&amp;#21551;&amp;#26126;&amp;#26143;&amp;#38109;&amp;#19994;&amp;#26377;&amp;#38480;&amp;#36131;&amp;#20219;&amp;#20844;&amp;#21496;&lt;br /&gt;27. &amp;#23425;&amp;#22799;&amp;#21152;&amp;#23425;&amp;#38109;&amp;#19994;&amp;#26377;&amp;#38480;&amp;#20844;&amp;#21496;&lt;br /&gt;28. &amp;#38485;&amp;#35199;&amp;#38108;&amp;#24029;&amp;#38109;&amp;#19994;&amp;#26377;&amp;#38480;&amp;#20844;&amp;#21496;&lt;br /&gt;29. &amp;#19996;&amp;#26041;&amp;#24076;&amp;#26395;&amp;#65288;&amp;#19977;&amp;#38376;&amp;#23777;&amp;#65289;&amp;#38109;&amp;#19994;&amp;#26377;&amp;#38480;&amp;#20844;&amp;#21496;&lt;br /&gt;30. &amp;#28246;&amp;#21335;&amp;#21019;&amp;#20803;&amp;#38109;&amp;#19994;&amp;#26377;&amp;#38480;&amp;#20844;&amp;#21496;&lt;br /&gt;31. &amp;#20013;&amp;#30005;&amp;#25237;&amp;#38669;&amp;#26519;&amp;#27827;&amp;#29028;&amp;#30005;&amp;#38598;&amp;#22242;&amp;#38109;&amp;#19994;&amp;#32929;&amp;#20221;&amp;#26377;&amp;#38480;&amp;#20844;&amp;#21496;&lt;br /&gt;32. &amp;#26519;&amp;#24030;&amp;#24066;&amp;#26519;&amp;#20016;&amp;#38109;&amp;#30005;&amp;#26377;&amp;#38480;&amp;#36131;&amp;#20219;&amp;#20844;&amp;#21496;&lt;br /&gt;33. &amp;#23665;&amp;#35199;&amp;#40065;&amp;#33021;&amp;#26187;&amp;#21271;&amp;#38109;&amp;#19994;&amp;#26377;&amp;#38480;&amp;#36131;&amp;#20219;&amp;#20844;&amp;#21496;&lt;br /&gt;34. &amp;#20113;&amp;#21335;&amp;#19996;&amp;#28304;&amp;#29028;&amp;#19994;&amp;#38598;&amp;#22242;&amp;#26354;&amp;#38742;&amp;#38109;&amp;#19994;&amp;#26377;&amp;#38480;&amp;#20844;&amp;#21496;&lt;br /&gt;35. &amp;#27827;&amp;#21335;&amp;#28177;&amp;#27744;&amp;#20013;&amp;#36808;&amp;#38109;&amp;#30005;&amp;#23454;&amp;#19994;&amp;#26377;&amp;#38480;&amp;#20844;&amp;#21496;&lt;br /&gt;36. &amp;#22235;&amp;#24029;&amp;#24191;&amp;#20803;&amp;#21551;&amp;#26126;&amp;#26143;&amp;#38109;&amp;#19994;&amp;#26377;&amp;#38480;&amp;#36131;&amp;#20219;&amp;#20844;&amp;#21496;&lt;br /&gt;37. &amp;#29976;&amp;#32899;&amp;#21326;&amp;#40557;&amp;#38109;&amp;#19994;&amp;#26377;&amp;#38480;&amp;#20844;&amp;#21496;&lt;br /&gt;38. &amp;#23665;&amp;#35199;&amp;#20851;&amp;#38109;&amp;#32929;&amp;#20221;&amp;#26377;&amp;#38480;&amp;#20844;&amp;#21496;&lt;br /&gt;39. &amp;#23452;&amp;#26124;&amp;#38271;&amp;#27743;&amp;#38109;&amp;#19994;&amp;#26377;&amp;#38480;&amp;#36131;&amp;#20219;&amp;#20844;&amp;#21496;&lt;br /&gt;40. &amp;#37049;&amp;#24179;&amp;#21439;&amp;#25391;&amp;#40857;&amp;#37329;&amp;#23646;&amp;#26377;&amp;#38480;&amp;#20844;&amp;#21496;&lt;br /&gt;41. &amp;#27777;&amp;#38451;&amp;#27777;&amp;#28595;&amp;#38109;&amp;#19994;&amp;#26377;&amp;#38480;&amp;#20844;&amp;#21496;&lt;br /&gt;42. &amp;#24191;&amp;#35199;&amp;#30334;&amp;#33394;&amp;#38134;&amp;#28023;&amp;#38109;&amp;#19994;&amp;#26377;&amp;#38480;&amp;#36131;&amp;#20219;&amp;#20844;&amp;#21496;&lt;br /&gt;43. &amp;#25242;&amp;#39034;&amp;#38109;&amp;#19994;&amp;#26377;&amp;#38480;&amp;#20844;&amp;#21496;&lt;br /&gt;44. &amp;#23665;&amp;#35199;&amp;#25391;&amp;#20852;&amp;#38598;&amp;#22242;&amp;#26377;&amp;#38480;&amp;#20844;&amp;#21496;&lt;br /&gt;45. &amp;#36981;&amp;#20041;&amp;#38109;&amp;#19994;&amp;#32929;&amp;#20221;&amp;#26377;&amp;#38480;&amp;#20844;&amp;#21496;&lt;br /&gt;46. &amp;#27721;&amp;#27743;&amp;#20025;&amp;#27743;&amp;#21475;&amp;#38109;&amp;#19994;&amp;#26377;&amp;#38480;&amp;#36131;&amp;#20219;&amp;#20844;&amp;#21496;&lt;br /&gt;47. &amp;#19977;&amp;#38376;&amp;#23777;&amp;#22825;&amp;#20803;&amp;#38109;&amp;#19994;&amp;#32929;&amp;#20221;&amp;#26377;&amp;#38480;&amp;#20844;&amp;#21496;&lt;br /&gt;48. &amp;#27827;&amp;#21335;&amp;#30465;&amp;#27719;&amp;#28304;&amp;#21270;&amp;#23398;&amp;#24037;&amp;#19994;&amp;#26377;&amp;#38480;&amp;#20844;&amp;#21496;&lt;br /&gt;49. &amp;#24041;&amp;#20041;&amp;#24066;&amp;#31532;&amp;#20108;&amp;#30005;&amp;#21378;&lt;br /&gt;50. &amp;#28246;&amp;#21271;&amp;#40784;&amp;#21147;&amp;#21326;&amp;#30427;&amp;#38109;&amp;#19994;&amp;#26377;&amp;#38480;&amp;#20844;&amp;#21496;&lt;br /&gt;51. &amp;#23665;&amp;#19996;&amp;#38109;&amp;#19994;&amp;#20844;&amp;#21496;&lt;br /&gt;52. &amp;#23665;&amp;#35199;&amp;#26187;&amp;#33021;&amp;#38598;&amp;#22242;&amp;#26388;&amp;#24030;&amp;#33021;&amp;#28304;&amp;#21457;&amp;#23637;&amp;#26377;&amp;#38480;&amp;#20844;&amp;#21496;&lt;br /&gt;53. &amp;#37073;&amp;#24030;&amp;#21457;&amp;#31077;&amp;#38109;&amp;#19994;&amp;#26377;&amp;#38480;&amp;#20844;&amp;#21496;&lt;br /&gt;54. &amp;#23665;&amp;#35199;&amp;#26187;&amp;#33021;&amp;#38598;&amp;#22242;&amp;#26032;&amp;#19996;&amp;#26041;&amp;#38109;&amp;#19994;&amp;#26377;&amp;#38480;&amp;#20844;&amp;#21496;&lt;br /&gt;55. &amp;#23665;&amp;#35199;&amp;#38451;&amp;#27849;&amp;#38109;&amp;#19994;&amp;#32929;&amp;#20221;&amp;#26377;&amp;#38480;&amp;#20844;&amp;#21496;&lt;br /&gt;56. &amp;#37325;&amp;#24198;&amp;#39034;&amp;#21338;&amp;#38109;&amp;#21512;&amp;#37329;&amp;#26377;&amp;#38480;&amp;#20844;&amp;#21496;&lt;br /&gt;57. &amp;#28246;&amp;#21271;&amp;#38451;&amp;#26032;&amp;#40511;&amp;#39567;&amp;#38109;&amp;#19994;&amp;#26377;&amp;#38480;&amp;#20844;&amp;#21496;&lt;br /&gt;58. &amp;#27827;&amp;#21335;&amp;#37995;&amp;#26106;&amp;#38598;&amp;#22242;&amp;#26377;&amp;#38480;&amp;#20844;&amp;#21496;&lt;br /&gt;59. &amp;#27827;&amp;#21335;&amp;#30465;&amp;#38271;&amp;#33883;&amp;#24066;&amp;#36149;&amp;#40857;&amp;#26377;&amp;#33394;&amp;#37329;&amp;#23646;&amp;#24635;&amp;#21378;&lt;br /&gt;60. &amp;#37325;&amp;#24198;&amp;#22825;&amp;#27888;&amp;#38109;&amp;#19994;&amp;#26377;&amp;#38480;&amp;#20844;&amp;#21496;&lt;br /&gt;61. &amp;#21270;&amp;#38534;&amp;#21439;&amp;#20808;&amp;#22855;&amp;#38109;&amp;#19994;&amp;#26377;&amp;#38480;&amp;#36131;&amp;#20219;&amp;#20844;&amp;#21496;&lt;br /&gt;62. &amp;#38271;&amp;#33883;&amp;#24066;&amp;#26032;&amp;#23578;&amp;#24037;&amp;#36152;&amp;#20844;&amp;#21496;&lt;br /&gt;63. &amp;#24320;&amp;#26469;&amp;#20016;&amp;#27901;&amp;#23454;&amp;#19994;&amp;#27993;&amp;#27743;&amp;#26377;&amp;#38480;&amp;#20844;&amp;#21496;&lt;br /&gt;64. &amp;#24191;&amp;#35199;&amp;#26690;&amp;#37995;&amp;#37329;&amp;#23646;&amp;#26377;&amp;#38480;&amp;#20844;&amp;#21496;&lt;br /&gt;65. &amp;#37073;&amp;#24030;&amp;#40857;&amp;#31077;&amp;#38109;&amp;#19994;&amp;#26377;&amp;#38480;&amp;#20844;&amp;#21496;&lt;br /&gt;66. &amp;#20113;&amp;#21335;&amp;#28070;&amp;#37995;&amp;#38109;&amp;#19994;&amp;#26377;&amp;#38480;&amp;#20844;&amp;#21496;&lt;br /&gt;67. &amp;#37325;&amp;#24198;&amp;#24066;&amp;#19996;&amp;#21319;&amp;#38109;&amp;#19994;&amp;#32929;&amp;#20221;&amp;#26377;&amp;#38480;&amp;#20844;&amp;#21496;&lt;br /&gt;68. &amp;#27931;&amp;#38451;&amp;#39321;&amp;#27743;&amp;#38109;&amp;#19994;&amp;#26377;&amp;#38480;&amp;#20844;&amp;#21496;&lt;br /&gt;69. &amp;#37325;&amp;#24198;&amp;#35199;&amp;#38109;&amp;#24198;&amp;#20016;&amp;#37329;&amp;#23646;&amp;#26448;&amp;#26009;&amp;#26377;&amp;#38480;&amp;#20844;&amp;#21496;&lt;br /&gt;70. &amp;#30473;&amp;#23665;&amp;#21551;&amp;#26126;&amp;#26143;&amp;#38109;&amp;#19994;&amp;#26377;&amp;#38480;&amp;#20844;&amp;#21496;&lt;br /&gt;71. &amp;#36149;&amp;#24030;&amp;#30465;&amp;#20845;&amp;#30424;&amp;#27700;&amp;#21452;&amp;#29260;&amp;#38109;&amp;#19994;&amp;#26377;&amp;#38480;&amp;#36131;&amp;#20219;&amp;#20844;&amp;#21496;&lt;br /&gt;72. &amp;#21253;&amp;#22836;&amp;#38109;&amp;#19994;&amp;#65288;&amp;#38598;&amp;#22242;&amp;#65289;&amp;#26377;&amp;#38480;&amp;#36131;&amp;#20219;&amp;#20844;&amp;#21496;&lt;br /&gt;73. &amp;#20848;&amp;#24030;&amp;#23453;&amp;#24029;&amp;#38109;&amp;#19994;&amp;#26377;&amp;#38480;&amp;#20844;&amp;#21496;&lt;br /&gt;74. &amp;#36149;&amp;#24030;&amp;#38109;&amp;#21378;&lt;br /&gt;75. &amp;#36149;&amp;#24030;&amp;#30465;&amp;#23433;&amp;#39034;&amp;#40644;&amp;#26524;&amp;#26641;&amp;#38109;&amp;#19994;&amp;#26377;&amp;#38480;&amp;#20844;&amp;#21496;&lt;br /&gt;76. &amp;#33487;&amp;#24030;&amp;#40857;&amp;#33150;&amp;#37329;&amp;#23646;&amp;#21046;&amp;#21697;&amp;#26377;&amp;#38480;&amp;#20844;&amp;#21496;&lt;br /&gt;77. &amp;#36149;&amp;#24030;&amp;#36981;&amp;#20041;&amp;#37329;&amp;#20848;&amp;#65288;&amp;#38598;&amp;#22242;&amp;#65289;&amp;#20255;&amp;#26126;&amp;#38109;&amp;#19994;&amp;#26377;&amp;#38480;&amp;#20844;&amp;#21496;&lt;br /&gt;78. &amp;#38271;&amp;#33883;&amp;#24066;&amp;#37329;&amp;#38451;&amp;#38109;&amp;#19994;&amp;#26377;&amp;#38480;&amp;#20844;&amp;#21496;&lt;br /&gt;79. &amp;#37325;&amp;#24198;&amp;#26032;&amp;#26725;&amp;#21326;&amp;#31119;&amp;#38109;&amp;#19994;&amp;#26377;&amp;#38480;&amp;#20844;&amp;#21496;&lt;br /&gt;80. &amp;#24191;&amp;#24030;&amp;#25463;&amp;#22763;&amp;#22810;&amp;#38109;&amp;#21512;&amp;#37329;&amp;#26377;&amp;#38480;&amp;#20844;&amp;#21496;&lt;br /&gt;81. &amp;#38428;&amp;#24247;&amp;#24066;&amp;#22825;&amp;#40857;&amp;#30719;&amp;#19994;&amp;#32929;&amp;#20221;&amp;#26377;&amp;#38480;&amp;#20844;&amp;#21496;&lt;br /&gt;82. &amp;#19978;&amp;#28023;&amp;#23815;&amp;#26126;&amp;#20918;&amp;#37329;&amp;#26448;&amp;#26009;&amp;#21378;&lt;br /&gt;83. &amp;#20848;&amp;#28330;&amp;#24066;&amp;#21338;&amp;#36828;&amp;#37329;&amp;#23646;&amp;#26377;&amp;#38480;&amp;#20844;&amp;#21496;&lt;br /&gt;84. &amp;#29976;&amp;#32899;&amp;#30465;&amp;#20020;&amp;#27950;&amp;#38109;&amp;#19994;&amp;#26377;&amp;#38480;&amp;#36131;&amp;#20219;&amp;#20844;&amp;#21496;&lt;br /&gt;85. &amp;#20975;&amp;#37324;&amp;#38451;&amp;#20809;&amp;#38109;&amp;#19994;&amp;#26377;&amp;#38480;&amp;#20844;&amp;#21496;&lt;br /&gt;86. &amp;#27784;&amp;#38451;&amp;#24066;&amp;#27704;&amp;#23433;&amp;#21512;&amp;#37329;&amp;#21378;&lt;br /&gt;87. &amp;#37325;&amp;#24198;&amp;#40718;&amp;#27888;&amp;#25299;&amp;#28304;&amp;#27687;&amp;#21270;&amp;#38109;&amp;#24320;&amp;#21457;&amp;#26377;&amp;#38480;&amp;#20844;&amp;#21496;&lt;br /&gt;88. &amp;#23425;&amp;#22799;&amp;#31206;&amp;#27589;&amp;#23454;&amp;#19994;&amp;#38598;&amp;#22242;&amp;#26377;&amp;#38480;&amp;#20844;&amp;#21496;&lt;br /&gt;89. &amp;#33487;&amp;#24030;&amp;#21326;&amp;#32654;&amp;#36798;&amp;#38109;&amp;#19994;&amp;#26377;&amp;#38480;&amp;#20844;&amp;#21496;&lt;br /&gt;90. &amp;#27784;&amp;#38451;&amp;#24066;&amp;#34382;&amp;#30707;&amp;#21488;&amp;#20877;&amp;#29983;&amp;#37329;&amp;#23646;&amp;#21152;&amp;#24037;&amp;#21378;&lt;br /&gt;91. &amp;#19978;&amp;#28023;&amp;#20247;&amp;#31119;&amp;#37329;&amp;#23646;&amp;#21046;&amp;#21697;&amp;#26377;&amp;#38480;&amp;#20844;&amp;#21496;&lt;br /&gt;92. &amp;#26080;&amp;#38177;&amp;#40607;&amp;#40857;&amp;#38109;&amp;#19994;&amp;#26377;&amp;#38480;&amp;#20844;&amp;#21496;&lt;br /&gt;93. &amp;#28508;&amp;#27743;&amp;#31908;&amp;#30427;&amp;#20918;&amp;#37329;&amp;#26448;&amp;#26009;&amp;#26377;&amp;#38480;&amp;#20844;&amp;#21496;&lt;br /&gt;94. &amp;#19978;&amp;#28023;&amp;#20013;&amp;#22825;&amp;#38109;&amp;#32447;&amp;#26377;&amp;#38480;&amp;#20844;&amp;#21496;&lt;br /&gt;95. &amp;#38271;&amp;#33883;&amp;#24066;&amp;#37329;&amp;#20339;&amp;#38109;&amp;#19994;&amp;#26377;&amp;#38480;&amp;#20844;&amp;#21496;&lt;br /&gt;96. &amp;#32461;&amp;#20852;&amp;#24066;&amp;#36234;&amp;#22478;&amp;#21306;&amp;#27704;&amp;#24658;&amp;#29076;&amp;#28860;&amp;#21378;&lt;br /&gt;97. &amp;#36149;&amp;#24030;&amp;#24687;&amp;#28925;&amp;#38109;&amp;#21378;&lt;br /&gt;98. &amp;#20013;&amp;#22269;&amp;#38109;&amp;#19994;&amp;#37073;&amp;#24030;&amp;#30740;&amp;#31350;&amp;#38498;&amp;#27777;&amp;#38451;&amp;#24066;&amp;#38109;&amp;#30005;&amp;#35299;&amp;#35797;&amp;#39564;&amp;#21378;&lt;br /&gt;99. &amp;#23452;&amp;#37117;&amp;#19996;&amp;#38451;&amp;#20809;&amp;#39640;&amp;#32431;&amp;#38109;&amp;#26377;&amp;#38480;&amp;#20844;&amp;#21496;&lt;br /&gt;100. &amp;#26032;&amp;#23433;&amp;#21439;&amp;#24658;&amp;#22522;&amp;#38109;&amp;#19994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8109;&amp;#20918;&amp;#28860;&amp;#34892;&amp;#19994;&amp;#25237;&amp;#36164;&amp;#21450;&amp;#33829;&amp;#38144;&amp;#20998;&amp;#26512; &lt;br /&gt;&lt;/span&gt;&lt;/span&gt;&lt;/strong&gt;&lt;span style="er"&gt;&lt;span style="font-family: Arial"&gt;&amp;#19968;&amp;#12289; &amp;#38109;&amp;#20918;&amp;#28860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109;&amp;#20918;&amp;#2886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109;&amp;#20918;&amp;#2886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109;&amp;#20918;&amp;#28860;&amp;#34892;&amp;#19994;&amp;#21457;&amp;#23637;&amp;#39044;&amp;#27979; &lt;/span&gt;&lt;/span&gt;&lt;/strong&gt;&lt;span style="er"&gt;&lt;span style="font-family: Arial"&gt;&lt;br /&gt;&amp;#19968;&amp;#12289;&amp;#26410;&amp;#26469;&amp;#38109;&amp;#20918;&amp;#2886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109;&amp;#20918;&amp;#28860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109;&amp;#20918;&amp;#28860;&amp;#34892;&amp;#19994;&amp;#32463;&amp;#33829;&amp;#20225;&amp;#19994;&amp;#36890;&amp;#35759;&amp;#20449;&amp;#24687;&amp;#24211; &lt;br /&gt;&lt;strong&gt;&amp;#38468;&amp;#20214;&lt;/strong&gt;&amp;#65306;&amp;#38109;&amp;#20918;&amp;#28860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95.html"&gt;http://www.cction.com/report/200906/1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