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82;&amp;#26009;&amp;#29983;&amp;#20135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82;&amp;#26009;&amp;#29983;&amp;#20135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82;&amp;#26009;&amp;#29983;&amp;#20135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3.html"&gt;http://www.cction.com/report/200903/1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282;&amp;#26009;&amp;#29983;&amp;#20135;&amp;#19987;&amp;#29992;&amp;#35774;&amp;#22791;&amp;#21046;&amp;#36896;&amp;#34892;&amp;#19994;&amp;#36816;&amp;#34892;&amp;#24773;&amp;#20917;&lt;/strong&gt; &lt;br /&gt;&amp;#19968;&amp;#12289;2006-2008&amp;#24180;&amp;#39282;&amp;#26009;&amp;#29983;&amp;#20135;&amp;#19987;&amp;#29992;&amp;#35774;&amp;#22791;&amp;#21046;&amp;#36896;&amp;#34892;&amp;#19994;&amp;#38144;&amp;#21806;&amp;#24773;&amp;#20917;&amp;#20998;&amp;#26512; &lt;br /&gt;&amp;#20108;&amp;#12289;2006-2008&amp;#24180;&amp;#39282;&amp;#26009;&amp;#29983;&amp;#20135;&amp;#19987;&amp;#29992;&amp;#35774;&amp;#22791;&amp;#21046;&amp;#36896;&amp;#34892;&amp;#19994;&amp;#36127;&amp;#20538;&amp;#24773;&amp;#20917;&amp;#20998;&amp;#26512; &lt;br /&gt;&amp;#19977;&amp;#12289;2006-2008&amp;#24180;&amp;#39282;&amp;#26009;&amp;#29983;&amp;#20135;&amp;#19987;&amp;#29992;&amp;#35774;&amp;#22791;&amp;#21046;&amp;#36896;&amp;#34892;&amp;#19994;&amp;#36164;&amp;#20135;&amp;#21450;&amp;#21464;&amp;#21270;&amp;#36235;&amp;#21183;&amp;#20998;&amp;#26512; &lt;br /&gt;&amp;#22235;&amp;#12289;2006-2008&amp;#24180;&amp;#39282;&amp;#26009;&amp;#29983;&amp;#20135;&amp;#19987;&amp;#29992;&amp;#35774;&amp;#22791;&amp;#21046;&amp;#36896;&amp;#34892;&amp;#19994;&amp;#21033;&amp;#28070;&amp;#21450;&amp;#21464;&amp;#21270;&amp;#36235;&amp;#21183;&amp;#20998;&amp;#26512; &lt;br /&gt;&amp;#20116;&amp;#12289;2006-2008&amp;#24180;&amp;#39282;&amp;#26009;&amp;#29983;&amp;#20135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39282;&amp;#26009;&amp;#29983;&amp;#20135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9282;&amp;#26009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282;&amp;#26009;&amp;#29983;&amp;#20135;&amp;#19987;&amp;#29992;&amp;#35774;&amp;#22791;&amp;#21046;&amp;#36896;&amp;#34892;&amp;#19994;&amp;#37325;&amp;#28857;&amp;#20225;&amp;#19994;&amp;#32463;&amp;#33829;&amp;#29366;&amp;#20917;&amp;#20998;&amp;#26512;&lt;/strong&gt; &lt;br /&gt;1. &amp;#27743;&amp;#33487;&amp;#29287;&amp;#32650;&amp;#38598;&amp;#22242;&amp;#26377;&amp;#38480;&amp;#20844;&amp;#21496; &lt;br /&gt;2. &amp;#26032;&amp;#27888;&amp;#24066;&amp;#26102;&amp;#26143;&amp;#26426;&amp;#26800;&amp;#26377;&amp;#38480;&amp;#20844;&amp;#21496; &lt;br /&gt;3. &amp;#19978;&amp;#28023;&amp;#30003;&amp;#24503;&amp;#26426;&amp;#26800;&amp;#26377;&amp;#38480;&amp;#20844;&amp;#21496; &lt;br /&gt;4. &amp;#19978;&amp;#28023;&amp;#27491;&amp;#35802;&amp;#26426;&amp;#30005;&amp;#21046;&amp;#36896;&amp;#26377;&amp;#38480;&amp;#20844;&amp;#21496; &lt;br /&gt;5. &amp;#28100;&amp;#21338;&amp;#27719;&amp;#24503;&amp;#39282;&amp;#26009;&amp;#26426;&amp;#26800;&amp;#26377;&amp;#38480;&amp;#20844;&amp;#21496; &lt;br /&gt;6. &amp;#20048;&amp;#38517;&amp;#24066;&amp;#22238;&amp;#24377;&amp;#20202;&amp;#21378; &lt;br /&gt;7. &amp;#22235;&amp;#24029;&amp;#38738;&amp;#31070;&amp;#36890;&amp;#21326;&amp;#26426;&amp;#26800;&amp;#26377;&amp;#38480;&amp;#36131;&amp;#20219;&amp;#20844;&amp;#21496; &lt;br /&gt;8. &amp;#31859;&amp;#20999;&amp;#23572;&amp;#39282;&amp;#26009;&amp;#24037;&amp;#31243;&amp;#65288;&amp;#19977;&amp;#27827;&amp;#65289;&amp;#26377;&amp;#38480;&amp;#20844;&amp;#21496; &lt;br /&gt;9. &amp;#20083;&amp;#23665;&amp;#24066;&amp;#24314;&amp;#26426;&amp;#21046;&amp;#20462;&amp;#21378; &lt;br /&gt;10. &amp;#28246;&amp;#21271;&amp;#19977;&amp;#27743;&amp;#33322;&amp;#22825;&amp;#26426;&amp;#30005;&amp;#35774;&amp;#22791;&amp;#26377;&amp;#38480;&amp;#36131;&amp;#20219;&amp;#20844;&amp;#21496; &lt;br /&gt;11. &amp;#26080;&amp;#26497;&amp;#21439;&amp;#19977;&amp;#21644;&amp;#23454;&amp;#19994;&amp;#26377;&amp;#38480;&amp;#20844;&amp;#21496; &lt;br /&gt;12. &amp;#22235;&amp;#24029;&amp;#34028;&amp;#23433;&amp;#22825;&amp;#24220;&amp;#26426;&amp;#22120;&amp;#26377;&amp;#38480;&amp;#20844;&amp;#21496; &lt;br /&gt;13. &amp;#23665;&amp;#19996;&amp;#22825;&amp;#21147;&amp;#24178;&amp;#29157;&amp;#35774;&amp;#22791;&amp;#26377;&amp;#38480;&amp;#20844;&amp;#21496; &lt;br /&gt;14. &amp;#28327;&amp;#38451;&amp;#24066;&amp;#24314;&amp;#31569;&amp;#26426;&amp;#26800;&amp;#21378; &lt;br /&gt;15. &amp;#26080;&amp;#38177;&amp;#24066;&amp;#20013;&amp;#22823;&amp;#26426;&amp;#26800;&amp;#35774;&amp;#22791;&amp;#26377;&amp;#38480;&amp;#20844;&amp;#21496; &lt;br /&gt;16. &amp;#27743;&amp;#35199;&amp;#32418;&amp;#26143;&amp;#26426;&amp;#26800;&amp;#26377;&amp;#38480;&amp;#36131;&amp;#20219;&amp;#20844;&amp;#21496; &lt;br /&gt;17. &amp;#28327;&amp;#38451;&amp;#24066;&amp;#23500;&amp;#26124;&amp;#26426;&amp;#26800;&amp;#35774;&amp;#22791;&amp;#26377;&amp;#38480;&amp;#20844;&amp;#21496; &lt;br /&gt;18. &amp;#28246;&amp;#21335;&amp;#24576;&amp;#21270;&amp;#39134;&amp;#21033;&amp;#24037;&amp;#19994;&amp;#24635;&amp;#20844;&amp;#21496; &lt;br /&gt;19. &amp;#39640;&amp;#24030;&amp;#24066;&amp;#30742;&amp;#26426;&amp;#21378; &lt;br /&gt;20. &amp;#27931;&amp;#38451;&amp;#22235;&amp;#36798;&amp;#20892;&amp;#26426;&amp;#26377;&amp;#38480;&amp;#20844;&amp;#21496; &lt;br /&gt;21. &amp;#30707;&amp;#23478;&amp;#24196;&amp;#31070;&amp;#24037;&amp;#31918;&amp;#27833;&amp;#39282;&amp;#26009;&amp;#26426;&amp;#26800;&amp;#26377;&amp;#38480;&amp;#20844;&amp;#21496; &lt;br /&gt;22. &amp;#24191;&amp;#24030;&amp;#24066;&amp;#30333;&amp;#20113;&amp;#21306;&amp;#20449;&amp;#38534;&amp;#39282;&amp;#26009;&amp;#26426;&amp;#26800;&amp;#21378; &lt;br /&gt;23. &amp;#36797;&amp;#23425;&amp;#30465;&amp;#20964;&amp;#22478;&amp;#19996;&amp;#39118;&amp;#26426;&amp;#26800;&amp;#21378; &lt;br /&gt;24. &amp;#19996;&amp;#28207;&amp;#24066;&amp;#26032;&amp;#20892;&amp;#20892;&amp;#26426;&amp;#21378; &lt;br /&gt;25. &amp;#19978;&amp;#28023;&amp;#27491;&amp;#23452;&amp;#26426;&amp;#22120;&amp;#24037;&amp;#31243;&amp;#25216;&amp;#26415;&amp;#21046;&amp;#36896;&amp;#26377;&amp;#38480;&amp;#20844;&amp;#21496; &lt;br /&gt;26. &amp;#39640;&amp;#24030;&amp;#24066;&amp;#31532;&amp;#19968;&amp;#26426;&amp;#26800;&amp;#21378; &lt;br /&gt;27. &amp;#22235;&amp;#24029;&amp;#30465;&amp;#20117;&amp;#30740;&amp;#21355;&amp;#19996;&amp;#26426;&amp;#26800;&amp;#21046;&amp;#36896;&amp;#21378; &lt;br /&gt;28. &amp;#22825;&amp;#27941;&amp;#24320;&amp;#21457;&amp;#21306;&amp;#23041;&amp;#23572;&amp;#39282;&amp;#26009;&amp;#31185;&amp;#25216;&amp;#26377;&amp;#38480;&amp;#20844;&amp;#21496; &lt;br /&gt;29. &amp;#36797;&amp;#23425;&amp;#21271;&amp;#26041;&amp;#39282;&amp;#26009;&amp;#26426;&amp;#26800;&amp;#24037;&amp;#31243;&amp;#26377;&amp;#38480;&amp;#20844;&amp;#21496; &lt;br /&gt;30. &amp;#39640;&amp;#35201;&amp;#24066;&amp;#21326;&amp;#36798;&amp;#26426;&amp;#22120;&amp;#26377;&amp;#38480;&amp;#20844;&amp;#21496; &lt;br /&gt;31. &amp;#20964;&amp;#22478;&amp;#24066;&amp;#23439;&amp;#23431;&amp;#22120;&amp;#20855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1271;&amp;#27969;&amp;#24066;&amp;#36731;&amp;#24037;&amp;#26426;&amp;#26800;&amp;#21378; &lt;br /&gt;33. &amp;#19978;&amp;#28023;&amp;#23431;&amp;#26207;&amp;#26426;&amp;#26800;&amp;#35774;&amp;#22791;&amp;#26377;&amp;#38480;&amp;#20844;&amp;#21496; &lt;br /&gt;34. &amp;#22235;&amp;#24029;&amp;#30465;&amp;#20117;&amp;#30740;&amp;#21439;&amp;#32852;&amp;#30410;&amp;#26426;&amp;#26800;&amp;#21378; &lt;br /&gt;35. &amp;#20048;&amp;#23665;&amp;#24066;&amp;#20117;&amp;#30740;&amp;#21439;&amp;#22478;&amp;#21271;&amp;#26426;&amp;#26800;&amp;#21378; &lt;br /&gt;36. &amp;#20013;&amp;#23665;&amp;#30003;&amp;#24029;&amp;#26426;&amp;#26800;&amp;#31185;&amp;#25216;&amp;#26377;&amp;#38480;&amp;#20844;&amp;#21496; &lt;br /&gt;37. &amp;#39321;&amp;#27827;&amp;#21439;&amp;#23439;&amp;#36828;&amp;#26426;&amp;#26800;&amp;#26377;&amp;#38480;&amp;#20844;&amp;#21496; &lt;br /&gt;38. &amp;#38428;&amp;#26032;&amp;#24066;&amp;#21326;&amp;#20852;&amp;#20892;&amp;#29287;&amp;#26426;&amp;#26800;&amp;#26377;&amp;#38480;&amp;#20844;&amp;#21496; &lt;br /&gt;39. &amp;#38428;&amp;#38451;&amp;#24066;&amp;#20852;&amp;#21326;&amp;#26426;&amp;#26800;&amp;#21378; &lt;br /&gt;40. &amp;#22235;&amp;#24029;&amp;#30465;&amp;#36164;&amp;#20013;&amp;#21170;&amp;#39118;&amp;#65288;&amp;#38598;&amp;#22242;&amp;#65289;&amp;#26377;&amp;#38480;&amp;#20844;&amp;#21496; &lt;br /&gt;41. &amp;#34013;&amp;#30000;&amp;#21439;&amp;#20892;&amp;#19994;&amp;#26426;&amp;#26800;&amp;#20462;&amp;#36896;&amp;#21378; &lt;br /&gt;42. &amp;#24576;&amp;#38598;&amp;#21439;&amp;#20892;&amp;#26426;&amp;#19968;&amp;#21378; &lt;br /&gt;43. &amp;#21628;&amp;#22270;&amp;#22721;&amp;#31181;&amp;#29275;&amp;#22330;&amp;#19996;&amp;#27849;&amp;#26426;&amp;#26800;&amp;#21378; &lt;br /&gt;44. &amp;#22823;&amp;#21516;&amp;#20892;&amp;#29287;&amp;#26426;&amp;#26800;&amp;#26377;&amp;#38480;&amp;#36131;&amp;#20219;&amp;#20844;&amp;#21496; &lt;br /&gt;45. &amp;#27827;&amp;#21271;&amp;#30465;&amp;#26080;&amp;#26497;&amp;#21439;&amp;#39282;&amp;#26009;&amp;#26426;&amp;#26800;&amp;#21378; &lt;br /&gt;46. &amp;#31119;&amp;#24030;&amp;#24066;&amp;#31918;&amp;#27029;&amp;#26426;&amp;#26800;&amp;#26377;&amp;#38480;&amp;#20844;&amp;#21496; &lt;br /&gt;47. &amp;#27178;&amp;#21439;&amp;#26426;&amp;#26800;&amp;#21378; &lt;br /&gt;48. &amp;#30830;&amp;#23665;&amp;#21439;&amp;#26426;&amp;#26800;&amp;#21046;&amp;#3689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282;&amp;#26009;&amp;#29983;&amp;#20135;&amp;#19987;&amp;#29992;&amp;#35774;&amp;#22791;&amp;#21046;&amp;#36896;&amp;#34892;&amp;#19994;&amp;#25237;&amp;#36164;&amp;#21450;&amp;#33829;&amp;#38144;&amp;#20998;&amp;#26512;&lt;/strong&gt; &lt;br /&gt;&amp;#19968;&amp;#12289; &amp;#39282;&amp;#26009;&amp;#29983;&amp;#2013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82;&amp;#26009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82;&amp;#26009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282;&amp;#26009;&amp;#29983;&amp;#20135;&amp;#19987;&amp;#29992;&amp;#35774;&amp;#22791;&amp;#21046;&amp;#36896;&amp;#34892;&amp;#19994;&amp;#21457;&amp;#23637;&amp;#39044;&amp;#27979;&lt;/strong&gt; &lt;br /&gt;&amp;#19968;&amp;#12289;&amp;#26410;&amp;#26469;&amp;#39282;&amp;#26009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282;&amp;#26009;&amp;#29983;&amp;#2013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282;&amp;#26009;&amp;#29983;&amp;#20135;&amp;#19987;&amp;#29992;&amp;#35774;&amp;#22791;&amp;#21046;&amp;#36896;&amp;#34892;&amp;#19994;&amp;#32463;&amp;#33829;&amp;#20225;&amp;#19994;&amp;#36890;&amp;#35759;&amp;#20449;&amp;#24687;&amp;#24211; &lt;br /&gt;&amp;#38468;&amp;#20214;&amp;#65306;&amp;#39282;&amp;#26009;&amp;#29983;&amp;#20135;&amp;#19987;&amp;#29992;&amp;#35774;&amp;#22791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43.html"&gt;http://www.cction.com/report/200903/1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