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82;&amp;#26009;&amp;#29983;&amp;#20135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82;&amp;#26009;&amp;#29983;&amp;#20135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82;&amp;#26009;&amp;#29983;&amp;#20135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01.html"&gt;http://www.cction.com/report/201008/4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282;&amp;#26009;&amp;#29983;&amp;#20135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282;&amp;#26009;&amp;#29983;&amp;#20135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282;&amp;#26009;&amp;#29983;&amp;#20135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9282;&amp;#26009;&amp;#29983;&amp;#20135;&amp;#19987;&amp;#29992;&amp;#35774;&amp;#22791;&amp;#21046;&amp;#36896;&amp;#34892;&amp;#19994;&amp;#21457;&amp;#23637;&amp;#29366;&amp;#20917;&amp;#20998;&amp;#26512; &lt;/strong&gt;&lt;br /&gt;&amp;#31532;&amp;#19968;&amp;#33410; &amp;#20013;&amp;#22269;&amp;#39282;&amp;#26009;&amp;#29983;&amp;#20135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282;&amp;#26009;&amp;#29983;&amp;#20135;&amp;#19987;&amp;#29992;&amp;#35774;&amp;#22791;&amp;#21046;&amp;#36896;&amp;#34892;&amp;#19994;&amp;#29305;&amp;#24615;&amp;#20998;&amp;#26512; &lt;br /&gt;&amp;#31532;&amp;#20108;&amp;#33410; &amp;#20013;&amp;#22269;&amp;#39282;&amp;#26009;&amp;#29983;&amp;#20135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282;&amp;#26009;&amp;#29983;&amp;#20135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9282;&amp;#26009;&amp;#29983;&amp;#20135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9282;&amp;#26009;&amp;#29983;&amp;#20135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9282;&amp;#26009;&amp;#29983;&amp;#20135;&amp;#19987;&amp;#29992;&amp;#35774;&amp;#22791;&amp;#21046;&amp;#36896;&amp;#34892;&amp;#19994;&amp;#21457;&amp;#23637;&amp;#22522;&amp;#26412;&amp;#24773;&amp;#20917; &lt;br /&gt;&amp;#19968;&amp;#12289;&amp;#20013;&amp;#22269;&amp;#39282;&amp;#26009;&amp;#29983;&amp;#20135;&amp;#19987;&amp;#29992;&amp;#35774;&amp;#22791;&amp;#21046;&amp;#36896;&amp;#34892;&amp;#19994;&amp;#21457;&amp;#23637;&amp;#29616;&amp;#29366;&amp;#20998;&amp;#26512; &lt;br /&gt;&amp;#20108;&amp;#12289;&amp;#20013;&amp;#22269;&amp;#39282;&amp;#26009;&amp;#29983;&amp;#20135;&amp;#19987;&amp;#29992;&amp;#35774;&amp;#22791;&amp;#21046;&amp;#36896;&amp;#34892;&amp;#19994;&amp;#24066;&amp;#22330;&amp;#29305;&amp;#28857;&amp;#20998;&amp;#26512; &lt;br /&gt;&amp;#19977;&amp;#12289;&amp;#20013;&amp;#22269;&amp;#39282;&amp;#26009;&amp;#29983;&amp;#20135;&amp;#19987;&amp;#29992;&amp;#35774;&amp;#22791;&amp;#21046;&amp;#36896;&amp;#34892;&amp;#19994;&amp;#25216;&amp;#26415;&amp;#21457;&amp;#23637;&amp;#29366;&amp;#20917; &lt;br /&gt;&amp;#31532;&amp;#20108;&amp;#33410; &amp;#20013;&amp;#22269;&amp;#39282;&amp;#26009;&amp;#29983;&amp;#20135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282;&amp;#26009;&amp;#29983;&amp;#20135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9282;&amp;#26009;&amp;#29983;&amp;#20135;&amp;#19987;&amp;#29992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39282;&amp;#26009;&amp;#29983;&amp;#20135;&amp;#19987;&amp;#29992;&amp;#35774;&amp;#22791;&amp;#21046;&amp;#36896;&amp;#34892;&amp;#19994;&amp;#36127;&amp;#20538;&amp;#24773;&amp;#20917;&amp;#20998;&amp;#26512; &lt;br /&gt;&amp;#19977;&amp;#12289;2007-2010&amp;#24180;&amp;#39282;&amp;#26009;&amp;#29983;&amp;#20135;&amp;#19987;&amp;#29992;&amp;#35774;&amp;#22791;&amp;#21046;&amp;#36896;&amp;#34892;&amp;#19994;&amp;#36164;&amp;#20135;&amp;#21450;&amp;#21464;&amp;#21270;&amp;#36235;&amp;#21183;&amp;#20998;&amp;#26512; &lt;br /&gt;&amp;#22235;&amp;#12289;2007-2010&amp;#24180;&amp;#39282;&amp;#26009;&amp;#29983;&amp;#20135;&amp;#19987;&amp;#29992;&amp;#35774;&amp;#22791;&amp;#21046;&amp;#36896;&amp;#34892;&amp;#19994;&amp;#21033;&amp;#28070;&amp;#21450;&amp;#21464;&amp;#21270;&amp;#36235;&amp;#21183;&amp;#20998;&amp;#26512; &lt;br /&gt;&amp;#20116;&amp;#12289;2007-2010&amp;#24180;&amp;#39282;&amp;#26009;&amp;#29983;&amp;#20135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9282;&amp;#26009;&amp;#29983;&amp;#20135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282;&amp;#26009;&amp;#29983;&amp;#20135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9282;&amp;#26009;&amp;#29983;&amp;#20135;&amp;#19987;&amp;#29992;&amp;#35774;&amp;#22791;&amp;#21046;&amp;#36896;&amp;#34892;&amp;#19994;&amp;#38144;&amp;#21806;&amp;#25910;&amp;#20837;&amp;#21069;&amp;#21313;&amp;#21517;&amp;#20225;&amp;#19994;&amp;#20998;&amp;#26512; &lt;br /&gt;&amp;#20108;&amp;#12289;&amp;#39282;&amp;#26009;&amp;#29983;&amp;#20135;&amp;#19987;&amp;#29992;&amp;#35774;&amp;#22791;&amp;#21046;&amp;#36896;&amp;#34892;&amp;#19994;&amp;#21033;&amp;#28070;&amp;#21069;&amp;#21313;&amp;#21517;&amp;#20225;&amp;#19994;&amp;#20998;&amp;#26512; &lt;br /&gt;&amp;#19977;&amp;#12289;&amp;#39282;&amp;#26009;&amp;#29983;&amp;#20135;&amp;#19987;&amp;#29992;&amp;#35774;&amp;#22791;&amp;#21046;&amp;#36896;&amp;#34892;&amp;#19994;&amp;#36164;&amp;#20135;&amp;#24635;&amp;#39069;&amp;#21069;&amp;#21313;&amp;#21517;&amp;#20225;&amp;#19994;&amp;#20998;&amp;#26512; &lt;br /&gt;&amp;#22235;&amp;#12289;&amp;#39282;&amp;#26009;&amp;#29983;&amp;#20135;&amp;#19987;&amp;#29992;&amp;#35774;&amp;#22791;&amp;#21046;&amp;#36896;&amp;#34892;&amp;#19994;&amp;#25104;&amp;#26412;&amp;#36153;&amp;#29992;&amp;#21069;&amp;#21313;&amp;#21517;&amp;#20225;&amp;#19994;&amp;#20998;&amp;#26512; &lt;br /&gt;&amp;#20116;&amp;#12289;&amp;#39282;&amp;#26009;&amp;#29983;&amp;#20135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9282;&amp;#26009;&amp;#29983;&amp;#20135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9282;&amp;#26009;&amp;#29983;&amp;#20135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9282;&amp;#26009;&amp;#29983;&amp;#20135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9282;&amp;#26009;&amp;#29983;&amp;#20135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282;&amp;#26009;&amp;#29983;&amp;#20135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7743;&amp;#33487;&amp;#27491;&amp;#26124;&amp;#38598;&amp;#22242;&amp;#26377;&amp;#38480;&amp;#20844;&amp;#21496;&lt;br /&gt;2. &amp;#26032;&amp;#27888;&amp;#24066;&amp;#26102;&amp;#26143;&amp;#31918;&amp;#27833;&amp;#39282;&amp;#26009;&amp;#26426;&amp;#26800;&amp;#21378;&lt;br /&gt;3. &amp;#28100;&amp;#21338;&amp;#27719;&amp;#24503;&amp;#39282;&amp;#26009;&amp;#26426;&amp;#26800;&amp;#26377;&amp;#38480;&amp;#20844;&amp;#21496;&lt;br /&gt;4. &amp;#36797;&amp;#23425;&amp;#21271;&amp;#26041;&amp;#39282;&amp;#26009;&amp;#26426;&amp;#26800;&amp;#24037;&amp;#31243;&amp;#26377;&amp;#38480;&amp;#20844;&amp;#21496;&lt;br /&gt;5. &amp;#24120;&amp;#24030;&amp;#24067;&amp;#21202;&amp;#26426;&amp;#26800;&amp;#26377;&amp;#38480;&amp;#20844;&amp;#21496;&lt;br /&gt;6. &amp;#20048;&amp;#38517;&amp;#24066;&amp;#22238;&amp;#24377;&amp;#20202;&amp;#21378;&lt;br /&gt;7. &amp;#23665;&amp;#19996;&amp;#22825;&amp;#21147;&amp;#24178;&amp;#29157;&amp;#35774;&amp;#22791;&amp;#26377;&amp;#38480;&amp;#20844;&amp;#21496;&lt;br /&gt;8. &amp;#19978;&amp;#28023;&amp;#27491;&amp;#35802;&amp;#26426;&amp;#30005;&amp;#21046;&amp;#36896;&amp;#26377;&amp;#38480;&amp;#20844;&amp;#21496;&lt;br /&gt;9. &amp;#22235;&amp;#24029;&amp;#30465;&amp;#31616;&amp;#38451;&amp;#24066;&amp;#26825;&amp;#20016;&amp;#20892;&amp;#19994;&amp;#26426;&amp;#26800;&amp;#21046;&amp;#36896;&amp;#21378;&lt;br /&gt;10. &amp;#24191;&amp;#24030;&amp;#22825;&amp;#22320;&amp;#23454;&amp;#19994;&amp;#26377;&amp;#38480;&amp;#20844;&amp;#21496;&lt;br /&gt;11. &amp;#40784;&amp;#40784;&amp;#21704;&amp;#23572;&amp;#24066;&amp;#21271;&amp;#26041;&amp;#29287;&amp;#19994;&amp;#26426;&amp;#26800;&amp;#19968;&amp;#21378;&lt;br /&gt;12. &amp;#20083;&amp;#23665;&amp;#24066;&amp;#24314;&amp;#26426;&amp;#21046;&amp;#20462;&amp;#21378;&lt;br /&gt;13. &amp;#28246;&amp;#21271;&amp;#19977;&amp;#27743;&amp;#33322;&amp;#22825;&amp;#26426;&amp;#30005;&amp;#35774;&amp;#22791;&amp;#26377;&amp;#38480;&amp;#36131;&amp;#20219;&amp;#20844;&amp;#21496;&lt;br /&gt;14. &amp;#19978;&amp;#28023;&amp;#30003;&amp;#24503;&amp;#26426;&amp;#26800;&amp;#26377;&amp;#38480;&amp;#20844;&amp;#21496;&lt;br /&gt;15. &amp;#26032;&amp;#20852;&amp;#21439;&amp;#31185;&amp;#32852;&amp;#26426;&amp;#26800;&amp;#26377;&amp;#38480;&amp;#20844;&amp;#21496;&lt;br /&gt;16. &amp;#40784;&amp;#40784;&amp;#21704;&amp;#23572;&amp;#24066;&amp;#19977;&amp;#21271;&amp;#39282;&amp;#26009;&amp;#26426;&amp;#26800;&amp;#26377;&amp;#38480;&amp;#20844;&amp;#21496;&lt;br /&gt;17. &amp;#22235;&amp;#24029;&amp;#38738;&amp;#31070;&amp;#36890;&amp;#21326;&amp;#26426;&amp;#26800;&amp;#26377;&amp;#38480;&amp;#36131;&amp;#20219;&amp;#20844;&amp;#21496;&lt;br /&gt;18. &amp;#26032;&amp;#20065;&amp;#24066;&amp;#20852;&amp;#30000;&amp;#26426;&amp;#26800;&amp;#21046;&amp;#36896;&amp;#26377;&amp;#38480;&amp;#36131;&amp;#20219;&amp;#20844;&amp;#21496;&lt;br /&gt;19. &amp;#24403;&amp;#38451;&amp;#24066;&amp;#22825;&amp;#24037;&amp;#23454;&amp;#19994;&amp;#26377;&amp;#38480;&amp;#20844;&amp;#21496;&lt;br /&gt;20. &amp;#27931;&amp;#38451;&amp;#22235;&amp;#36798;&amp;#20892;&amp;#26426;&amp;#26377;&amp;#38480;&amp;#20844;&amp;#21496;&lt;br /&gt;21. &amp;#28251;&amp;#27743;&amp;#24066;&amp;#24658;&amp;#28070;&amp;#26426;&amp;#26800;&amp;#26377;&amp;#38480;&amp;#20844;&amp;#21496;&lt;br /&gt;22. &amp;#27993;&amp;#27743;&amp;#35832;&amp;#26280;&amp;#20061;&amp;#29275;&amp;#20892;&amp;#29287;&amp;#26426;&amp;#26800;&amp;#26377;&amp;#38480;&amp;#20844;&amp;#21496;&lt;br /&gt;23. &amp;#26032;&amp;#20065;&amp;#24066;&amp;#24658;&amp;#23500;&amp;#39282;&amp;#26009;&amp;#26426;&amp;#26800;&amp;#26377;&amp;#38480;&amp;#20844;&amp;#21496;&lt;br /&gt;24. &amp;#29926;&amp;#24215;&amp;#39134;&amp;#36291;&amp;#26426;&amp;#26800;&amp;#21378;&lt;br /&gt;25. &amp;#22235;&amp;#24029;&amp;#22269;&amp;#20964;&amp;#29983;&amp;#29289;&amp;#31185;&amp;#25216;&amp;#26377;&amp;#38480;&amp;#20844;&amp;#21496;&lt;br /&gt;26. &amp;#24179;&amp;#38452;&amp;#21439;&amp;#37329;&amp;#24040;&amp;#40857;&amp;#26426;&amp;#26800;&amp;#21378;&lt;br /&gt;27. &amp;#19996;&amp;#28207;&amp;#24066;&amp;#26032;&amp;#20892;&amp;#20892;&amp;#26426;&amp;#21378;&lt;br /&gt;28. &amp;#26080;&amp;#38177;&amp;#24066;&amp;#21326;&amp;#26126;&amp;#26426;&amp;#22120;&amp;#21378;&lt;br /&gt;29. &amp;#20013;&amp;#23665;&amp;#30003;&amp;#24029;&amp;#26426;&amp;#2680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0. &amp;#19978;&amp;#28023;&amp;#23431;&amp;#26207;&amp;#26426;&amp;#26800;&amp;#35774;&amp;#22791;&amp;#26377;&amp;#38480;&amp;#20844;&amp;#21496;&lt;br /&gt;31. &amp;#27993;&amp;#27743;&amp;#40857;&amp;#28304;&amp;#22235;&amp;#26041;&amp;#26426;&amp;#26800;&amp;#35774;&amp;#22791;&amp;#21046;&amp;#36896;&amp;#26377;&amp;#38480;&amp;#20844;&amp;#21496;&lt;br /&gt;32. &amp;#21271;&amp;#27969;&amp;#24066;&amp;#37329;&amp;#36798;&amp;#26426;&amp;#26800;&amp;#32929;&amp;#20221;&amp;#26377;&amp;#38480;&amp;#20844;&amp;#21496;&lt;br /&gt;33. &amp;#19978;&amp;#28023;&amp;#27491;&amp;#23452;&amp;#26426;&amp;#22120;&amp;#24037;&amp;#31243;&amp;#25216;&amp;#26415;&amp;#21046;&amp;#36896;&amp;#26377;&amp;#38480;&amp;#20844;&amp;#21496;&lt;br /&gt;34. &amp;#28327;&amp;#38451;&amp;#24066;&amp;#20116;&amp;#27954;&amp;#26426;&amp;#30005;&amp;#26377;&amp;#38480;&amp;#20844;&amp;#21496;&lt;br /&gt;35. &amp;#33311;&amp;#23665;&amp;#24066;&amp;#26032;&amp;#33311;&amp;#40060;&amp;#31881;&amp;#35774;&amp;#22791;&amp;#21378;&lt;br /&gt;36. &amp;#39547;&amp;#39532;&amp;#24215;&amp;#24066;&amp;#40857;&amp;#23665;&amp;#36890;&amp;#29992;&amp;#26426;&amp;#26800;&amp;#26377;&amp;#38480;&amp;#20844;&amp;#21496;&lt;br /&gt;37. &amp;#20315;&amp;#23665;&amp;#24066;&amp;#36731;&amp;#24037;&amp;#26426;&amp;#26800;&amp;#21378;&amp;#26377;&amp;#38480;&amp;#20844;&amp;#21496;&lt;br /&gt;38. &amp;#22235;&amp;#24029;&amp;#30465;&amp;#36164;&amp;#20013;&amp;#21170;&amp;#39118;(&amp;#38598;&amp;#22242;)&amp;#26377;&amp;#38480;&amp;#20844;&amp;#21496;&lt;br /&gt;39. &amp;#28392;&amp;#24030;&amp;#24066;&amp;#40857;&amp;#33150;&amp;#26426;&amp;#26800;&amp;#26377;&amp;#38480;&amp;#20844;&amp;#21496;&lt;br /&gt;40. &amp;#24191;&amp;#24030;&amp;#32463;&amp;#27982;&amp;#25216;&amp;#26415;&amp;#24320;&amp;#21457;&amp;#21306;&amp;#20449;&amp;#38534;&amp;#39282;&amp;#26009;&amp;#26426;&amp;#26800;&amp;#21378;&lt;br /&gt;41. &amp;#24191;&amp;#24030;&amp;#22025;&amp;#31918;&amp;#26426;&amp;#26800;&amp;#26377;&amp;#38480;&amp;#20844;&amp;#21496;&lt;br /&gt;42. &amp;#26080;&amp;#38177;&amp;#24320;&amp;#21019;&amp;#21345;&amp;#23572;&amp;#40614;&amp;#35774;&amp;#22791;&amp;#26377;&amp;#38480;&amp;#20844;&amp;#21496;&lt;br /&gt;43. &amp;#27743;&amp;#35199;&amp;#32418;&amp;#26143;&amp;#26426;&amp;#26800;&amp;#26377;&amp;#38480;&amp;#36131;&amp;#20219;&amp;#20844;&amp;#21496;&lt;br /&gt;44. &amp;#33637;&amp;#38451;&amp;#24066;&amp;#27704;&amp;#20852;&amp;#20859;&amp;#27542;&amp;#26426;&amp;#26800;&amp;#21378;&lt;br /&gt;45. &amp;#26080;&amp;#38177;&amp;#24066;&amp;#21326;&amp;#29790;&amp;#28180;&amp;#26426;&amp;#21378;&lt;br /&gt;46. &amp;#38428;&amp;#26032;&amp;#24066;&amp;#21326;&amp;#20852;&amp;#20892;&amp;#29287;&amp;#26426;&amp;#26800;&amp;#26377;&amp;#38480;&amp;#20844;&amp;#21496;&lt;br /&gt;47. &amp;#28327;&amp;#38451;&amp;#24066;&amp;#23041;&amp;#20811;&amp;#23572;&amp;#39282;&amp;#26009;&amp;#26426;&amp;#26800;&amp;#21046;&amp;#36896;&amp;#26377;&amp;#38480;&amp;#20844;&amp;#21496;&lt;br /&gt;48. &amp;#21271;&amp;#20140;&amp;#29616;&amp;#20195;&amp;#27915;&amp;#24037;&amp;#26426;&amp;#26800;&amp;#31185;&amp;#25216;&amp;#21457;&amp;#23637;&amp;#26377;&amp;#38480;&amp;#20844;&amp;#21496;&lt;br /&gt;49. &amp;#24191;&amp;#27700;&amp;#24066;&amp;#40718;&amp;#20852;&amp;#26426;&amp;#26800;&amp;#21046;&amp;#3689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282;&amp;#26009;&amp;#29983;&amp;#20135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9282;&amp;#26009;&amp;#29983;&amp;#2013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82;&amp;#26009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82;&amp;#26009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9282;&amp;#26009;&amp;#29983;&amp;#20135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9282;&amp;#26009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9282;&amp;#26009;&amp;#29983;&amp;#20135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9282;&amp;#26009;&amp;#29983;&amp;#20135;&amp;#19987;&amp;#29992;&amp;#35774;&amp;#22791;&amp;#21046;&amp;#36896;&amp;#34892;&amp;#19994;&amp;#32463;&amp;#33829;&amp;#20225;&amp;#19994;&amp;#36890;&amp;#35759;&amp;#20449;&amp;#24687;&amp;#24211; &lt;br /&gt;&amp;#38468;&amp;#20214;&amp;#65306;&amp;#39282;&amp;#26009;&amp;#29983;&amp;#20135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01.html"&gt;http://www.cction.com/report/201008/4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