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177;&amp;#30719;&amp;#37319;&amp;#36873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177;&amp;#30719;&amp;#37319;&amp;#36873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177;&amp;#30719;&amp;#37319;&amp;#36873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32.html"&gt;http://www.cction.com/report/200906/18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 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&amp;nbsp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&amp;nbsp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8177;&amp;#30719;&amp;#37319;&amp;#36873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8177;&amp;#30719;&amp;#37319;&amp;#36873;&amp;#34892;&amp;#19994;&amp;#36816;&amp;#34892;&amp;#24773;&amp;#20917; &lt;br /&gt;&lt;/span&gt;&lt;/span&gt;&lt;/strong&gt;&lt;span style="er"&gt;&lt;span style="font-family: Arial"&gt;&amp;#19968;&amp;#12289;2007-2009&amp;#24180;&amp;#38177;&amp;#30719;&amp;#37319;&amp;#36873;&amp;#34892;&amp;#19994;&amp;#38144;&amp;#21806;&amp;#24773;&amp;#20917;&amp;#20998;&amp;#26512; &lt;br /&gt;&amp;#20108;&amp;#12289;2007-2009&amp;#24180;&amp;#38177;&amp;#30719;&amp;#37319;&amp;#36873;&amp;#34892;&amp;#19994;&amp;#36127;&amp;#20538;&amp;#24773;&amp;#20917;&amp;#20998;&amp;#26512; &lt;br /&gt;&amp;#19977;&amp;#12289;2007-2009&amp;#24180;&amp;#38177;&amp;#30719;&amp;#37319;&amp;#36873;&amp;#34892;&amp;#19994;&amp;#36164;&amp;#20135;&amp;#21450;&amp;#21464;&amp;#21270;&amp;#36235;&amp;#21183;&amp;#20998;&amp;#26512; &lt;br /&gt;&amp;#22235;&amp;#12289;2007-2009&amp;#24180;&amp;#38177;&amp;#30719;&amp;#37319;&amp;#36873;&amp;#34892;&amp;#19994;&amp;#21033;&amp;#28070;&amp;#21450;&amp;#21464;&amp;#21270;&amp;#36235;&amp;#21183;&amp;#20998;&amp;#26512; &lt;br /&gt;&amp;#20116;&amp;#12289;2007-2009&amp;#24180;&amp;#38177;&amp;#30719;&amp;#37319;&amp;#36873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8177;&amp;#30719;&amp;#37319;&amp;#36873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8177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8177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8177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177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177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177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8177;&amp;#30719;&amp;#37319;&amp;#36873;&amp;#34892;&amp;#19994;&amp;#20225;&amp;#19994;&amp;#25490;&amp;#21517;&amp;#20998;&amp;#26512;&lt;/span&gt;&lt;/span&gt;&lt;/strong&gt;&lt;span style="er"&gt;&lt;span style="font-family: Arial"&gt;&lt;br /&gt;&amp;#19968;&amp;#12289;&amp;#38177;&amp;#30719;&amp;#37319;&amp;#36873;&amp;#34892;&amp;#19994;&amp;#38144;&amp;#21806;&amp;#25910;&amp;#20837;&amp;#21069;&amp;#21313;&amp;#21517;&amp;#20225;&amp;#19994;&amp;#20998;&amp;#26512;&lt;br /&gt;&amp;#20108;&amp;#12289;&amp;#38177;&amp;#30719;&amp;#37319;&amp;#36873;&amp;#34892;&amp;#19994;&amp;#21033;&amp;#28070;&amp;#21069;&amp;#21313;&amp;#21517;&amp;#20225;&amp;#19994;&amp;#20998;&amp;#26512;&lt;br /&gt;&amp;#19977;&amp;#12289;&amp;#38177;&amp;#30719;&amp;#37319;&amp;#36873;&amp;#34892;&amp;#19994;&amp;#36164;&amp;#20135;&amp;#24635;&amp;#39069;&amp;#21069;&amp;#21313;&amp;#21517;&amp;#20225;&amp;#19994;&amp;#20998;&amp;#26512;&lt;br /&gt;&amp;#22235;&amp;#12289;&amp;#38177;&amp;#30719;&amp;#37319;&amp;#36873;&amp;#34892;&amp;#19994;&amp;#25104;&amp;#26412;&amp;#36153;&amp;#29992;&amp;#21069;&amp;#21313;&amp;#21517;&amp;#20225;&amp;#19994;&amp;#20998;&amp;#26512;&lt;br /&gt;&amp;#20116;&amp;#12289;&amp;#38177;&amp;#30719;&amp;#37319;&amp;#36873;&amp;#34892;&amp;#19994;&amp;#38144;&amp;#21806;&amp;#21033;&amp;#28070;&amp;#29575;&amp;#21069;&amp;#21313;&amp;#21517;&amp;#20225;&amp;#19994;&amp;#20998;&amp;#26512;&lt;br /&gt;&amp;#20845;&amp;#12289;&amp;#38177;&amp;#30719;&amp;#37319;&amp;#36873;&amp;#34892;&amp;#19994;&amp;#36164;&amp;#20135;&amp;#25910;&amp;#30410;&amp;#29575;&amp;#21069;&amp;#21313;&amp;#21517;&amp;#20225;&amp;#19994;&amp;#20998;&amp;#26512;&lt;br /&gt;&amp;#19971;&amp;#12289;&amp;#38177;&amp;#30719;&amp;#37319;&amp;#36873;&amp;#34892;&amp;#19994;&amp;#36164;&amp;#20135;&amp;#36127;&amp;#20538;&amp;#29575;&amp;#21069;&amp;#21313;&amp;#21517;&amp;#20225;&amp;#19994;&amp;#20998;&amp;#26512;&lt;br /&gt;&amp;#20843;&amp;#12289;&amp;#38177;&amp;#30719;&amp;#37319;&amp;#36873;&amp;#34892;&amp;#19994;&amp;#38144;&amp;#21806;&amp;#25910;&amp;#20837;&amp;#22686;&amp;#38271;&amp;#29575;&amp;#21069;&amp;#21313;&amp;#21517;&amp;#20225;&amp;#19994;&amp;#20998;&amp;#26512; &lt;br /&gt;&amp;#20061;&amp;#12289;&amp;#38177;&amp;#30719;&amp;#37319;&amp;#36873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8177;&amp;#30719;&amp;#37319;&amp;#36873;&amp;#34892;&amp;#19994;&amp;#37325;&amp;#28857;&amp;#20225;&amp;#19994;&amp;#32463;&amp;#33829;&amp;#29366;&amp;#20917;&amp;#21450;&amp;#31454;&amp;#20105;&amp;#21147;&amp;#20998;&amp;#26512; &lt;br /&gt;&lt;/span&gt;&lt;/span&gt;&lt;/strong&gt;&lt;span style="er"&gt;&lt;span style="font-family: Arial"&gt;1. &amp;#24191;&amp;#35199;&amp;#39640;&amp;#23792;&amp;#30719;&amp;#19994;&amp;#26377;&amp;#38480;&amp;#36131;&amp;#20219;&amp;#20844;&amp;#21496;&lt;br /&gt;2. &amp;#37108;&amp;#24030;&amp;#24066;&amp;#39640;&amp;#25104;&amp;#25237;&amp;#36164;&amp;#26381;&amp;#21153;&amp;#26377;&amp;#38480;&amp;#20844;&amp;#21496;&lt;br /&gt;3. &amp;#27743;&amp;#35199;&amp;#30465;&amp;#20250;&amp;#26124;&amp;#37329;&amp;#40857;&amp;#38177;&amp;#19994;&amp;#26377;&amp;#38480;&amp;#20844;&amp;#21496;&lt;br /&gt;4. &amp;#23452;&amp;#31456;&amp;#21439;&amp;#37329;&amp;#23376;&amp;#22378;&amp;#30719;&amp;#19994;&amp;#26377;&amp;#38480;&amp;#20844;&amp;#21496;&lt;br /&gt;5. &amp;#37108;&amp;#24030;&amp;#24066;&amp;#21271;&amp;#28246;&amp;#21306;&amp;#33433;&amp;#33993;&amp;#20065;&amp;#32650;&amp;#35282;&amp;#20914;&amp;#30719;&lt;br /&gt;6. &amp;#37108;&amp;#24030;&amp;#24066;&amp;#21271;&amp;#28246;&amp;#21306;&amp;#33433;&amp;#33993;&amp;#20065;&amp;#32650;&amp;#22836;&amp;#23725;&amp;#38177;&amp;#30719;&lt;br /&gt;7. &amp;#20113;&amp;#21335;&amp;#38177;&amp;#19994;&amp;#38598;&amp;#22242;&amp;#26753;&amp;#27827;&amp;#30719;&amp;#19994;&amp;#26377;&amp;#38480;&amp;#36131;&amp;#20219;&amp;#20844;&amp;#21496;&lt;br /&gt;8. &amp;#24120;&amp;#23425;&amp;#24066;&amp;#23453;&amp;#24196;&amp;#30719;&amp;#19994;&amp;#24320;&amp;#21457;&amp;#26377;&amp;#38480;&amp;#36131;&amp;#20219;&amp;#20844;&amp;#21496;&lt;br /&gt;9. &amp;#21335;&amp;#20025;&amp;#21439;&amp;#20116;&amp;#19968;&amp;#30719;&lt;br /&gt;10. &amp;#20020;&amp;#27494;&amp;#21439;&amp;#19975;&amp;#27700;&amp;#20065;&amp;#20108;&amp;#19977;&amp;#20843;&amp;#30719;&lt;br /&gt;11. &amp;#23452;&amp;#31456;&amp;#21439;&amp;#24609;&amp;#36745;&amp;#24037;&amp;#3615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 &amp;#20020;&amp;#27494;&amp;#21439;&amp;#19975;&amp;#27700;&amp;#20065;&amp;#20845;&amp;#20843;&amp;#30719;&lt;br /&gt;13. &amp;#20020;&amp;#27494;&amp;#21439;&amp;#19975;&amp;#27700;&amp;#20065;&amp;#38376;&amp;#22836;&amp;#23725;&amp;#38085;&amp;#38156;&amp;#38134;&amp;#30719;&lt;br /&gt;14. &amp;#20020;&amp;#27494;&amp;#21439;&amp;#19975;&amp;#27700;&amp;#20065;&amp;#19977;&amp;#21495;&amp;#30719;&lt;br /&gt;15. &amp;#20020;&amp;#27494;&amp;#21439;&amp;#38215;&amp;#21335;&amp;#20065;&amp;#24658;&amp;#35013;&amp;#30719;&amp;#20918;&amp;#26377;&amp;#38480;&amp;#36131;&amp;#20219;&amp;#20844;&amp;#21496;&lt;br /&gt;16. &amp;#20020;&amp;#27494;&amp;#21439;&amp;#19975;&amp;#27700;&amp;#20065;&amp;#37108;&amp;#24030;&amp;#36816;&amp;#21451;&amp;#30719;&lt;br /&gt;17. &amp;#20020;&amp;#27494;&amp;#21439;&amp;#21452;&amp;#28330;&amp;#20065;&amp;#21514;&amp;#33050;&amp;#19979;&amp;#30719;&lt;br /&gt;18. &amp;#20020;&amp;#27494;&amp;#21439;&amp;#22823;&amp;#20914;&amp;#20065;&amp;#32852;&amp;#21150;&amp;#30719;&lt;br /&gt;19. &amp;#20020;&amp;#27494;&amp;#21439;&amp;#19975;&amp;#27700;&amp;#20065;&amp;#22823;&amp;#27721;&amp;#39034;&amp;#21457;&amp;#30719;&lt;br /&gt;20. &amp;#20020;&amp;#27494;&amp;#21439;&amp;#19975;&amp;#27700;&amp;#20065;&amp;#22235;&amp;#21495;&amp;#30719;&lt;br /&gt;21. &amp;#20020;&amp;#27494;&amp;#21439;&amp;#38215;&amp;#21335;&amp;#20065;&amp;#27700;&amp;#28040;&amp;#40857;&amp;#30719;&lt;br /&gt;22. &amp;#20020;&amp;#27494;&amp;#21439;&amp;#38215;&amp;#21335;&amp;#20065;&amp;#20843;&amp;#20108;&amp;#30719;&lt;br /&gt;23. &amp;#20020;&amp;#27494;&amp;#21439;&amp;#19975;&amp;#27700;&amp;#20065;&amp;#40511;&amp;#28304;&amp;#30719;&lt;br /&gt;24. &amp;#20020;&amp;#27494;&amp;#21439;&amp;#38215;&amp;#21335;&amp;#20065;&amp;#20843;&amp;#19968;&amp;#30719;&lt;br /&gt;25. &amp;#20020;&amp;#27494;&amp;#21439;&amp;#19975;&amp;#27700;&amp;#20065;&amp;#40644;&amp;#37329;&amp;#30719;&lt;br /&gt;26. &amp;#20020;&amp;#27494;&amp;#21439;&amp;#19975;&amp;#27700;&amp;#20065;&amp;#19977;&amp;#20852;&amp;#36798;&amp;#38085;&amp;#38156;&amp;#30719;&lt;br /&gt;27. &amp;#33487;&amp;#20185;&amp;#21306;&amp;#22387;&amp;#19978;&amp;#22825;&amp;#28304;&amp;#36873;&amp;#21378;&lt;br /&gt;28. &amp;#20020;&amp;#27494;&amp;#21439;&amp;#38215;&amp;#21335;&amp;#20065;&amp;#39034;&amp;#20852;&amp;#30719;&lt;br /&gt;29. &amp;#20020;&amp;#27494;&amp;#21439;&amp;#34021;&amp;#20113;&amp;#38177;&amp;#19994;&amp;#26377;&amp;#38480;&amp;#36131;&amp;#20219;&amp;#20844;&amp;#21496;&lt;br /&gt;30. &amp;#20020;&amp;#27494;&amp;#21439;&amp;#19975;&amp;#27700;&amp;#20065;&amp;#38134;&amp;#37117;&amp;#30719;&lt;br /&gt;31. &amp;#20020;&amp;#27494;&amp;#21439;&amp;#19975;&amp;#27700;&amp;#20065;&amp;#21315;&amp;#21916;&amp;#30719;&lt;br /&gt;32. &amp;#20020;&amp;#27494;&amp;#21439;&amp;#19975;&amp;#27700;&amp;#20065;&amp;#23439;&amp;#36798;&amp;#30719;&lt;br /&gt;33. &amp;#20020;&amp;#27494;&amp;#21439;&amp;#19975;&amp;#27700;&amp;#20065;&amp;#20843;&amp;#20843;&amp;#30719;&lt;br /&gt;34. &amp;#20020;&amp;#27494;&amp;#21439;&amp;#38215;&amp;#21335;&amp;#20065;&amp;#23439;&amp;#36798;&amp;#30719;&lt;br /&gt;35. &amp;#31119;&amp;#24314;&amp;#30465;&amp;#19996;&amp;#21326;&amp;#30719;&amp;#19994;&amp;#26377;&amp;#38480;&amp;#20844;&amp;#21496;&lt;br /&gt;36. &amp;#20449;&amp;#23452;&amp;#24066;&amp;#23453;&amp;#28304;&amp;#30719;&amp;#19994;&amp;#26377;&amp;#38480;&amp;#20844;&amp;#21496;&lt;br /&gt;37. &amp;#27743;&amp;#35199;&amp;#26032;&amp;#28023;&amp;#30719;&amp;#19994;&amp;#26377;&amp;#38480;&amp;#20844;&amp;#21496;&lt;br /&gt;38. &amp;#26041;&amp;#22278;&amp;#65288;&amp;#24503;&amp;#23433;&amp;#65289;&amp;#30719;&amp;#19994;&amp;#25237;&amp;#36164;&amp;#26377;&amp;#38480;&amp;#20844;&amp;#21496;&lt;br /&gt;39. &amp;#20020;&amp;#27494;&amp;#21439;&amp;#40614;&amp;#24066;&amp;#20065;&amp;#20116;&amp;#26143;&amp;#30719;&lt;br /&gt;40. &amp;#37108;&amp;#24030;&amp;#24066;&amp;#21271;&amp;#28246;&amp;#21306;&amp;#29926;&amp;#28195;&amp;#30707;&amp;#22810;&amp;#37329;&amp;#23646;&amp;#30719;&lt;br /&gt;41. &amp;#32599;&amp;#22478;&amp;#20203;&amp;#20332;&amp;#26063;&amp;#33258;&amp;#27835;&amp;#21439;&amp;#19968;&amp;#27934;&amp;#38177;&amp;#30719;&lt;br /&gt;42. &amp;#24503;&amp;#23433;&amp;#21439;&amp;#40511;&amp;#20016;&amp;#30719;&amp;#20135;&amp;#21697;&amp;#21152;&amp;#24037;&amp;#21378;&lt;br /&gt;43. &amp;#24403;&amp;#38596;&amp;#21439;&amp;#20044;&amp;#29595;&amp;#20065;&amp;#22810;&amp;#37329;&amp;#23646;&amp;#30719;(&amp;#35199;&amp;#34255;&amp;#26666;&amp;#20918;&amp;#30719;&amp;#19994;)&lt;br /&gt;44. &amp;#20020;&amp;#27494;&amp;#21439;&amp;#19975;&amp;#27700;&amp;#20065;&amp;#30005;&amp;#24433;&amp;#20844;&amp;#21496;&amp;#30719;&lt;br /&gt;45. &amp;#28246;&amp;#21335;&amp;#37329;&amp;#21033;&amp;#31119;&amp;#28304;&amp;#30719;&amp;#19994;&amp;#21457;&amp;#23637;&amp;#26377;&amp;#38480;&amp;#20844;&amp;#21496;&lt;br /&gt;46. &amp;#20020;&amp;#27494;&amp;#21439;&amp;#19975;&amp;#27700;&amp;#20065;&amp;#23500;&amp;#32654;&amp;#21326;&amp;#30719;&lt;br /&gt;47. &amp;#26124;&amp;#23425;&amp;#21439;&amp;#38177;&amp;#30719;&amp;#20135;&amp;#19994;&amp;#24320;&amp;#21457;&amp;#26377;&amp;#38480;&amp;#36131;&amp;#20219;&amp;#20844;&amp;#21496;&lt;br /&gt;48. &amp;#20250;&amp;#26124;&amp;#38182;&amp;#39034;&amp;#36798;&amp;#38177;&amp;#19994;&amp;#26377;&amp;#38480;&amp;#20844;&amp;#21496;&lt;br /&gt;49. &amp;#26753;&amp;#27827;&amp;#21439;&amp;#20809;&amp;#22378;&amp;#38177;&amp;#30719;&amp;#31532;&amp;#20108;&amp;#37319;&amp;#36873;&amp;#21378;&lt;br /&gt;50. &amp;#20020;&amp;#27494;&amp;#21439;&amp;#19975;&amp;#27700;&amp;#20065;&amp;#20061;&amp;#19968;0&amp;#20754;&amp;#39118;&amp;#30719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br /&gt;&lt;/span&gt;&lt;/span&gt;&lt;/strong&gt;&lt;span style="er"&gt;&lt;span style="font-family: Arial"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8177;&amp;#30719;&amp;#37319;&amp;#36873;&amp;#34892;&amp;#19994;&amp;#25237;&amp;#36164;&amp;#21450;&amp;#33829;&amp;#38144;&amp;#20998;&amp;#26512; &lt;/span&gt;&lt;/span&gt;&lt;/strong&gt;&lt;span style="er"&gt;&lt;span style="font-family: Arial"&gt;&lt;br /&gt;&amp;#19968;&amp;#12289; &amp;#38177;&amp;#30719;&amp;#37319;&amp;#36873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177;&amp;#30719;&amp;#37319;&amp;#36873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177;&amp;#30719;&amp;#37319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8177;&amp;#30719;&amp;#37319;&amp;#36873;&amp;#34892;&amp;#19994;&amp;#21457;&amp;#23637;&amp;#39044;&amp;#27979; &lt;/span&gt;&lt;/span&gt;&lt;/strong&gt;&lt;span style="er"&gt;&lt;span style="font-family: Arial"&gt;&lt;br /&gt;&amp;#19968;&amp;#12289;&amp;#26410;&amp;#26469;&amp;#38177;&amp;#30719;&amp;#37319;&amp;#36873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8177;&amp;#30719;&amp;#37319;&amp;#36873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8177;&amp;#30719;&amp;#37319;&amp;#36873;&amp;#34892;&amp;#19994;&amp;#32463;&amp;#33829;&amp;#20225;&amp;#19994;&amp;#36890;&amp;#35759;&amp;#20449;&amp;#24687;&amp;#24211; &lt;br /&gt;&lt;strong&gt;&amp;#38468;&amp;#20214;&lt;/strong&gt;&amp;#65306;&amp;#38177;&amp;#30719;&amp;#37319;&amp;#36873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amp;nbsp;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amp;nbsp;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32.html"&gt;http://www.cction.com/report/200906/18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