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53;&amp;#35013;&amp;#19987;&amp;#29992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53;&amp;#35013;&amp;#19987;&amp;#29992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53;&amp;#35013;&amp;#19987;&amp;#29992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53.html"&gt;http://www.cction.com/report/200903/1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253;&amp;#35013;&amp;#19987;&amp;#29992;&amp;#35774;&amp;#22791;&amp;#21046;&amp;#36896;&amp;#34892;&amp;#19994;&amp;#36816;&amp;#34892;&amp;#24773;&amp;#20917;&lt;/strong&gt; &lt;br /&gt;&amp;#19968;&amp;#12289;2006-2008&amp;#24180;&amp;#21253;&amp;#35013;&amp;#19987;&amp;#29992;&amp;#35774;&amp;#22791;&amp;#21046;&amp;#36896;&amp;#34892;&amp;#19994;&amp;#38144;&amp;#21806;&amp;#24773;&amp;#20917;&amp;#20998;&amp;#26512; &lt;br /&gt;&amp;#20108;&amp;#12289;2006-2008&amp;#24180;&amp;#21253;&amp;#35013;&amp;#19987;&amp;#29992;&amp;#35774;&amp;#22791;&amp;#21046;&amp;#36896;&amp;#34892;&amp;#19994;&amp;#36127;&amp;#20538;&amp;#24773;&amp;#20917;&amp;#20998;&amp;#26512; &lt;br /&gt;&amp;#19977;&amp;#12289;2006-2008&amp;#24180;&amp;#21253;&amp;#35013;&amp;#19987;&amp;#29992;&amp;#35774;&amp;#22791;&amp;#21046;&amp;#36896;&amp;#34892;&amp;#19994;&amp;#36164;&amp;#20135;&amp;#21450;&amp;#21464;&amp;#21270;&amp;#36235;&amp;#21183;&amp;#20998;&amp;#26512; &lt;br /&gt;&amp;#22235;&amp;#12289;2006-2008&amp;#24180;&amp;#21253;&amp;#35013;&amp;#19987;&amp;#29992;&amp;#35774;&amp;#22791;&amp;#21046;&amp;#36896;&amp;#34892;&amp;#19994;&amp;#21033;&amp;#28070;&amp;#21450;&amp;#21464;&amp;#21270;&amp;#36235;&amp;#21183;&amp;#20998;&amp;#26512; &lt;br /&gt;&amp;#20116;&amp;#12289;2006-2008&amp;#24180;&amp;#21253;&amp;#35013;&amp;#19987;&amp;#29992;&amp;#35774;&amp;#22791;&amp;#21046;&amp;#36896;&amp;#34892;&amp;#19994;&amp;#20225;&amp;#19994;&amp;#21450;&amp;#21464;&amp;#21270;&amp;#36235;&amp;#21183;&amp;#20998;&amp;#26512; &lt;br /&gt;&lt;br /&gt;&lt;strong&gt;&amp;#31532;&amp;#19977;&amp;#31456; &amp;#21253;&amp;#35013;&amp;#19987;&amp;#29992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1253;&amp;#35013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1253;&amp;#35013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1253;&amp;#35013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1253;&amp;#35013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1253;&amp;#35013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1253;&amp;#35013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253;&amp;#35013;&amp;#19987;&amp;#29992;&amp;#35774;&amp;#22791;&amp;#21046;&amp;#36896;&amp;#34892;&amp;#19994;&amp;#37325;&amp;#28857;&amp;#20225;&amp;#19994;&amp;#32463;&amp;#33829;&amp;#29366;&amp;#20917;&amp;#20998;&amp;#26512;&lt;/strong&gt; &lt;br /&gt;1. &amp;#20140;&amp;#23665;&amp;#36731;&amp;#26426;&amp;#38598;&amp;#22242;&amp;#20844;&amp;#21496; &lt;br /&gt;2. &amp;#38738;&amp;#23707;&amp;#24066;&amp;#34255;&amp;#21335;&amp;#32440;&amp;#21046;&amp;#21697;&amp;#26426;&amp;#26800;&amp;#21378; &lt;br /&gt;3. &amp;#33014;&amp;#21335;&amp;#24066;&amp;#39640;&amp;#25096;&amp;#24196;&amp;#32440;&amp;#31665;&amp;#35774;&amp;#22791;&amp;#21378; &lt;br /&gt;4. &amp;#20013;&amp;#22269;&amp;#36731;&amp;#24037;&amp;#19994;&amp;#26426;&amp;#26800;&amp;#24635;&amp;#20844;&amp;#21496;&amp;#21335;&amp;#20140;&amp;#36731;&amp;#24037;&amp;#19994;&amp;#26426;&amp;#26800;&amp;#21378; &lt;br /&gt;5. &amp;#38738;&amp;#23707;&amp;#21326;&amp;#27744;&amp;#21253;&amp;#35013;&amp;#26426;&amp;#26800;&amp;#26377;&amp;#38480;&amp;#20844;&amp;#21496; &lt;br /&gt;6. &amp;#25991;&amp;#30331;&amp;#24066;&amp;#21326;&amp;#32654;&amp;#26426;&amp;#26800;&amp;#21378; &lt;br /&gt;7. &amp;#26477;&amp;#24030;&amp;#20013;&amp;#20122;&amp;#26426;&amp;#26800;&amp;#26377;&amp;#38480;&amp;#20844;&amp;#21496; &lt;br /&gt;8. &amp;#24191;&amp;#19996;&amp;#30465;&amp;#36731;&amp;#24037;&amp;#26426;&amp;#26800;&amp;#20108;&amp;#21378;&amp;#26377;&amp;#38480;&amp;#20844;&amp;#21496; &lt;br /&gt;9. &amp;#24191;&amp;#24030;&amp;#36798;&amp;#24847;&amp;#38534;&amp;#21253;&amp;#35013;&amp;#26426;&amp;#26800;&amp;#26377;&amp;#38480;&amp;#20844;&amp;#21496; &lt;br /&gt;10. &amp;#21338;&amp;#26031;&amp;#29305;&amp;#65288;&amp;#19978;&amp;#28023;&amp;#65289;&amp;#26377;&amp;#38480;&amp;#20844;&amp;#21496; &lt;br /&gt;11. &amp;#29577;&amp;#29615;&amp;#21452;&amp;#21451;&amp;#26426;&amp;#26800;&amp;#24037;&amp;#20855;&amp;#26377;&amp;#38480;&amp;#20844;&amp;#21496; &lt;br /&gt;12. &amp;#24041;&amp;#20041;&amp;#24066;&amp;#21253;&amp;#35013;&amp;#26426;&amp;#26800;&amp;#21378; &lt;br /&gt;13. &amp;#37039;&amp;#37112;&amp;#23439;&amp;#22823;&amp;#21270;&amp;#32420;&amp;#26426;&amp;#26800;&amp;#26377;&amp;#38480;&amp;#20844;&amp;#21496; &lt;br /&gt;14. &amp;#20013;&amp;#23665;&amp;#20840;&amp;#31435;&amp;#21457;&amp;#26426;&amp;#26800;&amp;#26377;&amp;#38480;&amp;#20844;&amp;#21496; &lt;br /&gt;15. &amp;#30431;&amp;#31435;&amp;#33258;&amp;#21160;&amp;#21270;&amp;#31185;&amp;#25216;&amp;#65288;&amp;#19978;&amp;#28023;&amp;#65289;&amp;#26377;&amp;#38480;&amp;#20844;&amp;#21496; &lt;br /&gt;16. &amp;#21335;&amp;#36890;&amp;#26825;&amp;#33457;&amp;#26426;&amp;#26800;&amp;#26377;&amp;#38480;&amp;#20844;&amp;#21496; &lt;br /&gt;17. &amp;#37073;&amp;#24030;&amp;#36234;&amp;#21457;&amp;#21253;&amp;#35013;&amp;#26448;&amp;#26009;&amp;#26377;&amp;#38480;&amp;#20844;&amp;#21496; &lt;br /&gt;18. &amp;#36798;&amp;#22025;(&amp;#24191;&amp;#24030;)&amp;#21253;&amp;#35013;&amp;#35774;&amp;#22791;&amp;#26377;&amp;#38480;&amp;#20844;&amp;#21496; &lt;br /&gt;19. &amp;#32445;&amp;#26391;&amp;#21253;&amp;#35013;&amp;#26426;&amp;#26800;&amp;#65288;&amp;#21271;&amp;#20140;&amp;#65289;&amp;#26377;&amp;#38480;&amp;#20844;&amp;#21496; &lt;br /&gt;20. &amp;#27982;&amp;#21335;&amp;#38271;&amp;#38738;&amp;#28909;&amp;#21943;&amp;#28034;&amp;#26377;&amp;#38480;&amp;#20844;&amp;#21496; &lt;br /&gt;21. &amp;#20013;&amp;#23665;&amp;#24066;&amp;#26494;&amp;#24503;&amp;#21253;&amp;#35013;&amp;#26426;&amp;#26800;&amp;#26377;&amp;#38480;&amp;#20844;&amp;#21496; &lt;br /&gt;22. &amp;#26477;&amp;#24030;&amp;#27704;&amp;#21019;&amp;#26426;&amp;#26800;&amp;#26377;&amp;#38480;&amp;#20844;&amp;#21496; &lt;br /&gt;23. &amp;#37329;&amp;#27888;&amp;#38598;&amp;#22242;&amp;#26377;&amp;#38480;&amp;#20844;&amp;#21496; &lt;br /&gt;24. &amp;#26080;&amp;#38177;&amp;#21147;&amp;#39532;&amp;#21270;&amp;#24037;&amp;#26426;&amp;#26800;&amp;#26377;&amp;#38480;&amp;#20844;&amp;#21496; &lt;br /&gt;25. &amp;#21916;&amp;#20048;&amp;#24247;&amp;#26426;&amp;#30005;&amp;#65288;&amp;#19978;&amp;#28023;&amp;#65289;&amp;#26377;&amp;#38480;&amp;#20844;&amp;#21496; &lt;br /&gt;26. &amp;#38738;&amp;#23707;&amp;#27982;&amp;#20016;&amp;#30707;&amp;#19996;&amp;#21253;&amp;#35013;&amp;#26377;&amp;#38480;&amp;#20844;&amp;#21496; &lt;br /&gt;27. &amp;#19996;&amp;#33694;&amp;#23041;&amp;#38712;&amp;#28165;&amp;#27905;&amp;#22120;&amp;#26448;&amp;#26377;&amp;#38480;&amp;#20844;&amp;#21496; &lt;br /&gt;28. &amp;#27704;&amp;#31185;&amp;#30005;&amp;#23376;&amp;#31185;&amp;#25216;&amp;#65288;&amp;#33487;&amp;#24030;&amp;#65289;&amp;#26377;&amp;#38480;&amp;#20844;&amp;#21496; &lt;br /&gt;29. &amp;#28100;&amp;#21338;&amp;#36125;&amp;#29305;&amp;#21270;&amp;#24037;&amp;#35774;&amp;#22791;&amp;#26377;&amp;#38480;&amp;#20844;&amp;#21496; &lt;br /&gt;30. &amp;#27827;&amp;#21271;&amp;#21253;&amp;#35013;&amp;#21360;&amp;#21047;&amp;#26426;&amp;#26800;&amp;#21378; &lt;br /&gt;31. &amp;#24120;&amp;#24030;&amp;#27704;&amp;#30427;&amp;#21253;&amp;#35013;&amp;#26377;&amp;#38480;&amp;#20844;&amp;#21496; &lt;br /&gt;32. &amp;#27733;&amp;#22836;&amp;#24066;&amp;#40857;&amp;#23041;&amp;#28034;&amp;#24067;&amp;#26426;&amp;#26800;&amp;#35774;&amp;#22791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3. &amp;#21271;&amp;#20140;&amp;#19975;&amp;#28304;&amp;#24037;&amp;#19994;&amp;#20844;&amp;#21496; &lt;br /&gt;34. &amp;#29790;&amp;#23433;&amp;#24066;&amp;#27743;&amp;#21335;&amp;#21253;&amp;#35013;&amp;#26426;&amp;#26800;&amp;#26377;&amp;#38480;&amp;#20844;&amp;#21496; &lt;br /&gt;35. &amp;#37039;&amp;#37112;&amp;#32442;&amp;#32455;&amp;#26426;&amp;#26800;&amp;#26377;&amp;#38480;&amp;#20844;&amp;#21496; &lt;br /&gt;36. &amp;#21338;&amp;#19990;&amp;#21253;&amp;#35013;&amp;#25216;&amp;#26415;(&amp;#26477;&amp;#24030;)&amp;#26377;&amp;#38480;&amp;#20844;&amp;#21496; &lt;br /&gt;37. &amp;#28201;&amp;#24030;&amp;#20122;&amp;#20809;&amp;#26426;&amp;#26800;&amp;#21046;&amp;#36896;&amp;#26377;&amp;#38480;&amp;#20844;&amp;#21496; &lt;br /&gt;38. &amp;#24191;&amp;#19996;&amp;#30465;&amp;#32903;&amp;#24198;&amp;#24066;&amp;#27874;&amp;#29305;&amp;#26364;&amp;#22025;&amp;#38534;&amp;#21253;&amp;#35013;&amp;#26426;&amp;#26800;&amp;#38598;&amp;#22242;&amp;#26377;&amp;#38480;&amp;#20844;&amp;#21496; &lt;br /&gt;39. &amp;#19978;&amp;#28023;&amp;#38463;&amp;#20161;&amp;#31185;&amp;#26426;&amp;#26800;&amp;#26377;&amp;#38480;&amp;#20844;&amp;#21496; &lt;br /&gt;40. &amp;#19978;&amp;#28023;&amp;#33406;&amp;#23612;&amp;#24471;&amp;#30005;&amp;#23376;&amp;#21253;&amp;#35013;&amp;#26448;&amp;#26009;&amp;#26377;&amp;#38480;&amp;#20844;&amp;#21496; &lt;br /&gt;41. &amp;#24191;&amp;#24030;&amp;#31185;&amp;#30427;&amp;#38534;&amp;#32440;&amp;#31665;&amp;#21253;&amp;#35013;&amp;#26426;&amp;#26800;&amp;#26377;&amp;#38480;&amp;#20844;&amp;#21496; &lt;br /&gt;42. &amp;#19978;&amp;#28023;&amp;#27743;&amp;#21335;&amp;#21046;&amp;#33647;&amp;#26426;&amp;#26800;&amp;#26377;&amp;#38480;&amp;#20844;&amp;#21496; &lt;br /&gt;43. &amp;#29066;&amp;#29483;&amp;#28165;&amp;#27905;&amp;#26426;&amp;#26800;&amp;#26377;&amp;#38480;&amp;#20844;&amp;#21496; &lt;br /&gt;44. &amp;#23433;&amp;#24198;&amp;#24066;&amp;#26329;&amp;#20809;&amp;#26032;&amp;#22411;&amp;#26448;&amp;#26009;&amp;#21253;&amp;#35013;&amp;#26377;&amp;#38480;&amp;#20844;&amp;#21496; &lt;br /&gt;45. &amp;#28895;&amp;#21488;&amp;#20449;&amp;#36798;&amp;#21253;&amp;#35013;&amp;#22120;&amp;#26448;&amp;#26377;&amp;#38480;&amp;#20844;&amp;#21496; &lt;br /&gt;46. &amp;#27993;&amp;#27743;&amp;#30465;&amp;#27704;&amp;#24247;&amp;#24066;&amp;#20247;&amp;#24658;&amp;#23454;&amp;#19994;&amp;#26377;&amp;#38480;&amp;#20844;&amp;#21496; &lt;br /&gt;47. &amp;#38271;&amp;#27801;&amp;#38271;&amp;#27888;&amp;#36755;&amp;#36865;&amp;#21253;&amp;#35013;&amp;#35774;&amp;#22791;&amp;#26377;&amp;#38480;&amp;#20844;&amp;#21496; &lt;br /&gt;48. &amp;#21326;&amp;#32852;&amp;#26426;&amp;#26800;&amp;#26377;&amp;#38480;&amp;#20844;&amp;#21496; &lt;br /&gt;49. &amp;#21271;&amp;#20140;&amp;#22823;&amp;#26862;&amp;#38271;&amp;#31354;&amp;#21253;&amp;#35013;&amp;#26426;&amp;#26800;&amp;#26377;&amp;#38480;&amp;#20844;&amp;#21496; &lt;br /&gt;50. &amp;#26080;&amp;#38177;&amp;#24066;&amp;#38271;&amp;#27743;&amp;#26426;&amp;#30005;&amp;#26377;&amp;#38480;&amp;#20844;&amp;#21496; &lt;br /&gt;51. &amp;#20013;&amp;#23665;&amp;#24066;&amp;#35029;&amp;#38534;&amp;#21253;&amp;#35013;&amp;#35774;&amp;#22791;&amp;#26377;&amp;#38480;&amp;#20844;&amp;#21496; &lt;br /&gt;52. &amp;#27704;&amp;#24247;&amp;#24066;&amp;#22825;&amp;#31166;&amp;#26426;&amp;#30005;&amp;#26377;&amp;#38480;&amp;#20844;&amp;#21496; &lt;br /&gt;53. &amp;#27993;&amp;#27743;&amp;#19996;&amp;#39118;&amp;#21253;&amp;#35013;&amp;#26426;&amp;#26800;&amp;#26377;&amp;#38480;&amp;#20844;&amp;#21496; &lt;br /&gt;54. &amp;#21326;&amp;#23637;&amp;#21253;&amp;#35013;&amp;#26426;&amp;#26800;&amp;#65288;&amp;#26118;&amp;#23665;&amp;#65289;&amp;#26377;&amp;#38480;&amp;#20844;&amp;#21496; &lt;br /&gt;55. &amp;#29648;&amp;#29595;&amp;#29640;&amp;#65288;&amp;#24191;&amp;#24030;&amp;#65289;&amp;#21253;&amp;#35013;&amp;#35774;&amp;#22791;&amp;#26377;&amp;#38480;&amp;#20844;&amp;#21496; &lt;br /&gt;56. &amp;#21271;&amp;#20140;&amp;#24847;&amp;#39640;&amp;#31185;&amp;#25216;&amp;#26377;&amp;#38480;&amp;#20844;&amp;#21496; &lt;br /&gt;57. &amp;#20025;&amp;#38451;&amp;#20165;&amp;#19968;&amp;#21253;&amp;#35013;&amp;#35774;&amp;#22791;&amp;#26377;&amp;#38480;&amp;#20844;&amp;#21496; &lt;br /&gt;58. &amp;#27827;&amp;#21271;&amp;#30465;&amp;#19996;&amp;#20809;&amp;#21439;&amp;#21253;&amp;#35013;&amp;#26426;&amp;#26800;&amp;#26377;&amp;#38480;&amp;#36131;&amp;#20219;&amp;#20844;&amp;#21496; &lt;br /&gt;59. &amp;#22686;&amp;#22478;&amp;#24066;&amp;#36890;&amp;#29992;&amp;#26426;&amp;#26800;&amp;#32929;&amp;#20221;&amp;#26377;&amp;#38480;&amp;#20844;&amp;#21496; &lt;br /&gt;60. &amp;#37325;&amp;#24198;&amp;#36731;&amp;#24037;&amp;#19994;&amp;#26426;&amp;#26800;&amp;#21378; &lt;br /&gt;61. &amp;#28063;&amp;#38050;&amp;#25391;&amp;#20852;&amp;#37329;&amp;#21326;&amp;#26495;&amp;#26448;&amp;#21152;&amp;#24037;&amp;#26377;&amp;#38480;&amp;#20844;&amp;#21496; &lt;br /&gt;62. &amp;#27993;&amp;#27743;&amp;#22307;&amp;#38647;&amp;#26426;&amp;#26800;&amp;#26377;&amp;#38480;&amp;#20844;&amp;#21496; &lt;br /&gt;63. &amp;#20315;&amp;#23665;&amp;#24066;&amp;#21335;&amp;#28023;&amp;#21306;&amp;#24179;&amp;#33322;&amp;#26426;&amp;#26800;&amp;#21378; &lt;br /&gt;64. &amp;#28145;&amp;#22323;&amp;#24066;&amp;#21019;&amp;#28322;&amp;#24425;&amp;#21360;&amp;#21047;&amp;#26377;&amp;#38480;&amp;#20844;&amp;#21496; &lt;br /&gt;65. &amp;#21271;&amp;#20140;&amp;#31185;&amp;#35834;&amp;#21326;&amp;#30005;&amp;#23376;&amp;#25216;&amp;#26415;&amp;#26377;&amp;#38480;&amp;#20844;&amp;#21496; &lt;br /&gt;66. &amp;#33311;&amp;#23665;&amp;#24066;&amp;#26222;&amp;#38464;&amp;#21452;&amp;#40060;&amp;#33647;&amp;#26426;&amp;#21253;&amp;#35013;&amp;#21378; &lt;br /&gt;67. &amp;#28145;&amp;#22323;&amp;#24066;&amp;#20016;&amp;#30427;&amp;#27888;&amp;#23454;&amp;#19994;&amp;#26377;&amp;#38480;&amp;#20844;&amp;#21496; &lt;br /&gt;68. &amp;#20025;&amp;#19996;&amp;#21253;&amp;#35013;&amp;#26426;&amp;#26800;&amp;#26377;&amp;#38480;&amp;#20844;&amp;#21496; &lt;br /&gt;69. &amp;#23433;&amp;#19992;&amp;#24066;&amp;#21326;&amp;#40857;&amp;#26426;&amp;#26800;&amp;#26377;&amp;#38480;&amp;#20844;&amp;#21496; &lt;br /&gt;70. &amp;#26080;&amp;#38177;&amp;#40511;&amp;#26124;&amp;#31934;&amp;#23494;&amp;#26426;&amp;#26800;&amp;#26377;&amp;#38480;&amp;#20844;&amp;#21496; &lt;br /&gt;71. &amp;#20809;&amp;#26126;&amp;#32440;&amp;#31665;&amp;#26426;&amp;#26800;&amp;#26377;&amp;#38480;&amp;#36131;&amp;#20219;&amp;#20844;&amp;#21496; &lt;br /&gt;72. &amp;#36798;&amp;#21644;&amp;#26426;&amp;#26800;&amp;#65288;&amp;#26118;&amp;#23665;&amp;#65289;&amp;#26377;&amp;#38480;&amp;#20844;&amp;#21496; &lt;br /&gt;73. &amp;#25104;&amp;#37117;&amp;#32463;&amp;#32428;&amp;#26426;&amp;#26800;&amp;#21046;&amp;#36896;&amp;#26377;&amp;#38480;&amp;#20844;&amp;#21496; &lt;br /&gt;74. &amp;#21776;&amp;#23665;&amp;#24544;&amp;#20041;&amp;#26426;&amp;#26800;&amp;#21046;&amp;#36896;&amp;#26377;&amp;#38480;&amp;#20844;&amp;#21496; &lt;br /&gt;75. &amp;#20041;&amp;#20044;&amp;#24066;&amp;#27861;&amp;#26126;&amp;#20116;&amp;#37329;&amp;#24037;&amp;#20855;&amp;#26377;&amp;#38480;&amp;#20844;&amp;#21496; &lt;br /&gt;76. &amp;#24266;&amp;#22346;&amp;#38203;&amp;#21387;&amp;#26426;&amp;#24202;&amp;#21378;&amp;#65288;&amp;#24266;&amp;#22346;&amp;#38203;&amp;#21387;&amp;#35774;&amp;#22791;&amp;#21046;&amp;#36896;&amp;#24635;&amp;#20844;&amp;#21496;&amp;#65289; &lt;br /&gt;77. &amp;#34913;&amp;#38451;&amp;#21326;&amp;#24847;&amp;#26426;&amp;#26800;&amp;#26377;&amp;#38480;&amp;#20844;&amp;#21496; &lt;br /&gt;78. &amp;#37995;&amp;#30000;&amp;#32440;&amp;#31665;&amp;#26426;&amp;#26800;&amp;#35774;&amp;#22791;&amp;#37197;&amp;#22871;&amp;#20844;&amp;#21496; &lt;br /&gt;79. &amp;#27827;&amp;#21335;&amp;#30465;&amp;#36828;&amp;#33322;&amp;#21253;&amp;#35013;&amp;#26426;&amp;#26800;&amp;#26377;&amp;#38480;&amp;#20844;&amp;#21496; &lt;br /&gt;80. &amp;#27993;&amp;#27743;&amp;#20804;&amp;#24351;&amp;#21253;&amp;#35013;&amp;#26426;&amp;#26800;&amp;#26377;&amp;#38480;&amp;#20844;&amp;#21496;&amp;#20998;&amp;#20844;&amp;#21496; &lt;br /&gt;81. &amp;#27733;&amp;#22836;&amp;#24066;&amp;#31908;&amp;#19996;&amp;#26426;&amp;#26800;&amp;#21378;&amp;#26377;&amp;#38480;&amp;#20844;&amp;#21496; &lt;br /&gt;82. &amp;#21776;&amp;#23665;&amp;#20219;&amp;#27663;&amp;#21253;&amp;#35013;&amp;#35774;&amp;#22791;&amp;#26377;&amp;#38480;&amp;#20844;&amp;#21496; &lt;br /&gt;83. &amp;#28201;&amp;#24030;&amp;#24066;&amp;#40718;&amp;#21147;&amp;#21253;&amp;#35013;&amp;#26426;&amp;#26800;&amp;#21046;&amp;#36896;&amp;#26377;&amp;#38480;&amp;#20844;&amp;#21496; &lt;br /&gt;84. &amp;#24310;&amp;#36793;&amp;#40857;&amp;#24029;&amp;#21253;&amp;#35013;&amp;#26426;&amp;#26800;&amp;#26377;&amp;#38480;&amp;#20844;&amp;#21496; &lt;br /&gt;85. &amp;#35832;&amp;#22478;&amp;#24066;&amp;#37329;&amp;#24800;&amp;#21253;&amp;#35013;&amp;#26426;&amp;#26800;&amp;#26377;&amp;#38480;&amp;#20844;&amp;#21496; &lt;br /&gt;86. &amp;#37329;&amp;#22363;&amp;#24066;&amp;#26216;&amp;#20809;&amp;#36731;&amp;#24037;&amp;#26426;&amp;#26800;&amp;#26377;&amp;#38480;&amp;#20844;&amp;#21496; &lt;br /&gt;87. &amp;#38271;&amp;#27801;&amp;#36731;&amp;#24037;&amp;#26426;&amp;#26800;&amp;#26377;&amp;#38480;&amp;#20844;&amp;#21496; &lt;br /&gt;88. &amp;#26412;&amp;#28304;&amp;#20852;&amp;#65288;&amp;#19978;&amp;#28023;&amp;#65289;&amp;#21253;&amp;#35013;&amp;#26426;&amp;#26800;&amp;#26448;&amp;#26009;&amp;#26377;&amp;#38480;&amp;#20844;&amp;#21496; &lt;br /&gt;89. &amp;#28201;&amp;#24030;&amp;#24066;&amp;#21338;&amp;#22823;&amp;#26426;&amp;#26800;&amp;#26377;&amp;#38480;&amp;#20844;&amp;#21496; &lt;br /&gt;90. &amp;#24191;&amp;#24030;&amp;#24066;&amp;#19975;&amp;#19990;&amp;#24503;&amp;#21253;&amp;#35013;&amp;#26426;&amp;#26800;&amp;#26377;&amp;#38480;&amp;#20844;&amp;#21496; &lt;br /&gt;91. &amp;#27494;&amp;#27721;&amp;#36187;&amp;#26519;&amp;#26426;&amp;#26800;&amp;#26377;&amp;#38480;&amp;#36131;&amp;#20219;&amp;#20844;&amp;#21496; &lt;br /&gt;92. &amp;#23425;&amp;#27874;&amp;#24066;&amp;#27704;&amp;#23439;&amp;#26426;&amp;#26800;&amp;#26377;&amp;#38480;&amp;#20844;&amp;#21496; &lt;br /&gt;93. &amp;#22825;&amp;#27941;&amp;#24066;&amp;#19977;&amp;#26725;&amp;#21253;&amp;#35013;&amp;#26426;&amp;#26800;&amp;#32929;&amp;#20221;&amp;#21512;&amp;#20316;&amp;#20844;&amp;#21496; &lt;br /&gt;94. &amp;#28201;&amp;#24030;&amp;#24066;&amp;#32676;&amp;#33521;&amp;#21360;&amp;#21047;&amp;#26426;&amp;#26800;&amp;#26377;&amp;#38480;&amp;#20844;&amp;#21496; &lt;br /&gt;95. &amp;#20315;&amp;#23665;&amp;#24066;&amp;#39034;&amp;#24503;&amp;#21306;&amp;#22823;&amp;#33391;&amp;#21335;&amp;#20016;&amp;#21253;&amp;#35013;&amp;#26426;&amp;#26800;&amp;#26377;&amp;#38480;&amp;#20844;&amp;#21496; &lt;br /&gt;96. &amp;#38182;&amp;#24030;&amp;#27431;&amp;#20181;&amp;#21253;&amp;#35013;&amp;#26426;&amp;#26800;&amp;#26377;&amp;#38480;&amp;#20844;&amp;#21496; &lt;br /&gt;97. &amp;#27993;&amp;#27743;&amp;#26093;&amp;#30000;&amp;#21253;&amp;#35013;&amp;#26426;&amp;#26800;&amp;#26377;&amp;#38480;&amp;#20844;&amp;#21496; &lt;br /&gt;98. &amp;#38182;&amp;#24030;&amp;#19975;&amp;#24471;&amp;#21253;&amp;#35013;&amp;#26426;&amp;#26800;&amp;#26377;&amp;#38480;&amp;#20844;&amp;#21496; &lt;br /&gt;99. &amp;#27733;&amp;#22836;&amp;#36731;&amp;#24037;&amp;#26426;&amp;#26800;&amp;#21378;&amp;#26377;&amp;#38480;&amp;#20844;&amp;#21496; &lt;br /&gt;100. &amp;#35199;&amp;#23433;&amp;#31206;&amp;#21326;&amp;#26426;&amp;#26800;&amp;#26377;&amp;#38480;&amp;#36131;&amp;#20219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253;&amp;#35013;&amp;#19987;&amp;#29992;&amp;#35774;&amp;#22791;&amp;#21046;&amp;#36896;&amp;#34892;&amp;#19994;&amp;#25237;&amp;#36164;&amp;#21450;&amp;#33829;&amp;#38144;&amp;#20998;&amp;#26512;&lt;/strong&gt; &lt;br /&gt;&amp;#19968;&amp;#12289; &amp;#21253;&amp;#35013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253;&amp;#35013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253;&amp;#35013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1253;&amp;#35013;&amp;#19987;&amp;#29992;&amp;#35774;&amp;#22791;&amp;#21046;&amp;#36896;&amp;#34892;&amp;#19994;&amp;#21457;&amp;#23637;&amp;#39044;&amp;#27979;&lt;/strong&gt; &lt;br /&gt;&amp;#19968;&amp;#12289;&amp;#26410;&amp;#26469;&amp;#21253;&amp;#35013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253;&amp;#35013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253;&amp;#35013;&amp;#19987;&amp;#29992;&amp;#35774;&amp;#22791;&amp;#21046;&amp;#36896;&amp;#34892;&amp;#19994;&amp;#32463;&amp;#33829;&amp;#20225;&amp;#19994;&amp;#36890;&amp;#35759;&amp;#20449;&amp;#24687;&amp;#24211; &lt;br /&gt;&amp;#38468;&amp;#20214;&amp;#65306;&amp;#21253;&amp;#35013;&amp;#19987;&amp;#29992;&amp;#35774;&amp;#22791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53.html"&gt;http://www.cction.com/report/200903/1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