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42;&amp;#32455;&amp;#12289;&amp;#26381;&amp;#35013;&amp;#21644;&amp;#30382;&amp;#38761;&amp;#24037;&amp;#19994;&amp;#19987;&amp;#29992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42;&amp;#32455;&amp;#12289;&amp;#26381;&amp;#35013;&amp;#21644;&amp;#30382;&amp;#38761;&amp;#24037;&amp;#19994;&amp;#19987;&amp;#29992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42;&amp;#32455;&amp;#12289;&amp;#26381;&amp;#35013;&amp;#21644;&amp;#30382;&amp;#38761;&amp;#24037;&amp;#19994;&amp;#19987;&amp;#29992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44.html"&gt;http://www.cction.com/report/201008/4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442;&amp;#32455;&amp;#12289;&amp;#26381;&amp;#35013;&amp;#21644;&amp;#30382;&amp;#38761;&amp;#24037;&amp;#19994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442;&amp;#32455;&amp;#12289;&amp;#26381;&amp;#35013;&amp;#21644;&amp;#30382;&amp;#38761;&amp;#24037;&amp;#19994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442;&amp;#32455;&amp;#12289;&amp;#26381;&amp;#35013;&amp;#21644;&amp;#30382;&amp;#38761;&amp;#24037;&amp;#19994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2442;&amp;#32455;&amp;#12289;&amp;#26381;&amp;#35013;&amp;#21644;&amp;#30382;&amp;#38761;&amp;#24037;&amp;#19994;&amp;#19987;&amp;#29992;&amp;#35774;&amp;#22791;&amp;#21046;&amp;#36896;&amp;#34892;&amp;#19994;&amp;#21457;&amp;#23637;&amp;#29366;&amp;#20917;&amp;#20998;&amp;#26512; &lt;/strong&gt;&lt;br /&gt;&amp;#31532;&amp;#19968;&amp;#33410; &amp;#20013;&amp;#22269;&amp;#32442;&amp;#32455;&amp;#12289;&amp;#26381;&amp;#35013;&amp;#21644;&amp;#30382;&amp;#38761;&amp;#24037;&amp;#19994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42;&amp;#32455;&amp;#12289;&amp;#26381;&amp;#35013;&amp;#21644;&amp;#30382;&amp;#38761;&amp;#24037;&amp;#19994;&amp;#19987;&amp;#29992;&amp;#35774;&amp;#22791;&amp;#21046;&amp;#36896;&amp;#34892;&amp;#19994;&amp;#29305;&amp;#24615;&amp;#20998;&amp;#26512; &lt;br /&gt;&amp;#31532;&amp;#20108;&amp;#33410; &amp;#20013;&amp;#22269;&amp;#32442;&amp;#32455;&amp;#12289;&amp;#26381;&amp;#35013;&amp;#21644;&amp;#30382;&amp;#38761;&amp;#24037;&amp;#19994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42;&amp;#32455;&amp;#12289;&amp;#26381;&amp;#35013;&amp;#21644;&amp;#30382;&amp;#38761;&amp;#24037;&amp;#19994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2442;&amp;#32455;&amp;#12289;&amp;#26381;&amp;#35013;&amp;#21644;&amp;#30382;&amp;#38761;&amp;#24037;&amp;#19994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2442;&amp;#32455;&amp;#12289;&amp;#26381;&amp;#35013;&amp;#21644;&amp;#30382;&amp;#38761;&amp;#24037;&amp;#19994;&amp;#19987;&amp;#29992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2442;&amp;#32455;&amp;#12289;&amp;#26381;&amp;#35013;&amp;#21644;&amp;#30382;&amp;#38761;&amp;#24037;&amp;#19994;&amp;#19987;&amp;#29992;&amp;#35774;&amp;#22791;&amp;#21046;&amp;#36896;&amp;#34892;&amp;#19994;&amp;#21457;&amp;#23637;&amp;#22522;&amp;#26412;&amp;#24773;&amp;#20917; &lt;br /&gt;&amp;#19968;&amp;#12289;&amp;#20013;&amp;#22269;&amp;#32442;&amp;#32455;&amp;#12289;&amp;#26381;&amp;#35013;&amp;#21644;&amp;#30382;&amp;#38761;&amp;#24037;&amp;#19994;&amp;#19987;&amp;#29992;&amp;#35774;&amp;#22791;&amp;#21046;&amp;#36896;&amp;#34892;&amp;#19994;&amp;#21457;&amp;#23637;&amp;#29616;&amp;#29366;&amp;#20998;&amp;#26512; &lt;br /&gt;&amp;#20108;&amp;#12289;&amp;#20013;&amp;#22269;&amp;#32442;&amp;#32455;&amp;#12289;&amp;#26381;&amp;#35013;&amp;#21644;&amp;#30382;&amp;#38761;&amp;#24037;&amp;#19994;&amp;#19987;&amp;#29992;&amp;#35774;&amp;#22791;&amp;#21046;&amp;#36896;&amp;#34892;&amp;#19994;&amp;#24066;&amp;#22330;&amp;#29305;&amp;#28857;&amp;#20998;&amp;#26512; &lt;br /&gt;&amp;#19977;&amp;#12289;&amp;#20013;&amp;#22269;&amp;#32442;&amp;#32455;&amp;#12289;&amp;#26381;&amp;#35013;&amp;#21644;&amp;#30382;&amp;#38761;&amp;#24037;&amp;#19994;&amp;#19987;&amp;#29992;&amp;#35774;&amp;#22791;&amp;#21046;&amp;#36896;&amp;#34892;&amp;#19994;&amp;#25216;&amp;#2641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 &lt;br /&gt;&amp;#31532;&amp;#20108;&amp;#33410; &amp;#20013;&amp;#22269;&amp;#32442;&amp;#32455;&amp;#12289;&amp;#26381;&amp;#35013;&amp;#21644;&amp;#30382;&amp;#38761;&amp;#24037;&amp;#19994;&amp;#19987;&amp;#29992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442;&amp;#32455;&amp;#12289;&amp;#26381;&amp;#35013;&amp;#21644;&amp;#30382;&amp;#38761;&amp;#24037;&amp;#19994;&amp;#19987;&amp;#29992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32442;&amp;#32455;&amp;#12289;&amp;#26381;&amp;#35013;&amp;#21644;&amp;#30382;&amp;#38761;&amp;#24037;&amp;#19994;&amp;#19987;&amp;#29992;&amp;#35774;&amp;#22791;&amp;#21046;&amp;#36896;&amp;#34892;&amp;#19994;&amp;#38144;&amp;#21806;&amp;#24773;&amp;#20917;&amp;#20998;&amp;#26512; &lt;br /&gt;&amp;#20108;&amp;#12289;2007-2010&amp;#24180;&amp;#32442;&amp;#32455;&amp;#12289;&amp;#26381;&amp;#35013;&amp;#21644;&amp;#30382;&amp;#38761;&amp;#24037;&amp;#19994;&amp;#19987;&amp;#29992;&amp;#35774;&amp;#22791;&amp;#21046;&amp;#36896;&amp;#34892;&amp;#19994;&amp;#36127;&amp;#20538;&amp;#24773;&amp;#20917;&amp;#20998;&amp;#26512; &lt;br /&gt;&amp;#19977;&amp;#12289;2007-2010&amp;#24180;&amp;#32442;&amp;#32455;&amp;#12289;&amp;#26381;&amp;#35013;&amp;#21644;&amp;#30382;&amp;#38761;&amp;#24037;&amp;#19994;&amp;#19987;&amp;#29992;&amp;#35774;&amp;#22791;&amp;#21046;&amp;#36896;&amp;#34892;&amp;#19994;&amp;#36164;&amp;#20135;&amp;#21450;&amp;#21464;&amp;#21270;&amp;#36235;&amp;#21183;&amp;#20998;&amp;#26512; &lt;br /&gt;&amp;#22235;&amp;#12289;2007-2010&amp;#24180;&amp;#32442;&amp;#32455;&amp;#12289;&amp;#26381;&amp;#35013;&amp;#21644;&amp;#30382;&amp;#38761;&amp;#24037;&amp;#19994;&amp;#19987;&amp;#29992;&amp;#35774;&amp;#22791;&amp;#21046;&amp;#36896;&amp;#34892;&amp;#19994;&amp;#21033;&amp;#28070;&amp;#21450;&amp;#21464;&amp;#21270;&amp;#36235;&amp;#21183;&amp;#20998;&amp;#26512; &lt;br /&gt;&amp;#20116;&amp;#12289;2007-2010&amp;#24180;&amp;#32442;&amp;#32455;&amp;#12289;&amp;#26381;&amp;#35013;&amp;#21644;&amp;#30382;&amp;#38761;&amp;#24037;&amp;#19994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2442;&amp;#32455;&amp;#12289;&amp;#26381;&amp;#35013;&amp;#21644;&amp;#30382;&amp;#38761;&amp;#24037;&amp;#19994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442;&amp;#32455;&amp;#12289;&amp;#26381;&amp;#35013;&amp;#21644;&amp;#30382;&amp;#38761;&amp;#24037;&amp;#19994;&amp;#19987;&amp;#29992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2442;&amp;#32455;&amp;#12289;&amp;#26381;&amp;#35013;&amp;#21644;&amp;#30382;&amp;#38761;&amp;#24037;&amp;#19994;&amp;#19987;&amp;#29992;&amp;#35774;&amp;#22791;&amp;#21046;&amp;#36896;&amp;#34892;&amp;#19994;&amp;#38144;&amp;#21806;&amp;#25910;&amp;#20837;&amp;#21069;&amp;#21313;&amp;#21517;&amp;#20225;&amp;#19994;&amp;#20998;&amp;#26512; &lt;br /&gt;&amp;#20108;&amp;#12289;&amp;#32442;&amp;#32455;&amp;#12289;&amp;#26381;&amp;#35013;&amp;#21644;&amp;#30382;&amp;#38761;&amp;#24037;&amp;#19994;&amp;#19987;&amp;#29992;&amp;#35774;&amp;#22791;&amp;#21046;&amp;#36896;&amp;#34892;&amp;#19994;&amp;#21033;&amp;#28070;&amp;#21069;&amp;#21313;&amp;#21517;&amp;#20225;&amp;#19994;&amp;#20998;&amp;#26512; &lt;br /&gt;&amp;#19977;&amp;#12289;&amp;#32442;&amp;#32455;&amp;#12289;&amp;#26381;&amp;#35013;&amp;#21644;&amp;#30382;&amp;#38761;&amp;#24037;&amp;#19994;&amp;#19987;&amp;#29992;&amp;#35774;&amp;#22791;&amp;#21046;&amp;#36896;&amp;#34892;&amp;#19994;&amp;#36164;&amp;#20135;&amp;#24635;&amp;#39069;&amp;#21069;&amp;#21313;&amp;#21517;&amp;#20225;&amp;#19994;&amp;#20998;&amp;#26512; &lt;br /&gt;&amp;#22235;&amp;#12289;&amp;#32442;&amp;#32455;&amp;#12289;&amp;#26381;&amp;#35013;&amp;#21644;&amp;#30382;&amp;#38761;&amp;#24037;&amp;#19994;&amp;#19987;&amp;#29992;&amp;#35774;&amp;#22791;&amp;#21046;&amp;#36896;&amp;#34892;&amp;#19994;&amp;#25104;&amp;#26412;&amp;#36153;&amp;#29992;&amp;#21069;&amp;#21313;&amp;#21517;&amp;#20225;&amp;#19994;&amp;#20998;&amp;#26512; &lt;br /&gt;&amp;#20116;&amp;#12289;&amp;#32442;&amp;#32455;&amp;#12289;&amp;#26381;&amp;#35013;&amp;#21644;&amp;#30382;&amp;#38761;&amp;#24037;&amp;#19994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32442;&amp;#32455;&amp;#12289;&amp;#26381;&amp;#35013;&amp;#21644;&amp;#30382;&amp;#38761;&amp;#24037;&amp;#19994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32442;&amp;#32455;&amp;#12289;&amp;#26381;&amp;#35013;&amp;#21644;&amp;#30382;&amp;#38761;&amp;#24037;&amp;#19994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32442;&amp;#32455;&amp;#12289;&amp;#26381;&amp;#35013;&amp;#21644;&amp;#30382;&amp;#38761;&amp;#24037;&amp;#19994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2442;&amp;#32455;&amp;#12289;&amp;#26381;&amp;#35013;&amp;#21644;&amp;#30382;&amp;#38761;&amp;#24037;&amp;#19994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442;&amp;#32455;&amp;#12289;&amp;#26381;&amp;#35013;&amp;#21644;&amp;#30382;&amp;#38761;&amp;#24037;&amp;#19994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32463;&amp;#32428;&amp;#32442;&amp;#32455;&amp;#26426;&amp;#26800;&amp;#32929;&amp;#20221;&amp;#26377;&amp;#38480;&amp;#20844;&amp;#21496;&lt;br /&gt;2. &amp;#20013;&amp;#25463;&amp;#25511;&amp;#32929;&amp;#38598;&amp;#22242;&amp;#26377;&amp;#38480;&amp;#20844;&amp;#21496;&lt;br /&gt;3. &amp;#24093;&amp;#20154;&amp;#21270;&amp;#25104;&amp;#22797;&amp;#21512;&amp;#22609;&amp;#26009;(&amp;#19978;&amp;#28023;)&amp;#26377;&amp;#38480;&amp;#20844;&amp;#21496;&lt;br /&gt;4. &amp;#29664;&amp;#28023;&amp;#20804;&amp;#24351;&amp;#24037;&amp;#19994;&amp;#26377;&amp;#38480;&amp;#20844;&amp;#21496;&lt;br /&gt;5. &amp;#27743;&amp;#33487;&amp;#19996;&amp;#21488;&amp;#19996;&amp;#36798;&amp;#38598;&amp;#22242;&lt;br /&gt;6. &amp;#39134;&amp;#36291;&amp;#38598;&amp;#22242;&amp;#26377;&amp;#38480;&amp;#20844;&amp;#21496;&lt;br /&gt;7. &amp;#37073;&amp;#24030;&amp;#32442;&amp;#32455;&amp;#26426;&amp;#26800;&amp;#32929;&amp;#20221;&amp;#26377;&amp;#38480;&amp;#20844;&amp;#21496;&lt;br /&gt;8. &amp;#27431;&amp;#29790;&amp;#24247;&amp;#65288;&amp;#20013;&amp;#22269;&amp;#65289;&amp;#31185;&amp;#25216;&amp;#26377;&amp;#38480;&amp;#20844;&amp;#21496;&lt;br /&gt;9. &amp;#25991;&amp;#30331;&amp;#24066;&amp;#20809;&amp;#36745;&amp;#21046;&amp;#38024;&amp;#26377;&amp;#38480;&amp;#20844;&amp;#21496;&lt;br /&gt;10. &amp;#23453;&amp;#30707;&amp;#25511;&amp;#32929;&amp;#65288;&amp;#38598;&amp;#22242;&amp;#65289;&amp;#26377;&amp;#38480;&amp;#20844;&amp;#21496;&lt;br /&gt;11. &amp;#20013;&amp;#20853;&amp;#20809;&amp;#30005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32463;&amp;#32428;&amp;#32442;&amp;#32455;&amp;#26426;&amp;#26800;&amp;#32929;&amp;#20221;&amp;#26377;&amp;#38480;&amp;#20844;&amp;#21496;&amp;#27014;&amp;#27425;&amp;#20998;&amp;#20844;&amp;#21496;&lt;br /&gt;13. &amp;#38738;&amp;#23707;&amp;#19996;&amp;#20339;&amp;#32442;&amp;#26426;(&amp;#38598;&amp;#22242;)&amp;#26377;&amp;#38480;&amp;#20844;&amp;#21496;&lt;br /&gt;14. &amp;#23665;&amp;#19996;&amp;#21516;&amp;#22823;&amp;#28023;&amp;#23707;&amp;#26032;&amp;#26448;&amp;#26009;&amp;#26377;&amp;#38480;&amp;#20844;&amp;#21496;&lt;br /&gt;15. &amp;#26480;&amp;#20811;&amp;#25511;&amp;#32929;&amp;#38598;&amp;#22242;&amp;#26377;&amp;#38480;&amp;#20844;&amp;#21496;&lt;br /&gt;16. &amp;#31435;&amp;#20449;&amp;#26579;&amp;#25972;&amp;#26426;&amp;#26800;(&amp;#28145;&amp;#22323;)&amp;#26377;&amp;#38480;&amp;#20844;&amp;#21496;&lt;br /&gt;17. &amp;#38738;&amp;#23707;&amp;#23439;&amp;#22823;&amp;#32442;&amp;#32455;&amp;#26426;&amp;#26800;&amp;#26377;&amp;#38480;&amp;#20844;&amp;#21496;&lt;br /&gt;18. &amp;#21271;&amp;#20140;&amp;#20013;&amp;#20029;&amp;#21046;&amp;#26426;&amp;#24037;&amp;#31243;&amp;#25216;&amp;#26415;&amp;#26377;&amp;#38480;&amp;#20844;&amp;#21496;&lt;br /&gt;19. &amp;#36830;&amp;#20113;&amp;#28207;&amp;#40560;&amp;#28216;&amp;#32442;&amp;#26426;&amp;#26377;&amp;#38480;&amp;#36131;&amp;#20219;&amp;#20844;&amp;#21496;&lt;br /&gt;20. &amp;#24120;&amp;#24030;&amp;#34013;&amp;#31661;&amp;#38598;&amp;#22242;&amp;#26377;&amp;#38480;&amp;#20844;&amp;#21496;&lt;br /&gt;21. &amp;#20804;&amp;#24351;&amp;#32541;&amp;#32427;&amp;#26426;(&amp;#35199;&amp;#23433;)&amp;#26377;&amp;#38480;&amp;#20844;&amp;#21496;&lt;br /&gt;22. &amp;#31435;&amp;#36798;&amp;#65288;&amp;#24120;&amp;#24030;&amp;#65289;&amp;#32442;&amp;#32455;&amp;#20202;&amp;#22120;&amp;#26377;&amp;#38480;&amp;#20844;&amp;#21496;&lt;br /&gt;23. &amp;#27993;&amp;#27743;&amp;#26085;&amp;#21457;&amp;#32442;&amp;#32455;&amp;#26426;&amp;#26800;&amp;#26377;&amp;#38480;&amp;#20844;&amp;#21496;&lt;br /&gt;24. &amp;#19978;&amp;#28023;&amp;#20013;&amp;#26085;&amp;#23478;&amp;#29992;&amp;#30005;&amp;#22120;&amp;#26377;&amp;#38480;&amp;#20844;&amp;#21496;&lt;br /&gt;25. &amp;#38738;&amp;#23707;&amp;#32442;&amp;#32455;&amp;#26426;&amp;#26800;&amp;#32929;&amp;#20221;&amp;#26377;&amp;#38480;&amp;#20844;&amp;#21496;&lt;br /&gt;26. &amp;#27888;&amp;#20852;&amp;#24066;&amp;#24310;&amp;#20196;&amp;#32455;&amp;#26426;&amp;#21378;&lt;br /&gt;27. &amp;#21345;&amp;#23572;&amp;#36808;&amp;#32822;&amp;#32442;&amp;#32455;&amp;#26426;&amp;#26800;&amp;#26377;&amp;#38480;&amp;#20844;&amp;#21496;&lt;br /&gt;28. &amp;#35199;&amp;#23433;&amp;#26631;&amp;#20934;&amp;#24037;&amp;#19994;&amp;#32929;&amp;#20221;&amp;#26377;&amp;#38480;&amp;#20844;&amp;#21496;&lt;br /&gt;29. &amp;#37325;&amp;#26426;(&amp;#19978;&amp;#28023;)&amp;#24037;&amp;#19994;&amp;#26377;&amp;#38480;&amp;#20844;&amp;#21496;&lt;br /&gt;30. &amp;#19978;&amp;#28023;&amp;#20108;&amp;#32442;&amp;#26426;&amp;#32929;&amp;#20221;&amp;#26377;&amp;#38480;&amp;#20844;&amp;#21496;&lt;br /&gt;31. &amp;#38738;&amp;#23707;&amp;#21512;&amp;#21147;&amp;#21270;&amp;#24037;&amp;#26377;&amp;#38480;&amp;#20844;&amp;#21496;&lt;br /&gt;32. &amp;#23425;&amp;#27874;&amp;#39640;&amp;#26519;&amp;#38134;&amp;#31661;&amp;#26426;&amp;#30005;&amp;#26377;&amp;#38480;&amp;#20844;&amp;#21496;&lt;br /&gt;33. &amp;#27993;&amp;#27743;&amp;#36234;&amp;#21073;&amp;#26426;&amp;#26800;&amp;#21046;&amp;#36896;&amp;#26377;&amp;#38480;&amp;#20844;&amp;#21496;&lt;br /&gt;34. &amp;#36890;&amp;#23431;&amp;#25511;&amp;#32929;&amp;#38598;&amp;#22242;&amp;#26377;&amp;#38480;&amp;#20844;&amp;#21496;&lt;br /&gt;35. &amp;#27743;&amp;#33487;&amp;#23439;&amp;#28304;&amp;#32442;&amp;#26426;&amp;#32929;&amp;#20221;&amp;#26377;&amp;#38480;&amp;#20844;&amp;#21496;&lt;br /&gt;36. &amp;#24352;&amp;#23478;&amp;#28207;&amp;#20280;&amp;#20852;&amp;#26426;&amp;#30005;&amp;#26377;&amp;#38480;&amp;#20844;&amp;#21496;&lt;br /&gt;37. &amp;#26085;&amp;#26143;&amp;#32541;&amp;#32427;&amp;#26426;(&amp;#19978;&amp;#28023;)&amp;#26377;&amp;#38480;&amp;#20844;&amp;#21496;&lt;br /&gt;38. &amp;#33487;&amp;#25289;&amp;#32442;&amp;#32455;&amp;#26426;&amp;#26800;&amp;#65288;&amp;#21271;&amp;#20140;&amp;#65289;&amp;#26377;&amp;#38480;&amp;#20844;&amp;#21496;&lt;br /&gt;39. &amp;#38738;&amp;#23707;&amp;#28023;&amp;#20339;&amp;#26426;&amp;#26800;&amp;#26377;&amp;#38480;&amp;#20844;&amp;#21496;&lt;br /&gt;40. &amp;#23665;&amp;#35199;&amp;#32463;&amp;#32428;&amp;#21512;&amp;#21147;&amp;#26426;&amp;#26800;&amp;#21046;&amp;#36896;&amp;#20844;&amp;#21496;&lt;br /&gt;41. &amp;#24120;&amp;#24030;&amp;#24066;&amp;#21516;&amp;#21644;&amp;#32442;&amp;#32455;&amp;#26426;&amp;#26800;&amp;#21046;&amp;#36896;&amp;#26377;&amp;#38480;&amp;#20844;&amp;#21496;&lt;br /&gt;42. &amp;#31435;&amp;#20449;&amp;#38376;&amp;#23500;&amp;#22763;&amp;#32442;&amp;#32455;&amp;#26426;&amp;#26800;(&amp;#28145;&amp;#22323;)&amp;#26377;&amp;#38480;&amp;#20844;&amp;#21496;&lt;br /&gt;43. &amp;#38738;&amp;#23707;&amp;#20113;&amp;#40857;&amp;#32442;&amp;#32455;&amp;#26426;&amp;#26800;&amp;#26377;&amp;#38480;&amp;#20844;&amp;#21496;&lt;br /&gt;44. &amp;#39640;&amp;#26519;&amp;#26426;&amp;#30005;&amp;#23454;&amp;#19994;(&amp;#28145;&amp;#22323;)&amp;#26377;&amp;#38480;&amp;#20844;&amp;#21496;&lt;br /&gt;45. &amp;#23425;&amp;#27941;&amp;#21439;&amp;#40065;&amp;#22025;&amp;#32442;&amp;#32455;&amp;#26426;&amp;#26800;&amp;#26377;&amp;#38480;&amp;#20844;&amp;#21496;&lt;br /&gt;46. &amp;#37073;&amp;#24030;&amp;#20013;&amp;#36745;&amp;#26426;&amp;#26800;&amp;#21046;&amp;#36896;&amp;#26377;&amp;#38480;&amp;#36131;&amp;#20219;&amp;#20844;&amp;#21496;&lt;br /&gt;47. &amp;#30334;&amp;#28789;&amp;#36798;&amp;#21050;&amp;#32483;&amp;#26426;&amp;#26800;&amp;#65288;&amp;#21335;&amp;#36890;&amp;#65289;&amp;#26377;&amp;#38480;&amp;#20844;&amp;#21496;&lt;br /&gt;48. &amp;#27849;&amp;#24030;&amp;#21335;&amp;#39118;&amp;#30382;&amp;#38761;&amp;#26377;&amp;#38480;&amp;#20844;&amp;#21496;&lt;br /&gt;49. &amp;#37045;&amp;#38451;&amp;#32442;&amp;#32455;&amp;#26426;&amp;#26800;&amp;#26377;&amp;#38480;&amp;#36131;&amp;#20219;&amp;#20844;&amp;#21496;&lt;br /&gt;50. &amp;#31119;&amp;#24314;&amp;#20896;&amp;#20852;&amp;#30382;&amp;#38761;&amp;#26377;&amp;#38480;&amp;#20844;&amp;#21496;&lt;br /&gt;51. &amp;#20315;&amp;#23665;&amp;#24066;&amp;#20856;&amp;#27915;&amp;#26426;&amp;#26800;&amp;#26377;&amp;#38480;&amp;#20844;&amp;#21496;&lt;br /&gt;52. &amp;#26477;&amp;#24030;&amp;#22855;&amp;#35266;&amp;#26426;&amp;#30005;&amp;#26377;&amp;#38480;&amp;#20844;&amp;#21496;&lt;br /&gt;53. &amp;#38738;&amp;#23707;&amp;#21512;&amp;#20339;&amp;#32442;&amp;#32455;&amp;#31185;&amp;#25216;&amp;#26377;&amp;#38480;&amp;#20844;&amp;#21496;&lt;br /&gt;54. &amp;#26032;&amp;#20852;&amp;#37325;&amp;#26426;&amp;#24037;&amp;#19994;&amp;#26377;&amp;#38480;&amp;#20844;&amp;#21496;&lt;br /&gt;55. &amp;#23425;&amp;#27874;&amp;#24066;&amp;#35029;&amp;#20154;&amp;#38024;&amp;#32455;&amp;#26426;&amp;#26800;&amp;#26377;&amp;#38480;&amp;#20844;&amp;#21496;&lt;br /&gt;56. &amp;#29664;&amp;#28023;&amp;#31215;&amp;#23478;&amp;#26426;&amp;#26800;&amp;#24037;&amp;#19994;&amp;#26377;&amp;#38480;&amp;#20844;&amp;#21496;&lt;br /&gt;57. &amp;#27993;&amp;#27743;&amp;#37329;&amp;#24658;&amp;#25968;&amp;#25511;&amp;#31185;&amp;#25216;&amp;#32929;&amp;#20221;&amp;#26377;&amp;#38480;&amp;#20844;&amp;#21496;&lt;br /&gt;58. &amp;#37325;&amp;#26426;&amp;#65288;&amp;#23425;&amp;#27874;&amp;#65289;&amp;#31934;&amp;#23494;&amp;#26426;&amp;#26800;&amp;#26377;&amp;#38480;&amp;#20844;&amp;#21496;&lt;br /&gt;59. &amp;#19978;&amp;#28023;&amp;#32988;&amp;#23478;&amp;#32541;&amp;#32427;&amp;#26426;&amp;#26377;&amp;#38480;&amp;#20844;&amp;#21496;&lt;br /&gt;60. &amp;#23665;&amp;#19996;&amp;#24847;&amp;#33678;&amp;#29595;&amp;#32442;&amp;#32455;&amp;#26426;&amp;#26800;&amp;#26377;&amp;#38480;&amp;#20844;&amp;#21496;&lt;br /&gt;61. &amp;#32461;&amp;#20852;&amp;#21439;&amp;#40718;&amp;#20016;&amp;#32442;&amp;#32455;&amp;#22120;&amp;#26448;&amp;#26377;&amp;#38480;&amp;#20844;&amp;#21496;&lt;br /&gt;62. &amp;#27993;&amp;#27743;&amp;#27888;&amp;#22374;&amp;#32929;&amp;#20221;&amp;#26377;&amp;#38480;&amp;#20844;&amp;#21496;&lt;br /&gt;63. &amp;#22825;&amp;#38376;&amp;#32442;&amp;#32455;&amp;#26426;&amp;#26800;&amp;#26377;&amp;#38480;&amp;#20844;&amp;#21496;&lt;br /&gt;64. &amp;#38738;&amp;#23707;&amp;#22823;&amp;#30000;&amp;#26426;&amp;#26800;&amp;#26377;&amp;#38480;&amp;#20844;&amp;#21496;&lt;br /&gt;65. &amp;#23433;&amp;#22269;&amp;#24066;&amp;#39034;&amp;#21457;&amp;#32442;&amp;#32455;&amp;#26426;&amp;#26800;&amp;#26377;&amp;#38480;&amp;#36131;&amp;#20219;&amp;#20844;&amp;#21496;&lt;br /&gt;66. &amp;#20315;&amp;#23665;&amp;#39640;&amp;#26126;&amp;#20255;&amp;#22823;&amp;#26426;&amp;#26800;&amp;#26377;&amp;#38480;&amp;#20844;&amp;#21496;&lt;br /&gt;67. &amp;#38886;&amp;#22686;&amp;#26426;&amp;#26800;&amp;#65288;&amp;#20315;&amp;#23665;&amp;#39640;&amp;#26126;&amp;#65289;&amp;#26377;&amp;#38480;&amp;#20844;&amp;#21496;&lt;br /&gt;68. &amp;#37329;&amp;#36718;&amp;#31185;&amp;#21019;&amp;#32929;&amp;#20221;&amp;#26377;&amp;#38480;&amp;#20844;&amp;#21496;&lt;br /&gt;69. &amp;#38738;&amp;#23707;&amp;#21516;&amp;#21033;&amp;#26469;&amp;#26426;&amp;#26800;&amp;#21046;&amp;#36896;&amp;#26377;&amp;#38480;&amp;#20844;&amp;#21496;&lt;br /&gt;70. &amp;#24847;&amp;#36798;&amp;#32442;&amp;#32455;&amp;#26426;&amp;#26800;(&amp;#20013;&amp;#22269;)&amp;#26377;&amp;#38480;&amp;#20844;&amp;#21496;&lt;br /&gt;71. &amp;#21345;&amp;#23572;&amp;#36808;&amp;#32822;&amp;#65288;&amp;#20013;&amp;#22269;&amp;#65289;&amp;#26377;&amp;#38480;&amp;#20844;&amp;#21496;&lt;br /&gt;72. &amp;#19996;&amp;#26041;&amp;#26085;&amp;#31435;&amp;#65288;&amp;#25104;&amp;#37117;&amp;#65289;&amp;#30005;&amp;#25511;&amp;#35774;&amp;#22791;&amp;#26377;&amp;#38480;&amp;#20844;&amp;#21496;&lt;br /&gt;73. &amp;#24320;&amp;#23553;&amp;#24066;&amp;#37995;&amp;#36798;&amp;#32442;&amp;#26426;&amp;#22120;&amp;#26448;&amp;#26377;&amp;#38480;&amp;#20844;&amp;#21496;&lt;br /&gt;74. &amp;#30416;&amp;#22478;&amp;#24066;&amp;#23439;&amp;#21326;&amp;#32442;&amp;#32455;&amp;#26426;&amp;#26800;&amp;#26377;&amp;#38480;&amp;#20844;&amp;#21496;&lt;br /&gt;75. &amp;#27743;&amp;#33487;&amp;#36814;&amp;#38451;&amp;#26080;&amp;#32442;&amp;#26426;&amp;#26800;&amp;#26377;&amp;#38480;&amp;#20844;&amp;#21496;&lt;br /&gt;76. &amp;#20315;&amp;#23665;&amp;#22823;&amp;#31435;&amp;#38024;&amp;#32442;&amp;#32455;&amp;#26426;&amp;#26800;&amp;#26377;&amp;#38480;&amp;#20844;&amp;#21496;&lt;br /&gt;77. &amp;#37073;&amp;#24030;&amp;#24066;&amp;#33637;&amp;#38451;&amp;#32442;&amp;#32455;&amp;#26426;&amp;#26800;&amp;#21378;&lt;br /&gt;78. &amp;#19978;&amp;#28023;&amp;#26449;&amp;#30000;&amp;#26426;&amp;#26800;&amp;#21046;&amp;#36896;&amp;#26377;&amp;#38480;&amp;#20844;&amp;#21496;&lt;br /&gt;79. &amp;#26477;&amp;#24030;&amp;#38081;&amp;#26412;&amp;#23454;&amp;#19994;&amp;#26377;&amp;#38480;&amp;#20844;&amp;#21496;&lt;br /&gt;80. &amp;#21271;&amp;#20140;&amp;#20013;&amp;#20029;&amp;#21046;&amp;#26426;&amp;#21270;&amp;#32420;&amp;#24037;&amp;#31243;&amp;#25216;&amp;#26415;&amp;#26377;&amp;#38480;&amp;#20844;&amp;#21496;&lt;br /&gt;81. &amp;#27743;&amp;#33487;&amp;#30427;&amp;#22825;&amp;#23454;&amp;#19994;&amp;#26377;&amp;#38480;&amp;#20844;&amp;#21496;&lt;br /&gt;82. &amp;#20315;&amp;#23665;&amp;#24066;&amp;#39640;&amp;#26126;&amp;#23433;&amp;#32724;&amp;#26426;&amp;#26800;&amp;#26377;&amp;#38480;&amp;#20844;&amp;#21496;&lt;br /&gt;83. &amp;#24120;&amp;#24503;&amp;#32442;&amp;#32455;&amp;#26426;&amp;#26800;&amp;#26377;&amp;#38480;&amp;#20844;&amp;#21496;&lt;br /&gt;84. &amp;#22825;&amp;#27941;&amp;#32463;&amp;#32428;&amp;#26032;&amp;#22411;&amp;#32442;&amp;#32455;&amp;#26426;&amp;#26800;&amp;#26377;&amp;#38480;&amp;#20844;&amp;#21496;&lt;br /&gt;85. &amp;#27743;&amp;#38452;&amp;#24066;&amp;#22269;&amp;#20809;&amp;#36711;&amp;#20809;&amp;#26426;&amp;#32420;&amp;#32500;&amp;#36746;&amp;#26377;&amp;#38480;&amp;#20844;&amp;#21496;&lt;br /&gt;86. &amp;#19977;&amp;#27827;&amp;#24066;&amp;#27719;&amp;#27905;&amp;#27927;&amp;#28068;&amp;#35774;&amp;#22791;&amp;#26377;&amp;#38480;&amp;#20844;&amp;#21496;&lt;br /&gt;87. &amp;#24120;&amp;#24030;&amp;#26032;&amp;#29134;&amp;#21407;&amp;#26426;&amp;#26800;&amp;#26377;&amp;#38480;&amp;#20844;&amp;#21496;&lt;br /&gt;88. &amp;#24517;&amp;#20339;&amp;#20048;&amp;#65288;&amp;#33487;&amp;#24030;&amp;#24037;&amp;#19994;&amp;#22253;&amp;#21306;&amp;#65289;&amp;#32442;&amp;#32455;&amp;#26426;&amp;#26800;&amp;#26377;&amp;#38480;&amp;#20844;&amp;#21496;&lt;br /&gt;89. &amp;#27827;&amp;#21335;&amp;#30465;&amp;#33637;&amp;#38451;&amp;#32442;&amp;#32455;&amp;#26426;&amp;#26800;&amp;#26377;&amp;#38480;&amp;#20844;&amp;#21496;&lt;br /&gt;90. &amp;#20013;&amp;#22269;&amp;#26631;&amp;#20934;&amp;#32541;&amp;#32427;&amp;#26426;&amp;#20844;&amp;#21496;&amp;#19978;&amp;#28023;&amp;#24800;&amp;#24037;&amp;#32541;&amp;#32427;&amp;#26426;&amp;#19977;&amp;#21378;&lt;br /&gt;91. &amp;#27743;&amp;#38452;&amp;#26426;&amp;#26800;&amp;#21046;&amp;#36896;&amp;#26377;&amp;#38480;&amp;#20844;&amp;#21496;&lt;br /&gt;92. &amp;#27743;&amp;#35199;&amp;#31077;&amp;#23439;&amp;#23454;&amp;#19994;&amp;#26377;&amp;#38480;&amp;#20844;&amp;#21496;&lt;br /&gt;93. &amp;#27827;&amp;#21335;&amp;#30465;&amp;#37073;&amp;#24030;&amp;#24066;&amp;#33637;&amp;#38451;&amp;#36890;&amp;#36798;&amp;#32442;&amp;#32455;&amp;#26426;&amp;#26800;&amp;#26377;&amp;#38480;&amp;#20844;&amp;#21496;&lt;br /&gt;94. &amp;#20315;&amp;#23665;&amp;#24066;&amp;#21451;&amp;#31435;&amp;#20339;&amp;#30005;&amp;#22120;&amp;#26377;&amp;#38480;&amp;#20844;&amp;#21496;&lt;br /&gt;95. &amp;#24120;&amp;#24030;&amp;#24066;&amp;#27704;&amp;#26126;&amp;#26426;&amp;#26800;&amp;#21046;&amp;#36896;&amp;#26377;&amp;#38480;&amp;#20844;&amp;#21496;&lt;br /&gt;96. &amp;#21551;&amp;#32724;&amp;#38024;&amp;#36710;(&amp;#19978;&amp;#28023;)&amp;#26377;&amp;#38480;&amp;#20844;&amp;#21496;&lt;br /&gt;97. &amp;#23425;&amp;#27941;&amp;#21439;&amp;#24658;&amp;#20449;&amp;#26426;&amp;#26800;&amp;#26377;&amp;#38480;&amp;#20844;&amp;#21496;&lt;br /&gt;98. &amp;#37039;&amp;#37112;&amp;#23439;&amp;#22823;&amp;#21270;&amp;#32420;&amp;#26426;&amp;#26800;&amp;#26377;&amp;#38480;&amp;#20844;&amp;#21496;&lt;br /&gt;99. &amp;#39134;&amp;#39532;&amp;#65288;&amp;#22825;&amp;#27941;&amp;#65289;&amp;#32541;&amp;#32427;&amp;#26426;&amp;#26377;&amp;#38480;&amp;#20844;&amp;#21496;&lt;br /&gt;100. &amp;#22825;&amp;#27941;&amp;#24066;&amp;#22825;&amp;#39532;&amp;#32541;&amp;#32427;&amp;#26426;&amp;#21046;&amp;#3689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442;&amp;#32455;&amp;#12289;&amp;#26381;&amp;#35013;&amp;#21644;&amp;#30382;&amp;#38761;&amp;#24037;&amp;#19994;&amp;#19987;&amp;#29992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32442;&amp;#32455;&amp;#12289;&amp;#26381;&amp;#35013;&amp;#21644;&amp;#30382;&amp;#38761;&amp;#24037;&amp;#19994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42;&amp;#32455;&amp;#12289;&amp;#26381;&amp;#35013;&amp;#21644;&amp;#30382;&amp;#38761;&amp;#24037;&amp;#19994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42;&amp;#32455;&amp;#12289;&amp;#26381;&amp;#35013;&amp;#21644;&amp;#30382;&amp;#38761;&amp;#24037;&amp;#19994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2442;&amp;#32455;&amp;#12289;&amp;#26381;&amp;#35013;&amp;#21644;&amp;#30382;&amp;#38761;&amp;#24037;&amp;#19994;&amp;#19987;&amp;#29992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2442;&amp;#32455;&amp;#12289;&amp;#26381;&amp;#35013;&amp;#21644;&amp;#30382;&amp;#38761;&amp;#24037;&amp;#19994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2442;&amp;#32455;&amp;#12289;&amp;#26381;&amp;#35013;&amp;#21644;&amp;#30382;&amp;#38761;&amp;#24037;&amp;#19994;&amp;#19987;&amp;#29992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2442;&amp;#32455;&amp;#12289;&amp;#26381;&amp;#35013;&amp;#21644;&amp;#30382;&amp;#38761;&amp;#24037;&amp;#19994;&amp;#19987;&amp;#29992;&amp;#35774;&amp;#22791;&amp;#21046;&amp;#36896;&amp;#34892;&amp;#19994;&amp;#32463;&amp;#33829;&amp;#20225;&amp;#19994;&amp;#36890;&amp;#35759;&amp;#20449;&amp;#24687;&amp;#24211; &lt;br /&gt;&amp;#38468;&amp;#20214;&amp;#65306;&amp;#32442;&amp;#32455;&amp;#12289;&amp;#26381;&amp;#35013;&amp;#21644;&amp;#30382;&amp;#38761;&amp;#24037;&amp;#19994;&amp;#19987;&amp;#29992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44.html"&gt;http://www.cction.com/report/201008/4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