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35013;&amp;#39280;&amp;#29992;&amp;#30707;&amp;#24320;&amp;#37319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35013;&amp;#39280;&amp;#29992;&amp;#30707;&amp;#24320;&amp;#37319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35013;&amp;#39280;&amp;#29992;&amp;#30707;&amp;#24320;&amp;#37319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64.html"&gt;http://www.cction.com/report/200906/1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4314;&amp;#31569;&amp;#35013;&amp;#39280;&amp;#29992;&amp;#30707;&amp;#24320;&amp;#37319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4314;&amp;#31569;&amp;#35013;&amp;#39280;&amp;#29992;&amp;#30707;&amp;#24320;&amp;#37319;&amp;#34892;&amp;#19994;&amp;#36816;&amp;#34892;&amp;#24773;&amp;#20917; &lt;/span&gt;&lt;/span&gt;&lt;/strong&gt;&lt;span style="er"&gt;&lt;span style="font-family: Arial"&gt;&lt;br /&gt;&amp;#19968;&amp;#12289;2007-2009&amp;#24180;&amp;#24314;&amp;#31569;&amp;#35013;&amp;#39280;&amp;#29992;&amp;#30707;&amp;#24320;&amp;#37319;&amp;#34892;&amp;#19994;&amp;#38144;&amp;#21806;&amp;#24773;&amp;#20917;&amp;#20998;&amp;#26512; &lt;br /&gt;&amp;#20108;&amp;#12289;2007-2009&amp;#24180;&amp;#24314;&amp;#31569;&amp;#35013;&amp;#39280;&amp;#29992;&amp;#30707;&amp;#24320;&amp;#37319;&amp;#34892;&amp;#19994;&amp;#36127;&amp;#20538;&amp;#24773;&amp;#20917;&amp;#20998;&amp;#26512; &lt;br /&gt;&amp;#19977;&amp;#12289;2007-2009&amp;#24180;&amp;#24314;&amp;#31569;&amp;#35013;&amp;#39280;&amp;#29992;&amp;#30707;&amp;#24320;&amp;#37319;&amp;#34892;&amp;#19994;&amp;#36164;&amp;#20135;&amp;#21450;&amp;#21464;&amp;#21270;&amp;#36235;&amp;#21183;&amp;#20998;&amp;#26512; &lt;br /&gt;&amp;#22235;&amp;#12289;2007-2009&amp;#24180;&amp;#24314;&amp;#31569;&amp;#35013;&amp;#39280;&amp;#29992;&amp;#30707;&amp;#24320;&amp;#37319;&amp;#34892;&amp;#19994;&amp;#21033;&amp;#28070;&amp;#21450;&amp;#21464;&amp;#21270;&amp;#36235;&amp;#21183;&amp;#20998;&amp;#26512; &lt;br /&gt;&amp;#20116;&amp;#12289;2007-2009&amp;#24180;&amp;#24314;&amp;#31569;&amp;#35013;&amp;#39280;&amp;#29992;&amp;#30707;&amp;#24320;&amp;#37319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4314;&amp;#31569;&amp;#35013;&amp;#39280;&amp;#29992;&amp;#30707;&amp;#24320;&amp;#37319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4314;&amp;#31569;&amp;#35013;&amp;#39280;&amp;#29992;&amp;#30707;&amp;#24320;&amp;#37319;&amp;#34892;&amp;#19994;&amp;#20225;&amp;#19994;&amp;#25490;&amp;#21517;&amp;#20998;&amp;#26512;&lt;/span&gt;&lt;/span&gt;&lt;/strong&gt;&lt;span style="er"&gt;&lt;span style="font-family: Arial"&gt;&lt;br /&gt;&amp;#19968;&amp;#12289;&amp;#24314;&amp;#31569;&amp;#35013;&amp;#39280;&amp;#29992;&amp;#30707;&amp;#24320;&amp;#37319;&amp;#34892;&amp;#19994;&amp;#38144;&amp;#21806;&amp;#25910;&amp;#20837;&amp;#21069;&amp;#21313;&amp;#21517;&amp;#20225;&amp;#19994;&amp;#20998;&amp;#26512;&lt;br /&gt;&amp;#20108;&amp;#12289;&amp;#24314;&amp;#31569;&amp;#35013;&amp;#39280;&amp;#29992;&amp;#30707;&amp;#24320;&amp;#37319;&amp;#34892;&amp;#19994;&amp;#21033;&amp;#28070;&amp;#21069;&amp;#21313;&amp;#21517;&amp;#20225;&amp;#19994;&amp;#20998;&amp;#26512;&lt;br /&gt;&amp;#19977;&amp;#12289;&amp;#24314;&amp;#31569;&amp;#35013;&amp;#39280;&amp;#29992;&amp;#30707;&amp;#24320;&amp;#37319;&amp;#34892;&amp;#19994;&amp;#36164;&amp;#20135;&amp;#24635;&amp;#39069;&amp;#21069;&amp;#21313;&amp;#21517;&amp;#20225;&amp;#19994;&amp;#20998;&amp;#26512;&lt;br /&gt;&amp;#22235;&amp;#12289;&amp;#24314;&amp;#31569;&amp;#35013;&amp;#39280;&amp;#29992;&amp;#30707;&amp;#24320;&amp;#37319;&amp;#34892;&amp;#19994;&amp;#25104;&amp;#26412;&amp;#36153;&amp;#29992;&amp;#21069;&amp;#21313;&amp;#21517;&amp;#20225;&amp;#19994;&amp;#20998;&amp;#26512;&lt;br /&gt;&amp;#20116;&amp;#12289;&amp;#24314;&amp;#31569;&amp;#35013;&amp;#39280;&amp;#29992;&amp;#30707;&amp;#24320;&amp;#37319;&amp;#34892;&amp;#19994;&amp;#38144;&amp;#21806;&amp;#21033;&amp;#28070;&amp;#29575;&amp;#21069;&amp;#21313;&amp;#21517;&amp;#20225;&amp;#19994;&amp;#20998;&amp;#26512;&lt;br /&gt;&amp;#20845;&amp;#12289;&amp;#24314;&amp;#31569;&amp;#35013;&amp;#39280;&amp;#29992;&amp;#30707;&amp;#24320;&amp;#37319;&amp;#34892;&amp;#19994;&amp;#36164;&amp;#20135;&amp;#25910;&amp;#30410;&amp;#29575;&amp;#21069;&amp;#21313;&amp;#21517;&amp;#20225;&amp;#19994;&amp;#20998;&amp;#26512;&lt;br /&gt;&amp;#19971;&amp;#12289;&amp;#24314;&amp;#31569;&amp;#35013;&amp;#39280;&amp;#29992;&amp;#30707;&amp;#24320;&amp;#37319;&amp;#34892;&amp;#19994;&amp;#36164;&amp;#20135;&amp;#36127;&amp;#20538;&amp;#29575;&amp;#21069;&amp;#21313;&amp;#21517;&amp;#20225;&amp;#19994;&amp;#20998;&amp;#26512;&lt;br /&gt;&amp;#20843;&amp;#12289;&amp;#24314;&amp;#31569;&amp;#35013;&amp;#39280;&amp;#29992;&amp;#30707;&amp;#24320;&amp;#37319;&amp;#34892;&amp;#19994;&amp;#38144;&amp;#21806;&amp;#25910;&amp;#20837;&amp;#22686;&amp;#38271;&amp;#29575;&amp;#21069;&amp;#21313;&amp;#21517;&amp;#20225;&amp;#19994;&amp;#20998;&amp;#26512; &lt;br /&gt;&amp;#20061;&amp;#12289;&amp;#24314;&amp;#31569;&amp;#35013;&amp;#39280;&amp;#29992;&amp;#30707;&amp;#24320;&amp;#37319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4314;&amp;#31569;&amp;#35013;&amp;#39280;&amp;#29992;&amp;#30707;&amp;#24320;&amp;#37319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985;&amp;#28304;&amp;#21439;&amp;#33457;&amp;#23703;&amp;#23721;&amp;#31649;&amp;#29702;&amp;#22996;&amp;#21592;&amp;#20250;&lt;br /&gt;2. &amp;#25991;&amp;#30331;&amp;#21326;&amp;#23721;&amp;#30707;&amp;#26448;&amp;#21378;&lt;br /&gt;3. &amp;#33637;&amp;#38451;&amp;#26032;&amp;#38534;&amp;#30707;&amp;#26448;&amp;#26377;&amp;#38480;&amp;#20844;&amp;#21496;&lt;br /&gt;4. &amp;#32988;&amp;#23792;&amp;#20065;&amp;#30719;&amp;#30707;&amp;#24314;&amp;#26448;&amp;#20135;&amp;#21697;&amp;#34892;&amp;#19994;&amp;#32852;&amp;#2151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38047;&amp;#23665;&amp;#21439;&amp;#30707;&amp;#26448;&amp;#24320;&amp;#21457;&amp;#21152;&amp;#24037;&amp;#24635;&amp;#20844;&amp;#21496;&lt;br /&gt;6. &amp;#34913;&amp;#38451;&amp;#21439;&amp;#20117;&amp;#22836;&amp;#24314;&amp;#26448;&amp;#26377;&amp;#38480;&amp;#20844;&amp;#21496;&lt;br /&gt;7. &amp;#26646;&amp;#38686;&amp;#24066;&amp;#21776;&amp;#23478;&amp;#27850;&amp;#38215;&amp;#30707;&amp;#26009;&amp;#24320;&amp;#21457;&amp;#20844;&amp;#21496;&lt;br /&gt;8. &amp;#34913;&amp;#38451;&amp;#21439;&amp;#28330;&amp;#27743;&amp;#24314;&amp;#26448;&amp;#26377;&amp;#38480;&amp;#20844;&amp;#21496;&lt;br /&gt;9. &amp;#34913;&amp;#38451;&amp;#21439;&amp;#19977;&amp;#28246;&amp;#24314;&amp;#26448;&amp;#26377;&amp;#38480;&amp;#20844;&amp;#21496;&lt;br /&gt;10. &amp;#20117;&amp;#38473;&amp;#21439;&amp;#30707;&amp;#20315;&amp;#21270;&amp;#24037;&amp;#24314;&amp;#26448;&amp;#24635;&amp;#21378;&lt;br /&gt;11. &amp;#33829;&amp;#21475;&amp;#32463;&amp;#27982;&amp;#25216;&amp;#26415;&amp;#24320;&amp;#21457;&amp;#21306;&amp;#24471;&amp;#32988;&amp;#30707;&amp;#26448;&amp;#24320;&amp;#21457;&amp;#26377;&amp;#38480;&amp;#20844;&amp;#21496;&lt;br /&gt;12. &amp;#21477;&amp;#23481;&amp;#24066;&amp;#38271;&amp;#27743;&amp;#30707;&amp;#19994;&amp;#26377;&amp;#38480;&amp;#20844;&amp;#21496;&lt;br /&gt;13. &amp;#28177;&amp;#27744;&amp;#21439;&amp;#25391;&amp;#20852;&amp;#24314;&amp;#26448;&amp;#26377;&amp;#38480;&amp;#36131;&amp;#20219;&amp;#20844;&amp;#21496;&lt;br /&gt;14. &amp;#27827;&amp;#21335;&amp;#24320;&amp;#20803;&amp;#30707;&amp;#26009;&amp;#26377;&amp;#38480;&amp;#20844;&amp;#21496;&lt;br /&gt;15. &amp;#33258;&amp;#36129;&amp;#24066;&amp;#40511;&amp;#23665;&amp;#24314;&amp;#26448;&amp;#26377;&amp;#38480;&amp;#20844;&amp;#21496;&lt;br /&gt;16. &amp;#21477;&amp;#23481;&amp;#38271;&amp;#23433;&amp;#30707;&amp;#26009;&amp;#26377;&amp;#38480;&amp;#20844;&amp;#21496;&lt;br /&gt;17. &amp;#28895;&amp;#21488;&amp;#19996;&amp;#28246;&amp;#30719;&amp;#19994;&amp;#26377;&amp;#38480;&amp;#20844;&amp;#21496;&lt;br /&gt;18. &amp;#36830;&amp;#20113;&amp;#28207;&amp;#20159;&amp;#37995;&amp;#28304;&amp;#30719;&amp;#20135;&amp;#21697;&amp;#26377;&amp;#38480;&amp;#20844;&amp;#21496;&lt;br /&gt;19. &amp;#28177;&amp;#27744;&amp;#21439;&amp;#20975;&amp;#21457;&amp;#30719;&amp;#19994;&amp;#26377;&amp;#38480;&amp;#20844;&amp;#21496;&lt;br /&gt;20. &amp;#32599;&amp;#28304;&amp;#21439;&amp;#23696;&amp;#20313;&amp;#30707;&amp;#26009;&amp;#21378;&lt;br /&gt;21. &amp;#25955;&amp;#20853;&amp;#38215;&amp;#30719;&amp;#23665;&amp;#36164;&amp;#28304;&amp;#24320;&amp;#21457;&amp;#26377;&amp;#38480;&amp;#20844;&amp;#21496;&lt;br /&gt;22. &amp;#28177;&amp;#27744;&amp;#21439;&amp;#36335;&amp;#36798;&amp;#24314;&amp;#26448;&amp;#26377;&amp;#38480;&amp;#20844;&amp;#21496;&lt;br /&gt;23. &amp;#21477;&amp;#23481;&amp;#24066;&amp;#38134;&amp;#27827;&amp;#24314;&amp;#26448;&amp;#21378;&lt;br /&gt;24. &amp;#23452;&amp;#31456;&amp;#21439;&amp;#30707;&amp;#31859;&amp;#38598;&amp;#22242;&amp;#24635;&amp;#20844;&amp;#21496;&lt;br /&gt;25. &amp;#31041;&amp;#19996;&amp;#21439;&amp;#30333;&amp;#39532;&amp;#37319;&amp;#30707;&amp;#22330;&lt;br /&gt;26. &amp;#25912;&amp;#21439;&amp;#24378;&amp;#36828;&amp;#29572;&amp;#27494;&amp;#23721;&amp;#24320;&amp;#21457;&amp;#26377;&amp;#38480;&amp;#36131;&amp;#20219;&amp;#20844;&amp;#21496;&lt;br /&gt;27. &amp;#27849;&amp;#24030;&amp;#24066;&amp;#27849;&amp;#28207;&amp;#21335;&amp;#37041;&amp;#30707;&amp;#26448;&amp;#26377;&amp;#38480;&amp;#20844;&amp;#21496;&lt;br /&gt;28. &amp;#21776;&amp;#27827;&amp;#21439;&amp;#31041;&amp;#20202;&amp;#20065;&amp;#30719;&amp;#19994;&amp;#24320;&amp;#21457;&amp;#20844;&amp;#21496;&lt;br /&gt;29. &amp;#23665;&amp;#19996;&amp;#20844;&amp;#36335;&amp;#38271;&amp;#28165;&amp;#30707;&amp;#26009;&amp;#26377;&amp;#38480;&amp;#20844;&amp;#21496;&lt;br /&gt;30. &amp;#33620;&amp;#22478;&amp;#21306;&amp;#32852;&amp;#22269;&amp;#30707;&amp;#26448;&amp;#21378;&lt;br /&gt;31. &amp;#29657;&amp;#21439;&amp;#20852;&amp;#22826;&amp;#38081;&amp;#36335;&amp;#32852;&amp;#21512;&amp;#37319;&amp;#30707;&amp;#21378;&lt;br /&gt;32. &amp;#27752;&amp;#32599;&amp;#24066;&amp;#33457;&amp;#23703;&amp;#23721;&amp;#21046;&amp;#21697;&amp;#24635;&amp;#21378;&lt;br /&gt;33. &amp;#27743;&amp;#35199;&amp;#30465;&amp;#37117;&amp;#26124;&amp;#21439;&amp;#26149;&amp;#26198;&amp;#30707;&amp;#19994;&amp;#26377;&amp;#38480;&amp;#20844;&amp;#21496;&lt;br /&gt;34. &amp;#31161;&amp;#24030;&amp;#24066;&amp;#27973;&amp;#20117;&amp;#20065;&amp;#20803;&amp;#20139;&amp;#30707;&amp;#26009;&amp;#21378;&lt;br /&gt;35. &amp;#20449;&amp;#23452;&amp;#24066;&amp;#22823;&amp;#25104;&amp;#38215;&amp;#26032;&amp;#20809;&amp;#30707;&amp;#19994;&amp;#26377;&amp;#38480;&amp;#20844;&amp;#21496;&lt;br /&gt;36. &amp;#24352;&amp;#23478;&amp;#30028;&amp;#24066;&amp;#24658;&amp;#20142;&amp;#30719;&amp;#19994;&amp;#26377;&amp;#38480;&amp;#20844;&amp;#21496;&lt;br /&gt;37. &amp;#28789;&amp;#23453;&amp;#24066;&amp;#27721;&amp;#23665;&amp;#30707;&amp;#26448;&amp;#21378;&lt;br /&gt;38. &amp;#27784;&amp;#38451;&amp;#22810;&amp;#22810;&amp;#30707;&amp;#26448;&amp;#26377;&amp;#38480;&amp;#20844;&amp;#21496;&lt;br /&gt;39. &amp;#21477;&amp;#23481;&amp;#24066;&amp;#20141;&amp;#23376;&amp;#21326;&amp;#23665;&amp;#37319;&amp;#30707;&amp;#21378;&lt;br /&gt;40. &amp;#36797;&amp;#23425;&amp;#38081;&amp;#36947;&amp;#37319;&amp;#30707;&amp;#26377;&amp;#38480;&amp;#20844;&amp;#21496;&lt;br /&gt;41. &amp;#27733;&amp;#22836;&amp;#24066;&amp;#36798;&amp;#30922;&amp;#30707;&amp;#26448;&amp;#26377;&amp;#38480;&amp;#20844;&amp;#21496;&lt;br /&gt;42. &amp;#27752;&amp;#32599;&amp;#24066;&amp;#20848;&amp;#22825;&amp;#23454;&amp;#19994;&amp;#26377;&amp;#38480;&amp;#20844;&amp;#21496;&lt;br /&gt;43. &amp;#27752;&amp;#32599;&amp;#24066;&amp;#29616;&amp;#20195;&amp;#30707;&amp;#26448;&amp;#21378;&lt;br /&gt;44. &amp;#27743;&amp;#33487;&amp;#21414;&amp;#21326;&amp;#30707;&amp;#19994;&amp;#26377;&amp;#38480;&amp;#20844;&amp;#21496;&lt;br /&gt;45. &amp;#31119;&amp;#24314;&amp;#29572;&amp;#27494;&amp;#30707;&amp;#26448;&amp;#26377;&amp;#38480;&amp;#20844;&amp;#21496;&lt;br /&gt;46. &amp;#23665;&amp;#19996;&amp;#20844;&amp;#36335;&amp;#27778;&amp;#27700;&amp;#30707;&amp;#26009;&amp;#26377;&amp;#38480;&amp;#20844;&amp;#21496;&lt;br /&gt;47. &amp;#24687;&amp;#21439;&amp;#33970;&amp;#20844;&amp;#23665;&amp;#31649;&amp;#29702;&amp;#21306;&amp;#20013;&amp;#28654;&amp;#24314;&amp;#26448;&amp;#26377;&amp;#38480;&amp;#20844;&amp;#21496;&lt;br /&gt;48. &amp;#36974;&amp;#23665;&amp;#38215;&amp;#30707;&amp;#26009;&amp;#24320;&amp;#21457;&amp;#20844;&amp;#21496;&lt;br /&gt;49. &amp;#21016;&amp;#23478;&amp;#26449;&amp;#30707;&amp;#30719;&lt;br /&gt;50. &amp;#31119;&amp;#24314;&amp;#30465;&amp;#23433;&amp;#28330;&amp;#21439;&amp;#38081;&amp;#23792;&amp;#30707;&amp;#26009;&amp;#20844;&amp;#21496;&lt;br /&gt;51. &amp;#26397;&amp;#38451;&amp;#22825;&amp;#35029;&amp;#30707;&amp;#19994;&amp;#26377;&amp;#38480;&amp;#20844;&amp;#21496;&lt;br /&gt;52. &amp;#25912;&amp;#21439;&amp;#22025;&amp;#21319;&amp;#27931;&amp;#26448;&amp;#26377;&amp;#38480;&amp;#36131;&amp;#20219;&amp;#20844;&amp;#21496;&lt;br /&gt;53. &amp;#24179;&amp;#37009;&amp;#21439;&amp;#30333;&amp;#24422;&amp;#38215;&amp;#30707;&amp;#39532;&amp;#23665;&amp;#26449;&amp;#24314;&amp;#31569;&amp;#29992;&amp;#33457;&amp;#23703;&amp;#30707;&amp;#30719;&lt;br /&gt;54. &amp;#24179;&amp;#37009;&amp;#21439;&amp;#30333;&amp;#24422;&amp;#38215;&amp;#20313;&amp;#23478;&amp;#27807;&amp;#26449;&amp;#30719;&lt;br /&gt;55. &amp;#31119;&amp;#24314;&amp;#23631;&amp;#21335;&amp;#22823;&amp;#21019;&amp;#30707;&amp;#26448;&amp;#26377;&amp;#38480;&amp;#20844;&amp;#21496;&lt;br /&gt;56. &amp;#34913;&amp;#21335;&amp;#21439;&amp;#27849;&amp;#28246;&amp;#21326;&amp;#38134;&amp;#38081;&amp;#36335;&amp;#36947;&amp;#28195;&amp;#37319;&amp;#30707;&amp;#22330;&lt;br /&gt;57. &amp;#34527;&amp;#27827;&amp;#24066;&amp;#22825;&amp;#23703;&amp;#24320;&amp;#21457;&amp;#21306;&amp;#25391;&amp;#24311;&amp;#30707;&amp;#26448;&amp;#21378;&lt;br /&gt;58. &amp;#33521;&amp;#26684;&amp;#29943;&amp;#39068;&amp;#26009;&amp;#65288;&amp;#38738;&amp;#38451;&amp;#65289;&amp;#26377;&amp;#38480;&amp;#20844;&amp;#21496;&lt;br /&gt;59. &amp;#24179;&amp;#37009;&amp;#21439;&amp;#22269;&amp;#26377;&amp;#22235;&amp;#24320;&amp;#23665;&amp;#26519;&amp;#22330;&amp;#24352;&amp;#24191;&amp;#20852;&amp;#33457;&amp;#23703;&amp;#30707;&amp;#30719;&lt;br /&gt;60. &amp;#24191;&amp;#19996;&amp;#30465;&amp;#23553;&amp;#24320;&amp;#21439;&amp;#30707;&amp;#26009;&amp;#21378;&lt;br /&gt;61. &amp;#34527;&amp;#27827;&amp;#24066;&amp;#27743;&amp;#28207;&amp;#32852;&amp;#33829;&amp;#30719;&lt;br /&gt;62. &amp;#20116;&amp;#33714;&amp;#21439;&amp;#27849;&amp;#21326;&amp;#30707;&amp;#19994;&amp;#26377;&amp;#38480;&amp;#20844;&amp;#21496;&lt;br /&gt;63. &amp;#28177;&amp;#27744;&amp;#21439;&amp;#21335;&amp;#26449;&amp;#20065;&amp;#19996;&amp;#20851;&amp;#37325;&amp;#26230;&amp;#30707;&amp;#30719;&lt;br /&gt;64. &amp;#28177;&amp;#27744;&amp;#21439;&amp;#21335;&amp;#26449;&amp;#20065;&amp;#24198;&amp;#20250;&amp;#37325;&amp;#26230;&amp;#30707;&amp;#30719;&lt;br /&gt;65. &amp;#30005;&amp;#30333;&amp;#21439;&amp;#38472;&amp;#26449;&amp;#38215;&amp;#32599;&amp;#20254;&amp;#23725;&amp;#30707;&amp;#22330;&lt;br /&gt;66. &amp;#24179;&amp;#37009;&amp;#21439;&amp;#20020;&amp;#28071;&amp;#38472;&amp;#19993;&amp;#20041;&amp;#33457;&amp;#23703;&amp;#30707;&amp;#30719;&lt;br /&gt;67. &amp;#23433;&amp;#24509;&amp;#22269;&amp;#39118;&amp;#38750;&amp;#37329;&amp;#23646;&amp;#39640;&amp;#31185;&amp;#25216;&amp;#26448;&amp;#26009;&amp;#26377;&amp;#38480;&amp;#20844;&amp;#21496;&lt;br /&gt;68. &amp;#37325;&amp;#24198;&amp;#24066;&amp;#24040;&amp;#25104;&amp;#30707;&amp;#26448;&amp;#26377;&amp;#38480;&amp;#20844;&amp;#21496;&lt;br /&gt;69. &amp;#26531;&amp;#22253;&amp;#38215;&amp;#37995;&amp;#19994;&amp;#30719;&amp;#20135;&amp;#21697;&amp;#21152;&amp;#24037;&amp;#21378;&lt;br /&gt;70. &amp;#20108;&amp;#40857;&amp;#20065;&amp;#40857;&amp;#39532;&amp;#38598;&amp;#22242;&amp;#26377;&amp;#38480;&amp;#36131;&amp;#20219;&amp;#20844;&amp;#21496;&lt;br /&gt;71. &amp;#38215;&amp;#24179;&amp;#21439;&amp;#32769;&amp;#24196;&amp;#38215;&amp;#30707;&amp;#26448;&amp;#24320;&amp;#21457;&amp;#20844;&amp;#21496;&lt;br /&gt;72. &amp;#21513;&amp;#26519;&amp;#24066;&amp;#22825;&amp;#37995;&amp;#30707;&amp;#19994;&amp;#26377;&amp;#38480;&amp;#20844;&amp;#21496;&lt;br /&gt;73. &amp;#24800;&amp;#23433;&amp;#21439;&amp;#27491;&amp;#35946;&amp;#30707;&amp;#19994;&amp;#26377;&amp;#38480;&amp;#20844;&amp;#21496;&lt;br /&gt;74. &amp;#20462;&amp;#27700;&amp;#21439;&amp;#23665;&amp;#21475;&amp;#38215;&amp;#30707;&amp;#33521;&amp;#21378;&lt;br /&gt;75. &amp;#22825;&amp;#27941;&amp;#24066;&amp;#21271;&amp;#36784;&amp;#21306;&amp;#27941;&amp;#28023;&amp;#26893;&amp;#29289;&amp;#27833;&amp;#21378;&lt;br /&gt;76. &amp;#25307;&amp;#36828;&amp;#24066;&amp;#24352;&amp;#26143;&amp;#38215;&amp;#23429;&amp;#31185;&amp;#30707;&amp;#26448;&amp;#30719;&amp;#19994;&amp;#24635;&amp;#20844;&amp;#21496;&lt;br /&gt;77. &amp;#21335;&amp;#21484;&amp;#21439;&amp;#20061;&amp;#37324;&amp;#23665;&amp;#26032;&amp;#26143;&amp;#37319;&amp;#30707;&amp;#21378;&lt;br /&gt;78. &amp;#21513;&amp;#26519;&amp;#24066;&amp;#38271;&amp;#30333;&amp;#23665;&amp;#30707;&amp;#19994;&amp;#26377;&amp;#38480;&amp;#20844;&amp;#21496;&lt;br /&gt;79. &amp;#27915;&amp;#28006;&amp;#39640;&amp;#24378;&amp;#28151;&amp;#20957;&amp;#22303;&amp;#26377;&amp;#38480;&amp;#20844;&amp;#21496;&lt;br /&gt;80. &amp;#25166;&amp;#40065;&amp;#29305;&amp;#26071;&amp;#22823;&amp;#21191;&amp;#30707;&amp;#26009;&amp;#26377;&amp;#38480;&amp;#36131;&amp;#20219;&amp;#20844;&amp;#21496;&lt;br /&gt;81. &amp;#28177;&amp;#27744;&amp;#21439;&amp;#29289;&amp;#21326;&amp;#30719;&amp;#19994;&amp;#26377;&amp;#38480;&amp;#20844;&amp;#21496;&lt;br /&gt;82. &amp;#20869;&amp;#33945;&amp;#21476;&amp;#21331;&amp;#36164;&amp;#21439;&amp;#20016;&amp;#24503;&amp;#30707;&amp;#26448;&amp;#26377;&amp;#38480;&amp;#36131;&amp;#20219;&amp;#20844;&amp;#21496;&lt;br /&gt;83. &amp;#25307;&amp;#36828;&amp;#24066;&amp;#24352;&amp;#26143;&amp;#38215;&amp;#19995;&amp;#23478;&amp;#30707;&amp;#26448;&amp;#21378;&lt;br /&gt;84. &amp;#27743;&amp;#35199;&amp;#27427;&amp;#23439;&amp;#26223;&amp;#35266;&amp;#26448;&amp;#26009;&amp;#26377;&amp;#38480;&amp;#20844;&amp;#21496;&lt;br /&gt;85. &amp;#25307;&amp;#36828;&amp;#24066;&amp;#24352;&amp;#26143;&amp;#38215;&amp;#22823;&amp;#23706;&amp;#30707;&amp;#26448;&amp;#30719;&amp;#19994;&amp;#24635;&amp;#20844;&amp;#21496;&lt;br /&gt;86. &amp;#25307;&amp;#36828;&amp;#24066;&amp;#24352;&amp;#26143;&amp;#38215;&amp;#26686;&amp;#23478;&amp;#27827;&amp;#30707;&amp;#26448;&amp;#26377;&amp;#38480;&amp;#20844;&amp;#21496;&lt;br /&gt;87. &amp;#23665;&amp;#20872;&amp;#30707;&amp;#26448;(&amp;#27863;&amp;#27700;)&amp;#26377;&amp;#38480;&amp;#20844;&amp;#21496;&lt;br /&gt;88. &amp;#24503;&amp;#28165;&amp;#21439;&amp;#23448;&amp;#24196;&amp;#31532;&amp;#20108;&amp;#30707;&amp;#26009;&amp;#21378;&lt;br /&gt;89. &amp;#25912;&amp;#21439;&amp;#24378;&amp;#21147;&amp;#29572;&amp;#27494;&amp;#24320;&amp;#21457;&amp;#26377;&amp;#38480;&amp;#20844;&amp;#21496;&lt;br /&gt;90. &amp;#23731;&amp;#38451;&amp;#28248;&amp;#23731;&amp;#21326;&amp;#23703;&amp;#30707;&amp;#20844;&amp;#21496;&lt;br /&gt;91. &amp;#32933;&amp;#22478;&amp;#36745;&amp;#29004;&amp;#30707;&amp;#26448;&amp;#24320;&amp;#21457;&amp;#26377;&amp;#38480;&amp;#20844;&amp;#21496;&lt;br /&gt;92. &amp;#25307;&amp;#36828;&amp;#24066;&amp;#24352;&amp;#26143;&amp;#38215;&amp;#33521;&amp;#37324;&amp;#30707;&amp;#26448;&amp;#30719;&amp;#19994;&amp;#24635;&amp;#20844;&amp;#21496;&lt;br /&gt;93. &amp;#25307;&amp;#36828;&amp;#24066;&amp;#24352;&amp;#26143;&amp;#38215;&amp;#30707;&amp;#26842;&amp;#30707;&amp;#26448;&amp;#30719;&amp;#19994;&amp;#24635;&amp;#20844;&amp;#21496;&lt;br /&gt;94. &amp;#38543;&amp;#24030;&amp;#24066;&amp;#23433;&amp;#21335;&amp;#30707;&amp;#26448;&amp;#26377;&amp;#38480;&amp;#20844;&amp;#21496;&lt;br /&gt;95. &amp;#26477;&amp;#24030;&amp;#20313;&amp;#26477;&amp;#29520;&amp;#23665;&amp;#27491;&amp;#22522;&amp;#30707;&amp;#26009;&amp;#26377;&amp;#38480;&amp;#20844;&amp;#21496;&lt;br /&gt;96. &amp;#33521;&amp;#23665;&amp;#21439;&amp;#20940;&amp;#26216;&amp;#30707;&amp;#26448;&amp;#21378;&lt;br /&gt;97. &amp;#27743;&amp;#38376;&amp;#24066;&amp;#26032;&amp;#20250;&amp;#21306;&amp;#22823;&amp;#27901;&amp;#38215;&amp;#30707;&amp;#30719;&amp;#22330;&lt;br /&gt;98. &amp;#24191;&amp;#35199;&amp;#38054;&amp;#24030;&amp;#24066;&amp;#28023;&amp;#23431;&amp;#24314;&amp;#26448;&amp;#26377;&amp;#38480;&amp;#20844;&amp;#21496;&lt;br /&gt;99. &amp;#30449;&amp;#30489;&amp;#21439;&amp;#20339;&amp;#20048;&amp;#24314;&amp;#26448;&amp;#26377;&amp;#38480;&amp;#20844;&amp;#21496;&lt;br /&gt;100. &amp;#19996;&amp;#24179;&amp;#37329;&amp;#27888;&amp;#24314;&amp;#26448;&amp;#26377;&amp;#38480;&amp;#20844;&amp;#21496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4314;&amp;#31569;&amp;#35013;&amp;#39280;&amp;#29992;&amp;#30707;&amp;#24320;&amp;#37319;&amp;#34892;&amp;#19994;&amp;#25237;&amp;#36164;&amp;#21450;&amp;#33829;&amp;#38144;&amp;#20998;&amp;#26512;&lt;/span&gt;&lt;/span&gt;&lt;/strong&gt;&lt;span style="er"&gt;&lt;span style="font-family: Arial"&gt; &lt;br /&gt;&amp;#19968;&amp;#12289; &amp;#24314;&amp;#31569;&amp;#35013;&amp;#39280;&amp;#29992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35013;&amp;#39280;&amp;#29992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314;&amp;#31569;&amp;#35013;&amp;#39280;&amp;#29992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4314;&amp;#31569;&amp;#35013;&amp;#39280;&amp;#29992;&amp;#30707;&amp;#24320;&amp;#37319;&amp;#34892;&amp;#19994;&amp;#21457;&amp;#23637;&amp;#39044;&amp;#27979;&lt;/span&gt;&lt;/span&gt;&lt;/strong&gt;&lt;span style="er"&gt;&lt;span style="font-family: Arial"&gt; &lt;br /&gt;&amp;#19968;&amp;#12289;&amp;#26410;&amp;#26469;&amp;#24314;&amp;#31569;&amp;#35013;&amp;#39280;&amp;#29992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314;&amp;#31569;&amp;#35013;&amp;#39280;&amp;#29992;&amp;#30707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4314;&amp;#31569;&amp;#35013;&amp;#39280;&amp;#29992;&amp;#30707;&amp;#24320;&amp;#37319;&amp;#34892;&amp;#19994;&amp;#32463;&amp;#33829;&amp;#20225;&amp;#19994;&amp;#36890;&amp;#35759;&amp;#20449;&amp;#24687;&amp;#24211; &lt;br /&gt;&lt;strong&gt;&amp;#38468;&amp;#20214;&lt;/strong&gt;&amp;#65306;&amp;#24314;&amp;#31569;&amp;#35013;&amp;#39280;&amp;#29992;&amp;#30707;&amp;#24320;&amp;#37319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64.html"&gt;http://www.cction.com/report/200906/1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