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5013;&amp;#35746;&amp;#21450;&amp;#20854;&amp;#20182;&amp;#21360;&amp;#21047;&amp;#26381;&amp;#21153;&amp;#27963;&amp;#21160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5013;&amp;#35746;&amp;#21450;&amp;#20854;&amp;#20182;&amp;#21360;&amp;#21047;&amp;#26381;&amp;#21153;&amp;#27963;&amp;#21160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5013;&amp;#35746;&amp;#21450;&amp;#20854;&amp;#20182;&amp;#21360;&amp;#21047;&amp;#26381;&amp;#21153;&amp;#27963;&amp;#21160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162.html"&gt;http://www.cction.com/report/200903/13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5013;&amp;#35746;&amp;#21450;&amp;#20854;&amp;#20182;&amp;#21360;&amp;#21047;&amp;#26381;&amp;#21153;&amp;#27963;&amp;#21160;&amp;#34892;&amp;#19994;&amp;#36816;&amp;#34892;&amp;#24773;&amp;#20917; &lt;br /&gt;&lt;/strong&gt;&amp;#19968;&amp;#12289;2006-2008&amp;#24180;&amp;#35013;&amp;#35746;&amp;#21450;&amp;#20854;&amp;#20182;&amp;#21360;&amp;#21047;&amp;#26381;&amp;#21153;&amp;#27963;&amp;#21160;&amp;#34892;&amp;#19994;&amp;#38144;&amp;#21806;&amp;#24773;&amp;#20917;&amp;#20998;&amp;#26512; &lt;br /&gt;&amp;#20108;&amp;#12289;2006-2008&amp;#24180;&amp;#35013;&amp;#35746;&amp;#21450;&amp;#20854;&amp;#20182;&amp;#21360;&amp;#21047;&amp;#26381;&amp;#21153;&amp;#27963;&amp;#21160;&amp;#34892;&amp;#19994;&amp;#36127;&amp;#20538;&amp;#24773;&amp;#20917;&amp;#20998;&amp;#26512; &lt;br /&gt;&amp;#19977;&amp;#12289;2006-2008&amp;#24180;&amp;#35013;&amp;#35746;&amp;#21450;&amp;#20854;&amp;#20182;&amp;#21360;&amp;#21047;&amp;#26381;&amp;#21153;&amp;#27963;&amp;#21160;&amp;#34892;&amp;#19994;&amp;#36164;&amp;#20135;&amp;#21450;&amp;#21464;&amp;#21270;&amp;#36235;&amp;#21183;&amp;#20998;&amp;#26512; &lt;br /&gt;&amp;#22235;&amp;#12289;2006-2008&amp;#24180;&amp;#35013;&amp;#35746;&amp;#21450;&amp;#20854;&amp;#20182;&amp;#21360;&amp;#21047;&amp;#26381;&amp;#21153;&amp;#27963;&amp;#21160;&amp;#34892;&amp;#19994;&amp;#21033;&amp;#28070;&amp;#21450;&amp;#21464;&amp;#21270;&amp;#36235;&amp;#21183;&amp;#20998;&amp;#26512; &lt;br /&gt;&amp;#20116;&amp;#12289;2006-2008&amp;#24180;&amp;#35013;&amp;#35746;&amp;#21450;&amp;#20854;&amp;#20182;&amp;#21360;&amp;#21047;&amp;#26381;&amp;#21153;&amp;#27963;&amp;#21160;&amp;#34892;&amp;#19994;&amp;#20225;&amp;#19994;&amp;#21450;&amp;#21464;&amp;#21270;&amp;#36235;&amp;#21183;&amp;#20998;&amp;#26512; &lt;br /&gt;&lt;br /&gt;&lt;strong&gt;&amp;#31532;&amp;#19977;&amp;#31456; &amp;#35013;&amp;#35746;&amp;#21450;&amp;#20854;&amp;#20182;&amp;#21360;&amp;#21047;&amp;#26381;&amp;#21153;&amp;#27963;&amp;#21160;&amp;#34892;&amp;#19994;&amp;#20225;&amp;#19994;&amp;#20998;&amp;#24067;&amp;#20197;&amp;#21450;&amp;#20027;&amp;#35201;&amp;#24066;&amp;#22330;&amp;#20998;&amp;#26512;&lt;/strong&gt; &lt;br /&gt;&amp;#19968;&amp;#12289;&amp;#21326;&amp;#19996;&amp;#22320;&amp;#21306;&amp;#35013;&amp;#35746;&amp;#21450;&amp;#20854;&amp;#20182;&amp;#21360;&amp;#21047;&amp;#26381;&amp;#21153;&amp;#27963;&amp;#211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5013;&amp;#35746;&amp;#21450;&amp;#20854;&amp;#20182;&amp;#21360;&amp;#21047;&amp;#26381;&amp;#21153;&amp;#27963;&amp;#211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5013;&amp;#35746;&amp;#21450;&amp;#20854;&amp;#20182;&amp;#21360;&amp;#21047;&amp;#26381;&amp;#21153;&amp;#27963;&amp;#211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5013;&amp;#35746;&amp;#21450;&amp;#20854;&amp;#20182;&amp;#21360;&amp;#21047;&amp;#26381;&amp;#21153;&amp;#27963;&amp;#211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5013;&amp;#35746;&amp;#21450;&amp;#20854;&amp;#20182;&amp;#21360;&amp;#21047;&amp;#26381;&amp;#21153;&amp;#27963;&amp;#211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5013;&amp;#35746;&amp;#21450;&amp;#20854;&amp;#20182;&amp;#21360;&amp;#21047;&amp;#26381;&amp;#21153;&amp;#27963;&amp;#211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5013;&amp;#35746;&amp;#21450;&amp;#20854;&amp;#20182;&amp;#21360;&amp;#21047;&amp;#26381;&amp;#21153;&amp;#27963;&amp;#21160;&amp;#34892;&amp;#19994;&amp;#37325;&amp;#28857;&amp;#20225;&amp;#19994;&amp;#32463;&amp;#33829;&amp;#29366;&amp;#20917;&amp;#20998;&amp;#26512; &lt;br /&gt;&lt;/strong&gt;1. &amp;#19978;&amp;#28023;&amp;#21360;&amp;#38046;&amp;#21378; &lt;br /&gt;2. &amp;#28145;&amp;#22323;&amp;#21033;&amp;#20016;&amp;#38597;&amp;#39640;&amp;#21360;&amp;#21047;&amp;#26377;&amp;#38480;&amp;#20844;&amp;#21496; &lt;br /&gt;3. &amp;#19996;&amp;#33694;&amp;#26032;&amp;#27954;&amp;#21360;&amp;#21047;&amp;#26377;&amp;#38480;&amp;#20844;&amp;#21496; &lt;br /&gt;4. &amp;#26032;&amp;#37073;&amp;#24066;&amp;#19977;&amp;#32852;&amp;#21360;&amp;#21047;&amp;#21378; &lt;br /&gt;5. &amp;#28145;&amp;#22323;&amp;#21326;&amp;#27915;&amp;#21360;&amp;#21153;&amp;#26377;&amp;#38480;&amp;#20844;&amp;#21496; &lt;br /&gt;6. &amp;#19978;&amp;#28023;&amp;#27491;&amp;#20255;&amp;#21360;&amp;#21047;&amp;#26377;&amp;#38480;&amp;#20844;&amp;#21496; &lt;br /&gt;7. &amp;#40857;&amp;#21475;&amp;#24066;&amp;#21360;&amp;#21047;&amp;#21378; &lt;br /&gt;8. &amp;#31119;&amp;#24314;&amp;#30465;&amp;#34013;&amp;#24314;&amp;#38598;&amp;#22242;&amp;#20844;&amp;#21496; &lt;br /&gt;9. &amp;#33713;&amp;#24030;&amp;#24066;&amp;#21326;&amp;#19996;&amp;#21360;&amp;#21153;&amp;#26377;&amp;#38480;&amp;#20844;&amp;#21496; &lt;br /&gt;10. &amp;#19978;&amp;#28023;&amp;#26126;&amp;#27835;&amp;#27233;&amp;#33014;&amp;#21046;&amp;#21697;&amp;#26377;&amp;#38480;&amp;#20844;&amp;#21496; &lt;br /&gt;11. &amp;#21335;&amp;#20140;&amp;#26032;&amp;#27954;&amp;#21360;&amp;#21047;&amp;#26377;&amp;#38480;&amp;#20844;&amp;#21496; &lt;br /&gt;12. &amp;#27827;&amp;#21271;&amp;#37995;&amp;#23431;&amp;#21360;&amp;#21047;&amp;#26377;&amp;#38480;&amp;#20844;&amp;#21496; &lt;br /&gt;13. &amp;#19978;&amp;#28023;&amp;#30028;&amp;#40857;&amp;#33402;&amp;#26415;&amp;#21360;&amp;#21047;&amp;#26377;&amp;#38480;&amp;#20844;&amp;#21496; &lt;br /&gt;14. &amp;#19978;&amp;#28023;&amp;#26032;&amp;#38597;&amp;#21360;&amp;#21047;&amp;#26377;&amp;#38480;&amp;#20844;&amp;#21496; &lt;br /&gt;15. &amp;#20315;&amp;#23665;&amp;#24066;&amp;#21335;&amp;#28023;&amp;#21033;&amp;#39640;&amp;#21360;&amp;#21047;&amp;#26377;&amp;#38480;&amp;#20844;&amp;#21496; &lt;br /&gt;16. &amp;#24191;&amp;#24030;&amp;#24066;&amp;#26195;&amp;#26198;&amp;#32440;&amp;#21697;&amp;#21360;&amp;#21047;&amp;#26377;&amp;#38480;&amp;#20844;&amp;#21496; &lt;br /&gt;17. &amp;#23665;&amp;#35199;&amp;#36816;&amp;#22478;&amp;#33832;&amp;#29926;&amp;#33713;&amp;#26031;&amp;#21046;&amp;#29256;&amp;#26377;&amp;#38480;&amp;#20844;&amp;#21496; &lt;br /&gt;18. &amp;#19978;&amp;#28023;&amp;#30028;&amp;#40857;&amp;#21360;&amp;#21047;&amp;#22120;&amp;#26448;&amp;#26377;&amp;#38480;&amp;#20844;&amp;#21496; &lt;br /&gt;19. &amp;#38738;&amp;#24030;&amp;#38134;&amp;#36890;&amp;#21360;&amp;#38081;&amp;#21046;&amp;#32592;&amp;#26377;&amp;#38480;&amp;#20844;&amp;#21496; &lt;br /&gt;20. &amp;#27743;&amp;#38376;&amp;#24066;&amp;#26032;&amp;#20250;&amp;#21306;&amp;#21496;&amp;#21069;&amp;#37329;&amp;#25104;&amp;#21360;&amp;#21047;&amp;#21046;&amp;#29256;&amp;#21378;&amp;#65288;&amp;#21644;&amp;#30427;&amp;#24425;&amp;#21360;&amp;#21378;&amp;#65289; &lt;br /&gt;21. &amp;#35199;&amp;#23433;&amp;#19977;&amp;#32500;&amp;#21360;&amp;#21047;&amp;#26377;&amp;#38480;&amp;#20844;&amp;#21496; &lt;br /&gt;22. &amp;#22235;&amp;#24029;&amp;#26032;&amp;#36130;&amp;#21360;&amp;#21153;&amp;#26377;&amp;#38480;&amp;#20844;&amp;#21496; &lt;br /&gt;23. &amp;#35140;&amp;#27146;&amp;#24066;&amp;#35140;&amp;#38451;&amp;#23454;&amp;#19994;&amp;#26377;&amp;#38480;&amp;#36131;&amp;#20219;&amp;#20844;&amp;#21496; &lt;br /&gt;24. &amp;#19996;&amp;#33694;&amp;#21512;&amp;#24847;&amp;#21360;&amp;#21047;&amp;#26377;&amp;#38480;&amp;#20844;&amp;#21496; &lt;br /&gt;25. &amp;#30805;&amp;#31185;&amp;#22270;&amp;#35937;&amp;#65288;&amp;#19978;&amp;#28023;&amp;#65289;&amp;#26377;&amp;#38480;&amp;#20844;&amp;#21496; &lt;br /&gt;26. &amp;#20020;&amp;#39053;&amp;#21439;&amp;#31389;&amp;#22478;&amp;#21360;&amp;#21047;&amp;#21378; &lt;br /&gt;27. &amp;#28246;&amp;#21335;&amp;#21326;&amp;#26032;&amp;#24037;&amp;#19994;&amp;#24635;&amp;#21378; &lt;br /&gt;28. &amp;#21704;&amp;#23572;&amp;#28392;&amp;#38134;&amp;#28023;&amp;#31185;&amp;#25216;&amp;#21457;&amp;#23637;&amp;#26377;&amp;#38480;&amp;#20844;&amp;#21496; &lt;br /&gt;29. &amp;#24191;&amp;#24030;&amp;#20013;&amp;#37038;&amp;#26465;&amp;#30721;&amp;#26377;&amp;#38480;&amp;#20844;&amp;#21496; &lt;br /&gt;30. &amp;#19978;&amp;#28023;&amp;#27704;&amp;#27946;&amp;#21360;&amp;#2115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1. &amp;#26477;&amp;#24030;&amp;#26477;&amp;#26032;&amp;#21360;&amp;#21153;&amp;#26377;&amp;#38480;&amp;#20844;&amp;#21496; &lt;br /&gt;32. &amp;#28145;&amp;#22323;&amp;#24066;&amp;#22269;&amp;#38469;&amp;#24425;&amp;#21360;&amp;#26377;&amp;#38480;&amp;#20844;&amp;#21496; &lt;br /&gt;33. &amp;#32654;&amp;#33322;&amp;#24555;&amp;#36895;&amp;#24425;&amp;#33394;&amp;#21360;&amp;#21047;&amp;#20844;&amp;#21496; &lt;br /&gt;34. &amp;#37073;&amp;#24030;&amp;#29790;&amp;#20809;&amp;#21360;&amp;#21153;&amp;#32929;&amp;#20221;&amp;#26377;&amp;#38480;&amp;#20844;&amp;#21496; &lt;br /&gt;35. &amp;#23425;&amp;#27874;&amp;#32463;&amp;#27982;&amp;#25216;&amp;#26415;&amp;#24320;&amp;#21457;&amp;#21306;&amp;#39134;&amp;#40857;&amp;#39532;&amp;#21475;&amp;#38081;&amp;#21360;&amp;#21047;&amp;#26377; &lt;br /&gt;36. &amp;#25104;&amp;#37117;&amp;#21531;&amp;#21306;&amp;#21360;&amp;#21153;&amp;#26377;&amp;#38480;&amp;#20844;&amp;#21496; &lt;br /&gt;37. &amp;#19978;&amp;#28023;&amp;#23383;&amp;#27169;&amp;#19968;&amp;#21378;&amp;#28006;&amp;#19996;&amp;#20998;&amp;#21378; &lt;br /&gt;38. &amp;#37073;&amp;#24030;&amp;#40644;&amp;#37329;&amp;#21494;&amp;#23454;&amp;#19994;&amp;#24635;&amp;#20844;&amp;#21496; &lt;br /&gt;39. &amp;#27494;&amp;#22478;&amp;#21439;&amp;#19975;&amp;#31077;&amp;#21253;&amp;#35013;&amp;#21360;&amp;#21047;&amp;#26377;&amp;#38480;&amp;#20844;&amp;#21496; &lt;br /&gt;40. &amp;#20020;&amp;#27778;&amp;#21271;&amp;#26041;&amp;#28966;&amp;#21270;&amp;#26377;&amp;#38480;&amp;#20844;&amp;#21496; &lt;br /&gt;41. &amp;#24503;&amp;#24030;&amp;#20248;&amp;#21033;&amp;#36798;&amp;#24425;&amp;#21360;&amp;#21253;&amp;#35013;&amp;#26377;&amp;#38480;&amp;#20844;&amp;#21496; &lt;br /&gt;42. &amp;#25104;&amp;#37117;&amp;#24066;&amp;#30005;&amp;#20449;&amp;#21360;&amp;#21153;&amp;#26377;&amp;#38480;&amp;#36131;&amp;#20219;&amp;#20844;&amp;#21496; &lt;br /&gt;43. &amp;#20315;&amp;#23665;&amp;#24066;&amp;#39034;&amp;#24503;&amp;#21306;&amp;#23481;&amp;#26690;&amp;#20048;&amp;#23433;&amp;#24425;&amp;#21360;&amp;#21378; &lt;br /&gt;44. &amp;#22823;&amp;#36830;&amp;#29233;&amp;#26031;&amp;#20811;&amp;#20135;&amp;#21697;&amp;#26679;&amp;#26412;&amp;#26377;&amp;#38480;&amp;#20844;&amp;#21496; &lt;br /&gt;45. &amp;#20013;&amp;#23665;&amp;#24066;&amp;#26106;&amp;#21033;&amp;#32440;&amp;#21697;&amp;#21253;&amp;#35013;&amp;#26377;&amp;#38480;&amp;#20844;&amp;#21496; &lt;br /&gt;46. &amp;#24503;&amp;#24030;&amp;#21326;&amp;#24503;&amp;#21046;&amp;#21047;&amp;#26377;&amp;#38480;&amp;#20844;&amp;#21496; &lt;br /&gt;47. &amp;#22857;&amp;#21270;&amp;#24066;&amp;#26329;&amp;#20809;&amp;#21360;&amp;#21153;&amp;#26377;&amp;#38480;&amp;#20844;&amp;#21496; &lt;br /&gt;48. &amp;#28246;&amp;#21271;&amp;#26124;&amp;#34425;&amp;#24037;&amp;#36152;&amp;#26377;&amp;#38480;&amp;#20844;&amp;#21496; &lt;br /&gt;49. &amp;#20445;&amp;#23450;&amp;#35777;&amp;#21048;&amp;#21360;&amp;#21046;&amp;#21378; &lt;br /&gt;50. &amp;#28145;&amp;#22323;&amp;#24066;&amp;#22823;&amp;#20914;&amp;#23454;&amp;#19994;&amp;#32929;&amp;#20221;&amp;#26377;&amp;#38480;&amp;#20844;&amp;#21496; &lt;br /&gt;51. &amp;#28201;&amp;#24030;&amp;#22025;&amp;#30000;&amp;#30005;&amp;#38613;&amp;#21046;&amp;#29256;&amp;#26377;&amp;#38480;&amp;#20844;&amp;#21496; &lt;br /&gt;52. &amp;#24191;&amp;#24030;&amp;#38081;&amp;#36335;&amp;#38598;&amp;#22242;&amp;#21360;&amp;#21047;&amp;#21378; &lt;br /&gt;53. &amp;#22686;&amp;#22478;&amp;#24066;&amp;#37329;&amp;#33635;&amp;#26607;&amp;#24335;&amp;#21360;&amp;#21047;&amp;#26377;&amp;#38480;&amp;#20844;&amp;#21496; &lt;br /&gt;54. &amp;#38738;&amp;#23707;&amp;#24066;&amp;#31246;&amp;#21153;&amp;#31080;&amp;#35777;&amp;#21360;&amp;#21047;&amp;#25152; &lt;br /&gt;55. &amp;#20315;&amp;#23665;&amp;#39640;&amp;#26126;&amp;#29790;&amp;#31077;&amp;#21360;&amp;#38081;&amp;#21046;&amp;#32592;&amp;#21378;&amp;#65288;&amp;#39640;&amp;#26126;&amp;#24066;&amp;#19977;&amp;#27954;&amp;#21360;&amp;#38081;&amp;#21378;&amp;#65289; &lt;br /&gt;56. &amp;#27784;&amp;#38451;&amp;#38081;&amp;#36335;&amp;#23616;&amp;#21360;&amp;#21047;&amp;#21378; &lt;br /&gt;57. &amp;#26032;&amp;#27888;&amp;#24066;&amp;#27766;&amp;#21335;&amp;#31119;&amp;#21033;&amp;#24425;&amp;#21360;&amp;#21378; &lt;br /&gt;58. &amp;#27494;&amp;#27721;&amp;#24066;&amp;#20339;&amp;#24503;&amp;#29790;&amp;#22827;&amp;#32463;&amp;#27982;&amp;#21457;&amp;#23637;&amp;#26377;&amp;#38480;&amp;#20844;&amp;#21496; &lt;br /&gt;59. &amp;#27491;&amp;#20013;&amp;#21360;&amp;#21047;&amp;#22120;&amp;#26448;&amp;#65288;&amp;#26118;&amp;#23665;&amp;#65289;&amp;#26377;&amp;#38480;&amp;#20844;&amp;#21496; &lt;br /&gt;60. &amp;#22857;&amp;#21270;&amp;#24066;&amp;#39034;&amp;#21457;&amp;#21253;&amp;#35013;&amp;#24425;&amp;#21360;&amp;#21378; &lt;br /&gt;61. &amp;#27733;&amp;#22836;&amp;#24066;&amp;#21326;&amp;#21335;&amp;#32440;&amp;#19994;&amp;#26377;&amp;#38480;&amp;#20844;&amp;#21496; &lt;br /&gt;62. &amp;#24120;&amp;#24030;&amp;#24066;&amp;#19975;&amp;#20029;&amp;#38534;&amp;#21360;&amp;#19994;&amp;#26377;&amp;#38480;&amp;#20844;&amp;#21496; &lt;br /&gt;63. &amp;#19978;&amp;#28023;&amp;#28006;&amp;#19996;&amp;#23439;&amp;#36890;&amp;#22609;&amp;#26009;&amp;#20116;&amp;#37329;&amp;#30005;&amp;#22120;&amp;#21378; &lt;br /&gt;64. &amp;#19978;&amp;#28023;&amp;#40857;&amp;#27185;&amp;#24425;&amp;#33394;&amp;#21046;&amp;#29256;&amp;#26377;&amp;#38480;&amp;#20844;&amp;#21496; &lt;br /&gt;65. &amp;#38271;&amp;#27801;&amp;#31934;&amp;#36798;&amp;#21360;&amp;#21047;&amp;#21046;&amp;#29256;&amp;#26377;&amp;#38480;&amp;#20844;&amp;#21496; &lt;br /&gt;66. &amp;#40511;&amp;#28304;&amp;#31143;&amp;#21360;&amp;#21153;&amp;#26377;&amp;#38480;&amp;#20844;&amp;#21496; &lt;br /&gt;67. &amp;#38738;&amp;#23707;&amp;#28023;&amp;#23572;&amp;#20016;&amp;#24425;&amp;#31934;&amp;#32654;&amp;#24555;&amp;#21360;&amp;#26377;&amp;#38480;&amp;#20844;&amp;#21496; &lt;br /&gt;68. &amp;#39640;&amp;#23494;&amp;#24066;&amp;#37329;&amp;#25991;&amp;#21360;&amp;#21047;&amp;#29289;&amp;#36164;&amp;#26377;&amp;#38480;&amp;#20844;&amp;#21496; &lt;br /&gt;69. &amp;#19996;&amp;#33694;&amp;#34382;&amp;#38376;&amp;#22823;&amp;#23425;&amp;#21335;&amp;#21326;&amp;#38025;&amp;#35013;&amp;#21378; &lt;br /&gt;70. &amp;#19978;&amp;#28023;&amp;#24179;&amp;#23665;&amp;#21360;&amp;#21047;&amp;#26377;&amp;#38480;&amp;#20844;&amp;#21496; &lt;br /&gt;71. &amp;#26222;&amp;#23425;&amp;#24066;&amp;#27969;&amp;#27801;&amp;#28070;&amp;#28023;&amp;#36896;&amp;#32440;&amp;#21378; &lt;br /&gt;72. &amp;#36830;&amp;#20113;&amp;#28207;&amp;#24066;&amp;#21516;&amp;#21019;&amp;#20449;&amp;#24687;&amp;#35760;&amp;#24405;&amp;#32440;&amp;#26377;&amp;#38480;&amp;#20844;&amp;#21496; &lt;br /&gt;73. &amp;#19978;&amp;#28023;&amp;#22763;&amp;#22823;&amp;#21360;&amp;#21047;&amp;#26377;&amp;#38480;&amp;#20844;&amp;#21496; &lt;br /&gt;74. &amp;#20315;&amp;#23665;&amp;#24066;&amp;#21335;&amp;#28023;&amp;#21306;&amp;#27719;&amp;#26124;&amp;#21046;&amp;#29256;&amp;#26377;&amp;#38480;&amp;#20844;&amp;#21496; &lt;br /&gt;75. &amp;#26118;&amp;#26126;&amp;#31934;&amp;#24037;&amp;#21046;&amp;#29256;&amp;#21360;&amp;#21047;&amp;#26377;&amp;#38480;&amp;#20844;&amp;#21496; &lt;br /&gt;76. &amp;#38534;&amp;#27888;&amp;#21830;&amp;#21153;&amp;#21360;&amp;#21047;&amp;#65288;&amp;#19978;&amp;#28023;&amp;#65289;&amp;#26377;&amp;#38480;&amp;#20844;&amp;#21496; &lt;br /&gt;77. &amp;#28145;&amp;#22323;&amp;#37329;&amp;#37117;&amp;#20985;&amp;#29256;&amp;#24037;&amp;#19994;&amp;#26377;&amp;#38480;&amp;#20844;&amp;#21496; &lt;br /&gt;78. &amp;#20020;&amp;#39053;&amp;#21439;&amp;#31070;&amp;#40527;&amp;#24425;&amp;#33394;&amp;#21360;&amp;#21047;&amp;#21253;&amp;#35013;&amp;#26377;&amp;#38480;&amp;#20844;&amp;#21496; &lt;br /&gt;79. &amp;#21414;&amp;#38376;&amp;#24066;&amp;#39034;&amp;#38596;&amp;#24425;&amp;#33394;&amp;#21360;&amp;#21047;&amp;#26377;&amp;#38480;&amp;#20844;&amp;#21496; &lt;br /&gt;80. &amp;#21414;&amp;#38376;&amp;#28304;&amp;#30410;&amp;#20016;&amp;#36148;&amp;#32440;&amp;#26377;&amp;#38480;&amp;#20844;&amp;#21496; &lt;br /&gt;81. &amp;#29664;&amp;#28023;&amp;#24066;&amp;#22855;&amp;#37319;&amp;#21830;&amp;#26631;&amp;#21360;&amp;#21047;&amp;#26377;&amp;#38480;&amp;#20844;&amp;#21496; &lt;br /&gt;82. &amp;#26118;&amp;#26126;&amp;#36816;&amp;#22478;&amp;#21046;&amp;#29256;&amp;#26377;&amp;#38480;&amp;#20844;&amp;#21496; &lt;br /&gt;83. &amp;#21628;&amp;#20262;&amp;#36125;&amp;#23572;&amp;#27665;&amp;#29983;&amp;#28096;&amp;#31881;&amp;#26377;&amp;#38480;&amp;#36131;&amp;#20219;&amp;#20844;&amp;#21496; &lt;br /&gt;84. &amp;#27733;&amp;#22836;&amp;#24066;&amp;#20449;&amp;#36798;&amp;#24425;&amp;#21360;&amp;#21253;&amp;#35013;&amp;#26448;&amp;#26009;&amp;#26377;&amp;#38480;&amp;#20844;&amp;#21496; &lt;br /&gt;85. &amp;#25104;&amp;#37117;&amp;#38081;&amp;#36335;&amp;#23616;&amp;#21360;&amp;#21047;&amp;#21378; &lt;br /&gt;86. &amp;#22825;&amp;#27941;&amp;#24066;&amp;#21271;&amp;#36784;&amp;#21306;&amp;#21335;&amp;#20179;&amp;#21360;&amp;#21047;&amp;#21046;&amp;#29256;&amp;#21378; &lt;br /&gt;87. &amp;#28248;&amp;#28525;&amp;#24066;&amp;#33655;&amp;#22616;&amp;#24425;&amp;#21360;&amp;#21253;&amp;#35013;&amp;#21378; &lt;br /&gt;88. &amp;#19978;&amp;#28023;&amp;#31168;&amp;#26862;&amp;#21360;&amp;#21047;&amp;#21253;&amp;#35013;&amp;#26377;&amp;#38480;&amp;#20844;&amp;#21496; &lt;br /&gt;89. &amp;#21271;&amp;#20140;&amp;#31934;&amp;#24037;&amp;#21326;&amp;#26198;&amp;#21360;&amp;#21046;&amp;#29256;&amp;#26377;&amp;#38480;&amp;#20844;&amp;#21496; &lt;br /&gt;90. &amp;#31934;&amp;#32654;&amp;#24425;&amp;#33394;&amp;#21360;&amp;#21047;&amp;#26377;&amp;#38480;&amp;#20844;&amp;#21496; &lt;br /&gt;91. &amp;#20869;&amp;#20065;&amp;#21439;&amp;#26093;&amp;#20809;&amp;#21360;&amp;#21047;&amp;#26377;&amp;#38480;&amp;#20844;&amp;#21496; &lt;br /&gt;92. &amp;#31161;&amp;#22478;&amp;#24066;&amp;#37329;&amp;#26862;&amp;#20985;&amp;#26495;&amp;#22609;&amp;#21360;&amp;#21378; &lt;br /&gt;93. &amp;#27827;&amp;#21271;&amp;#28023;&amp;#39034;&amp;#21360;&amp;#19994;&amp;#21253;&amp;#35013;&amp;#26377;&amp;#38480;&amp;#20844;&amp;#21496; &lt;br /&gt;94. &amp;#24191;&amp;#24030;&amp;#24066;&amp;#28023;&amp;#29664;&amp;#21306;&amp;#22825;&amp;#34425;&amp;#21360;&amp;#21047;&amp;#21378; &lt;br /&gt;95. &amp;#19996;&amp;#33694;&amp;#20975;&amp;#26059;&amp;#26607;&amp;#24335;&amp;#21360;&amp;#21047;&amp;#26377;&amp;#38480;&amp;#20844;&amp;#21496; &lt;br /&gt;96. &amp;#33606;&amp;#38376;&amp;#21326;&amp;#20852;&amp;#21360;&amp;#21047;&amp;#21253;&amp;#35013;&amp;#26377;&amp;#38480;&amp;#20844;&amp;#21496; &lt;br /&gt;97. &amp;#33606;&amp;#24030;&amp;#24066;&amp;#20013;&amp;#36798;&amp;#21360;&amp;#21047;&amp;#26448;&amp;#26009;&amp;#26377;&amp;#38480;&amp;#20844;&amp;#21496; &lt;br /&gt;98. &amp;#38738;&amp;#23707;&amp;#20013;&amp;#33489;&amp;#37329;&amp;#34701;&amp;#23433;&amp;#20840;&amp;#21360;&amp;#21047;&amp;#26377;&amp;#38480;&amp;#20844;&amp;#21496; &lt;br /&gt;99. &amp;#28145;&amp;#22323;&amp;#24066;&amp;#24800;&amp;#21326;&amp;#21360;&amp;#21047;&amp;#26377;&amp;#38480;&amp;#20844;&amp;#21496; &lt;br /&gt;100. &amp;#20315;&amp;#23665;&amp;#24066;&amp;#39034;&amp;#24503;&amp;#21306;&amp;#20262;&amp;#25945;&amp;#38182;&amp;#27743;&amp;#24425;&amp;#21360;&amp;#21253;&amp;#35013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5013;&amp;#35746;&amp;#21450;&amp;#20854;&amp;#20182;&amp;#21360;&amp;#21047;&amp;#26381;&amp;#21153;&amp;#27963;&amp;#21160;&amp;#34892;&amp;#19994;&amp;#25237;&amp;#36164;&amp;#21450;&amp;#33829;&amp;#38144;&amp;#20998;&amp;#26512;&lt;/strong&gt; &lt;br /&gt;&amp;#19968;&amp;#12289; &amp;#35013;&amp;#35746;&amp;#21450;&amp;#20854;&amp;#20182;&amp;#21360;&amp;#21047;&amp;#26381;&amp;#21153;&amp;#27963;&amp;#21160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5013;&amp;#35746;&amp;#21450;&amp;#20854;&amp;#20182;&amp;#21360;&amp;#21047;&amp;#26381;&amp;#21153;&amp;#27963;&amp;#21160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33829;&amp;#38144;&amp;#31574;&amp;#30053;&amp;#21457;&amp;#23637;&amp;#21450;&amp;#24314;&amp;#35758; &lt;br /&gt;&amp;#19977;&amp;#12289;&amp;#35013;&amp;#35746;&amp;#21450;&amp;#20854;&amp;#20182;&amp;#21360;&amp;#21047;&amp;#26381;&amp;#21153;&amp;#27963;&amp;#21160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5013;&amp;#35746;&amp;#21450;&amp;#20854;&amp;#20182;&amp;#21360;&amp;#21047;&amp;#26381;&amp;#21153;&amp;#27963;&amp;#21160;&amp;#34892;&amp;#19994;&amp;#21457;&amp;#23637;&amp;#39044;&amp;#27979; &lt;br /&gt;&lt;/strong&gt;&amp;#19968;&amp;#12289;&amp;#26410;&amp;#26469;&amp;#35013;&amp;#35746;&amp;#21450;&amp;#20854;&amp;#20182;&amp;#21360;&amp;#21047;&amp;#26381;&amp;#21153;&amp;#27963;&amp;#21160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5013;&amp;#35746;&amp;#21450;&amp;#20854;&amp;#20182;&amp;#21360;&amp;#21047;&amp;#26381;&amp;#21153;&amp;#27963;&amp;#21160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5013;&amp;#35746;&amp;#21450;&amp;#20854;&amp;#20182;&amp;#21360;&amp;#21047;&amp;#26381;&amp;#21153;&amp;#27963;&amp;#21160;&amp;#34892;&amp;#19994;&amp;#32463;&amp;#33829;&amp;#20225;&amp;#19994;&amp;#36890;&amp;#35759;&amp;#20449;&amp;#24687;&amp;#24211; &lt;br /&gt;&amp;#38468;&amp;#20214;&amp;#65306;&amp;#35013;&amp;#35746;&amp;#21450;&amp;#20854;&amp;#20182;&amp;#21360;&amp;#21047;&amp;#26381;&amp;#21153;&amp;#27963;&amp;#21160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162.html"&gt;http://www.cction.com/report/200903/13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