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26381;&amp;#35013;&amp;#21152;&amp;#24037;&amp;#19987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6381;&amp;#35013;&amp;#21152;&amp;#24037;&amp;#19987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6381;&amp;#35013;&amp;#21152;&amp;#24037;&amp;#19987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49.html"&gt;http://www.cction.com/report/200903/1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26381;&amp;#35013;&amp;#21152;&amp;#24037;&amp;#19987;&amp;#29992;&amp;#35774;&amp;#22791;&amp;#21046;&amp;#36896;&amp;#34892;&amp;#19994;&amp;#36816;&amp;#34892;&amp;#24773;&amp;#20917; &lt;br /&gt;&lt;/strong&gt;&amp;#19968;&amp;#12289;2006-2008&amp;#24180;&amp;#20854;&amp;#20182;&amp;#26381;&amp;#35013;&amp;#21152;&amp;#24037;&amp;#19987;&amp;#29992;&amp;#35774;&amp;#22791;&amp;#21046;&amp;#36896;&amp;#34892;&amp;#19994;&amp;#38144;&amp;#21806;&amp;#24773;&amp;#20917;&amp;#20998;&amp;#26512; &lt;br /&gt;&amp;#20108;&amp;#12289;2006-2008&amp;#24180;&amp;#20854;&amp;#20182;&amp;#26381;&amp;#35013;&amp;#21152;&amp;#24037;&amp;#19987;&amp;#29992;&amp;#35774;&amp;#22791;&amp;#21046;&amp;#36896;&amp;#34892;&amp;#19994;&amp;#36127;&amp;#20538;&amp;#24773;&amp;#20917;&amp;#20998;&amp;#26512; &lt;br /&gt;&amp;#19977;&amp;#12289;2006-2008&amp;#24180;&amp;#20854;&amp;#20182;&amp;#26381;&amp;#35013;&amp;#21152;&amp;#24037;&amp;#19987;&amp;#29992;&amp;#35774;&amp;#22791;&amp;#21046;&amp;#36896;&amp;#34892;&amp;#19994;&amp;#36164;&amp;#20135;&amp;#21450;&amp;#21464;&amp;#21270;&amp;#36235;&amp;#21183;&amp;#20998;&amp;#26512; &lt;br /&gt;&amp;#22235;&amp;#12289;2006-2008&amp;#24180;&amp;#20854;&amp;#20182;&amp;#26381;&amp;#35013;&amp;#21152;&amp;#24037;&amp;#19987;&amp;#29992;&amp;#35774;&amp;#22791;&amp;#21046;&amp;#36896;&amp;#34892;&amp;#19994;&amp;#21033;&amp;#28070;&amp;#21450;&amp;#21464;&amp;#21270;&amp;#36235;&amp;#21183;&amp;#20998;&amp;#26512; &lt;br /&gt;&amp;#20116;&amp;#12289;2006-2008&amp;#24180;&amp;#20854;&amp;#20182;&amp;#26381;&amp;#35013;&amp;#21152;&amp;#24037;&amp;#19987;&amp;#29992;&amp;#35774;&amp;#22791;&amp;#21046;&amp;#36896;&amp;#34892;&amp;#19994;&amp;#20225;&amp;#19994;&amp;#21450;&amp;#21464;&amp;#21270;&amp;#36235;&amp;#21183;&amp;#20998;&amp;#26512; &lt;br /&gt;&lt;br /&gt;&lt;strong&gt;&amp;#31532;&amp;#19977;&amp;#31456; &amp;#20854;&amp;#20182;&amp;#26381;&amp;#35013;&amp;#21152;&amp;#24037;&amp;#19987;&amp;#29992;&amp;#35774;&amp;#22791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0854;&amp;#20182;&amp;#26381;&amp;#35013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26381;&amp;#35013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26381;&amp;#35013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26381;&amp;#35013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26381;&amp;#35013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26381;&amp;#35013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26381;&amp;#35013;&amp;#21152;&amp;#24037;&amp;#19987;&amp;#29992;&amp;#35774;&amp;#22791;&amp;#21046;&amp;#36896;&amp;#34892;&amp;#19994;&amp;#37325;&amp;#28857;&amp;#20225;&amp;#19994;&amp;#32463;&amp;#33829;&amp;#29366;&amp;#20917;&amp;#20998;&amp;#26512; &lt;br /&gt;&lt;/strong&gt;1. &amp;#23041;&amp;#28023;&amp;#24120;&amp;#20852;&amp;#38024;&amp;#32455;&amp;#22120;&amp;#26448;&amp;#26377;&amp;#38480;&amp;#20844;&amp;#21496; &lt;br /&gt;2. &amp;#20315;&amp;#23665;&amp;#20280;&amp;#21183;&amp;#36798;&amp;#29305;&amp;#27530;&amp;#31934;&amp;#23494;&amp;#26377;&amp;#38480;&amp;#20844;&amp;#21496; &lt;br /&gt;3. &amp;#26631;&amp;#20934;&amp;#24037;&amp;#19994;&amp;#38598;&amp;#22242;&amp;#24120;&amp;#29087;&amp;#31119;&amp;#23665;&amp;#26381;&amp;#35013;&amp;#26426;&amp;#26800;&amp;#26377;&amp;#38480;&amp;#20844;&amp;#21496; &lt;br /&gt;4. &amp;#33487;&amp;#24030;&amp;#33487;&amp;#38663;&amp;#28909;&amp;#30005;&amp;#26377;&amp;#38480;&amp;#20844;&amp;#21496; &lt;br /&gt;5. &amp;#21335;&amp;#20140;&amp;#23439;&amp;#20809;&amp;#31354;&amp;#38477;&amp;#35013;&amp;#22791;&amp;#21378; &lt;br /&gt;6. &amp;#23425;&amp;#27941;&amp;#21439;&amp;#21326;&amp;#20016;&amp;#26426;&amp;#26800;&amp;#38598;&amp;#22242;&amp;#26377;&amp;#38480;&amp;#20844;&amp;#21496; &lt;br /&gt;7. &amp;#21271;&amp;#20140;&amp;#21271;&amp;#26041;&amp;#22825;&amp;#40479;&amp;#26234;&amp;#33021;&amp;#31185;&amp;#25216;&amp;#32929;&amp;#20221;&amp;#26377;&amp;#38480;&amp;#20844;&amp;#21496;&amp;#22825;&amp;#27941;&amp;#20998;&amp;#20844;&amp;#21496; &lt;br /&gt;8. &amp;#25991;&amp;#30331;&amp;#19977;&amp;#26143;&amp;#21046;&amp;#38024;&amp;#26377;&amp;#38480;&amp;#20844;&amp;#21496; &lt;br /&gt;9. &amp;#19978;&amp;#28023;&amp;#20339;&amp;#30000;&amp;#21046;&amp;#36896;&amp;#26377;&amp;#38480;&amp;#20844;&amp;#21496; &lt;br /&gt;10. &amp;#25196;&amp;#24030;&amp;#40511;&amp;#22825;&amp;#26426;&amp;#26800;&amp;#26377;&amp;#38480;&amp;#20844;&amp;#21496; &lt;br /&gt;11. &amp;#28145;&amp;#22323;&amp;#24066;&amp;#24247;&amp;#24471;&amp;#26862;&amp;#30005;&amp;#22120;&amp;#26377;&amp;#38480;&amp;#20844;&amp;#21496; &lt;br /&gt;12. &amp;#26080;&amp;#38177;&amp;#23567;&amp;#22825;&amp;#40517;&amp;#33487;&amp;#27888;&amp;#27927;&amp;#28068;&amp;#26426;&amp;#26377;&amp;#38480;&amp;#20844;&amp;#21496; &lt;br /&gt;13. &amp;#23665;&amp;#19996;&amp;#22823;&amp;#19994;&amp;#24037;&amp;#36152;&amp;#26377;&amp;#38480;&amp;#36131;&amp;#20219;&amp;#20844;&amp;#21496; &lt;br /&gt;14. &amp;#19978;&amp;#28023;&amp;#37325;&amp;#30693;&amp;#26426;&amp;#26800;&amp;#26377;&amp;#38480;&amp;#20844;&amp;#21496; &lt;br /&gt;15. &amp;#28145;&amp;#22323;&amp;#20013;&amp;#26045;&amp;#26426;&amp;#26800;&amp;#35774;&amp;#22791;&amp;#26377;&amp;#38480;&amp;#20844;&amp;#21496; &lt;br /&gt;16. &amp;#27743;&amp;#37117;&amp;#24066;&amp;#32442;&amp;#32455;&amp;#26426;&amp;#26800;&amp;#26377;&amp;#38480;&amp;#20844;&amp;#21496; &lt;br /&gt;17. &amp;#24191;&amp;#24030;&amp;#30058;&amp;#31162;&amp;#39567;&amp;#19994;&amp;#23439;&amp;#36798;&amp;#27927;&amp;#26579;&amp;#26426;&amp;#26800;&amp;#26377;&amp;#38480;&amp;#20844;&amp;#21496; &lt;br /&gt;18. &amp;#24464;&amp;#24030;&amp;#27901;&amp;#40857;&amp;#32534;&amp;#32455;&amp;#26426;&amp;#26800;&amp;#26377;&amp;#38480;&amp;#20844;&amp;#21496; &lt;br /&gt;19. &amp;#24191;&amp;#24030;&amp;#24066;&amp;#30719;&amp;#23665;&amp;#26426;&amp;#26800;&amp;#21378; &lt;br /&gt;20. &amp;#24191;&amp;#24030;&amp;#23453;&amp;#23431;&amp;#26426;&amp;#26800;&amp;#26377;&amp;#38480;&amp;#20844;&amp;#21496; &lt;br /&gt;21. &amp;#27743;&amp;#38452;&amp;#24066;&amp;#31532;&amp;#19977;&amp;#36731;&amp;#24037;&amp;#26426;&amp;#26800;&amp;#21378; &lt;br /&gt;22. &amp;#37049;&amp;#24179;&amp;#21439;&amp;#36890;&amp;#36798;&amp;#32442;&amp;#32455;&amp;#26377;&amp;#38480;&amp;#20844;&amp;#21496; &lt;br /&gt;23. &amp;#19978;&amp;#28023;&amp;#39640;&amp;#40479;&amp;#26426;&amp;#30005;&amp;#31185;&amp;#25216;&amp;#26377;&amp;#38480;&amp;#20844;&amp;#21496; &lt;br /&gt;24. &amp;#28895;&amp;#21488;&amp;#24066;&amp;#24800;&amp;#20013;&amp;#21270;&amp;#24037;&amp;#26377;&amp;#38480;&amp;#20844;&amp;#21496; &lt;br /&gt;25. &amp;#25196;&amp;#24030;&amp;#24535;&amp;#25104;&amp;#32442;&amp;#32455;&amp;#26426;&amp;#26800;&amp;#26377;&amp;#38480;&amp;#20844;&amp;#21496; &lt;br /&gt;26. &amp;#24120;&amp;#29087;&amp;#24066;&amp;#31119;&amp;#23665;&amp;#24037;&amp;#19994;&amp;#32541;&amp;#32427;&amp;#26426;&amp;#38646;&amp;#20214;&amp;#21378; &lt;br /&gt;27. &amp;#27743;&amp;#38376;&amp;#24066;&amp;#23453;&amp;#21033;&amp;#38024;&amp;#32455;&amp;#30382;&amp;#2085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8. &amp;#38738;&amp;#23707;&amp;#28023;&amp;#28392;&amp;#26381;&amp;#35013;&amp;#26426;&amp;#26800;&amp;#21378; &lt;br /&gt;29. &amp;#28201;&amp;#24030;&amp;#24066;&amp;#19996;&amp;#21326;&amp;#26381;&amp;#35013;&amp;#35774;&amp;#22791;&amp;#26377;&amp;#38480;&amp;#20844;&amp;#21496; &lt;br /&gt;30. &amp;#26080;&amp;#38177;&amp;#24066;&amp;#38177;&amp;#23665;&amp;#21326;&amp;#36798;&amp;#26825;&amp;#32442;&amp;#38024;&amp;#32455;&amp;#26377;&amp;#38480;&amp;#20844;&amp;#21496; &lt;br /&gt;31. &amp;#26684;&amp;#26575;&amp;#65288;&amp;#19978;&amp;#28023;&amp;#65289;&amp;#24037;&amp;#19994;&amp;#25968;&amp;#25511;&amp;#35774;&amp;#22791;&amp;#26377;&amp;#38480;&amp;#20844;&amp;#21496; &lt;br /&gt;32. &amp;#24191;&amp;#24030;&amp;#24066;&amp;#38055;&amp;#21147;&amp;#26426;&amp;#26800;&amp;#26377;&amp;#38480;&amp;#20844;&amp;#21496; &lt;br /&gt;33. &amp;#38738;&amp;#23707;&amp;#24066;&amp;#33014;&amp;#21335;&amp;#20449;&amp;#36798;&amp;#26426;&amp;#26800;&amp;#26377;&amp;#38480;&amp;#20844;&amp;#21496; &lt;br /&gt;34. &amp;#24067;&amp;#22622;(&amp;#26477;&amp;#24030;)&amp;#21360;&amp;#33457;&amp;#31995;&amp;#32479;&amp;#25216;&amp;#26415;&amp;#26377;&amp;#38480;&amp;#20844;&amp;#21496; &lt;br /&gt;35. &amp;#27743;&amp;#37117;&amp;#24066;&amp;#29664;&amp;#23792;&amp;#32442;&amp;#26426;&amp;#26377;&amp;#38480;&amp;#20844;&amp;#21496; &lt;br /&gt;36. &amp;#27743;&amp;#37117;&amp;#24066;&amp;#26216;&amp;#20809;&amp;#19987;&amp;#29992;&amp;#35774;&amp;#22791;&amp;#21378; &lt;br /&gt;37. &amp;#21488;&amp;#24030;&amp;#24066;&amp;#36335;&amp;#26725;&amp;#37329;&amp;#22609;&amp;#32442;&amp;#26426;&amp;#26377;&amp;#38480;&amp;#20844;&amp;#21496; &lt;br /&gt;38. &amp;#24191;&amp;#24030;&amp;#24066;&amp;#30058;&amp;#31162;&amp;#21306;&amp;#24378;&amp;#19994;&amp;#26426;&amp;#26800;&amp;#26377;&amp;#38480;&amp;#20844;&amp;#21496; &lt;br /&gt;39. &amp;#22025;&amp;#20852;&amp;#24029;&amp;#19978;&amp;#26381;&amp;#35013;&amp;#35774;&amp;#22791;&amp;#26377;&amp;#38480;&amp;#20844;&amp;#21496; &lt;br /&gt;40. &amp;#28201;&amp;#24030;&amp;#24066;&amp;#20136;&amp;#27888;&amp;#32541;&amp;#21046;&amp;#35774;&amp;#22791;&amp;#26377;&amp;#38480;&amp;#20844;&amp;#21496; &lt;br /&gt;41. &amp;#26477;&amp;#24030;&amp;#33831;&amp;#23665;&amp;#24066;&amp;#21271;&amp;#38051;&amp;#37329;&amp;#26377;&amp;#38480;&amp;#20844;&amp;#21496; &lt;br /&gt;42. &amp;#21335;&amp;#20140;&amp;#38442;&amp;#23425;&amp;#21046;&amp;#34915;&amp;#26377;&amp;#38480;&amp;#20844;&amp;#21496; &lt;br /&gt;43. &amp;#24120;&amp;#29087;&amp;#24066;&amp;#39034;&amp;#36798;&amp;#32541;&amp;#21046;&amp;#35774;&amp;#22791;&amp;#26377;&amp;#38480;&amp;#20844;&amp;#21496; &lt;br /&gt;44. &amp;#19978;&amp;#28023;&amp;#33391;&amp;#23562;&amp;#24037;&amp;#36152;&amp;#26377;&amp;#38480;&amp;#20844;&amp;#21496; &lt;br /&gt;45. &amp;#21271;&amp;#20140;&amp;#24066;&amp;#21326;&amp;#24609;&amp;#20255;&amp;#19994;&amp;#30005;&amp;#33041;&amp;#21050;&amp;#32483;&amp;#35774;&amp;#22791;&amp;#26377;&amp;#38480;&amp;#20844;&amp;#21496; &lt;br /&gt;46. &amp;#25196;&amp;#24030;&amp;#24066;&amp;#21326;&amp;#26216;&amp;#32442;&amp;#32455;&amp;#36724;&amp;#25215;&amp;#26377;&amp;#38480;&amp;#20844;&amp;#21496; &lt;br /&gt;47. &amp;#19978;&amp;#28023;&amp;#40575;&amp;#33311;&amp;#23454;&amp;#19994;&amp;#26377;&amp;#38480;&amp;#20844;&amp;#21496; &lt;br /&gt;48. &amp;#19978;&amp;#28023;&amp;#20852;&amp;#22612;&amp;#27927;&amp;#28068;&amp;#35774;&amp;#22791;&amp;#21512;&amp;#20316;&amp;#20844;&amp;#21496; &lt;br /&gt;49. &amp;#23453;&amp;#40481;&amp;#32442;&amp;#32455;&amp;#26426;&amp;#26800;&amp;#26377;&amp;#38480;&amp;#20844;&amp;#21496; &lt;br /&gt;50. &amp;#24800;&amp;#38451;&amp;#20159;&amp;#35759;&amp;#24037;&amp;#19994;&amp;#26377;&amp;#38480;&amp;#20844;&amp;#21496; &lt;br /&gt;51. &amp;#24179;&amp;#28246;&amp;#21551;&amp;#24070;&amp;#26381;&amp;#35013;&amp;#26426;&amp;#26800;&amp;#26377;&amp;#38480;&amp;#20844;&amp;#21496; &lt;br /&gt;52. &amp;#28467;&amp;#24030;&amp;#20255;&amp;#26124;&amp;#26426;&amp;#26800;&amp;#26377;&amp;#38480;&amp;#20844;&amp;#21496; &lt;br /&gt;53. &amp;#37073;&amp;#24030;&amp;#32442;&amp;#32455;&amp;#26426;&amp;#26800;&amp;#21378;&amp;#32442;&amp;#37197;&amp;#19968;&amp;#21378; &lt;br /&gt;54. &amp;#37073;&amp;#24030;&amp;#32442;&amp;#32455;&amp;#26426;&amp;#26800;&amp;#21378;&amp;#32442;&amp;#37197;&amp;#20116;&amp;#21378; &lt;br /&gt;55. &amp;#19978;&amp;#28023;&amp;#22857;&amp;#20339;&amp;#23454;&amp;#19994;&amp;#26377;&amp;#38480;&amp;#20844;&amp;#21496; &lt;br /&gt;56. &amp;#19978;&amp;#28023;&amp;#30003;&amp;#26143;&amp;#27927;&amp;#28068;&amp;#35774;&amp;#22791;&amp;#21378; &lt;br /&gt;57. &amp;#27784;&amp;#38451;&amp;#24066;&amp;#19977;&amp;#21407;&amp;#30005;&amp;#22120;&amp;#30740;&amp;#31350;&amp;#25152; &lt;br /&gt;58. &amp;#19978;&amp;#28023;&amp;#22307;&amp;#22855;&amp;#28165;&amp;#27927;&amp;#26426;&amp;#26800;&amp;#26377;&amp;#38480;&amp;#20844;&amp;#21496; &lt;br /&gt;59. &amp;#19978;&amp;#28023;&amp;#23453;&amp;#30427;&amp;#27927;&amp;#28068;&amp;#35774;&amp;#22791;&amp;#26377;&amp;#38480;&amp;#20844;&amp;#21496; &lt;br /&gt;60. &amp;#19978;&amp;#28023;&amp;#21326;&amp;#20037;&amp;#30005;&amp;#22120;&amp;#26377;&amp;#38480;&amp;#20844;&amp;#21496; &lt;br /&gt;61. &amp;#19978;&amp;#28023;&amp;#23041;&amp;#25463;&amp;#21046;&amp;#34915;&amp;#26426;&amp;#26800;&amp;#26377;&amp;#38480;&amp;#20844;&amp;#21496; &lt;br /&gt;62. &amp;#33487;&amp;#24030;&amp;#26032;&amp;#22478;&amp;#32442;&amp;#26426;&amp;#22411;&amp;#26448;&amp;#26377;&amp;#38480;&amp;#20844;&amp;#21496; &lt;br /&gt;63. &amp;#19978;&amp;#28023;&amp;#23041;&amp;#22763;&amp;#20919;&amp;#20316;&amp;#38051;&amp;#37329;&amp;#21046;&amp;#36896;&amp;#26377;&amp;#38480;&amp;#20844;&amp;#21496; &lt;br /&gt;64. &amp;#27743;&amp;#37117;&amp;#24066;&amp;#19969;&amp;#27807;&amp;#32442;&amp;#26426;&amp;#38468;&amp;#20214;&amp;#21378; &lt;br /&gt;65. &amp;#37073;&amp;#24030;&amp;#32442;&amp;#32455;&amp;#26426;&amp;#26800;&amp;#21378;&amp;#32442;&amp;#37197;&amp;#19977;&amp;#21378; &lt;br /&gt;66. &amp;#19996;&amp;#33694;&amp;#24066;&amp;#22823;&amp;#23725;&amp;#23665;&amp;#20027;&amp;#20856;&amp;#30005;&amp;#23376;&amp;#21378; &lt;br /&gt;67. &amp;#27784;&amp;#38451;&amp;#24066;&amp;#38271;&amp;#38738;&amp;#32442;&amp;#32455;&amp;#26426;&amp;#26800;&amp;#37096;&amp;#20214;&amp;#21378; &lt;br /&gt;68. &amp;#24464;&amp;#24030;&amp;#32701;&amp;#32466;&amp;#35774;&amp;#22791;&amp;#21378; &lt;br /&gt;69. &amp;#36830;&amp;#20113;&amp;#28207;&amp;#24066;&amp;#26032;&amp;#28006;&amp;#20845;&amp;#19968;&amp;#26381;&amp;#35013;&amp;#21378; &lt;br /&gt;70. &amp;#38738;&amp;#23707;&amp;#30005;&amp;#33041;&amp;#21050;&amp;#32483;&amp;#26426;&amp;#24635;&amp;#21378; &lt;br /&gt;71. &amp;#38669;&amp;#37041;&amp;#24503;&amp;#23572;&amp;#29305;&amp;#32442;&amp;#32455;&amp;#26426;&amp;#26800;&amp;#26377;&amp;#38480;&amp;#20844;&amp;#21496; &lt;br /&gt;72. &amp;#37073;&amp;#24030;&amp;#32442;&amp;#32455;&amp;#26426;&amp;#26800;&amp;#21378;&amp;#32442;&amp;#37197;&amp;#20108;&amp;#21378; &lt;br /&gt;73. &amp;#23433;&amp;#24509;&amp;#36731;&amp;#24037;&amp;#26426;&amp;#26800;&amp;#21378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26381;&amp;#35013;&amp;#21152;&amp;#24037;&amp;#19987;&amp;#29992;&amp;#35774;&amp;#22791;&amp;#21046;&amp;#36896;&amp;#34892;&amp;#19994;&amp;#25237;&amp;#36164;&amp;#21450;&amp;#33829;&amp;#38144;&amp;#20998;&amp;#26512; &lt;br /&gt;&lt;/strong&gt;&amp;#19968;&amp;#12289; &amp;#20854;&amp;#20182;&amp;#26381;&amp;#35013;&amp;#21152;&amp;#24037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26381;&amp;#35013;&amp;#21152;&amp;#2403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26381;&amp;#35013;&amp;#21152;&amp;#2403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26381;&amp;#35013;&amp;#21152;&amp;#24037;&amp;#19987;&amp;#29992;&amp;#35774;&amp;#22791;&amp;#21046;&amp;#36896;&amp;#34892;&amp;#19994;&amp;#21457;&amp;#23637;&amp;#39044;&amp;#27979; &lt;br /&gt;&lt;/strong&gt;&amp;#19968;&amp;#12289;&amp;#26410;&amp;#26469;&amp;#20854;&amp;#20182;&amp;#26381;&amp;#35013;&amp;#21152;&amp;#2403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26381;&amp;#35013;&amp;#21152;&amp;#24037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26381;&amp;#35013;&amp;#21152;&amp;#24037;&amp;#19987;&amp;#29992;&amp;#35774;&amp;#22791;&amp;#21046;&amp;#36896;&amp;#34892;&amp;#19994;&amp;#32463;&amp;#33829;&amp;#20225;&amp;#19994;&amp;#36890;&amp;#35759;&amp;#20449;&amp;#24687;&amp;#24211; &lt;br /&gt;&amp;#38468;&amp;#20214;&amp;#65306;&amp;#20854;&amp;#20182;&amp;#26381;&amp;#35013;&amp;#21152;&amp;#24037;&amp;#19987;&amp;#29992;&amp;#35774;&amp;#22791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49.html"&gt;http://www.cction.com/report/200903/1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