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82;&amp;#30707;&amp;#27833;&amp;#21644;&amp;#22825;&amp;#28982;&amp;#27668;&amp;#24320;&amp;#37319;&amp;#26377;&amp;#20851;&amp;#30340;&amp;#26381;&amp;#21153;&amp;#27963;&amp;#21160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82;&amp;#30707;&amp;#27833;&amp;#21644;&amp;#22825;&amp;#28982;&amp;#27668;&amp;#24320;&amp;#37319;&amp;#26377;&amp;#20851;&amp;#30340;&amp;#26381;&amp;#21153;&amp;#27963;&amp;#21160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82;&amp;#30707;&amp;#27833;&amp;#21644;&amp;#22825;&amp;#28982;&amp;#27668;&amp;#24320;&amp;#37319;&amp;#26377;&amp;#20851;&amp;#30340;&amp;#26381;&amp;#21153;&amp;#27963;&amp;#21160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02.html"&gt;http://www.cction.com/report/200903/1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19982;&amp;#30707;&amp;#27833;&amp;#21644;&amp;#22825;&amp;#28982;&amp;#27668;&amp;#24320;&amp;#37319;&amp;#26377;&amp;#20851;&amp;#30340;&amp;#26381;&amp;#21153;&amp;#27963;&amp;#21160;&amp;#34892;&amp;#19994;&amp;#36816;&amp;#34892;&amp;#24773;&amp;#20917;&lt;/strong&gt; &lt;br /&gt;&amp;#19968;&amp;#12289;2006-2008&amp;#24180;&amp;#19982;&amp;#30707;&amp;#27833;&amp;#21644;&amp;#22825;&amp;#28982;&amp;#27668;&amp;#24320;&amp;#37319;&amp;#26377;&amp;#20851;&amp;#30340;&amp;#26381;&amp;#21153;&amp;#27963;&amp;#21160;&amp;#34892;&amp;#19994;&amp;#38144;&amp;#21806;&amp;#24773;&amp;#20917;&amp;#20998;&amp;#26512; &lt;br /&gt;&amp;#20108;&amp;#12289;2006-2008&amp;#24180;&amp;#19982;&amp;#30707;&amp;#27833;&amp;#21644;&amp;#22825;&amp;#28982;&amp;#27668;&amp;#24320;&amp;#37319;&amp;#26377;&amp;#20851;&amp;#30340;&amp;#26381;&amp;#21153;&amp;#27963;&amp;#21160;&amp;#34892;&amp;#19994;&amp;#36127;&amp;#20538;&amp;#24773;&amp;#20917;&amp;#20998;&amp;#26512; &lt;br /&gt;&amp;#19977;&amp;#12289;2006-2008&amp;#24180;&amp;#19982;&amp;#30707;&amp;#27833;&amp;#21644;&amp;#22825;&amp;#28982;&amp;#27668;&amp;#24320;&amp;#37319;&amp;#26377;&amp;#20851;&amp;#30340;&amp;#26381;&amp;#21153;&amp;#27963;&amp;#21160;&amp;#34892;&amp;#19994;&amp;#36164;&amp;#20135;&amp;#21450;&amp;#21464;&amp;#21270;&amp;#36235;&amp;#21183;&amp;#20998;&amp;#26512; &lt;br /&gt;&amp;#22235;&amp;#12289;2006-2008&amp;#24180;&amp;#19982;&amp;#30707;&amp;#27833;&amp;#21644;&amp;#22825;&amp;#28982;&amp;#27668;&amp;#24320;&amp;#37319;&amp;#26377;&amp;#20851;&amp;#30340;&amp;#26381;&amp;#21153;&amp;#27963;&amp;#21160;&amp;#34892;&amp;#19994;&amp;#21033;&amp;#28070;&amp;#21450;&amp;#21464;&amp;#21270;&amp;#36235;&amp;#21183;&amp;#20998;&amp;#26512; &lt;br /&gt;&amp;#20116;&amp;#12289;2006-2008&amp;#24180;&amp;#19982;&amp;#30707;&amp;#27833;&amp;#21644;&amp;#22825;&amp;#28982;&amp;#27668;&amp;#24320;&amp;#37319;&amp;#26377;&amp;#20851;&amp;#30340;&amp;#26381;&amp;#21153;&amp;#27963;&amp;#21160;&amp;#34892;&amp;#19994;&amp;#20225;&amp;#19994;&amp;#21450;&amp;#21464;&amp;#21270;&amp;#36235;&amp;#21183;&amp;#20998;&amp;#26512; &lt;br /&gt;&lt;br /&gt;&lt;strong&gt;&amp;#31532;&amp;#19977;&amp;#31456; &amp;#19982;&amp;#30707;&amp;#27833;&amp;#21644;&amp;#22825;&amp;#28982;&amp;#27668;&amp;#24320;&amp;#37319;&amp;#26377;&amp;#20851;&amp;#30340;&amp;#26381;&amp;#21153;&amp;#27963;&amp;#21160;&amp;#34892;&amp;#19994;&amp;#20225;&amp;#19994;&amp;#20998;&amp;#24067;&amp;#20197;&amp;#21450;&amp;#20027;&amp;#35201;&amp;#24066;&amp;#22330;&amp;#20998;&amp;#26512;&lt;/strong&gt; &lt;br /&gt;&amp;#19968;&amp;#12289;&amp;#21326;&amp;#19996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19982;&amp;#30707;&amp;#27833;&amp;#21644;&amp;#22825;&amp;#28982;&amp;#27668;&amp;#24320;&amp;#37319;&amp;#26377;&amp;#20851;&amp;#30340;&amp;#26381;&amp;#21153;&amp;#27963;&amp;#21160;&amp;#34892;&amp;#19994;&amp;#37325;&amp;#28857;&amp;#20225;&amp;#19994;&amp;#32463;&amp;#33829;&amp;#29366;&amp;#20917;&amp;#20998;&amp;#26512; &lt;br /&gt;&lt;/strong&gt;1. &amp;#26032;&amp;#30086;&amp;#32500;&amp;#21566;&amp;#23572;&amp;#33258;&amp;#27835;&amp;#21306;&amp;#30707;&amp;#27833;&amp;#31649;&amp;#29702;&amp;#23616; &lt;br /&gt;2. &amp;#36797;&amp;#27827;&amp;#30707;&amp;#27833;&amp;#21208;&amp;#25506;&amp;#23616; &lt;br /&gt;3. &amp;#22235;&amp;#24029;&amp;#30707;&amp;#27833;&amp;#31649;&amp;#29702;&amp;#23616; &lt;br /&gt;4. &amp;#38271;&amp;#24198;&amp;#30707;&amp;#27833;&amp;#21208;&amp;#25506;&amp;#23616; &lt;br /&gt;5. &amp;#20013;&amp;#22269;&amp;#30707;&amp;#21270;&amp;#38598;&amp;#22242;&amp;#20013;&amp;#21407;&amp;#30707;&amp;#27833;&amp;#21208;&amp;#25506;&amp;#23616; &lt;br /&gt;6. &amp;#21326;&amp;#21271;&amp;#30707;&amp;#27833;&amp;#31649;&amp;#29702;&amp;#23616; &lt;br /&gt;7. &amp;#21513;&amp;#26519;&amp;#30707;&amp;#27833;&amp;#38598;&amp;#22242;&amp;#26377;&amp;#38480;&amp;#36131;&amp;#20219;&amp;#20844;&amp;#21496; &lt;br /&gt;8. &amp;#22823;&amp;#28207;&amp;#27833;&amp;#30000;&amp;#38598;&amp;#22242;&amp;#26377;&amp;#38480;&amp;#36131;&amp;#20219;&amp;#20844;&amp;#21496; &lt;br /&gt;9. &amp;#20013;&amp;#22269;&amp;#30707;&amp;#21270;&amp;#38598;&amp;#22242;&amp;#27743;&amp;#27721;&amp;#30707;&amp;#27833;&amp;#31649;&amp;#29702;&amp;#23616; &lt;br /&gt;10. &amp;#38738;&amp;#28023;&amp;#30707;&amp;#27833;&amp;#31649;&amp;#29702;&amp;#23616; &lt;br /&gt;11. &amp;#20864;&amp;#19996;&amp;#30707;&amp;#27833;&amp;#21208;&amp;#25506;&amp;#24320;&amp;#21457;&amp;#20844;&amp;#21496; &lt;br /&gt;12. &amp;#34013;&amp;#26143;&amp;#30707;&amp;#27833;&amp;#26377;&amp;#38480;&amp;#20844;&amp;#21496;&amp;#27982;&amp;#21335;&amp;#20998;&amp;#20844;&amp;#21496; &lt;br /&gt;13. &amp;#22823;&amp;#24198;&amp;#19996;&amp;#21326;&amp;#27833;&amp;#27668;&amp;#24320;&amp;#21457;&amp;#32929;&amp;#20221;&amp;#26377;&amp;#38480;&amp;#20844;&amp;#21496; &lt;br /&gt;14. &amp;#20013;&amp;#28023;&amp;#30707;&amp;#27833;&amp;#22522;&amp;#22320;&amp;#26377;&amp;#38480;&amp;#36131;&amp;#20219;&amp;#20844;&amp;#21496;&amp;#27833;&amp;#30000;&amp;#24314;&amp;#35774;&amp;#24037;&amp;#31243;&amp;#20998;&amp;#20844;&amp;#21496; &lt;br /&gt;15. &amp;#20013;&amp;#27833;&amp;#27979;&amp;#20117;&amp;#25216;&amp;#26415;&amp;#26381;&amp;#21153;&amp;#26377;&amp;#38480;&amp;#36131;&amp;#20219;&amp;#20844;&amp;#21496; &lt;br /&gt;16. &amp;#23433;&amp;#36798;&amp;#24066;&amp;#24198;&amp;#26032;&amp;#27833;&amp;#30000;&amp;#24320;&amp;#21457;&amp;#26377;&amp;#38480;&amp;#36131;&amp;#20219;&amp;#20844;&amp;#21496; &lt;br /&gt;17. &amp;#20013;&amp;#20122;&amp;#30707;&amp;#27833;&amp;#26377;&amp;#38480;&amp;#20844;&amp;#21496; &lt;br /&gt;18. &amp;#21335;&amp;#28023;&amp;#35199;&amp;#37096;&amp;#30707;&amp;#27833;&amp;#27833;&amp;#30000;&amp;#26381;&amp;#21153;&amp;#65288;&amp;#28145;&amp;#22323;&amp;#65289;&amp;#26377;&amp;#38480;&amp;#20844;&amp;#21496; &lt;br /&gt;19. &amp;#20013;&amp;#22269;&amp;#28023;&amp;#27915;&amp;#30707;&amp;#27833;&amp;#28196;&amp;#28023;&amp;#20844;&amp;#21496; &lt;br /&gt;20. &amp;#21520;&amp;#21704;&amp;#30707;&amp;#27833;&amp;#21208;&amp;#25506;&amp;#24320;&amp;#21457;&amp;#25351;&amp;#25381;&amp;#37096; &lt;br /&gt;21. &amp;#38271;&amp;#24198;&amp;#27833;&amp;#30000;&amp;#38598;&amp;#20307;&amp;#32463;&amp;#27982;&amp;#31649;&amp;#29702;&amp;#22788; &lt;br /&gt;22. &amp;#26032;&amp;#30086;&amp;#20934;&amp;#19996;&amp;#30707;&amp;#27833;&amp;#25216;&amp;#26415;&amp;#32929;&amp;#20221;&amp;#26377;&amp;#38480;&amp;#20844;&amp;#21496; &lt;br /&gt;23. &amp;#22823;&amp;#24198;&amp;#24066;&amp;#19977;&amp;#29615;&amp;#38075;&amp;#20117;&amp;#24037;&amp;#312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4. &amp;#30707;&amp;#27833;&amp;#24320;&amp;#21457;&amp;#24635;&amp;#20844;&amp;#21496; &lt;br /&gt;25. &amp;#35199;&amp;#23433;&amp;#26041;&amp;#20803;&amp;#33021;&amp;#28304;&amp;#24037;&amp;#31243;&amp;#26377;&amp;#38480;&amp;#36131;&amp;#20219;&amp;#20844;&amp;#21496; &lt;br /&gt;26. &amp;#24310;&amp;#23433;&amp;#23815;&amp;#36798;&amp;#30707;&amp;#27833;&amp;#31649;&amp;#26448;&amp;#26377;&amp;#38480;&amp;#36131;&amp;#20219;&amp;#20844;&amp;#21496; &lt;br /&gt;27. &amp;#20811;&amp;#25289;&amp;#29595;&amp;#20381;&amp;#24066;&amp;#21338;&amp;#36798;&amp;#24037;&amp;#36152;&amp;#26377;&amp;#38480;&amp;#36131;&amp;#20219;&amp;#20844;&amp;#21496; &lt;br /&gt;28. &amp;#35199;&amp;#21335;&amp;#30707;&amp;#27833;&amp;#23616;&amp;#27833;&amp;#27668;&amp;#27979;&amp;#35797;&amp;#20013;&amp;#24515; &lt;br /&gt;29. &amp;#38134;&amp;#24029;&amp;#24066;&amp;#38271;&amp;#38471;&amp;#30707;&amp;#21270;&amp;#23454;&amp;#19994;&amp;#26377;&amp;#38480;&amp;#20844;&amp;#21496; &lt;br /&gt;30. &amp;#38271;&amp;#26149;&amp;#24066;&amp;#22825;&amp;#28982;&amp;#27668;&amp;#21270;&amp;#23398;&amp;#24037;&amp;#19994;&amp;#20844;&amp;#21496; &lt;br /&gt;31. &amp;#26032;&amp;#30086;&amp;#24052;&amp;#24030;&amp;#24029;&amp;#30707;&amp;#27833;&amp;#27668;&amp;#30000;&amp;#25216;&amp;#26415;&amp;#24320;&amp;#21457;&amp;#20844;&amp;#21496; &lt;br /&gt;32. &amp;#23665;&amp;#19996;&amp;#32988;&amp;#27833;&amp;#22266;&amp;#20117;&amp;#24037;&amp;#31243;&amp;#25216;&amp;#26415;&amp;#26377;&amp;#38480;&amp;#20844;&amp;#21496; &lt;br /&gt;33. &amp;#27982;&amp;#21335;&amp;#28207;&amp;#21326;&amp;#29123;&amp;#27668;&amp;#26377;&amp;#38480;&amp;#20844;&amp;#21496; &lt;br /&gt;34. &amp;#20811;&amp;#25289;&amp;#29595;&amp;#20381;&amp;#21019;&amp;#19994;&amp;#26377;&amp;#38480;&amp;#20844;&amp;#21496; &lt;br /&gt;35. &amp;#22823;&amp;#24198;&amp;#24066;&amp;#21326;&amp;#35850;&amp;#21171;&amp;#21160;&amp;#26381;&amp;#21153;&amp;#20844;&amp;#21496; &lt;br /&gt;36. &amp;#22823;&amp;#24198;&amp;#27833;&amp;#30000;&amp;#24247;&amp;#27888;&amp;#23454;&amp;#19994;&amp;#20844;&amp;#21496; &lt;br /&gt;37. &amp;#22823;&amp;#24198;&amp;#39640;&amp;#26032;&amp;#21306;&amp;#40657;&amp;#24093;&amp;#24217;&amp;#31264;&amp;#27833;&amp;#35797;&amp;#37319;&amp;#25216;&amp;#26415;&amp;#24320;&amp;#21457;&amp;#26377;&amp;#38480;&amp;#20844;&amp;#21496; &lt;br /&gt;38. &amp;#22823;&amp;#24198;&amp;#27833;&amp;#30000;&amp;#20117;&amp;#27888;&amp;#30707;&amp;#27833;&amp;#24037;&amp;#31243;&amp;#25216;&amp;#26415;&amp;#26377;&amp;#38480;&amp;#20844;&amp;#21496;&amp;#26032;&amp;#24038;&amp;#26071;&amp;#20998; &lt;br /&gt;39. &amp;#20811;&amp;#25289;&amp;#29595;&amp;#20381;&amp;#19977;&amp;#30427;&amp;#26377;&amp;#38480;&amp;#36131;&amp;#20219;&amp;#20844;&amp;#21496; &lt;br /&gt;40. &amp;#22823;&amp;#24198;&amp;#27833;&amp;#30000;&amp;#20117;&amp;#30000;&amp;#23454;&amp;#19994;&amp;#20844;&amp;#21496; &lt;br /&gt;41. &amp;#22823;&amp;#24198;&amp;#24066;&amp;#32418;&amp;#23703;&amp;#21306;&amp;#26223;&amp;#23665;&amp;#28082;&amp;#21387;&amp;#22266;&amp;#25511;&amp;#30005;&amp;#20462;&amp;#21378; &lt;br /&gt;42. &amp;#20811;&amp;#25289;&amp;#29595;&amp;#20381;&amp;#24066;&amp;#26032;&amp;#33402;&amp;#27833;&amp;#30000;&amp;#25216;&amp;#26415;&amp;#26381;&amp;#21153;&amp;#26377;&amp;#38480;&amp;#20844;&amp;#21496; &lt;br /&gt;43. &amp;#24052;&amp;#24030;&amp;#27966;&amp;#29305;&amp;#32599;&amp;#23572;&amp;#30707;&amp;#27833;&amp;#38075;&amp;#20117;&amp;#25216;&amp;#26415;&amp;#26381;&amp;#21153;&amp;#26377;&amp;#38480;&amp;#20844;&amp;#21496; &lt;br /&gt;44. &amp;#22823;&amp;#24198;&amp;#24066;&amp;#32418;&amp;#23703;&amp;#21306;&amp;#31119;&amp;#20852;&amp;#26377;&amp;#38480;&amp;#20844;&amp;#21496; &lt;br /&gt;45. &amp;#20013;&amp;#22269;&amp;#30707;&amp;#27833;&amp;#27979;&amp;#20117;&amp;#19968;&amp;#38463;&amp;#29305;&amp;#25289;&amp;#26031;&amp;#21512;&amp;#20316;&amp;#26381;&amp;#21153;&amp;#20844;&amp;#21496; &lt;br /&gt;46. &amp;#28654;&amp;#38451;&amp;#21439;&amp;#26611;&amp;#23663;&amp;#38215;&amp;#21516;&amp;#33311;&amp;#21270;&amp;#23398;&amp;#26377;&amp;#38480;&amp;#20844;&amp;#21496; &lt;br /&gt;47. &amp;#30424;&amp;#38182;&amp;#19996;&amp;#20852;&amp;#27833;&amp;#20117;&amp;#25514;&amp;#26045;&amp;#26381;&amp;#21153;&amp;#26377;&amp;#38480;&amp;#20844;&amp;#21496; &lt;br /&gt;48. &amp;#22823;&amp;#24198;&amp;#24066;&amp;#35753;&amp;#32993;&amp;#36335;&amp;#21306;&amp;#24198;&amp;#26032;&amp;#20117;&amp;#19979;&amp;#20316;&amp;#19994;&amp;#22823;&amp;#38431; &lt;br /&gt;49. &amp;#22823;&amp;#24198;&amp;#20061;&amp;#29615;&amp;#30707;&amp;#27833;&amp;#26426;&amp;#26800;&amp;#21046;&amp;#36896;&amp;#26377;&amp;#38480;&amp;#20844;&amp;#21496; &lt;br /&gt;50. &amp;#22823;&amp;#24198;&amp;#24066;&amp;#26032;&amp;#19990;&amp;#32426;&amp;#37319;&amp;#27833;&amp;#24037;&amp;#31243;&amp;#25216;&amp;#26415;&amp;#26381;&amp;#21153;&amp;#20844;&amp;#21496; &lt;br /&gt;51. &amp;#22823;&amp;#24198;&amp;#32418;&amp;#23703;&amp;#21306;&amp;#23439;&amp;#39134;&amp;#20117;&amp;#19979;&amp;#20316;&amp;#19994;&amp;#20013;&amp;#38431; &lt;br /&gt;52. &amp;#22823;&amp;#24198;&amp;#32418;&amp;#23703;&amp;#21306;&amp;#24314;&amp;#36798;&amp;#21171;&amp;#26381;&amp;#30693;&amp;#38738;&amp;#20316;&amp;#19994;&amp;#26377;&amp;#38480;&amp;#20844;&amp;#21496; &lt;br /&gt;53. &amp;#38428;&amp;#24247;&amp;#24066;&amp;#20934;&amp;#19996;&amp;#24658;&amp;#27888;&amp;#31119;&amp;#21033;&amp;#21046;&amp;#36896;&amp;#23433;&amp;#35013;&amp;#26377;&amp;#38480;&amp;#36131;&amp;#20219;&amp;#20844;&amp;#21496; &lt;br /&gt;54. &amp;#20811;&amp;#25289;&amp;#29595;&amp;#20381;&amp;#24066;&amp;#21326;&amp;#38534;&amp;#27833;&amp;#30000;&amp;#25216;&amp;#26415;&amp;#26381;&amp;#21153;&amp;#26377;&amp;#38480;&amp;#36131;&amp;#20219;&amp;#20844;&amp;#21496; &lt;br /&gt;55. &amp;#26494;&amp;#21407;&amp;#24066;&amp;#27491;&amp;#20013;&amp;#37319;&amp;#27833;&amp;#25216;&amp;#26415;&amp;#26381;&amp;#21153;&amp;#26377;&amp;#38480;&amp;#20844;&amp;#21496; &lt;br /&gt;56. &amp;#22823;&amp;#24198;&amp;#24066;&amp;#19996;&amp;#27833;&amp;#38075;&amp;#37319;&amp;#26377;&amp;#38480;&amp;#20844;&amp;#21496; &lt;br /&gt;57. &amp;#22823;&amp;#24198;&amp;#21033;&amp;#36798;&amp;#20117;&amp;#19979;&amp;#20316;&amp;#19994;&amp;#20844;&amp;#21496; &lt;br /&gt;58. &amp;#21513;&amp;#26519;&amp;#30465;&amp;#19996;&amp;#26032;&amp;#30707;&amp;#27833;&amp;#24037;&amp;#31243;&amp;#25216;&amp;#26415;&amp;#26377;&amp;#38480;&amp;#20844;&amp;#21496; &lt;br /&gt;59. &amp;#22823;&amp;#24198;&amp;#20852;&amp;#20061;&amp;#20117;&amp;#19979;&amp;#20316;&amp;#19994;&amp;#26377;&amp;#38480;&amp;#20844;&amp;#21496; &lt;br /&gt;60. &amp;#20811;&amp;#25289;&amp;#29595;&amp;#20381;&amp;#24066;&amp;#29615;&amp;#20122;&amp;#26377;&amp;#38480;&amp;#36131;&amp;#20219;&amp;#20844;&amp;#21496; &lt;br /&gt;61. &amp;#24198;&amp;#19996;&amp;#27833;&amp;#30000;&amp;#20117;&amp;#19979;&amp;#20316;&amp;#19994;&amp;#26377;&amp;#38480;&amp;#36131;&amp;#20219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19982;&amp;#30707;&amp;#27833;&amp;#21644;&amp;#22825;&amp;#28982;&amp;#27668;&amp;#24320;&amp;#37319;&amp;#26377;&amp;#20851;&amp;#30340;&amp;#26381;&amp;#21153;&amp;#27963;&amp;#21160;&amp;#34892;&amp;#19994;&amp;#25237;&amp;#36164;&amp;#21450;&amp;#33829;&amp;#38144;&amp;#20998;&amp;#26512; &lt;br /&gt;&lt;/strong&gt;&amp;#19968;&amp;#12289; &amp;#19982;&amp;#30707;&amp;#27833;&amp;#21644;&amp;#22825;&amp;#28982;&amp;#27668;&amp;#24320;&amp;#37319;&amp;#26377;&amp;#20851;&amp;#30340;&amp;#26381;&amp;#21153;&amp;#27963;&amp;#2116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19982;&amp;#30707;&amp;#27833;&amp;#21644;&amp;#22825;&amp;#28982;&amp;#27668;&amp;#24320;&amp;#37319;&amp;#26377;&amp;#20851;&amp;#30340;&amp;#26381;&amp;#21153;&amp;#27963;&amp;#211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19982;&amp;#30707;&amp;#27833;&amp;#21644;&amp;#22825;&amp;#28982;&amp;#27668;&amp;#24320;&amp;#37319;&amp;#26377;&amp;#20851;&amp;#30340;&amp;#26381;&amp;#21153;&amp;#27963;&amp;#211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39044;&amp;#27979; &lt;br /&gt;&lt;/strong&gt;&amp;#19968;&amp;#12289;&amp;#26410;&amp;#26469;&amp;#19982;&amp;#30707;&amp;#27833;&amp;#21644;&amp;#22825;&amp;#28982;&amp;#27668;&amp;#24320;&amp;#37319;&amp;#26377;&amp;#20851;&amp;#30340;&amp;#26381;&amp;#21153;&amp;#27963;&amp;#211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19982;&amp;#30707;&amp;#27833;&amp;#21644;&amp;#22825;&amp;#28982;&amp;#27668;&amp;#24320;&amp;#37319;&amp;#26377;&amp;#20851;&amp;#30340;&amp;#26381;&amp;#21153;&amp;#27963;&amp;#21160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19982;&amp;#30707;&amp;#27833;&amp;#21644;&amp;#22825;&amp;#28982;&amp;#27668;&amp;#24320;&amp;#37319;&amp;#26377;&amp;#20851;&amp;#30340;&amp;#26381;&amp;#21153;&amp;#27963;&amp;#21160;&amp;#34892;&amp;#19994;&amp;#32463;&amp;#33829;&amp;#20225;&amp;#19994;&amp;#36890;&amp;#35759;&amp;#20449;&amp;#24687;&amp;#24211; &lt;br /&gt;&amp;#38468;&amp;#20214;&amp;#65306;&amp;#19982;&amp;#30707;&amp;#27833;&amp;#21644;&amp;#22825;&amp;#28982;&amp;#27668;&amp;#24320;&amp;#37319;&amp;#26377;&amp;#20851;&amp;#30340;&amp;#26381;&amp;#21153;&amp;#27963;&amp;#21160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02.html"&gt;http://www.cction.com/report/200903/1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