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983;&amp;#29482;&amp;#20135;&amp;#19994;&amp;#21457;&amp;#23637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983;&amp;#29482;&amp;#20135;&amp;#19994;&amp;#21457;&amp;#23637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983;&amp;#29482;&amp;#20135;&amp;#19994;&amp;#21457;&amp;#23637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22.html"&gt;http://www.cction.com/report/200908/2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0740;&amp;#31350;&amp;#32972;&amp;#26223;&lt;br /&gt;&lt;/span&gt;&lt;/span&gt;&lt;/strong&gt;&lt;span&gt;&lt;span&gt;&amp;nbsp;&amp;nbsp;&amp;nbsp;&amp;nbsp;&amp;nbsp;&amp;nbsp; &amp;#26412;&amp;#25253;&amp;#21578;&amp;#26159;&amp;#20013;&amp;#22269;&amp;#31532;&amp;#19968;&amp;#20221;&amp;#30528;&amp;#30524;&amp;#20110;&amp;#31181;&amp;#29482;&amp;#20859;&amp;#27542;&amp;#12289;&amp;#39282;&amp;#26009;&amp;#20379;&amp;#32473;&amp;#12289;&amp;#29983;&amp;#29482;&amp;#20859;&amp;#27542;&amp;#21450;&amp;#27969;&amp;#36890;&amp;#12289;&amp;#23648;&amp;#23472;&amp;#21152;&amp;#24037;&amp;#12289;&amp;#29482;&amp;#32905;&amp;#27969;&amp;#36890;&amp;#21450;&amp;#29482;&amp;#32905;&amp;#20135;&amp;#21697;&amp;#21152;&amp;#24037;&amp;#31561;&amp;#25972;&amp;#20010;&amp;#29983;&amp;#29482;&amp;#20135;&amp;#19994;&amp;#38142;&amp;#26465;&amp;#30340;&amp;#30740;&amp;#31350;&amp;#29983;&amp;#29482;&amp;#20135;&amp;#19994;&amp;#21457;&amp;#23637;&amp;#24182;&amp;#21028;&amp;#26029;&amp;#26410;&amp;#26469;&amp;#21457;&amp;#23637;&amp;#21069;&amp;#36827;&amp;#30340;&amp;#30740;&amp;#31350;&amp;#25253;&amp;#21578;&amp;#12290;&amp;#25253;&amp;#21578;&amp;#20013;&amp;#65292;&amp;#23558;&amp;#36890;&amp;#36807;&amp;#23545;&amp;#22269;&amp;#23478;&amp;#20135;&amp;#19994;&amp;#25919;&amp;#31574;&amp;#29615;&amp;#22659;&amp;#12289;&amp;#29482;&amp;#32905;&amp;#38656;&amp;#27714;&amp;#12289;&amp;#21407;&amp;#26009;&amp;#20445;&amp;#38556;&amp;#12289;&amp;#25104;&amp;#26412;&amp;#25928;&amp;#30410;&amp;#31561;&amp;#20116;&amp;#22823;&amp;#37096;&amp;#20998;&amp;#30340;&amp;#21382;&amp;#21490;&amp;#30740;&amp;#31350;&amp;#26469;&amp;#25506;&amp;#27714;&amp;#20013;&amp;#22269;&amp;#29983;&amp;#29482;&amp;#20859;&amp;#27542;&amp;#34892;&amp;#19994;&amp;#30340;&amp;#26410;&amp;#26469;&amp;#21457;&amp;#23637;&amp;#21069;&amp;#26223;&amp;#12290;&amp;#36890;&amp;#36807;&amp;#23545;&amp;#20116;&amp;#22823;&amp;#37096;&amp;#20998;&amp;#30340;&amp;#21382;&amp;#21490;&amp;#30740;&amp;#31350;&amp;#23558;&amp;#21147;&amp;#22270;&amp;#22238;&amp;#31572;&amp;#22914;&amp;#19979;&amp;#20960;&amp;#20010;&amp;#19994;&amp;#20869;&amp;#20154;&amp;#22763;&amp;#38750;&amp;#24120;&amp;#20851;&amp;#27880;&amp;#30340;&amp;#38382;&amp;#39064;&amp;#65306;&lt;br /&gt;1&amp;#12289; &amp;#26410;&amp;#26469;&amp;#20013;&amp;#22269;&amp;#29983;&amp;#29482;&amp;#20859;&amp;#27542;&amp;#21644;&amp;#21152;&amp;#24037;&amp;#30340;&amp;#25919;&amp;#31574;&amp;#29615;&amp;#22659;&amp;#22914;&amp;#20309;&amp;#65311;&lt;br /&gt;2&amp;#12289; &amp;#26410;&amp;#26469;&amp;#20013;&amp;#22269;&amp;#29482;&amp;#32905;&amp;#30340;&amp;#38656;&amp;#27714;&amp;#22686;&amp;#38271;&amp;#28508;&amp;#21147;&amp;#26377;&amp;#22810;&amp;#22823;&amp;#65311;&lt;br /&gt;3&amp;#12289; &amp;#26410;&amp;#26469;&amp;#20013;&amp;#22269;&amp;#39282;&amp;#26009;&amp;#21407;&amp;#26009;&amp;#30340;&amp;#20445;&amp;#38556;&amp;#33021;&amp;#21147;&amp;#22914;&amp;#20309;&amp;#65311;&lt;br /&gt;4&amp;#12289; &amp;#26410;&amp;#26469;&amp;#20013;&amp;#22269;&amp;#29983;&amp;#29482;&amp;#20859;&amp;#27542;&amp;#30340;&amp;#25104;&amp;#26412;&amp;#25928;&amp;#30410;&amp;#22914;&amp;#20309;&amp;#65311;&lt;br /&gt;5&amp;#12289; &amp;#22312;&amp;#25919;&amp;#31574;&amp;#29615;&amp;#22659;&amp;#12289;&amp;#21407;&amp;#26009;&amp;#20445;&amp;#38556;&amp;#12289;&amp;#29482;&amp;#32905;&amp;#38656;&amp;#27714;&amp;#12289;&amp;#25104;&amp;#26412;&amp;#25910;&amp;#30410;&amp;#31561;&amp;#22240;&amp;#32032;&amp;#30340;&amp;#32422;&amp;#26463;&amp;#19979;&amp;#65292;&amp;#26410;&amp;#26469;&amp;#20013;&amp;#22269;&amp;#29983;&amp;#29482;&amp;#20859;&amp;#27542;&amp;#30340;&amp;#21069;&amp;#26223;&amp;#22914;&amp;#20309;&amp;#65311;&lt;br /&gt;6&amp;#12289; &amp;#26410;&amp;#26469;&amp;#20013;&amp;#22269;&amp;#29983;&amp;#29482;&amp;#20859;&amp;#27542;&amp;#24212;&amp;#37319;&amp;#21462;&amp;#20309;&amp;#31181;&amp;#21457;&amp;#23637;&amp;#24418;&amp;#24335;&amp;#65292;&amp;#19981;&amp;#21516;&amp;#30340;&amp;#21306;&amp;#22495;&amp;#24212;&amp;#35813;&amp;#22914;&amp;#20309;&amp;#21457;&amp;#23637;&amp;#65311;&lt;br /&gt;7&amp;#12289; &amp;#20013;&amp;#22269;&amp;#29983;&amp;#29482;&amp;#20135;&amp;#19994;&amp;#20215;&amp;#20540;&amp;#38142;&amp;#20013;&amp;#65292;&amp;#21033;&amp;#30410;&amp;#26159;&amp;#26159;&amp;#22914;&amp;#20309;&amp;#20998;&amp;#37197;&amp;#30340;&amp;#65292;&amp;#26410;&amp;#26469;&amp;#23558;&amp;#37319;&amp;#21462;&amp;#20309;&amp;#31181;&amp;#25919;&amp;#31574;&amp;#25913;&amp;#21464;&amp;#26469;&amp;#24341;&amp;#23548;&amp;#29983;&amp;#29482;&amp;#20859;&amp;#27542;&amp;#34892;&amp;#19994;&amp;#30340;&amp;#33391;&amp;#24615;&amp;#21457;&amp;#23637;&amp;#20197;&amp;#21450;&amp;#20215;&amp;#20540;&amp;#38142;&amp;#20013;&amp;#30340;&amp;#21033;&amp;#30410;&amp;#20998;&amp;#37197;&amp;#36235;&amp;#20110;&amp;#21512;&amp;#29702;&amp;#65311;&lt;br /&gt;&lt;span&gt;&lt;span&gt;&amp;nbsp;&amp;nbsp;&amp;nbsp;&amp;nbsp;&amp;nbsp;&amp;nbsp; &lt;/span&gt;&lt;/span&gt;&amp;#21478;&amp;#22806;&amp;#36890;&amp;#36807;&amp;#23545;&amp;#20013;&amp;#22269;&amp;#29983;&amp;#29482;&amp;#20135;&amp;#19994;&amp;#38142;&amp;#26465;&amp;#30340;&amp;#20998;&amp;#35299;&amp;#20998;&amp;#26512;&amp;#20197;&amp;#21450;&amp;#23545;&amp;#34892;&amp;#19994;&amp;#20013;&amp;#20195;&amp;#34920;&amp;#24615;&amp;#20225;&amp;#19994;&amp;#30340;&amp;#20998;&amp;#26512;&amp;#65292;&amp;#20063;&amp;#21487;&amp;#20197;&amp;#24471;&amp;#21040;&amp;#20013;&amp;#22269;&amp;#29983;&amp;#29482;&amp;#20135;&amp;#19994;&amp;#20013;&amp;#26368;&amp;#20855;&amp;#25237;&amp;#36164;&amp;#20215;&amp;#20540;&amp;#30340;&amp;#29615;&amp;#33410;&amp;#65307;&amp;#24182;&amp;#19988;&amp;#34892;&amp;#19994;&amp;#20013;&amp;#20195;&amp;#34920;&amp;#24615;&amp;#20225;&amp;#19994;&amp;#21448;&amp;#25353;&amp;#29031;&amp;#20854;&amp;#25152;&amp;#22312;&amp;#20135;&amp;#19994;&amp;#38142;&amp;#26465;&amp;#30340;&amp;#19981;&amp;#21516;&amp;#29615;&amp;#33410;&amp;#34987;&amp;#20998;&amp;#20026;&amp;#20859;&amp;#27542;&amp;#20225;&amp;#19994;&amp;#12289;&amp;#23648;&amp;#23472;&amp;#20225;&amp;#19994;&amp;#12289;&amp;#32905;&amp;#39135;&amp;#21152;&amp;#24037;&amp;#20225;&amp;#19994;&amp;#21644;&amp;#19968;&amp;#20307;&amp;#21270;&amp;#20225;&amp;#19994;&amp;#31561;&amp;#65292;&amp;#36890;&amp;#36807;&amp;#23545;&amp;#36825;&amp;#20123;&amp;#20225;&amp;#19994;&amp;#30340;&amp;#20998;&amp;#26512;&amp;#65292;&amp;#23558;&amp;#24471;&amp;#21040;&amp;#20135;&amp;#19994;&amp;#25972;&amp;#21512;&amp;#30340;&amp;#20248;&amp;#21183;&amp;#20197;&amp;#21450;&amp;#20013;&amp;#22269;&amp;#29983;&amp;#29482;&amp;#20135;&amp;#19994;&amp;#30340;&amp;#25972;&amp;#21512;&amp;#26102;&amp;#26426;&amp;#12290; &lt;br /&gt;&lt;br /&gt;&lt;br /&gt;&lt;strong&gt;&amp;#30446;&amp;#24405;&lt;br /&gt;1 &amp;#20013;&amp;#22269;&amp;#29983;&amp;#29482;&amp;#20135;&amp;#19994;&amp;#30340;&amp;#25919;&amp;#31574;&amp;#29615;&amp;#22659; .......&amp;#12290;&lt;/strong&gt;&lt;br /&gt;1.1&amp;#20013;&amp;#22269;&amp;#31918;&amp;#39135;&amp;#29983;&amp;#20135;&amp;#25919;&amp;#31574;&amp;#21457;&amp;#23637;&amp;#21028;&amp;#26029; &lt;br /&gt;1.2&amp;#20013;&amp;#22269;&amp;#20859;&amp;#27542;&amp;#19994;&amp;#29615;&amp;#20445;&amp;#25919;&amp;#31574;&amp;#21464;&amp;#38761;&amp;#35780;&amp;#20272; &lt;br /&gt;1.3&amp;#20013;&amp;#22269;&amp;#29983;&amp;#29482;&amp;#20859;&amp;#27542;&amp;#21450;&amp;#21152;&amp;#24037;&amp;#20135;&amp;#21697;&amp;#36136;&amp;#37327;&amp;#25511;&amp;#21046;&amp;#30340;&amp;#30740;&amp;#21028; &lt;br /&gt;1.4&amp;#20013;&amp;#22269;&amp;#30044;&amp;#29287;&amp;#19994;&amp;#21457;&amp;#23637;&amp;#25919;&amp;#31574;&amp;#23548;&amp;#21521;&amp;#30740;&amp;#21028; &lt;br /&gt;1.5&amp;#20013;&amp;#22269;&amp;#39282;&amp;#26009;&amp;#24037;&amp;#19994;&amp;#21457;&amp;#23637;&amp;#25919;&amp;#31574;&amp;#35780;&amp;#20215; &lt;br /&gt;1.6&amp;#20013;&amp;#22269;&amp;#29983;&amp;#29482;&amp;#23648;&amp;#23472;&amp;#25919;&amp;#31574;&amp;#21457;&amp;#23637;&amp;#36235;&amp;#21183;&amp;#20998;&amp;#26512; &lt;br /&gt;1.7&amp;#20013;&amp;#22269;&amp;#29983;&amp;#29482;&amp;#20135;&amp;#21697;&amp;#30340;&amp;#36152;&amp;#26131;&amp;#25919;&amp;#31574;&amp;#21464;&amp;#21270;&amp;#36235;&amp;#21183;&amp;#21028;&amp;#23450; &lt;br /&gt;1.8&amp;#20013;&amp;#22269;&amp;#29983;&amp;#29482;&amp;#20135;&amp;#19994;&amp;#25919;&amp;#31574;&amp;#29615;&amp;#22659;&amp;#32508;&amp;#21512;&amp;#35780;&amp;#20215; &lt;br /&gt;&lt;br /&gt;&lt;strong&gt;2 &amp;#20013;&amp;#22269;&amp;#29482;&amp;#32905;&amp;#28040;&amp;#36153;&amp;#21069;&amp;#26223;&amp;#20998;&amp;#26512; &lt;br /&gt;&lt;/strong&gt;2.1&amp;#20013;&amp;#22269;&amp;#32905;&amp;#31867;&amp;#28040;&amp;#36153;&amp;#36235;&amp;#21183;&amp;#20998;&amp;#26512; &lt;br /&gt;2.2&amp;#20013;&amp;#22269;&amp;#29482;&amp;#32905;&amp;#30340;&amp;#28040;&amp;#36153;&amp;#32467;&amp;#26500;&amp;#21450;&amp;#20854;&amp;#21457;&amp;#23637;&amp;#36235;&amp;#21183; &lt;br /&gt;2.3&amp;#20013;&amp;#22269;&amp;#29482;&amp;#32905;&amp;#30340;&amp;#23478;&amp;#24237;&amp;#28040;&amp;#36153;&amp;#21069;&amp;#26223;&amp;#20998;&amp;#26512; &lt;br /&gt;2.4&amp;#23621;&amp;#27665;&amp;#30340;&amp;#23478;&amp;#24237;&amp;#39135;&amp;#21697;&amp;#28040;&amp;#36153;&amp;#32467;&amp;#26500;&amp;#21450;&amp;#20854;&amp;#21457;&amp;#23637;&amp;#36235;&amp;#21183; &lt;br /&gt;2.4.1&amp;#23621;&amp;#27665;&amp;#25910;&amp;#20837;&amp;#22686;&amp;#38271;&amp;#23545;&amp;#29482;&amp;#32905;&amp;#23478;&amp;#24237;&amp;#28040;&amp;#36153;&amp;#30340;&amp;#24433;&amp;#21709; &lt;br /&gt;2.4.2&amp;#20154;&amp;#21475;&amp;#21018;&amp;#24615;&amp;#22686;&amp;#38271;&amp;#24102;&amp;#26469;&amp;#30340;&amp;#29482;&amp;#32905;&amp;#23478;&amp;#24237;&amp;#28040;&amp;#36153;&amp;#30340;&amp;#22686;&amp;#38271;&amp;#28508;&amp;#21147;&amp;#20998;&amp;#26512; &lt;br /&gt;2.4.3&amp;#22478;&amp;#24066;&amp;#21270;&amp;#36827;&amp;#31243;&amp;#23545;&amp;#29482;&amp;#32905;&amp;#23478;&amp;#24237;&amp;#28040;&amp;#36153;&amp;#30340;&amp;#24433;&amp;#21709; &lt;br /&gt;2.4.4&amp;#26410;&amp;#26469;&amp;#20013;&amp;#22269;&amp;#29482;&amp;#32905;&amp;#23478;&amp;#24237;&amp;#28040;&amp;#36153;&amp;#22686;&amp;#38271;&amp;#28508;&amp;#21147;&amp;#39044;&amp;#27979; &lt;br /&gt;2.5&amp;#20013;&amp;#22269;&amp;#29482;&amp;#32905;&amp;#30340;&amp;#24037;&amp;#19994;&amp;#28040;&amp;#36153;&amp;#21069;&amp;#26223;&amp;#20998;&amp;#26512; &lt;br /&gt;2.5.1&amp;#29482;&amp;#32905;&amp;#21152;&amp;#24037;&amp;#19994;&amp;#21457;&amp;#23637;&amp;#21069;&amp;#26223;&amp;#20998;&amp;#26512; &lt;br /&gt;2.5.2&amp;#29482;&amp;#32905;&amp;#21152;&amp;#24037;&amp;#20135;&amp;#21697;&amp;#22312;&amp;#20013;&amp;#22269;&amp;#32905;&amp;#31867;&amp;#20135;&amp;#21697;&amp;#20013;&amp;#30340;&amp;#27604;&amp;#37325; &lt;br /&gt;2.5.3&amp;#20013;&amp;#22269;&amp;#29482;&amp;#32905;&amp;#24037;&amp;#19994;&amp;#28040;&amp;#36153;&amp;#30340;&amp;#20027;&amp;#35201;&amp;#24418;&amp;#24577;&amp;#21450;&amp;#20854;&amp;#21457;&amp;#23637;&amp;#36235;&amp;#21183; &lt;br /&gt;2.5.4&amp;#20013;&amp;#22269;&amp;#30340;&amp;#29482;&amp;#32905;&amp;#20135;&amp;#21697;&amp;#21152;&amp;#24037;&amp;#33021;&amp;#21147; &lt;br /&gt;2.5.5&amp;#20013;&amp;#22269;&amp;#29482;&amp;#32905;&amp;#24037;&amp;#19994;&amp;#38656;&amp;#27714;&amp;#22686;&amp;#38271;&amp;#28508;&amp;#21147;&amp;#39044;&amp;#27979; &lt;br /&gt;2.6&amp;#20013;&amp;#22269;&amp;#29482;&amp;#32905;&amp;#30340;&amp;#25143;&amp;#22806;&amp;#28040;&amp;#36153;&amp;#21069;&amp;#26223;&amp;#20998;&amp;#26512; &lt;br /&gt;2.6.1&amp;#23621;&amp;#27665;&amp;#25910;&amp;#20837;&amp;#22686;&amp;#38271;&amp;#23545;&amp;#29482;&amp;#32905;&amp;#25143;&amp;#22806;&amp;#28040;&amp;#36153;&amp;#30340;&amp;#24433;&amp;#21709; &lt;br /&gt;2.6.2&amp;#22478;&amp;#24066;&amp;#21270;&amp;#36827;&amp;#31243;&amp;#23545;&amp;#29482;&amp;#32905;&amp;#25143;&amp;#22806;&amp;#28040;&amp;#36153;&amp;#30340;&amp;#24433;&amp;#21709; &lt;br /&gt;2.6.3&amp;#20154;&amp;#21475;&amp;#22686;&amp;#38271;&amp;#23545;&amp;#29482;&amp;#32905;&amp;#25143;&amp;#22806;&amp;#28040;&amp;#36153;&amp;#30340;&amp;#24433;&amp;#21709; &lt;br /&gt;2.6.4&amp;#26053;&amp;#28216;&amp;#19994;&amp;#30340;&amp;#21457;&amp;#23637;&amp;#23545;&amp;#29482;&amp;#32905;&amp;#25143;&amp;#22806;&amp;#28040;&amp;#36153;&amp;#30340;&amp;#24433;&amp;#21709; &lt;br /&gt;2.6.5&amp;#20154;&amp;#21475;&amp;#27969;&amp;#21160;&amp;#23545;&amp;#29482;&amp;#32905;&amp;#25143;&amp;#22806;&amp;#28040;&amp;#36153;&amp;#30340;&amp;#24433;&amp;#21709; &lt;br /&gt;2.6.6&amp;#20013;&amp;#22269;&amp;#29482;&amp;#32905;&amp;#25143;&amp;#22806;&amp;#28040;&amp;#36153;&amp;#22686;&amp;#38271;&amp;#28508;&amp;#21147;&amp;#39044;&amp;#27979; &lt;br /&gt;2.7&amp;#20013;&amp;#22269;&amp;#29482;&amp;#32905;&amp;#20986;&amp;#21475;&amp;#21069;&amp;#26223;&amp;#20998;&amp;#26512; &lt;br /&gt;2.7.1&amp;#20027;&amp;#35201;&amp;#20986;&amp;#21475;&amp;#30446;&amp;#30340;&amp;#22320;&amp;#22269;&amp;#23478;&amp;#21644;&amp;#22320;&amp;#21306;&amp;#26410;&amp;#26469;&amp;#29482;&amp;#32905;&amp;#38656;&amp;#27714;&amp;#20998;&amp;#26512; &lt;br /&gt;2.7.2&amp;#22269;&amp;#38469;&amp;#29482;&amp;#32905;&amp;#29983;&amp;#20135;&amp;#25104;&amp;#26412;&amp;#23545;&amp;#20013;&amp;#22269;&amp;#29482;&amp;#32905;&amp;#20986;&amp;#21475;&amp;#30340;&amp;#24433;&amp;#21709; &lt;br /&gt;2.7.3&amp;#20027;&amp;#35201;&amp;#20986;&amp;#21475;&amp;#30446;&amp;#30340;&amp;#22320;&amp;#22269;&amp;#23478;&amp;#21644;&amp;#22320;&amp;#21306;&amp;#36152;&amp;#26131;&amp;#25919;&amp;#31574;&amp;#23545;&amp;#20013;&amp;#22269;&amp;#29482;&amp;#32905;&amp;#20986;&amp;#21475;&amp;#30340;&amp;#24433;&amp;#21709; &lt;br /&gt;2.7.4&amp;#20013;&amp;#22269;&amp;#29482;&amp;#32905;&amp;#20986;&amp;#21475;&amp;#38656;&amp;#27714;&amp;#39044;&amp;#27979; &lt;br /&gt;2.8&amp;#26367;&amp;#20195;&amp;#21697;&amp;#21457;&amp;#23637;&amp;#23545;&amp;#29482;&amp;#32905;&amp;#28040;&amp;#36153;&amp;#30340;&amp;#24433;&amp;#21709;&amp;#20998;&amp;#26512; &lt;br /&gt;2.9&amp;#29482;&amp;#32905;&amp;#20215;&amp;#26684;&amp;#27874;&amp;#21160;&amp;#23545;&amp;#29482;&amp;#32905;&amp;#38656;&amp;#27714;&amp;#30340;&amp;#24433;&amp;#21709;&amp;#20998;&amp;#26512; &lt;br /&gt;2.10&amp;#30123;&amp;#24773;&amp;#31561;&amp;#20854;&amp;#20182;&amp;#19981;&amp;#30830;&amp;#23450;&amp;#22240;&amp;#32032;&amp;#23545;&amp;#26410;&amp;#26469;&amp;#20013;&amp;#22269;&amp;#29482;&amp;#32905;&amp;#28040;&amp;#36153;&amp;#30340;&amp;#24433;&amp;#21709; &lt;br /&gt;2.11&amp;#20013;&amp;#22269;&amp;#29482;&amp;#32905;&amp;#38656;&amp;#27714;&amp;#22686;&amp;#38271;&amp;#28508;&amp;#21147;&amp;#32508;&amp;#21512;&amp;#35780;&amp;#20215;&amp;#21450;&amp;#39044;&amp;#27979; &lt;br /&gt;&lt;br /&gt;&lt;strong&gt;3 &amp;#20013;&amp;#22269;&amp;#39282;&amp;#26009;&amp;#21644;&amp;#39282;&amp;#26009;&amp;#21407;&amp;#26009;&amp;#23545;&amp;#29983;&amp;#29482;&amp;#20859;&amp;#27542;&amp;#19994;&amp;#30340;&amp;#2044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21147;&amp;#35780;&amp;#20215; &lt;/strong&gt;&lt;br /&gt;3.1&amp;#20013;&amp;#22269;&amp;#39282;&amp;#26009;&amp;#20379;&amp;#32473;&amp;#32467;&amp;#26500;&amp;#20998;&amp;#26512; &lt;br /&gt;3.2&amp;#29577;&amp;#31859;&amp;#21407;&amp;#26009;&amp;#30340;&amp;#20445;&amp;#38556;&amp;#21147;&amp;#20998;&amp;#26512; &lt;br /&gt;3.2.1&amp;#20013;&amp;#22269;&amp;#29577;&amp;#31859;&amp;#29983;&amp;#20135;&amp;#28508;&amp;#21147;&amp;#20998;&amp;#26512; &lt;br /&gt;3.2.2&amp;#20013;&amp;#22269;&amp;#29577;&amp;#31859;&amp;#28040;&amp;#36153;&amp;#32467;&amp;#26500; &lt;br /&gt;3.2.3&amp;#29577;&amp;#31859;&amp;#28145;&amp;#21152;&amp;#24037;&amp;#19994;&amp;#19982;&amp;#39282;&amp;#26009;&amp;#19994;&amp;#20105;&amp;#22842;&amp;#21407;&amp;#26009;&amp;#30340;&amp;#36235;&amp;#21183; &lt;br /&gt;3.2.4&amp;#39282;&amp;#26009;&amp;#29577;&amp;#31859;&amp;#20379;&amp;#32473;&amp;#37327;&amp;#23545;&amp;#29983;&amp;#29482;&amp;#20859;&amp;#27542;&amp;#37327;&amp;#30340;&amp;#32422;&amp;#26463; &lt;br /&gt;3.2.5&amp;#20013;&amp;#22269;&amp;#36827;&amp;#21475;&amp;#29577;&amp;#31859;&amp;#30340;&amp;#21487;&amp;#33021;&amp;#24615;&amp;#20998;&amp;#26512; &lt;br /&gt;3.2.6&amp;#36827;&amp;#21475;&amp;#29577;&amp;#31859;&amp;#36824;&amp;#26159;&amp;#36827;&amp;#21475;&amp;#29482;&amp;#32905; &lt;br /&gt;3.2.7&amp;#29577;&amp;#31859;&amp;#21407;&amp;#26009;&amp;#23545;&amp;#29983;&amp;#29482;&amp;#20859;&amp;#27542;&amp;#30340;&amp;#32508;&amp;#21512;&amp;#20445;&amp;#38556;&amp;#21147;&amp;#35780;&amp;#20272; &lt;br /&gt;3.3&amp;#35910;&amp;#31893;&amp;#21407;&amp;#26009;&amp;#30340;&amp;#20445;&amp;#38556;&amp;#21147;&amp;#35780;&amp;#20215; &lt;br /&gt;3.3.1&amp;#22269;&amp;#20135;&amp;#22823;&amp;#35910;&amp;#29983;&amp;#20135;&amp;#28508;&amp;#21147;&amp;#20998;&amp;#26512; &lt;br /&gt;3.3.2&amp;#36827;&amp;#21475;&amp;#22823;&amp;#35910;&amp;#30340;&amp;#20445;&amp;#38556;&amp;#21147;&amp;#20998;&amp;#26512; &lt;br /&gt;3.3.3&amp;#35910;&amp;#31893;&amp;#20379;&amp;#32473;&amp;#37327;&amp;#23545;&amp;#29983;&amp;#29482;&amp;#20859;&amp;#27542;&amp;#37327;&amp;#30340;&amp;#32422;&amp;#26463; &lt;br /&gt;3.3.4&amp;#35910;&amp;#31893;&amp;#21407;&amp;#26009;&amp;#30340;&amp;#32508;&amp;#21512;&amp;#20445;&amp;#38556;&amp;#21147;&amp;#35780;&amp;#20215; &lt;br /&gt;&lt;br /&gt;&lt;strong&gt;4 &amp;#20013;&amp;#22269;&amp;#29983;&amp;#29482;&amp;#20135;&amp;#19994;&amp;#20215;&amp;#20540;&amp;#38142;&amp;#25104;&amp;#26412;&amp;#25928;&amp;#30410;&amp;#20998;&amp;#26512; &lt;/strong&gt;&lt;br /&gt;4.1&amp;#29983;&amp;#29482;&amp;#20135;&amp;#19994;&amp;#20215;&amp;#20540;&amp;#38142;&amp;#30340;&amp;#32467;&amp;#26500;&amp;#20998;&amp;#26512; &lt;br /&gt;4.1.1&amp;#29482;&amp;#39282;&amp;#26009;&amp;#29983;&amp;#20135;&amp;#25104;&amp;#26412;&amp;#25910;&amp;#30410;&amp;#20998;&amp;#26512;&amp;#21450;&amp;#39044;&amp;#27979; &lt;br /&gt;4.1.2&amp;#31181;&amp;#29482;&amp;#20859;&amp;#27542;&amp;#25104;&amp;#26412;&amp;#25910;&amp;#30410;&amp;#20998;&amp;#26512;&amp;#21450;&amp;#39044;&amp;#27979; &lt;br /&gt;4.1.3&amp;#19981;&amp;#21516;&amp;#21306;&amp;#22495;&amp;#29983;&amp;#29482;&amp;#20859;&amp;#27542;&amp;#25104;&amp;#26412;&amp;#25910;&amp;#30410;&amp;#20998;&amp;#26512;&amp;#21450;&amp;#39044;&amp;#27979; &lt;br /&gt;4.1.4&amp;#19981;&amp;#21516;&amp;#35268;&amp;#27169;&amp;#29983;&amp;#29482;&amp;#20859;&amp;#27542;&amp;#25104;&amp;#26412;&amp;#25910;&amp;#30410;&amp;#20998;&amp;#26512;&amp;#21450;&amp;#39044;&amp;#27979; &lt;br /&gt;4.1.5&amp;#29983;&amp;#29482;&amp;#23648;&amp;#23472;&amp;#25104;&amp;#26412;&amp;#25910;&amp;#30410;&amp;#20998;&amp;#26512;&amp;#21450;&amp;#39044;&amp;#27979; &lt;br /&gt;4.1.6&amp;#29482;&amp;#32905;&amp;#21046;&amp;#21697;&amp;#25104;&amp;#26412;&amp;#25910;&amp;#30410;&amp;#20998;&amp;#26512;&amp;#21450;&amp;#39044;&amp;#27979; &lt;br /&gt;4.1.7&amp;#20013;&amp;#22269;&amp;#29983;&amp;#29482;&amp;#20135;&amp;#19994;&amp;#20215;&amp;#20540;&amp;#38142;&amp;#26500;&amp;#25104;&amp;#20998;&amp;#26512; &lt;br /&gt;4.2&amp;#29983;&amp;#29482;&amp;#20135;&amp;#19994;&amp;#20215;&amp;#20540;&amp;#38142;&amp;#21033;&amp;#30410;&amp;#20998;&amp;#37197;&amp;#30340;&amp;#21512;&amp;#29702;&amp;#24615;&amp;#35780;&amp;#20215; &lt;br /&gt;4.3&amp;#20215;&amp;#20540;&amp;#38142;&amp;#21033;&amp;#30410;&amp;#20998;&amp;#37197;&amp;#23545;&amp;#29983;&amp;#29482;&amp;#20859;&amp;#27542;&amp;#25928;&amp;#30410;&amp;#30340;&amp;#24433;&amp;#21709;&amp;#35780;&amp;#20215; &lt;br /&gt;&lt;br /&gt;&lt;strong&gt;5 &amp;#20013;&amp;#22269;&amp;#29983;&amp;#29482;&amp;#20859;&amp;#27542;&amp;#19994;&amp;#21457;&amp;#23637;&amp;#21069;&amp;#26223;&amp;#20998;&amp;#26512; &lt;/strong&gt;&lt;br /&gt;5.1&amp;#20013;&amp;#22269;&amp;#29983;&amp;#29482;&amp;#20859;&amp;#27542;&amp;#24635;&amp;#37327;&amp;#20998;&amp;#26512; &lt;br /&gt;5.2&amp;#19981;&amp;#21516;&amp;#21306;&amp;#22495;&amp;#29983;&amp;#29482;&amp;#20859;&amp;#27542;&amp;#22686;&amp;#38271;&amp;#28508;&amp;#21147;&amp;#20998;&amp;#26512; &lt;br /&gt;5.3&amp;#19981;&amp;#21516;&amp;#35268;&amp;#27169;&amp;#29983;&amp;#29482;&amp;#20859;&amp;#27542;&amp;#22686;&amp;#38271;&amp;#28508;&amp;#21147;&amp;#20998;&amp;#26512; &lt;br /&gt;5.4&amp;#39282;&amp;#26009;&amp;#20379;&amp;#32473;&amp;#32422;&amp;#26463;&amp;#19979;&amp;#29983;&amp;#29482;&amp;#20859;&amp;#27542;&amp;#37327;&amp;#22686;&amp;#38271;&amp;#28508;&amp;#21147;&amp;#20998;&amp;#26512; &lt;br /&gt;5.5&amp;#29482;&amp;#32905;&amp;#36152;&amp;#26131;&amp;#23545;&amp;#20013;&amp;#22269;&amp;#29983;&amp;#29482;&amp;#20859;&amp;#27542;&amp;#30340;&amp;#24433;&amp;#21709; &lt;br /&gt;&lt;br /&gt;&lt;strong&gt;6 &amp;#20013;&amp;#22269;&amp;#20859;&amp;#29482;&amp;#19994;&amp;#21608;&amp;#26399;&amp;#24615;&amp;#27874;&amp;#21160;&amp;#30340;&amp;#21407;&amp;#22240;&amp;#20998;&amp;#26512;&amp;#21450;&amp;#23545;&amp;#31574; &lt;br /&gt;&lt;/strong&gt;6.1&amp;#20013;&amp;#22269;&amp;#29983;&amp;#29482;&amp;#20859;&amp;#27542;&amp;#21608;&amp;#26399;&amp;#24615;&amp;#22238;&amp;#39038; &lt;br /&gt;6.1.1&amp;#29983;&amp;#29482;&amp;#20859;&amp;#27542;&amp;#21608;&amp;#26399;&amp;#30340;&amp;#23450;&amp;#20041; &lt;br /&gt;6.1.2&amp;#20027;&amp;#35201;&amp;#21608;&amp;#26399;&amp;#22238;&amp;#39038; &lt;br /&gt;6.2&amp;#20013;&amp;#22269;&amp;#29983;&amp;#29482;&amp;#20859;&amp;#27542;&amp;#21608;&amp;#26399;&amp;#24615;&amp;#20135;&amp;#29983;&amp;#30340;&amp;#21407;&amp;#22240; &lt;br /&gt;6.3&amp;#20013;&amp;#22269;&amp;#29983;&amp;#29482;&amp;#20859;&amp;#27542;&amp;#21608;&amp;#26399;&amp;#24615;&amp;#30340;&amp;#24433;&amp;#21709;&amp;#22240;&amp;#32032; &lt;br /&gt;6.3.1&amp;#39282;&amp;#26009;&amp;#21407;&amp;#26009;&amp;#23545;&amp;#21608;&amp;#26399;&amp;#24615;&amp;#30340;&amp;#24433;&amp;#21709; &lt;br /&gt;6.3.2&amp;#33021;&amp;#32321;&amp;#27597;&amp;#29482;&amp;#23384;&amp;#26639;&amp;#23545;&amp;#29983;&amp;#29482;&amp;#21608;&amp;#26399;&amp;#30340;&amp;#24433;&amp;#21709; &lt;br /&gt;6.3.3&amp;#29983;&amp;#29482;&amp;#20859;&amp;#27542;&amp;#35268;&amp;#27169;&amp;#23545;&amp;#21608;&amp;#26399;&amp;#24615;&amp;#30340;&amp;#24433;&amp;#21709; &lt;br /&gt;6.3.4&amp;#29983;&amp;#29482;&amp;#30123;&amp;#24773;&amp;#23545;&amp;#21608;&amp;#26399;&amp;#24615;&amp;#30340;&amp;#24433;&amp;#21709; &lt;br /&gt;6.3.5&amp;#29983;&amp;#29482;&amp;#20859;&amp;#27542;&amp;#19994;&amp;#39118;&amp;#38505;&amp;#25511;&amp;#21046;&amp;#24230;&amp;#23545;&amp;#21608;&amp;#26399;&amp;#24615;&amp;#30340;&amp;#24433;&amp;#21709; &lt;br /&gt;6.3.6&amp;#29983;&amp;#29482;&amp;#20135;&amp;#19994;&amp;#21033;&amp;#30410;&amp;#20998;&amp;#37197;&amp;#23545;&amp;#21608;&amp;#26399;&amp;#24615;&amp;#30340;&amp;#24433;&amp;#21709; &lt;br /&gt;6.3.7&amp;#29983;&amp;#29482;&amp;#27969;&amp;#36890;&amp;#20307;&amp;#31995;&amp;#23545;&amp;#21608;&amp;#26399;&amp;#24615;&amp;#30340;&amp;#24433;&amp;#21709; &lt;br /&gt;6.3.8 GDP&amp;#22686;&amp;#38271;&amp;#23545;&amp;#29983;&amp;#29482;&amp;#21608;&amp;#26399;&amp;#30340;&amp;#24433;&amp;#21709; &lt;br /&gt;6.3.9&amp;#20854;&amp;#20182;&amp;#22240;&amp;#32032;&amp;#23545;&amp;#21608;&amp;#26399;&amp;#24615;&amp;#30340;&amp;#24433;&amp;#21709; &lt;br /&gt;6.4&amp;#38477;&amp;#20302;&amp;#29983;&amp;#29482;&amp;#20859;&amp;#27542;&amp;#19994;&amp;#27874;&amp;#21160;&amp;#24615;&amp;#25919;&amp;#31574;&amp;#30740;&amp;#21028; &lt;br /&gt;&lt;br /&gt;&lt;strong&gt;7 &amp;#20013;&amp;#22269;&amp;#29983;&amp;#29482;&amp;#20859;&amp;#27542;&amp;#22312;&amp;#22269;&amp;#38469;&amp;#19978;&amp;#30340;&amp;#22320;&amp;#20301;&amp;#21450;&amp;#25104;&amp;#26412;&amp;#27604;&amp;#36739; &lt;/strong&gt;&lt;br /&gt;7.1&amp;#32654;&amp;#22269;&amp;#30340;&amp;#29983;&amp;#29482;&amp;#20859;&amp;#27542;&amp;#21450;&amp;#25104;&amp;#26412; &lt;br /&gt;7.2&amp;#27431;&amp;#30431;&amp;#30340;&amp;#29983;&amp;#29482;&amp;#20859;&amp;#27542;&amp;#21450;&amp;#25104;&amp;#26412; &lt;br /&gt;7.3&amp;#24052;&amp;#35199;&amp;#30340;&amp;#29983;&amp;#29482;&amp;#20859;&amp;#27542;&amp;#21450;&amp;#25104;&amp;#26412; &lt;br /&gt;7.4&amp;#21152;&amp;#25343;&amp;#22823;&amp;#30340;&amp;#29983;&amp;#29482;&amp;#20859;&amp;#27542;&amp;#21450;&amp;#25104;&amp;#26412; &lt;br /&gt;7.5&amp;#20013;&amp;#22269;&amp;#29983;&amp;#29482;&amp;#20859;&amp;#27542;&amp;#22269;&amp;#38469;&amp;#22320;&amp;#20301;&amp;#30340;&amp;#21464;&amp;#21270;&amp;#36235;&amp;#21183; &lt;br /&gt;&lt;br /&gt;&lt;strong&gt;8 &amp;#20013;&amp;#22269;&amp;#29983;&amp;#29482;&amp;#20135;&amp;#19994;&amp;#29305;&amp;#23450;&amp;#20225;&amp;#19994;&amp;#20998;&amp;#26512; &lt;/strong&gt;&lt;br /&gt;8.1&amp;#20859;&amp;#27542;&amp;#20225;&amp;#19994;&amp;#20998;&amp;#26512; &lt;br /&gt;8.1.1&amp;#28246;&amp;#21335;&amp;#26032;&amp;#20116;&amp;#20016; &lt;br /&gt;8.2&amp;#23648;&amp;#23472;&amp;#21450;&amp;#32905;&amp;#31867;&amp;#21152;&amp;#24037;&amp;#20225;&amp;#19994;&amp;#20998;&amp;#26512; &lt;br /&gt;8.2.1&amp;#21452;&amp;#27719;&amp;#38598;&amp;#22242; &lt;br /&gt;8.2.2&amp;#38632;&amp;#28070;&amp;#38598;&amp;#22242; &lt;br /&gt;8.3&amp;#19968;&amp;#20307;&amp;#21270;&amp;#20225;&amp;#19994;&amp;#20998;&amp;#26512; &lt;br /&gt;8.3.1&amp;#28246;&amp;#21335;&amp;#27491;&amp;#34425;&amp;#31185;&amp;#25216; &lt;br /&gt;8.3.2&amp;#22235;&amp;#24029;&amp;#39640;&amp;#37329;&amp;#39135;&amp;#21697; &lt;br /&gt;8.4&amp;#20013;&amp;#22269;&amp;#29983;&amp;#29482;&amp;#20135;&amp;#19994;&amp;#19968;&amp;#20307;&amp;#21270;&amp;#20225;&amp;#19994;&amp;#30340;&amp;#20248;&amp;#21183; &lt;br /&gt;8.5&amp;#19968;&amp;#20307;&amp;#21270;&amp;#20225;&amp;#19994;&amp;#22312;&amp;#20013;&amp;#22269;&amp;#29983;&amp;#29482;&amp;#20135;&amp;#19994;&amp;#30340;&amp;#24066;&amp;#22330;&amp;#20221;&amp;#39069; &lt;br /&gt;8.6&amp;#20013;&amp;#22269;&amp;#29983;&amp;#29482;&amp;#20135;&amp;#19994;&amp;#20225;&amp;#19994;&amp;#31867;&amp;#22411;&amp;#30340;&amp;#21457;&amp;#23637;&amp;#21069;&amp;#26223;&amp;#20998;&amp;#26512; &lt;br /&gt;&lt;strong&gt;&lt;br /&gt;9 &amp;#20013;&amp;#22269;&amp;#29983;&amp;#29482;&amp;#20135;&amp;#19994;&amp;#21457;&amp;#23637;&amp;#30340;&amp;#32508;&amp;#21512;&amp;#35780;&amp;#20215; &lt;/strong&gt;&lt;br /&gt;9.1&amp;#20013;&amp;#22269;&amp;#29983;&amp;#29482;&amp;#20135;&amp;#19994;&amp;#21457;&amp;#23637;&amp;#30340;&amp;#39537;&amp;#21160;&amp;#21147; &lt;br /&gt;9.2&amp;#20013;&amp;#22269;&amp;#29983;&amp;#29482;&amp;#20135;&amp;#19994;&amp;#21457;&amp;#23637;&amp;#30340;&amp;#19981;&amp;#21033;&amp;#22240;&amp;#32032; &lt;br /&gt;9.3&amp;#20013;&amp;#22269;&amp;#29983;&amp;#29482;&amp;#20135;&amp;#19994;&amp;#21457;&amp;#23637;&amp;#32508;&amp;#21512;&amp;#35780;&amp;#20215; &lt;br /&gt;&lt;br /&gt;&lt;strong&gt;&amp;#22270;&amp;#34920;&amp;#30446;&amp;#24405;&lt;/strong&gt;&lt;br /&gt;&amp;#34920;&amp;#65292;&amp;#20013;&amp;#22269;&amp;#29983;&amp;#29482;&amp;#20135;&amp;#19994;&amp;#25919;&amp;#31574;&amp;#29615;&amp;#22659;&amp;#26410;&amp;#26469;&amp;#36235;&amp;#21183;&amp;#21028;&amp;#26029; &lt;br /&gt;&amp;#22270;1&amp;#65292;1990&amp;#65293;2006&amp;#24180;&amp;#20013;&amp;#22269;&amp;#30044;&amp;#20135;&amp;#21697;&amp;#21644;&amp;#27700;&amp;#20135;&amp;#21697;&amp;#20154;&amp;#22343;&amp;#23478;&amp;#24237;&amp;#28040;&amp;#36153;&amp;#21464;&amp;#21270; &lt;br /&gt;&amp;#22270;2&amp;#65292;1992-2015&amp;#24180;&amp;#20013;&amp;#22269;&amp;#29983;&amp;#40092;&amp;#29482;&amp;#32905;&amp;#21644;&amp;#32905;&amp;#21046;&amp;#21697;&amp;#28040;&amp;#36153;&amp;#32467;&amp;#26500; &lt;br /&gt;&amp;#22270;3&amp;#65292;2006&amp;#24180;&amp;#20013;&amp;#22269;&amp;#40092;&amp;#29482;&amp;#32905;&amp;#21644;&amp;#32905;&amp;#21046;&amp;#21697;&amp;#28040;&amp;#36153;&amp;#32467;&amp;#26500; &lt;br /&gt;&amp;#22270;4&amp;#65292;1992&amp;#65293;2015&amp;#24180;&amp;#20013;&amp;#22269;&amp;#29482;&amp;#32905;&amp;#28040;&amp;#36153;&amp;#30340;&amp;#22478;&amp;#20065;&amp;#32467;&amp;#26500; &lt;br /&gt;&amp;#22270;5&amp;#65292;1990&amp;#65293;2015&amp;#24180;&amp;#20013;&amp;#22269;&amp;#22478;&amp;#20065;&amp;#29482;&amp;#32905;&amp;#20154;&amp;#22343;&amp;#23478;&amp;#24237;&amp;#28040;&amp;#36153;&amp;#37327;&amp;#21644;&amp;#28040;&amp;#36153;&amp;#24635;&amp;#37327; &lt;br /&gt;&amp;#22270;6&amp;#65292;1990&amp;#65293;2015&amp;#24180;&amp;#20013;&amp;#22269;&amp;#22478;&amp;#20065;&amp;#23621;&amp;#27665;&amp;#23478;&amp;#24237;&amp;#29482;&amp;#32905;&amp;#28040;&amp;#36153;&amp;#37327;&amp;#21644;&amp;#23478;&amp;#24237;&amp;#24635;&amp;#28040;&amp;#36153;&amp;#37327; &lt;br /&gt;&amp;#34920;&amp;#65292;2015&amp;#24180;&amp;#20013;&amp;#22269;&amp;#22478;&amp;#20065;&amp;#20154;&amp;#21475;&amp;#21644;&amp;#29482;&amp;#32905;&amp;#23478;&amp;#24237;&amp;#28040;&amp;#36153;&amp;#37327; &lt;br /&gt;&amp;#22270;7&amp;#65292;1990&amp;#24180;&amp;#21644;2006&amp;#24180;&amp;#20013;&amp;#22269;&amp;#23621;&amp;#27665;&amp;#23478;&amp;#24237;&amp;#20154;&amp;#22343;&amp;#39135;&amp;#21697;&amp;#28040;&amp;#36153;&amp;#37327;&amp;#25351;&amp;#25968; &lt;br /&gt;&amp;#22270;8&amp;#65292;1990&amp;#65293;2006&amp;#24180;&amp;#20013;&amp;#22269;&amp;#23621;&amp;#27665;&amp;#25910;&amp;#20837;&amp;#27700;&amp;#24179;&amp;#21644;&amp;#20154;&amp;#22343;&amp;#29482;&amp;#32905;&amp;#23478;&amp;#24237;&amp;#28040;&amp;#36153; &lt;br /&gt;&amp;#22270;9&amp;#65292;1990&amp;#65293;2015&amp;#24180;&amp;#20013;&amp;#22269;&amp;#19981;&amp;#21516;&amp;#25910;&amp;#20837;&amp;#27700;&amp;#24179;&amp;#30340;&amp;#22478;&amp;#38215;&amp;#23621;&amp;#27665;&amp;#29482;&amp;#32905;&amp;#20154;&amp;#22343;&amp;#23478;&amp;#24237;&amp;#28040;&amp;#36153;&amp;#37327;&amp;#25351;&amp;#25968; &lt;br /&gt;&amp;#22270;10&amp;#65292;1990&amp;#65293;2006&amp;#24180;&amp;#20013;&amp;#22269;&amp;#22478;&amp;#38215;&amp;#22320;&amp;#21306;&amp;#20154;&amp;#22343;&amp;#29482;&amp;#32905;&amp;#23478;&amp;#24237;&amp;#28040;&amp;#36153;&amp;#30340;&amp;#25910;&amp;#20837;&amp;#32467;&amp;#26500; &lt;br /&gt;&amp;#22270;11&amp;#65292;1990&amp;#65293;2015&amp;#24180;&amp;#20013;&amp;#22269;&amp;#22478;&amp;#38215;&amp;#22320;&amp;#21306;&amp;#20302;&amp;#25910;&amp;#20837;&amp;#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07;&amp;#21644;&amp;#20892;&amp;#26449;&amp;#22320;&amp;#21306;&amp;#23621;&amp;#27665;&amp;#20154;&amp;#22343;&amp;#29482;&amp;#32905;&amp;#23478;&amp;#24237;&amp;#28040;&amp;#36153;&amp;#37327; &lt;br /&gt;&amp;#22270;12&amp;#65292;1990&amp;#65293;2015&amp;#24180;&amp;#20013;&amp;#22269;&amp;#22478;&amp;#20065;&amp;#20154;&amp;#21475;&amp;#21644;&amp;#22478;&amp;#20065;&amp;#29482;&amp;#32905;&amp;#23478;&amp;#24237;&amp;#28040;&amp;#36153; &lt;br /&gt;&amp;#22270;13&amp;#65292;1990&amp;#65293;2015&amp;#24180;&amp;#20013;&amp;#22269;&amp;#22478;&amp;#38215;&amp;#20154;&amp;#21475;&amp;#21644;&amp;#29482;&amp;#32905;&amp;#23478;&amp;#24237;&amp;#28040;&amp;#36153;&amp;#24635;&amp;#37327; &lt;br /&gt;&amp;#22270;14&amp;#65292;1990&amp;#65293;2015&amp;#24180;&amp;#20013;&amp;#22269;&amp;#22478;&amp;#24066;&amp;#21270;&amp;#29575;&amp;#19982;&amp;#29482;&amp;#32905;&amp;#23478;&amp;#24237;&amp;#28040;&amp;#36153;&amp;#37327; &lt;br /&gt;&amp;#22270;15&amp;#65292;1990&amp;#65293;2015&amp;#24180;&amp;#20013;&amp;#22269;&amp;#32905;&amp;#21046;&amp;#21697;&amp;#24635;&amp;#20135;&amp;#37327;&amp;#21644;&amp;#22269;&amp;#20869;&amp;#29482;&amp;#32905;&amp;#20135;&amp;#37327; &lt;br /&gt;&amp;#22270;16&amp;#65292;1990&amp;#65293;2015&amp;#24180;&amp;#20013;&amp;#22269;&amp;#32905;&amp;#21046;&amp;#21697;&amp;#24635;&amp;#20135;&amp;#37327;&amp;#21644;&amp;#24037;&amp;#19994;&amp;#29983;&amp;#20135;&amp;#32905;&amp;#21046;&amp;#21697;&amp;#19982;&amp;#20256;&amp;#32479;&amp;#20013;&amp;#24335;&amp;#32905;&amp;#21046;&amp;#21697;&amp;#20135;&amp;#37327; &lt;br /&gt;&amp;#22270;17&amp;#65292;1990&amp;#65293;2015&amp;#24180;&amp;#20013;&amp;#22269;&amp;#22478;&amp;#20065;&amp;#23621;&amp;#27665;&amp;#21487;&amp;#25903;&amp;#37197;&amp;#25910;&amp;#20837;&amp;#21644;&amp;#22312;&amp;#22806;&amp;#23601;&amp;#39184;&amp;#33457;&amp;#36153; &lt;br /&gt;&amp;#22270;18&amp;#65292;1992&amp;#65293;2015&amp;#24180;&amp;#20013;&amp;#22269;&amp;#22478;&amp;#20065;&amp;#23621;&amp;#27665;&amp;#27599;&amp;#20154;&amp;#27599;&amp;#24180;&amp;#22312;&amp;#39184;&amp;#39278;&amp;#20225;&amp;#19994;&amp;#30340;&amp;#29482;&amp;#32905;&amp;#28040;&amp;#36153;&amp;#37327; &lt;br /&gt;&amp;#22270;19&amp;#65292;1992&amp;#65293;2006&amp;#24180;&amp;#20013;&amp;#22269;&amp;#20303;&amp;#23487;&amp;#21644;&amp;#39184;&amp;#39278;&amp;#19994;&amp;#22686;&amp;#21152;&amp;#20540;&amp;#25351;&amp;#25968;&amp;#21644;&amp;#39184;&amp;#39278;&amp;#19994;&amp;#29482;&amp;#32905;&amp;#28040;&amp;#36153;&amp;#37327; &lt;br /&gt;&amp;#22270;20&amp;#65292;1992&amp;#65293;2015&amp;#24180;&amp;#22312;&amp;#20013;&amp;#22269;&amp;#22478;&amp;#20065;&amp;#23621;&amp;#27665;&amp;#27599;&amp;#24180;&amp;#22312;&amp;#39184;&amp;#39278;&amp;#20225;&amp;#19994;&amp;#30340;&amp;#29482;&amp;#32905;&amp;#28040;&amp;#36153;&amp;#37327; &lt;br /&gt;&amp;#22270;21&amp;#65292;1992&amp;#65293;2015&amp;#24180;&amp;#20013;&amp;#22269;&amp;#23621;&amp;#27665;&amp;#25143;&amp;#22806;&amp;#29482;&amp;#32905;&amp;#28040;&amp;#36153;&amp;#37327; &lt;br /&gt;&amp;#22270;22&amp;#65292;2006&amp;#24180;&amp;#20013;&amp;#22269;&amp;#29482;&amp;#32905;&amp;#20986;&amp;#21475;&amp;#30446;&amp;#30340;&amp;#22320;&amp;#32467;&amp;#26500; &lt;br /&gt;&amp;#22270;23&amp;#65292;1991&amp;#65293;2015&amp;#24180;&amp;#20013;&amp;#22269;&amp;#29482;&amp;#32905;&amp;#36827;&amp;#20986;&amp;#21475;&amp;#21644;&amp;#24635;&amp;#36152;&amp;#26131;&amp;#37327; &lt;br /&gt;&amp;#22270;24&amp;#65292;2005&amp;#65293;2006&amp;#24180;&amp;#32654;&amp;#22269;&amp;#22269;&amp;#20869;&amp;#29482;&amp;#32905;&amp;#38646;&amp;#21806;&amp;#20215;&amp;#26684;&amp;#19982;&amp;#29983;&amp;#29482;&amp;#25910;&amp;#36141;&amp;#20215;&amp;#26684;&amp;#21644;&amp;#20986;&amp;#21475;&amp;#21040;&amp;#20013;&amp;#22269;&amp;#30340;CIF&amp;#20215;&amp;#26684; &lt;br /&gt;&amp;#22270;25&amp;#65292;1997-2006&amp;#24180;&amp;#20013;&amp;#22269;&amp;#29482;&amp;#29275;&amp;#32650;&amp;#40481;&amp;#32905;&amp;#21644;&amp;#40481;&amp;#34507;&amp;#38646;&amp;#21806;&amp;#20215;&amp;#26684;&amp;#36208;&amp;#21183; &lt;br /&gt;&amp;#22270;26&amp;#65292;1997&amp;#65293;2006&amp;#24180;&amp;#20013;&amp;#22269;&amp;#29482;&amp;#32905;&amp;#20154;&amp;#22343;&amp;#28040;&amp;#36153;&amp;#37327;&amp;#21644;&amp;#29482;&amp;#32905;&amp;#12289;&amp;#40481;&amp;#34507;&amp;#21644;&amp;#40481;&amp;#32905;&amp;#20215;&amp;#26684; &lt;br /&gt;&amp;#22270;27&amp;#65292;1990&amp;#65293;2015&amp;#24180;&amp;#20013;&amp;#22269;&amp;#24037;&amp;#19994;&amp;#39282;&amp;#26009;&amp;#20135;&amp;#37327; &lt;br /&gt;&amp;#22270;28&amp;#65292;1990&amp;#65293;2015&amp;#24180;&amp;#20013;&amp;#22269;&amp;#24037;&amp;#19994;&amp;#39282;&amp;#26009;&amp;#30340;&amp;#29983;&amp;#20135;&amp;#32467;&amp;#26500; &lt;br /&gt;&amp;#22270;29&amp;#65292;206&amp;#24180;&amp;#20013;&amp;#22269;&amp;#21508;&amp;#21160;&amp;#29289;&amp;#21697;&amp;#31181;&amp;#39282;&amp;#26009;&amp;#29983;&amp;#20135;&amp;#32467;&amp;#26500;&amp;#65288;&amp;#26410;&amp;#25240;&amp;#21512;&amp;#20840;&amp;#20215;&amp;#39282;&amp;#26009;&amp;#65289; &lt;br /&gt;&amp;#22270;30&amp;#65292;206&amp;#24180;&amp;#20013;&amp;#22269;&amp;#21508;&amp;#21160;&amp;#29289;&amp;#21697;&amp;#31181;&amp;#39282;&amp;#26009;&amp;#29983;&amp;#20135;&amp;#32467;&amp;#26500;&amp;#65288;&amp;#25240;&amp;#21512;&amp;#20840;&amp;#20215;&amp;#39282;&amp;#26009;&amp;#65289; &lt;br /&gt;&amp;#22270;31&amp;#65292;1990&amp;#65293;2015&amp;#24180;&amp;#20013;&amp;#22269;&amp;#29577;&amp;#31859;&amp;#31181;&amp;#26893;&amp;#38754;&amp;#31215;&amp;#12289;&amp;#21333;&amp;#20135;&amp;#21644;&amp;#20135;&amp;#37327; &lt;br /&gt;&amp;#22270;32&amp;#65292;1990&amp;#65293;2006&amp;#24180;&amp;#20013;&amp;#22269;&amp;#20892;&amp;#20316;&amp;#29289;&amp;#25773;&amp;#31181;&amp;#38754;&amp;#31215;&amp;#32467;&amp;#26500; &lt;br /&gt;&amp;#22270;33&amp;#65292;1990&amp;#65293;2006&amp;#24180;&amp;#20013;&amp;#22269;&amp;#20892;&amp;#20316;&amp;#29289;&amp;#25773;&amp;#31181;&amp;#20135;&amp;#37327;&amp;#32467;&amp;#26500; &lt;br /&gt;&amp;#22270;34&amp;#65292;1991&amp;#65293;2006&amp;#24180;&amp;#65288;&amp;#20316;&amp;#29289;&amp;#24180;&amp;#24230;&amp;#65289;&amp;#20013;&amp;#22269;&amp;#29577;&amp;#31859;&amp;#28040;&amp;#36153;&amp;#32467;&amp;#26500; &lt;br /&gt;&amp;#22270;35&amp;#65292;1991&amp;#65293;2015&amp;#24180;&amp;#20013;&amp;#22269;&amp;#24037;&amp;#19994;&amp;#39282;&amp;#26009;&amp;#24635;&amp;#20135;&amp;#37327;&amp;#65288;&amp;#25240;&amp;#21512;&amp;#20840;&amp;#20215;&amp;#26009;&amp;#65289;&amp;#21644;&amp;#39282;&amp;#26009;&amp;#29577;&amp;#31859;&amp;#28040;&amp;#36153;&amp;#37327; &lt;br /&gt;&amp;#22270;36&amp;#65292;1990&amp;#65293;2015&amp;#24180;&amp;#20013;&amp;#22269;&amp;#29577;&amp;#31859;&amp;#20135;&amp;#37327;&amp;#12289;&amp;#39282;&amp;#26009;&amp;#24635;&amp;#20135;&amp;#37327;&amp;#21644;&amp;#39282;&amp;#26009;&amp;#29577;&amp;#31859;&amp;#28040;&amp;#36153;&amp;#12289;&amp;#24037;&amp;#19994;&amp;#29577;&amp;#31859;&amp;#28040;&amp;#36153;&amp;#20197;&amp;#21450;&amp;#29577;&amp;#31859;&amp;#24635;&amp;#28040;&amp;#36153; &lt;br /&gt;&amp;#22270;37&amp;#65292;1990&amp;#65293;2015&amp;#24180;&amp;#20013;&amp;#22269;&amp;#29482;&amp;#39282;&amp;#26009;&amp;#38656;&amp;#27714;&amp;#37327;&amp;#21644;&amp;#20135;&amp;#37327;&amp;#65288;&amp;#25240;&amp;#21512;&amp;#20840;&amp;#20215;&amp;#26009;&amp;#65289;&amp;#20197;&amp;#21450;&amp;#29482;&amp;#39282;&amp;#26009;&amp;#26222;&amp;#21450;&amp;#29575; &lt;br /&gt;&amp;#22270;38&amp;#65292;1990&amp;#65293;2015&amp;#24180;&amp;#20013;&amp;#22269;&amp;#29983;&amp;#29482;&amp;#39282;&amp;#26009;&amp;#65288;&amp;#25240;&amp;#21512;&amp;#20840;&amp;#20215;&amp;#26009;&amp;#65289;&amp;#20135;&amp;#37327;&amp;#21644;&amp;#29577;&amp;#31859;&amp;#21547;&amp;#37327; &lt;br /&gt;&amp;#22270;39&amp;#65292;1991&amp;#65293;2015&amp;#24180;&amp;#20013;&amp;#22269;&amp;#29482;&amp;#39282;&amp;#26009;&amp;#29577;&amp;#31859;&amp;#28040;&amp;#36153;&amp;#37327;&amp;#12289;&amp;#39282;&amp;#26009;&amp;#29577;&amp;#31859;&amp;#28040;&amp;#36153;&amp;#24635;&amp;#37327;&amp;#21644;&amp;#29577;&amp;#31859;&amp;#24635;&amp;#20135;&amp;#37327; &lt;br /&gt;&amp;#22270;40&amp;#65292;1991&amp;#65293;2015&amp;#24180;&amp;#20013;&amp;#22269;&amp;#29577;&amp;#31859;&amp;#36827;&amp;#20986;&amp;#21475;&amp;#21644;&amp;#26399;&amp;#26411;&amp;#24211;&amp;#23384;&amp;#37327; &lt;br /&gt;&amp;#22270;41&amp;#65292;1990&amp;#65293;2015&amp;#24180;&amp;#20013;&amp;#22269;&amp;#22823;&amp;#35910;&amp;#31181;&amp;#26893;&amp;#38754;&amp;#31215;&amp;#12289;&amp;#21333;&amp;#20135;&amp;#21644;&amp;#20135;&amp;#37327; &lt;br /&gt;&amp;#22270;42&amp;#65292;1991&amp;#65293;2015&amp;#24180;&amp;#20013;&amp;#22269;&amp;#22269;&amp;#20869;&amp;#22823;&amp;#35910;&amp;#20135;&amp;#37327;&amp;#21644;&amp;#22823;&amp;#35910;&amp;#21387;&amp;#27048;&amp;#37327; &lt;br /&gt;&amp;#22270;43&amp;#65292;1990&amp;#65293;2015&amp;#24180;&amp;#20013;&amp;#22269;&amp;#22823;&amp;#35910;&amp;#20135;&amp;#37327;&amp;#21644;&amp;#36827;&amp;#21475;&amp;#37327; &lt;br /&gt;&amp;#22270;44&amp;#65292;1991&amp;#65293;2015&amp;#24180;&amp;#20013;&amp;#22269;&amp;#24037;&amp;#19994;&amp;#39282;&amp;#26009;&amp;#24635;&amp;#20135;&amp;#37327;&amp;#65288;&amp;#25240;&amp;#21512;&amp;#20840;&amp;#20215;&amp;#26009;&amp;#65289;&amp;#21644;&amp;#35910;&amp;#31893;&amp;#28040;&amp;#36153;&amp;#37327; &lt;br /&gt;&amp;#22270;45&amp;#65292;1991&amp;#65293;2015&amp;#24180;&amp;#20013;&amp;#22269;&amp;#29482;&amp;#39282;&amp;#26009;&amp;#20135;&amp;#37327;&amp;#65288;&amp;#25240;&amp;#21512;&amp;#20840;&amp;#20215;&amp;#26009;&amp;#65289;&amp;#21644;&amp;#29482;&amp;#39282;&amp;#26009;&amp;#20013;&amp;#35910;&amp;#31893;&amp;#30340;&amp;#21547;&amp;#37327; &lt;br /&gt;&amp;#22270;46&amp;#65292;2006&amp;#24180;&amp;#20013;&amp;#22269;&amp;#29482;&amp;#37197;&amp;#21512;&amp;#39282;&amp;#26009;&amp;#29983;&amp;#20135;&amp;#25104;&amp;#26412;&amp;#26500;&amp;#25104; &lt;br /&gt;&amp;#22270;47&amp;#65292;1997&amp;#65293;2006&amp;#24180;&amp;#20013;&amp;#22269;&amp;#29482;&amp;#37197;&amp;#21512;&amp;#39282;&amp;#26009;&amp;#20135;&amp;#37327;&amp;#21450;&amp;#20854;&amp;#21033;&amp;#28070;&amp;#29575; &lt;br /&gt;&amp;#22270;48&amp;#65292;1997&amp;#65293;2006&amp;#24180;&amp;#20013;&amp;#22269;&amp;#20180;&amp;#29482;&amp;#20215;&amp;#26684;&amp;#21644;&amp;#27597;&amp;#29482;&amp;#20859;&amp;#27542;&amp;#25928;&amp;#30410; &lt;br /&gt;&amp;#22270;49&amp;#65292;2006&amp;#24180;&amp;#20013;&amp;#22269;&amp;#21508;&amp;#22320;&amp;#21306;&amp;#29983;&amp;#29482;&amp;#25955;&amp;#20859;&amp;#25104;&amp;#26412; &lt;br /&gt;&amp;#22270;50&amp;#65292;2006&amp;#24180;&amp;#20013;&amp;#22269;&amp;#21508;&amp;#22320;&amp;#21306;&amp;#29983;&amp;#29482;&amp;#25955;&amp;#20859;&amp;#25104;&amp;#26412;&amp;#65288;&amp;#19981;&amp;#32771;&amp;#34385;&amp;#20154;&amp;#24037;&amp;#25104;&amp;#26412;&amp;#65289; &lt;br /&gt;&amp;#22270;51&amp;#65292;2005&amp;#24180;&amp;#20013;&amp;#22269;&amp;#21508;&amp;#22320;&amp;#25955;&amp;#20859;&amp;#29983;&amp;#29482;&amp;#21033;&amp;#28070;&amp;#65288;&amp;#19981;&amp;#32771;&amp;#34385;&amp;#20154;&amp;#24037;&amp;#25104;&amp;#26412;&amp;#65289;&amp;#27604;&amp;#36739; &lt;br /&gt;&amp;#22270;52&amp;#65292;2006&amp;#24180;&amp;#20013;&amp;#22269;&amp;#21508;&amp;#22320;&amp;#21306;&amp;#29983;&amp;#29482;&amp;#35268;&amp;#27169;&amp;#39282;&amp;#20859;&amp;#25104;&amp;#26412; &lt;br /&gt;&amp;#22270;53&amp;#65292;2005&amp;#24180;&amp;#20013;&amp;#22269;&amp;#21508;&amp;#22320;&amp;#21306;&amp;#29983;&amp;#29482;&amp;#35268;&amp;#27169;&amp;#20859;&amp;#27542;&amp;#21033;&amp;#28070;&amp;#27604;&amp;#36739; &lt;br /&gt;&amp;#22270;54&amp;#65292;2006&amp;#24180;&amp;#20013;&amp;#22269;&amp;#25955;&amp;#20859;&amp;#29983;&amp;#29482;&amp;#25104;&amp;#26412;&amp;#32467;&amp;#26500; &lt;br /&gt;&amp;#22270;55&amp;#65292;1991&amp;#65293;2006&amp;#24180;&amp;#20013;&amp;#22269;&amp;#29983;&amp;#29482;&amp;#25955;&amp;#20859;&amp;#25104;&amp;#26412;&amp;#26500;&amp;#25104; &lt;br /&gt;&amp;#22270;56&amp;#65292;2006&amp;#24180;&amp;#20013;&amp;#22269;&amp;#35268;&amp;#27169;&amp;#20859;&amp;#27542;&amp;#29983;&amp;#29482;&amp;#25104;&amp;#26412;&amp;#32467;&amp;#26500; &lt;br /&gt;&amp;#22270;57&amp;#65292;1991&amp;#65293;2006&amp;#24180;&amp;#20013;&amp;#22269;&amp;#29983;&amp;#29482;&amp;#35268;&amp;#27169;&amp;#20859;&amp;#27542;&amp;#25104;&amp;#26412;&amp;#26500;&amp;#25104; &lt;br /&gt;&amp;#22270;58&amp;#65292;1991&amp;#65293;2006&amp;#24180;&amp;#20013;&amp;#22269;&amp;#29983;&amp;#29482;&amp;#25955;&amp;#20859;&amp;#21644;&amp;#35268;&amp;#27169;&amp;#20859;&amp;#27542;&amp;#21033;&amp;#28070; &lt;br /&gt;&amp;#22270;59&amp;#65292;1991&amp;#65293;2006&amp;#24180;&amp;#20013;&amp;#22269;&amp;#29983;&amp;#29482;&amp;#25955;&amp;#20859;&amp;#21644;&amp;#35268;&amp;#27169;&amp;#20859;&amp;#27542;&amp;#21033;&amp;#28070;&amp;#29575; &lt;br /&gt;&amp;#22270;60&amp;#65292;&amp;#20013;&amp;#22269;&amp;#22823;&amp;#22411;&amp;#23648;&amp;#23472;&amp;#20225;&amp;#19994;&amp;#23648;&amp;#23472;&amp;#25104;&amp;#26412;&amp;#26500;&amp;#25104; &lt;br /&gt;&amp;#22270;61&amp;#65292;1999&amp;#65293;2006&amp;#24180;&amp;#20013;&amp;#22269;&amp;#29983;&amp;#29482;&amp;#20215;&amp;#26684;&amp;#21644;&amp;#23648;&amp;#23472;&amp;#34892;&amp;#19994;&amp;#21033;&amp;#28070;&amp;#29575; &lt;br /&gt;&amp;#22270;62&amp;#65292;2005&amp;#24180;&amp;#20013;&amp;#22269;&amp;#29983;&amp;#29482;&amp;#20135;&amp;#19994;&amp;#20215;&amp;#20540;&amp;#38142;&amp;#26500;&amp;#25104; &lt;br /&gt;&amp;#22270;63&amp;#65292;1997&amp;#65293;2006&amp;#24180;&amp;#20013;&amp;#22269;&amp;#29983;&amp;#29482;&amp;#20135;&amp;#19994;&amp;#38142;&amp;#30340;&amp;#21033;&amp;#28070;&amp;#20998;&amp;#37197;&amp;#26500;&amp;#25104; &lt;br /&gt;&amp;#22270;64&amp;#65292;1997&amp;#65293;2006&amp;#24180;&amp;#20013;&amp;#22269;&amp;#29983;&amp;#29482;&amp;#21508;&amp;#20135;&amp;#19994;&amp;#38142;&amp;#21033;&amp;#28070;&amp;#29575;&amp;#27604;&amp;#36739; &lt;br /&gt;&amp;#22270;65&amp;#65292;1991&amp;#65293;2006&amp;#24180;&amp;#20013;&amp;#22269;&amp;#29482;&amp;#32905;&amp;#20135;&amp;#37327;&amp;#21644;&amp;#29983;&amp;#29482;&amp;#23384;&amp;#20986;&amp;#26639;&amp;#37327; &lt;br /&gt;&amp;#22270;66&amp;#65292;1991&amp;#65293;2015&amp;#24180;&amp;#20013;&amp;#22269;&amp;#29482;&amp;#32905;&amp;#20135;&amp;#37327;&amp;#22686;&amp;#38271;&amp;#36235;&amp;#21183;&amp;#22270; &lt;br /&gt;&amp;#22270;67&amp;#65292;2006&amp;#24180;&amp;#12289;2010&amp;#24180;2015&amp;#24180;&amp;#20013;&amp;#22269;&amp;#21508;&amp;#21306;&amp;#22495;&amp;#29482;&amp;#32905;&amp;#20135;&amp;#37327;&amp;#25351;&amp;#25968; &lt;br /&gt;&amp;#22270;68&amp;#65292;1991&amp;#65293;2015&amp;#24180;&amp;#20013;&amp;#22269;&amp;#29482;&amp;#32905;&amp;#29983;&amp;#20135;&amp;#30340;&amp;#21306;&amp;#2249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69&amp;#65292;1991&amp;#65293;2015&amp;#24180;&amp;#20013;&amp;#22269;&amp;#19996;&amp;#21271;&amp;#22320;&amp;#21306;&amp;#21644;&amp;#20840;&amp;#22269;&amp;#29482;&amp;#32905;&amp;#20135;&amp;#37327;&amp;#22686;&amp;#38271;&amp;#36895;&amp;#24230; &lt;br /&gt;&amp;#22270;70&amp;#65292;1991&amp;#65293;2006&amp;#24180;&amp;#20013;&amp;#22269;&amp;#35199;&amp;#21271;&amp;#22320;&amp;#21306;&amp;#29482;&amp;#32905;&amp;#20135;&amp;#37327;&amp;#22686;&amp;#38271;&amp;#36235;&amp;#21183; &lt;br /&gt;&amp;#22270;71&amp;#65292;2005&amp;#24180;&amp;#20013;&amp;#22269;&amp;#29983;&amp;#29482;&amp;#20859;&amp;#27542;&amp;#30340;&amp;#35268;&amp;#27169;&amp;#32467;&amp;#26500; &lt;br /&gt;&amp;#22270;72&amp;#65292;1991&amp;#65293;2015&amp;#24180;&amp;#20013;&amp;#22269;&amp;#29983;&amp;#29482;&amp;#20859;&amp;#27542;&amp;#20013;&amp;#25955;&amp;#25143;&amp;#21644;&amp;#35268;&amp;#27169;&amp;#20859;&amp;#27542;&amp;#30340;&amp;#27604;&amp;#37325; &lt;br /&gt;&amp;#22270;73&amp;#65292;1991&amp;#65293;2015&amp;#24180;&amp;#20013;&amp;#22269;&amp;#39282;&amp;#26009;&amp;#29577;&amp;#31859;&amp;#12289;&amp;#35910;&amp;#31893;&amp;#28040;&amp;#36153;&amp;#21644;&amp;#29482;&amp;#32905;&amp;#20135;&amp;#37327; &lt;br /&gt;&amp;#22270;74&amp;#65292;1991&amp;#65293;2006&amp;#24180;&amp;#20013;&amp;#22269;&amp;#22269;&amp;#20869;&amp;#29482;&amp;#32905;&amp;#20215;&amp;#26684;&amp;#21644;&amp;#36827;&amp;#20986;&amp;#21475;&amp;#37327; &lt;br /&gt;&amp;#22270;75&amp;#65292;1991&amp;#65293;2015&amp;#24180;&amp;#20013;&amp;#22269;&amp;#29482;&amp;#32905;&amp;#20135;&amp;#37327;&amp;#21644;&amp;#36152;&amp;#26131;&amp;#37327; &lt;br /&gt;&amp;#22270;76&amp;#65292;1952&amp;#65293;2007&amp;#24180;&amp;#20013;&amp;#22269;&amp;#29983;&amp;#29482;&amp;#20215;&amp;#26684; &lt;br /&gt;&amp;#22270;77&amp;#65292;1984&amp;#65293;2007&amp;#24180;&amp;#20013;&amp;#22269;&amp;#29983;&amp;#29482;&amp;#20215;&amp;#26684;&amp;#24180;&amp;#24230;&amp;#21464;&amp;#21160;&amp;#24133;&amp;#24230; &lt;br /&gt;&amp;#22270;78&amp;#65292;1984&amp;#65293;2007&amp;#24180;&amp;#20013;&amp;#22269;&amp;#29983;&amp;#29482;&amp;#20215;&amp;#26684;&amp;#36208;&amp;#21183; &lt;br /&gt;&amp;#22270;79&amp;#65292;&amp;#20013;&amp;#22269;1997&amp;#65293;2005&amp;#24180;&amp;#29983;&amp;#29482;&amp;#21608;&amp;#26399;&amp;#26399;&amp;#38388;&amp;#29983;&amp;#29482;&amp;#26376;&amp;#24230;&amp;#20215;&amp;#26684;&amp;#36208;&amp;#21183; &lt;br /&gt;&amp;#22270;80&amp;#65292;1985&amp;#65293;2007&amp;#24180;&amp;#20013;&amp;#22269;&amp;#29983;&amp;#29482;&amp;#19982;&amp;#29577;&amp;#31859;&amp;#20215;&amp;#26684;&amp;#21464;&amp;#21160;&amp;#24133;&amp;#24230; &lt;br /&gt;&amp;#22270;81&amp;#65292;2005&amp;#65293;2007&amp;#24180;&amp;#20013;&amp;#22269;&amp;#29983;&amp;#29482;&amp;#38142;&amp;#29699;&amp;#33740;&amp;#30123;&amp;#24773;&amp;#21644;&amp;#34013;&amp;#32819;&amp;#30149;&amp;#30123;&amp;#24773;&amp;#26399;&amp;#38388;&amp;#29983;&amp;#29482;&amp;#20215;&amp;#26684; &lt;br /&gt;&amp;#22270;82&amp;#65292;1979-2007&amp;#24180;&amp;#20013;&amp;#22269;&amp;#29983;&amp;#29482;&amp;#20215;&amp;#26684;&amp;#21464;&amp;#21160;&amp;#21644;GDP&amp;#22686;&amp;#38271;&amp;#36895;&amp;#24230; &lt;br /&gt;&amp;#22270;83&amp;#65292;2005&amp;#24180;&amp;#32654;&amp;#22269;&amp;#29983;&amp;#29482;&amp;#20859;&amp;#27542;&amp;#30340;&amp;#35268;&amp;#27169;&amp;#32467;&amp;#26500; &lt;br /&gt;&amp;#22270;84&amp;#65292;2006&amp;#24180;&amp;#32654;&amp;#22269;&amp;#29983;&amp;#29482;&amp;#20859;&amp;#27542;&amp;#25104;&amp;#26412;&amp;#26500;&amp;#25104; &lt;br /&gt;&amp;#22270;85&amp;#65292;1999&amp;#65293;2006&amp;#24180;&amp;#32654;&amp;#22269;&amp;#21644;&amp;#20013;&amp;#22269;&amp;#22269;&amp;#20869;&amp;#29577;&amp;#31859;&amp;#20215;&amp;#26684; &lt;br /&gt;&amp;#22270;86&amp;#65292;2006&amp;#24180;&amp;#24503;&amp;#22269;&amp;#29983;&amp;#29482;&amp;#20859;&amp;#27542;&amp;#25104;&amp;#26412;&amp;#32467;&amp;#26500; &lt;br /&gt;&amp;#22270;87&amp;#65292;2006&amp;#24180;&amp;#33521;&amp;#22269;&amp;#29983;&amp;#29482;&amp;#20859;&amp;#27542;&amp;#25104;&amp;#26412;&amp;#32467;&amp;#26500; &lt;br /&gt;&amp;#22270;88&amp;#65292;2006&amp;#24180;&amp;#20025;&amp;#40614;&amp;#29983;&amp;#29482;&amp;#20859;&amp;#27542;&amp;#25104;&amp;#26412;&amp;#32467;&amp;#26500; &lt;br /&gt;&amp;#22270;89&amp;#65292;2006&amp;#24180;&amp;#24052;&amp;#35199;&amp;#29983;&amp;#29482;&amp;#20859;&amp;#27542;&amp;#25104;&amp;#26412;&amp;#32467;&amp;#26500; &lt;br /&gt;&amp;#22270;90&amp;#65292;2006&amp;#24180;&amp;#21152;&amp;#25343;&amp;#22823;&amp;#29983;&amp;#29482;&amp;#20859;&amp;#27542;&amp;#25104;&amp;#26412;&amp;#32467;&amp;#26500; &lt;br /&gt;&amp;#34920; 2.1&amp;#65292;1990&amp;#65293;2007&amp;#24180;&amp;#20013;&amp;#22269;&amp;#20998;&amp;#22320;&amp;#21306;&amp;#20154;&amp;#22343;&amp;#30044;&amp;#20135;&amp;#21697;&amp;#28040;&amp;#36153;&amp;#37327; &lt;br /&gt;&amp;#34920; 2.2&amp;#65292;2000&amp;#65293;2006&amp;#24180;&amp;#20013;&amp;#22269;&amp;#20998;&amp;#22320;&amp;#21306;&amp;#20154;&amp;#22343;&amp;#29482;&amp;#32905;&amp;#28040;&amp;#36153;&amp;#37327; &lt;br /&gt;&amp;#34920; 2.3&amp;#65292;2000&amp;#65293;2006&amp;#24180;&amp;#20013;&amp;#22269;&amp;#20998;&amp;#22320;&amp;#21306;&amp;#20154;&amp;#22343;&amp;#29275;&amp;#32905;&amp;#28040;&amp;#36153;&amp;#37327; &lt;br /&gt;&amp;#34920; 2.4&amp;#65292;2000&amp;#65293;2006&amp;#24180;&amp;#20013;&amp;#22269;&amp;#20998;&amp;#22320;&amp;#21306;&amp;#20154;&amp;#22343;&amp;#32650;&amp;#32905;&amp;#28040;&amp;#36153;&amp;#37327; &lt;br /&gt;&amp;#34920; 2.5&amp;#65292;2000&amp;#65293;2006&amp;#24180;&amp;#20013;&amp;#22269;&amp;#20998;&amp;#22320;&amp;#21306;&amp;#20154;&amp;#22343;&amp;#31165;&amp;#32905;&amp;#28040;&amp;#36153;&amp;#37327; &lt;br /&gt;&amp;#34920; 2.6&amp;#65292;2000&amp;#65293;2006&amp;#24180;&amp;#20013;&amp;#22269;&amp;#20998;&amp;#22320;&amp;#21306;&amp;#20154;&amp;#22343;&amp;#31165;&amp;#34507;&amp;#28040;&amp;#36153;&amp;#37327; &lt;br /&gt;&amp;#34920; 2.7&amp;#65292;2000&amp;#65293;2006&amp;#24180;&amp;#20013;&amp;#22269;&amp;#20998;&amp;#22320;&amp;#21306;&amp;#22478;&amp;#38215;&amp;#23621;&amp;#27665;&amp;#20154;&amp;#22343;&amp;#29482;&amp;#32905;&amp;#28040;&amp;#36153;&amp;#25903;&amp;#20986; &lt;br /&gt;&amp;#34920; 2.8&amp;#65292;1991&amp;#65293;2015&amp;#24180;&amp;#20013;&amp;#22269;&amp;#22478;&amp;#38215;&amp;#23621;&amp;#27665;&amp;#29482;&amp;#32905;&amp;#28040;&amp;#36153;&amp;#19982;&amp;#20154;&amp;#21475;&amp;#22686;&amp;#38271; &lt;br /&gt;&amp;#34920; 2.9&amp;#65292;1991&amp;#65293;2015&amp;#24180;&amp;#20013;&amp;#22269;&amp;#20892;&amp;#26449;&amp;#23621;&amp;#27665;&amp;#29482;&amp;#32905;&amp;#28040;&amp;#36153;&amp;#19982;&amp;#20154;&amp;#21475;&amp;#22686;&amp;#38271; &lt;br /&gt;&amp;#34920; 2.10&amp;#65292;1992&amp;#65293;2015&amp;#24180;&amp;#20013;&amp;#22269;&amp;#23621;&amp;#27665;&amp;#29482;&amp;#32905;&amp;#28040;&amp;#36153;&amp;#19982;&amp;#27969;&amp;#21160;&amp;#20154;&amp;#21475;&amp;#25968;&amp;#37327; &lt;br /&gt;&amp;#34920; 2.11&amp;#65292;1990&amp;#65293;2015&amp;#24180;&amp;#20013;&amp;#22269;&amp;#22478;&amp;#38215;&amp;#23621;&amp;#27665;&amp;#29482;&amp;#32905;&amp;#28040;&amp;#36153;&amp;#19982;&amp;#20154;&amp;#22343;&amp;#25910;&amp;#20837;&amp;#22686;&amp;#38271; &lt;br /&gt;&amp;#34920; 2.12&amp;#65292;1990&amp;#65293;2015&amp;#24180;&amp;#20013;&amp;#22269;&amp;#20892;&amp;#26449;&amp;#23621;&amp;#27665;&amp;#29482;&amp;#32905;&amp;#28040;&amp;#36153;&amp;#19982;&amp;#20154;&amp;#22343;&amp;#25910;&amp;#20837;&amp;#22686;&amp;#38271; &lt;br /&gt;&amp;#34920; 2.13&amp;#65292;1992&amp;#65293;2015&amp;#24180;&amp;#20013;&amp;#22269;&amp;#22478;&amp;#20065;&amp;#23621;&amp;#27665;&amp;#20154;&amp;#22343;&amp;#29482;&amp;#32905;&amp;#25143;&amp;#22806;&amp;#28040;&amp;#36153;&amp;#37327; &lt;br /&gt;&amp;#34920; 2.14&amp;#65292;1992&amp;#65293;2015&amp;#24180;&amp;#20013;&amp;#22269;&amp;#22478;&amp;#20065;&amp;#23621;&amp;#27665;&amp;#20154;&amp;#22343;&amp;#29482;&amp;#32905;&amp;#25143;&amp;#22806;&amp;#28040;&amp;#36153;&amp;#25903;&amp;#20986; &lt;br /&gt;&amp;#34920; 2.15&amp;#65292;1991&amp;#65293;2007&amp;#24180;&amp;#20013;&amp;#22269;&amp;#29482;&amp;#32905;&amp;#36827;&amp;#20986;&amp;#21475;&amp;#37327; &lt;br /&gt;&amp;#34920; 3.1&amp;#65292;1997&amp;#65293;2006&amp;#24180;&amp;#20013;&amp;#22269;&amp;#29482;&amp;#39282;&amp;#26009;&amp;#20998;&amp;#22320;&amp;#21306;&amp;#20135;&amp;#37327; &lt;br /&gt;&amp;#34920; 3.2&amp;#65292;1997&amp;#65293;2007&amp;#24180;&amp;#20013;&amp;#22269;&amp;#20998;&amp;#30465;&amp;#32946;&amp;#32933;&amp;#29482;&amp;#39282;&amp;#26009;&amp;#20215;&amp;#26684; &lt;br /&gt;&amp;#34920; 3.3&amp;#65292;1990&amp;#65293;2015&amp;#24180;&amp;#20013;&amp;#22269;&amp;#29577;&amp;#31859;&amp;#31181;&amp;#26893;&amp;#38754;&amp;#31215;&amp;#12289;&amp;#21333;&amp;#20135;&amp;#21644;&amp;#20135;&amp;#37327; &lt;br /&gt;&amp;#34920; 3.4&amp;#65292;1991&amp;#65293;2007&amp;#24180;&amp;#20013;&amp;#22269;&amp;#29577;&amp;#31859;&amp;#36827;&amp;#20986;&amp;#21475;&amp;#37327; &lt;br /&gt;&amp;#34920; 3.5&amp;#65292;1998&amp;#65293;2006&amp;#24180;&amp;#20013;&amp;#22269;&amp;#39282;&amp;#26009;&amp;#29577;&amp;#31859;&amp;#20998;&amp;#30465;&amp;#28040;&amp;#36153;&amp;#37327; &lt;br /&gt;&amp;#34920; 3.6&amp;#65292;1997&amp;#65293;2007&amp;#24180;&amp;#20013;&amp;#22269;&amp;#20998;&amp;#30465;&amp;#29577;&amp;#31859;&amp;#20215;&amp;#26684; &lt;br /&gt;&amp;#34920; 3.7&amp;#65292;1990&amp;#65293;2015&amp;#24180;&amp;#20013;&amp;#22269;&amp;#22823;&amp;#35910;&amp;#31181;&amp;#26893;&amp;#38754;&amp;#31215;&amp;#12289;&amp;#21333;&amp;#20135;&amp;#21644;&amp;#20135;&amp;#37327; &lt;br /&gt;&amp;#34920; 3.8&amp;#65292;1990&amp;#65293;2007&amp;#24180;&amp;#20013;&amp;#22269;&amp;#22823;&amp;#35910;&amp;#36827;&amp;#20986;&amp;#21475;&amp;#37327; &lt;br /&gt;&amp;#34920; 3.9&amp;#65292;1998&amp;#65293;2006&amp;#24180;&amp;#20013;&amp;#22269;&amp;#35910;&amp;#31893;&amp;#20998;&amp;#30465;&amp;#28040;&amp;#36153;&amp;#37327;&lt;br /&gt;&amp;#34920; 3.10&amp;#65292;1997&amp;#65293;2007&amp;#24180;&amp;#20013;&amp;#22269;&amp;#20998;&amp;#22320;&amp;#21306;&amp;#35910;&amp;#31893;&amp;#20215;&amp;#26684; &lt;br /&gt;&amp;#34920; 4.1&amp;#65292;2000&amp;#65293;2007&amp;#24180;&amp;#20013;&amp;#22269;&amp;#20998;&amp;#22320;&amp;#21306;&amp;#33021;&amp;#32321;&amp;#27597;&amp;#29482;&amp;#23384;&amp;#26639;&amp;#37327; &lt;br /&gt;&amp;#34920; 4.2&amp;#65292;1998&amp;#65293;2007&amp;#24180;&amp;#20013;&amp;#22269;&amp;#20998;&amp;#30465;&amp;#29983;&amp;#29482;&amp;#23384;&amp;#26639;&amp;#37327; &lt;br /&gt;&amp;#34920; 4.3&amp;#65292;1998&amp;#65293;2007&amp;#24180;&amp;#20013;&amp;#22269;&amp;#20998;&amp;#30465;&amp;#29983;&amp;#29482;&amp;#20986;&amp;#26639;&amp;#37327; &lt;br /&gt;&amp;#34920; 4.4&amp;#65292;2001&amp;#65293;2007&amp;#24180;&amp;#20013;&amp;#22269;&amp;#19981;&amp;#21516;&amp;#35268;&amp;#27169;&amp;#29983;&amp;#29482;&amp;#20986;&amp;#26639;&amp;#37327; &lt;br /&gt;&amp;#34920; 4.5&amp;#65292;1998&amp;#65293;2007&amp;#24180;&amp;#20013;&amp;#22269;&amp;#20998;&amp;#30465;&amp;#29482;&amp;#32905;&amp;#20135;&amp;#37327; &lt;br /&gt;&amp;#34920; 4.6&amp;#65292;1997&amp;#65293;2007&amp;#24180;&amp;#20013;&amp;#22269;&amp;#20998;&amp;#30465;&amp;#29482;&amp;#26009;&amp;#27604;&amp;#20215; &lt;br /&gt;&amp;#34920; 4.7&amp;#65292;1997&amp;#65293;2007&amp;#24180;&amp;#20013;&amp;#22269;&amp;#20998;&amp;#30465;&amp;#29482;&amp;#31918;&amp;#27604;&amp;#20215; &lt;br /&gt;&amp;#34920; 4.8&amp;#65292;2006&amp;#24180;&amp;#20840;&amp;#29699;&amp;#20998;&amp;#22269;&amp;#21035;&amp;#29482;&amp;#32905;&amp;#20135;&amp;#37327; &lt;br /&gt;&amp;#34920; 4.9&amp;#65292;1997&amp;#65293;2007&amp;#24180;&amp;#20013;&amp;#22269;&amp;#25955;&amp;#20859;&amp;#29983;&amp;#29482;&amp;#20859;&amp;#27542;&amp;#25104;&amp;#26412;&amp;#25928;&amp;#30410; &lt;br /&gt;&amp;#34920; 4.10&amp;#65292;1997&amp;#65293;2007&amp;#24180;&amp;#20013;&amp;#22269;&amp;#35268;&amp;#27169;&amp;#29983;&amp;#29482;&amp;#20859;&amp;#27542;&amp;#25104;&amp;#26412;&amp;#25928;&amp;#30410; &lt;br /&gt;&amp;#34920; 4.11&amp;#65292;1997&amp;#65293;2007&amp;#24180;&amp;#20013;&amp;#22269;&amp;#29983;&amp;#29482;&amp;#20998;&amp;#30465;&amp;#25910;&amp;#36141;&amp;#20215;&amp;#26684; &lt;br /&gt;&amp;#34920; 4.12&amp;#65292;1997&amp;#65293;2007&amp;#24180;&amp;#20013;&amp;#22269;&amp;#20180;&amp;#29482;&amp;#20998;&amp;#30465;&amp;#20215;&amp;#26684; &lt;br /&gt;&amp;#34920; 4.13&amp;#65292;1997&amp;#65293;2007&amp;#24180;&amp;#20013;&amp;#22269;&amp;#29482;&amp;#32905;&amp;#20998;&amp;#30465;&amp;#38646;&amp;#21806;&amp;#20215;&amp;#26684; &lt;br /&gt;&amp;#34920; 4.14&amp;#65292;1999&amp;#65293;2015&amp;#24180;&amp;#20013;&amp;#22269;&amp;#29482;&amp;#32905;&amp;#20379;&amp;#38656;&amp;#24179;&amp;#34913;&amp;#34920; 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22.html"&gt;http://www.cction.com/report/200908/2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