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457;&amp;#30005;&amp;#26426;&amp;#21450;&amp;#21457;&amp;#30005;&amp;#26426;&amp;#32452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457;&amp;#30005;&amp;#26426;&amp;#21450;&amp;#21457;&amp;#30005;&amp;#26426;&amp;#32452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457;&amp;#30005;&amp;#26426;&amp;#21450;&amp;#21457;&amp;#30005;&amp;#26426;&amp;#32452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61.html"&gt;http://www.cction.com/report/200906/1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457;&amp;#30005;&amp;#26426;&amp;#21450;&amp;#21457;&amp;#30005;&amp;#26426;&amp;#32452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457;&amp;#30005;&amp;#26426;&amp;#21450;&amp;#21457;&amp;#30005;&amp;#26426;&amp;#32452;&amp;#21046;&amp;#36896;&amp;#34892;&amp;#19994;&amp;#36816;&amp;#34892;&amp;#24773;&amp;#20917; &lt;/span&gt;&lt;/span&gt;&lt;/strong&gt;&lt;span style="er"&gt;&lt;span style="font-family: Arial"&gt;&lt;br /&gt;&amp;#19968;&amp;#12289;2007-2009&amp;#24180;&amp;#21457;&amp;#30005;&amp;#26426;&amp;#21450;&amp;#21457;&amp;#30005;&amp;#26426;&amp;#32452;&amp;#21046;&amp;#36896;&amp;#34892;&amp;#19994;&amp;#38144;&amp;#21806;&amp;#24773;&amp;#20917;&amp;#20998;&amp;#26512; &lt;br /&gt;&amp;#20108;&amp;#12289;2007-2009&amp;#24180;&amp;#21457;&amp;#30005;&amp;#26426;&amp;#21450;&amp;#21457;&amp;#30005;&amp;#26426;&amp;#32452;&amp;#21046;&amp;#36896;&amp;#34892;&amp;#19994;&amp;#36127;&amp;#20538;&amp;#24773;&amp;#20917;&amp;#20998;&amp;#26512; &lt;br /&gt;&amp;#19977;&amp;#12289;2007-2009&amp;#24180;&amp;#21457;&amp;#30005;&amp;#26426;&amp;#21450;&amp;#21457;&amp;#30005;&amp;#26426;&amp;#32452;&amp;#21046;&amp;#36896;&amp;#34892;&amp;#19994;&amp;#36164;&amp;#20135;&amp;#21450;&amp;#21464;&amp;#21270;&amp;#36235;&amp;#21183;&amp;#20998;&amp;#26512; &lt;br /&gt;&amp;#22235;&amp;#12289;2007-2009&amp;#24180;&amp;#21457;&amp;#30005;&amp;#26426;&amp;#21450;&amp;#21457;&amp;#30005;&amp;#26426;&amp;#32452;&amp;#21046;&amp;#36896;&amp;#34892;&amp;#19994;&amp;#21033;&amp;#28070;&amp;#21450;&amp;#21464;&amp;#21270;&amp;#36235;&amp;#21183;&amp;#20998;&amp;#26512; &lt;br /&gt;&amp;#20116;&amp;#12289;2007-2009&amp;#24180;&amp;#21457;&amp;#30005;&amp;#26426;&amp;#21450;&amp;#21457;&amp;#30005;&amp;#26426;&amp;#32452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457;&amp;#30005;&amp;#26426;&amp;#21450;&amp;#21457;&amp;#30005;&amp;#26426;&amp;#32452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457;&amp;#30005;&amp;#26426;&amp;#21450;&amp;#21457;&amp;#30005;&amp;#26426;&amp;#32452;&amp;#21046;&amp;#36896;&amp;#34892;&amp;#19994;&amp;#20225;&amp;#19994;&amp;#25490;&amp;#21517;&amp;#20998;&amp;#26512;&lt;/span&gt;&lt;/span&gt;&lt;/strong&gt;&lt;span style="er"&gt;&lt;span style="font-family: Arial"&gt;&lt;br /&gt;&amp;#19968;&amp;#12289;&amp;#21457;&amp;#30005;&amp;#26426;&amp;#21450;&amp;#21457;&amp;#30005;&amp;#26426;&amp;#32452;&amp;#21046;&amp;#36896;&amp;#34892;&amp;#19994;&amp;#38144;&amp;#21806;&amp;#25910;&amp;#20837;&amp;#21069;&amp;#21313;&amp;#21517;&amp;#20225;&amp;#19994;&amp;#20998;&amp;#26512;&lt;br /&gt;&amp;#20108;&amp;#12289;&amp;#21457;&amp;#30005;&amp;#26426;&amp;#21450;&amp;#21457;&amp;#30005;&amp;#26426;&amp;#32452;&amp;#21046;&amp;#36896;&amp;#34892;&amp;#19994;&amp;#21033;&amp;#28070;&amp;#21069;&amp;#21313;&amp;#21517;&amp;#20225;&amp;#19994;&amp;#20998;&amp;#26512;&lt;br /&gt;&amp;#19977;&amp;#12289;&amp;#21457;&amp;#30005;&amp;#26426;&amp;#21450;&amp;#21457;&amp;#30005;&amp;#26426;&amp;#32452;&amp;#21046;&amp;#36896;&amp;#34892;&amp;#19994;&amp;#36164;&amp;#20135;&amp;#24635;&amp;#39069;&amp;#21069;&amp;#21313;&amp;#21517;&amp;#20225;&amp;#19994;&amp;#20998;&amp;#26512;&lt;br /&gt;&amp;#22235;&amp;#12289;&amp;#21457;&amp;#30005;&amp;#26426;&amp;#21450;&amp;#21457;&amp;#30005;&amp;#26426;&amp;#32452;&amp;#21046;&amp;#36896;&amp;#34892;&amp;#19994;&amp;#25104;&amp;#26412;&amp;#36153;&amp;#29992;&amp;#21069;&amp;#21313;&amp;#21517;&amp;#20225;&amp;#19994;&amp;#20998;&amp;#26512;&lt;br /&gt;&amp;#20116;&amp;#12289;&amp;#21457;&amp;#30005;&amp;#26426;&amp;#21450;&amp;#21457;&amp;#30005;&amp;#26426;&amp;#32452;&amp;#21046;&amp;#36896;&amp;#34892;&amp;#19994;&amp;#38144;&amp;#21806;&amp;#21033;&amp;#28070;&amp;#29575;&amp;#21069;&amp;#21313;&amp;#21517;&amp;#20225;&amp;#19994;&amp;#20998;&amp;#26512;&lt;br /&gt;&amp;#20845;&amp;#12289;&amp;#21457;&amp;#30005;&amp;#26426;&amp;#21450;&amp;#21457;&amp;#30005;&amp;#26426;&amp;#32452;&amp;#21046;&amp;#36896;&amp;#34892;&amp;#19994;&amp;#36164;&amp;#20135;&amp;#25910;&amp;#30410;&amp;#29575;&amp;#21069;&amp;#21313;&amp;#21517;&amp;#20225;&amp;#19994;&amp;#20998;&amp;#26512;&lt;br /&gt;&amp;#19971;&amp;#12289;&amp;#21457;&amp;#30005;&amp;#26426;&amp;#21450;&amp;#21457;&amp;#30005;&amp;#26426;&amp;#32452;&amp;#21046;&amp;#36896;&amp;#34892;&amp;#19994;&amp;#36164;&amp;#20135;&amp;#36127;&amp;#20538;&amp;#29575;&amp;#21069;&amp;#21313;&amp;#21517;&amp;#20225;&amp;#19994;&amp;#20998;&amp;#26512;&lt;br /&gt;&amp;#20843;&amp;#12289;&amp;#21457;&amp;#30005;&amp;#26426;&amp;#21450;&amp;#21457;&amp;#30005;&amp;#26426;&amp;#32452;&amp;#21046;&amp;#36896;&amp;#34892;&amp;#19994;&amp;#38144;&amp;#21806;&amp;#25910;&amp;#20837;&amp;#22686;&amp;#38271;&amp;#29575;&amp;#21069;&amp;#21313;&amp;#21517;&amp;#20225;&amp;#19994;&amp;#20998;&amp;#26512; &lt;br /&gt;&amp;#20061;&amp;#12289;&amp;#21457;&amp;#30005;&amp;#26426;&amp;#21450;&amp;#21457;&amp;#30005;&amp;#26426;&amp;#32452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457;&amp;#30005;&amp;#26426;&amp;#21450;&amp;#21457;&amp;#30005;&amp;#26426;&amp;#32452;&amp;#21046;&amp;#36896;&amp;#34892;&amp;#19994;&amp;#37325;&amp;#28857;&amp;#20225;&amp;#19994;&amp;#32463;&amp;#33829;&amp;#29366;&amp;#20917;&amp;#21450;&amp;#31454;&amp;#20105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 &lt;br /&gt;1. &amp;#21704;&amp;#23572;&amp;#28392;&amp;#30005;&amp;#26426;&amp;#21378;&amp;#26377;&amp;#38480;&amp;#36131;&amp;#20219;&amp;#20844;&amp;#21496;&lt;br /&gt;2. &amp;#19996;&amp;#26041;&amp;#30005;&amp;#27668;&amp;#38598;&amp;#22242;&amp;#19996;&amp;#26041;&amp;#30005;&amp;#26426;&amp;#26377;&amp;#38480;&amp;#20844;&amp;#21496;&lt;br /&gt;3. &amp;#19978;&amp;#28023;&amp;#27773;&amp;#36718;&amp;#21457;&amp;#30005;&amp;#26426;&amp;#26377;&amp;#38480;&amp;#20844;&amp;#21496;&lt;br /&gt;4. &amp;#26032;&amp;#30086;&amp;#37329;&amp;#39118;&amp;#31185;&amp;#25216;&amp;#32929;&amp;#20221;&amp;#26377;&amp;#38480;&amp;#20844;&amp;#21496;&lt;br /&gt;5. &amp;#27468;&amp;#32654;&amp;#39122;&amp;#39118;&amp;#30005;&amp;#26377;&amp;#38480;&amp;#20844;&amp;#21496;&lt;br /&gt;6. &amp;#27888;&amp;#35946;&amp;#31185;&amp;#25216;&amp;#32929;&amp;#20221;&amp;#26377;&amp;#38480;&amp;#20844;&amp;#21496;&lt;br /&gt;7. &amp;#22825;&amp;#27941;&amp;#38463;&amp;#23572;&amp;#26031;&amp;#36890;&amp;#27700;&amp;#30005;&amp;#35774;&amp;#22791;&amp;#26377;&amp;#38480;&amp;#20844;&amp;#21496;&lt;br /&gt;8. &amp;#21271;&amp;#20140;&amp;#21271;&amp;#37325;&amp;#27773;&amp;#36718;&amp;#30005;&amp;#26426;&amp;#26377;&amp;#38480;&amp;#36131;&amp;#20219;&amp;#20844;&amp;#21496;&lt;br /&gt;9. &amp;#33487;&amp;#21496;&amp;#20848;&amp;#33021;&amp;#28304;&amp;#26377;&amp;#38480;&amp;#20844;&amp;#21496;&lt;br /&gt;10. &amp;#21338;&amp;#19990;&amp;#27773;&amp;#36710;&amp;#37096;&amp;#20214;&amp;#65288;&amp;#38271;&amp;#27801;&amp;#65289;&amp;#26377;&amp;#38480;&amp;#20844;&amp;#21496;&lt;br /&gt;11. &amp;#23665;&amp;#19996;&amp;#40784;&amp;#40065;&amp;#30005;&amp;#26426;&amp;#21046;&amp;#36896;&amp;#26377;&amp;#38480;&amp;#20844;&amp;#21496;&lt;br /&gt;12. &amp;#26080;&amp;#38177;&amp;#24320;&amp;#26222;&amp;#21160;&amp;#21147;&amp;#26377;&amp;#38480;&amp;#20844;&amp;#21496;&lt;br /&gt;13. &amp;#27494;&amp;#27721;&amp;#27773;&amp;#36718;&amp;#21457;&amp;#30005;&amp;#26426;&amp;#21378;&lt;br /&gt;14. &amp;#27743;&amp;#33487;&amp;#33521;&amp;#27888;&amp;#38598;&amp;#22242;&amp;#26377;&amp;#38480;&amp;#20844;&amp;#21496;&lt;br /&gt;15. &amp;#27784;&amp;#38451;&amp;#37329;&amp;#36890;&amp;#38081;&amp;#22612;&amp;#26377;&amp;#38480;&amp;#20844;&amp;#21496;&lt;br /&gt;16. &amp;#40857;&amp;#21475;&amp;#24066;&amp;#27773;&amp;#36710;&amp;#39118;&amp;#25159;&amp;#31163;&amp;#21512;&amp;#22120;&amp;#21378;&lt;br /&gt;17. &amp;#26080;&amp;#38177;&amp;#26032;&amp;#26102;&amp;#20195;&amp;#20132;&amp;#27969;&amp;#21457;&amp;#30005;&amp;#26426;&amp;#26377;&amp;#38480;&amp;#20844;&amp;#21496;&lt;br /&gt;18. &amp;#22235;&amp;#24029;&amp;#19996;&amp;#39118;&amp;#30005;&amp;#26426;&amp;#21378;&amp;#26377;&amp;#38480;&amp;#20844;&amp;#21496;&lt;br /&gt;19. &amp;#27888;&amp;#23433;&amp;#23731;&amp;#39318;&amp;#24037;&amp;#31243;&amp;#26426;&amp;#26800;&amp;#38598;&amp;#22242;&amp;#26377;&amp;#38480;&amp;#20844;&amp;#21496;&lt;br /&gt;20. &amp;#22235;&amp;#24029;&amp;#19996;&amp;#26041;&amp;#30005;&amp;#27668;&amp;#33258;&amp;#21160;&amp;#25511;&amp;#21046;&amp;#24037;&amp;#31243;&amp;#26377;&amp;#38480;&amp;#20844;&amp;#21496;&lt;br /&gt;21. &amp;#20848;&amp;#24030;&amp;#20848;&amp;#30005;&amp;#30005;&amp;#26426;&amp;#26377;&amp;#38480;&amp;#20844;&amp;#21496;&lt;br /&gt;22. &amp;#27993;&amp;#27743;&amp;#23500;&amp;#26149;&amp;#27743;&amp;#27700;&amp;#30005;&amp;#35774;&amp;#22791;&amp;#32929;&amp;#20221;&amp;#26377;&amp;#38480;&amp;#20844;&amp;#21496;&lt;br /&gt;23. &amp;#19996;&amp;#33437;&amp;#27700;&amp;#30005;&amp;#35774;&amp;#22791;&amp;#65288;&amp;#26477;&amp;#24030;&amp;#65289;&amp;#26377;&amp;#38480;&amp;#20844;&amp;#21496;&lt;br /&gt;24. &amp;#21335;&amp;#36890;&amp;#33322;&amp;#22825;&amp;#19975;&amp;#28304;&amp;#23433;&amp;#36805;&amp;#33021;&amp;#39118;&amp;#30005;&amp;#35774;&amp;#22791;&amp;#21046;&amp;#36896;&amp;#26377;&amp;#38480;&amp;#20844;&amp;#21496;&lt;br /&gt;25. &amp;#27743;&amp;#33487;&amp;#28023;&amp;#23792;&amp;#30005;&amp;#21147;&amp;#26426;&amp;#26800;&amp;#38598;&amp;#22242;&amp;#32929;&amp;#20221;&amp;#26377;&amp;#38480;&amp;#20844;&amp;#21496;&lt;br /&gt;26. &amp;#38463;&amp;#23572;&amp;#26031;&amp;#36890;&amp;#22235;&amp;#27954;&amp;#30005;&amp;#21147;&amp;#35774;&amp;#22791;&amp;#65288;&amp;#38738;&amp;#23707;&amp;#65289;&amp;#26377;&amp;#38480;&amp;#20844;&amp;#21496;&lt;br /&gt;27. &amp;#27993;&amp;#27743;&amp;#36816;&amp;#36798;&amp;#39118;&amp;#21147;&amp;#21457;&amp;#30005;&amp;#24037;&amp;#31243;&amp;#26377;&amp;#38480;&amp;#20844;&amp;#21496;&lt;br /&gt;28. &amp;#23425;&amp;#24503;&amp;#24066;&amp;#27888;&amp;#26684;&amp;#21160;&amp;#21147;&amp;#26426;&amp;#26800;&amp;#26377;&amp;#38480;&amp;#20844;&amp;#21496;&lt;br /&gt;29. &amp;#36890;&amp;#29992;&amp;#30005;&amp;#27668;&amp;#20122;&amp;#27954;&amp;#27700;&amp;#30005;&amp;#35774;&amp;#22791;&amp;#26377;&amp;#38480;&amp;#20844;&amp;#21496;&lt;br /&gt;30. &amp;#26118;&amp;#26126;&amp;#30005;&amp;#26426;&amp;#26377;&amp;#38480;&amp;#36131;&amp;#20219;&amp;#20844;&amp;#21496;&lt;br /&gt;31. &amp;#22825;&amp;#27941;&amp;#24066;&amp;#22825;&amp;#21457;&amp;#37325;&amp;#22411;&amp;#27700;&amp;#30005;&amp;#35774;&amp;#22791;&amp;#21046;&amp;#36896;&amp;#26377;&amp;#38480;&amp;#20844;&amp;#21496;&lt;br /&gt;32. &amp;#21556;&amp;#21439;&amp;#24066;&amp;#21452;&amp;#39532;&amp;#26426;&amp;#30005;&amp;#26377;&amp;#38480;&amp;#20844;&amp;#21496;&lt;br /&gt;33. &amp;#27743;&amp;#33487;&amp;#26143;&amp;#20809;&amp;#21457;&amp;#30005;&amp;#35774;&amp;#22791;&amp;#26377;&amp;#38480;&amp;#20844;&amp;#21496;&lt;br /&gt;34. &amp;#20122;&amp;#23454;&amp;#21160;&amp;#21147;&amp;#31995;&amp;#32479;(&amp;#22825;&amp;#27941;)&amp;#26377;&amp;#38480;&amp;#20844;&amp;#21496;&lt;br /&gt;35. &amp;#21271;&amp;#37325;&amp;#38463;&amp;#23572;&amp;#26031;&amp;#36890;&amp;#65288;&amp;#21271;&amp;#20140;&amp;#65289;&amp;#30005;&amp;#27668;&amp;#35013;&amp;#22791;&amp;#26377;&amp;#38480;&amp;#20844;&amp;#21496;&lt;br /&gt;36. &amp;#23433;&amp;#27874;&amp;#30005;&amp;#26426;(&amp;#31119;&amp;#24030;)&amp;#26377;&amp;#38480;&amp;#20844;&amp;#21496;&lt;br /&gt;37. &amp;#24120;&amp;#24030;&amp;#24066;&amp;#31070;&amp;#21147;&amp;#30005;&amp;#26426;&amp;#26377;&amp;#38480;&amp;#20844;&amp;#21496;&lt;br /&gt;38. &amp;#31119;&amp;#24314;&amp;#38397;&amp;#19996;&amp;#26412;&amp;#30000;&amp;#21457;&amp;#21160;&amp;#26426;&amp;#26377;&amp;#38480;&amp;#20844;&amp;#21496;&lt;br /&gt;39. &amp;#21033;&amp;#33713;&amp;#26862;&amp;#29595;&amp;#30005;&amp;#26426;&amp;#31185;&amp;#25216;(&amp;#31119;&amp;#24030;)&amp;#26377;&amp;#38480;&amp;#20844;&amp;#21496;&lt;br /&gt;40. &amp;#27733;&amp;#23614;&amp;#24066;&amp;#38134;&amp;#40527;&amp;#21457;&amp;#23637;&amp;#26377;&amp;#38480;&amp;#20844;&amp;#21496;&lt;br /&gt;41. &amp;#31119;&amp;#24314;&amp;#21335;&amp;#24179;&amp;#21335;&amp;#30005;&amp;#27700;&amp;#30005;&amp;#35774;&amp;#22791;&amp;#21046;&amp;#36896;&amp;#26377;&amp;#38480;&amp;#20844;&amp;#21496;&lt;br /&gt;42. &amp;#19978;&amp;#28023;&amp;#39532;&amp;#25289;&amp;#26494;&amp;bull;&amp;#38761;&amp;#26032;&amp;#30005;&amp;#27668;&amp;#26377;&amp;#38480;&amp;#20844;&amp;#21496;&lt;br /&gt;43. &amp;#19996;&amp;#26041;&amp;#30005;&amp;#26426;&amp;#21378;&lt;br /&gt;44. &amp;#23041;&amp;#23572;&amp;#20449;&amp;#65288;&amp;#27733;&amp;#22836;&amp;#20445;&amp;#31246;&amp;#21306;&amp;#65289;&amp;#21160;&amp;#21147;&amp;#35774;&amp;#22791;&amp;#26377;&amp;#38480;&amp;#20844;&amp;#21496;&lt;br /&gt;45. &amp;#31119;&amp;#24030;&amp;#28207;&amp;#21457;&amp;#26426;&amp;#30005;&amp;#24037;&amp;#19994;&amp;#26377;&amp;#38480;&amp;#20844;&amp;#21496;&lt;br /&gt;46. &amp;#25196;&amp;#24030;&amp;#24066;&amp;#39134;&amp;#40511;&amp;#30005;&amp;#26448;&amp;#21378;&lt;br /&gt;47. &amp;#38738;&amp;#23707;&amp;#26494;&amp;#28789;&amp;#30005;&amp;#21147;&amp;#29615;&amp;#20445;&amp;#35774;&amp;#22791;&amp;#26377;&amp;#38480;&amp;#20844;&amp;#21496;&lt;br /&gt;48. &amp;#38271;&amp;#27801;&amp;#26085;&amp;#31435;&amp;#27773;&amp;#36710;&amp;#30005;&amp;#22120;&amp;#26377;&amp;#38480;&amp;#20844;&amp;#21496;&lt;br /&gt;49. &amp;#27431;&amp;#22561;&amp;#24037;&amp;#19994;&amp;#65288;&amp;#38738;&amp;#23707;&amp;#65289;&amp;#26377;&amp;#38480;&amp;#20844;&amp;#21496;&lt;br /&gt;50. &amp;#31119;&amp;#24030;&amp;#28023;&amp;#38678;&amp;#26426;&amp;#30005;&amp;#26377;&amp;#38480;&amp;#20844;&amp;#21496;&lt;br /&gt;51. &amp;#24247;&amp;#26126;&amp;#26031;&amp;#21457;&amp;#21160;&amp;#26426;(&amp;#21271;&amp;#20140;)&amp;#26377;&amp;#38480;&amp;#20844;&amp;#21496;&lt;br /&gt;52. &amp;#33487;&amp;#24030;&amp;#24503;&amp;#20016;&amp;#30005;&amp;#26426;&amp;#26377;&amp;#38480;&amp;#20844;&amp;#21496;&lt;br /&gt;53. &amp;#19996;&amp;#33694;&amp;#24066;&amp;#24247;&amp;#33777;&amp;#26426;&amp;#30005;&amp;#35774;&amp;#22791;&amp;#24037;&amp;#31243;&amp;#26377;&amp;#38480;&amp;#20844;&amp;#21496;&lt;br /&gt;54. &amp;#21335;&amp;#36890;&amp;#27888;&amp;#26684;&amp;#21160;&amp;#21147;&amp;#26426;&amp;#26800;&amp;#26377;&amp;#38480;&amp;#20844;&amp;#21496;&lt;br /&gt;55. &amp;#23665;&amp;#19996;&amp;#40065;&amp;#33021;&amp;#20809;&amp;#22823;&amp;#38050;&amp;#32467;&amp;#26500;&amp;#26377;&amp;#38480;&amp;#20844;&amp;#21496;&lt;br /&gt;56. &amp;#32500;&amp;#26031;&amp;#22612;&amp;#26031;&amp;#39118;&amp;#30005;&amp;#31185;&amp;#25216;&amp;#65288;&amp;#21271;&amp;#20140;&amp;#65289;&amp;#26377;&amp;#38480;&amp;#20844;&amp;#21496;&lt;br /&gt;57. &amp;#27993;&amp;#27743;&amp;#37329;&amp;#30928;&amp;#26426;&amp;#30005;&amp;#23454;&amp;#19994;&amp;#26377;&amp;#38480;&amp;#20844;&amp;#21496;&lt;br /&gt;58. &amp;#27743;&amp;#33487;&amp;#30334;&amp;#26032;&amp;#38598;&amp;#22242;&amp;#26377;&amp;#38480;&amp;#20844;&amp;#21496;&lt;br /&gt;59. &amp;#28145;&amp;#22323;&amp;#24066;&amp;#36187;&amp;#29926;&amp;#29305;&amp;#21160;&amp;#21147;&amp;#31185;&amp;#25216;&amp;#26377;&amp;#38480;&amp;#20844;&amp;#21496;&lt;br /&gt;60. &amp;#25196;&amp;#24030;&amp;#24066;&amp;#24341;&amp;#27743;&amp;#21457;&amp;#30005;&amp;#35774;&amp;#22791;&amp;#21378;&lt;br /&gt;61. &amp;#31185;&amp;#27888;&amp;#30005;&amp;#28304;&amp;#35774;&amp;#22791;&amp;#65288;&amp;#19978;&amp;#28023;&amp;#65289;&amp;#26377;&amp;#38480;&amp;#20844;&amp;#21496;&lt;br /&gt;62. &amp;#19978;&amp;#28023;&amp;#29926;&amp;#38177;&amp;#20848;&amp;#40784;&amp;#32768;&amp;#26612;&amp;#27833;&amp;#26426;&amp;#26377;&amp;#38480;&amp;#20844;&amp;#21496;&lt;br /&gt;63. &amp;#31119;&amp;#24314;&amp;#27704;&amp;#24378;&amp;#21147;&amp;#21152;&amp;#21160;&amp;#21147;&amp;#35774;&amp;#22791;&amp;#26377;&amp;#38480;&amp;#20844;&amp;#21496;&lt;br /&gt;64. &amp;#31119;&amp;#24314;&amp;#26126;&amp;#36745;&amp;#26426;&amp;#30005;&amp;#26377;&amp;#38480;&amp;#20844;&amp;#21496;&lt;br /&gt;65. &amp;#27743;&amp;#37117;&amp;#24066;&amp;#37329;&amp;#26143;&amp;#21457;&amp;#30005;&amp;#35774;&amp;#22791;&amp;#26377;&amp;#38480;&amp;#20844;&amp;#21496;&lt;br /&gt;66. &amp;#21704;&amp;#23572;&amp;#28392;&amp;#30005;&amp;#26426;&amp;#21378;&amp;#20132;&amp;#30452;&amp;#27969;&amp;#30005;&amp;#26426;&amp;#26377;&amp;#38480;&amp;#36131;&amp;#20219;&amp;#20844;&amp;#21496;&lt;br /&gt;67. &amp;#38738;&amp;#23707;&amp;#24040;&amp;#26143;&amp;#26426;&amp;#26800;&amp;#26377;&amp;#38480;&amp;#20844;&amp;#21496;&lt;br /&gt;68. &amp;#27827;&amp;#21271;&amp;#37329;&amp;#39118;&amp;#30005;&amp;#25511;&amp;#35774;&amp;#22791;&amp;#26377;&amp;#38480;&amp;#20844;&amp;#21496;&lt;br /&gt;69. &amp;#28895;&amp;#21488;&amp;#26480;&amp;#29790;&amp;#35774;&amp;#22791;&amp;#38598;&amp;#22242;&amp;#26377;&amp;#38480;&amp;#20844;&amp;#21496;&lt;br /&gt;70. &amp;#25196;&amp;#24030;&amp;#24066;&amp;#26032;&amp;#28207;&amp;#30005;&amp;#26426;&amp;#26377;&amp;#38480;&amp;#20844;&amp;#21496;&lt;br /&gt;71. &amp;#28100;&amp;#21338;&amp;#29301;&amp;#24341;&amp;#30005;&amp;#26426;&amp;#38598;&amp;#22242;&amp;#32929;&amp;#20221;&amp;#26377;&amp;#38480;&amp;#20844;&amp;#21496;&lt;br /&gt;72. &amp;#31119;&amp;#24030;&amp;#40857;&amp;#33150;&amp;#20255;&amp;#19994;&amp;#26426;&amp;#30005;&amp;#26377;&amp;#38480;&amp;#20844;&amp;#21496;&lt;br /&gt;73. &amp;#25196;&amp;#24030;&amp;#24066;&amp;#23041;&amp;#21147;&amp;#30005;&amp;#26426;&amp;#21378;&lt;br /&gt;74. &amp;#27743;&amp;#33487;&amp;#38155;&amp;#38517;&amp;#38598;&amp;#22242;&amp;#20844;&amp;#21496;&lt;br /&gt;75. &amp;#19978;&amp;#28023;&amp;#24247;&amp;#35802;&amp;#21457;&amp;#30005;&amp;#35774;&amp;#22791;&amp;#26377;&amp;#38480;&amp;#20844;&amp;#21496;&lt;br /&gt;76. &amp;#24681;&amp;#24503;&amp;#65288;&amp;#38134;&amp;#24029;&amp;#65289;&amp;#39118;&amp;#30005;&amp;#35774;&amp;#22791;&amp;#21046;&amp;#36896;&amp;#26377;&amp;#38480;&amp;#20844;&amp;#21496;&lt;br /&gt;77. &amp;#24120;&amp;#24030;&amp;#31185;&amp;#21202;&amp;#30005;&amp;#21147;&amp;#35774;&amp;#22791;&amp;#26377;&amp;#38480;&amp;#20844;&amp;#21496;&lt;br /&gt;78. &amp;#37325;&amp;#24198;&amp;#31070;&amp;#39536;&amp;#26426;&amp;#30005;&amp;#26377;&amp;#38480;&amp;#20844;&amp;#21496;&lt;br /&gt;79. &amp;#26080;&amp;#38177;&amp;#30334;&amp;#21457;&amp;#30005;&amp;#26426;&amp;#26377;&amp;#38480;&amp;#20844;&amp;#21496;&lt;br /&gt;80. &amp;#24681;&amp;#24503;&amp;#65288;&amp;#19996;&amp;#33829;&amp;#65289;&amp;#39118;&amp;#30005;&amp;#35774;&amp;#22791;&amp;#21046;&amp;#36896;&amp;#26377;&amp;#38480;&amp;#20844;&amp;#21496;&lt;br /&gt;81. &amp;#31119;&amp;#24314;&amp;#32852;&amp;#21512;&amp;#21160;&amp;#21147;&amp;#35774;&amp;#22791;&amp;#21046;&amp;#36896;&amp;#26377;&amp;#38480;&amp;#20844;&amp;#21496;&lt;br /&gt;82. &amp;#23433;&amp;#29305;&amp;#20248;&amp;#21457;&amp;#21160;&amp;#26426;&amp;#24037;&amp;#31243;(&amp;#33487;&amp;#24030;)&amp;#26377;&amp;#38480;&amp;#20844;&amp;#21496;&lt;br /&gt;83. &amp;#32500;&amp;#22885;&amp;#26426;&amp;#30005;&amp;#35774;&amp;#22791;(&amp;#21271;&amp;#20140;)&amp;#26377;&amp;#38480;&amp;#20844;&amp;#21496;&lt;br /&gt;84. &amp;#24120;&amp;#24030;&amp;#24066;&amp;#40857;&amp;#22478;&amp;#31934;&amp;#38203;&amp;#26377;&amp;#38480;&amp;#20844;&amp;#21496;&lt;br /&gt;85. &amp;#26080;&amp;#38177;&amp;#24066;&amp;#21326;&amp;#19996;&amp;#30005;&amp;#21147;&amp;#35774;&amp;#22791;&amp;#26377;&amp;#38480;&amp;#20844;&amp;#21496;&lt;br /&gt;86. &amp;#26477;&amp;#24030;&amp;#26477;&amp;#21457;&amp;#38598;&amp;#22242;&amp;#20844;&amp;#21496;&amp;#65288;&amp;#26477;&amp;#24030;&amp;#21457;&amp;#30005;&amp;#35774;&amp;#22791;&amp;#21378;&amp;#65289;&lt;br /&gt;87. &amp;#20234;&amp;#33945;&amp;#22958;&amp;#33678;&amp;#65288;&amp;#24120;&amp;#24030;&amp;#65289;&amp;#21457;&amp;#30005;&amp;#35774;&amp;#22791;&amp;#26377;&amp;#38480;&amp;#20844;&amp;#21496;&lt;br /&gt;88. &amp;#36195;&amp;#24030;&amp;#21457;&amp;#30005;&amp;#35774;&amp;#22791;&amp;#25104;&amp;#22871;&amp;#21046;&amp;#36896;&amp;#26377;&amp;#38480;&amp;#20844;&amp;#21496;&lt;br /&gt;89. &amp;#26477;&amp;#24030;&amp;#21147;&amp;#28304;&amp;#21457;&amp;#30005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0. &amp;#33487;&amp;#24030;&amp;#24066;&amp;#21326;&amp;#33021;&amp;#21457;&amp;#30005;&amp;#26426;&amp;#26377;&amp;#38480;&amp;#20844;&amp;#21496;&lt;br /&gt;91. &amp;#27743;&amp;#33487;&amp;#20013;&amp;#32852;&amp;#39118;&amp;#33021;&amp;#26426;&amp;#26800;&amp;#26377;&amp;#38480;&amp;#20844;&amp;#21496;&lt;br /&gt;92. &amp;#38713;&amp;#38643;&amp;#26426;&amp;#30005;&amp;#65288;&amp;#21335;&amp;#36890;&amp;#65289;&amp;#26377;&amp;#38480;&amp;#20844;&amp;#21496;&lt;br /&gt;93. &amp;#38397;&amp;#19996;&amp;#22823;&amp;#22320;&amp;#30005;&amp;#26426;&amp;#26377;&amp;#38480;&amp;#20844;&amp;#21496;&lt;br /&gt;94. &amp;#33487;&amp;#24030;&amp;#24040;&amp;#33021;&amp;#21457;&amp;#30005;&amp;#37197;&amp;#22871;&amp;#35774;&amp;#22791;&amp;#26377;&amp;#38480;&amp;#20844;&amp;#21496;&lt;br /&gt;95. &amp;#35199;&amp;#23433;&amp;#25391;&amp;#37030;&amp;#26426;&amp;#26800;&amp;#21046;&amp;#36896;&amp;#26377;&amp;#38480;&amp;#20844;&amp;#21496;&lt;br /&gt;96. &amp;#22825;&amp;#27941;&amp;#24066;&amp;#33308;&amp;#22825;&amp;#36755;&amp;#21464;&amp;#30005;&amp;#35774;&amp;#22791;&amp;#26377;&amp;#38480;&amp;#20844;&amp;#21496;&lt;br /&gt;97. ABB&amp;#39640;&amp;#21387;&amp;#30005;&amp;#26426;&amp;#26377;&amp;#38480;&amp;#20844;&amp;#21496;&lt;br /&gt;98. &amp;#28145;&amp;#22323;&amp;#24066;&amp;#23500;&amp;#30005;&amp;#24247;&amp;#26612;&amp;#27833;&amp;#21457;&amp;#30005;&amp;#26426;&amp;#26377;&amp;#38480;&amp;#20844;&amp;#21496;&lt;br /&gt;99. &amp;#27743;&amp;#33487;&amp;#30465;&amp;#37329;&amp;#28304;&amp;#31185;&amp;#25216;&amp;#26377;&amp;#38480;&amp;#20844;&amp;#21496;&lt;br /&gt;100. &amp;#24191;&amp;#19996;&amp;#30465;&amp;#38902;&amp;#20851;&amp;#20247;&amp;#21147;&amp;#21457;&amp;#30005;&amp;#35774;&amp;#22791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457;&amp;#30005;&amp;#26426;&amp;#21450;&amp;#21457;&amp;#30005;&amp;#26426;&amp;#32452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1457;&amp;#30005;&amp;#26426;&amp;#21450;&amp;#21457;&amp;#30005;&amp;#26426;&amp;#3245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457;&amp;#30005;&amp;#26426;&amp;#21450;&amp;#21457;&amp;#30005;&amp;#26426;&amp;#3245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457;&amp;#30005;&amp;#26426;&amp;#21450;&amp;#21457;&amp;#30005;&amp;#26426;&amp;#3245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457;&amp;#30005;&amp;#26426;&amp;#21450;&amp;#21457;&amp;#30005;&amp;#26426;&amp;#32452;&amp;#21046;&amp;#36896;&amp;#34892;&amp;#19994;&amp;#21457;&amp;#23637;&amp;#39044;&amp;#27979; &lt;/span&gt;&lt;/span&gt;&lt;/strong&gt;&lt;span style="er"&gt;&lt;span style="font-family: Arial"&gt;&lt;br /&gt;&amp;#19968;&amp;#12289;&amp;#26410;&amp;#26469;&amp;#21457;&amp;#30005;&amp;#26426;&amp;#21450;&amp;#21457;&amp;#30005;&amp;#26426;&amp;#3245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457;&amp;#30005;&amp;#26426;&amp;#21450;&amp;#21457;&amp;#30005;&amp;#26426;&amp;#32452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457;&amp;#30005;&amp;#26426;&amp;#21450;&amp;#21457;&amp;#30005;&amp;#26426;&amp;#32452;&amp;#21046;&amp;#36896;&amp;#34892;&amp;#19994;&amp;#32463;&amp;#33829;&amp;#20225;&amp;#19994;&amp;#36890;&amp;#35759;&amp;#20449;&amp;#24687;&amp;#24211; &lt;br /&gt;&lt;strong&gt;&amp;#38468;&amp;#20214;&lt;/strong&gt;&amp;#65306;&amp;#21457;&amp;#30005;&amp;#26426;&amp;#21450;&amp;#21457;&amp;#30005;&amp;#26426;&amp;#32452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61.html"&gt;http://www.cction.com/report/200906/1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