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80;&amp;#26426;&amp;#308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80;&amp;#26426;&amp;#308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80;&amp;#26426;&amp;#308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59.html"&gt;http://www.cction.com/report/200903/1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080;&amp;#26426;&amp;#30897;&amp;#21046;&amp;#36896;&amp;#34892;&amp;#19994;&amp;#36816;&amp;#34892;&amp;#24773;&amp;#20917; &lt;br /&gt;&lt;/strong&gt;&amp;#19968;&amp;#12289;2006-2008&amp;#24180;&amp;#26080;&amp;#26426;&amp;#30897;&amp;#21046;&amp;#36896;&amp;#34892;&amp;#19994;&amp;#38144;&amp;#21806;&amp;#24773;&amp;#20917;&amp;#20998;&amp;#26512; &lt;br /&gt;&amp;#20108;&amp;#12289;2006-2008&amp;#24180;&amp;#26080;&amp;#26426;&amp;#30897;&amp;#21046;&amp;#36896;&amp;#34892;&amp;#19994;&amp;#36127;&amp;#20538;&amp;#24773;&amp;#20917;&amp;#20998;&amp;#26512; &lt;br /&gt;&amp;#19977;&amp;#12289;2006-2008&amp;#24180;&amp;#26080;&amp;#26426;&amp;#30897;&amp;#21046;&amp;#36896;&amp;#34892;&amp;#19994;&amp;#36164;&amp;#20135;&amp;#21450;&amp;#21464;&amp;#21270;&amp;#36235;&amp;#21183;&amp;#20998;&amp;#26512; &lt;br /&gt;&amp;#22235;&amp;#12289;2006-2008&amp;#24180;&amp;#26080;&amp;#26426;&amp;#30897;&amp;#21046;&amp;#36896;&amp;#34892;&amp;#19994;&amp;#21033;&amp;#28070;&amp;#21450;&amp;#21464;&amp;#21270;&amp;#36235;&amp;#21183;&amp;#20998;&amp;#26512; &lt;br /&gt;&amp;#20116;&amp;#12289;2006-2008&amp;#24180;&amp;#26080;&amp;#26426;&amp;#30897;&amp;#21046;&amp;#36896;&amp;#34892;&amp;#19994;&amp;#20225;&amp;#19994;&amp;#21450;&amp;#21464;&amp;#21270;&amp;#36235;&amp;#21183;&amp;#20998;&amp;#26512; &lt;br /&gt;&lt;br /&gt;&lt;strong&gt;&amp;#31532;&amp;#19977;&amp;#31456; &amp;#26080;&amp;#26426;&amp;#308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6080;&amp;#26426;&amp;#308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080;&amp;#26426;&amp;#30897;&amp;#21046;&amp;#36896;&amp;#34892;&amp;#19994;&amp;#37325;&amp;#28857;&amp;#20225;&amp;#19994;&amp;#32463;&amp;#33829;&amp;#29366;&amp;#20917;&amp;#20998;&amp;#26512; &lt;br /&gt;&lt;/strong&gt;1. &amp;#22825;&amp;#27941;&amp;#22823;&amp;#27837;&amp;#21270;&amp;#24037;&amp;#32929;&amp;#20221;&amp;#26377;&amp;#38480;&amp;#20844;&amp;#21496; &lt;br /&gt;2. &amp;#23665;&amp;#19996;&amp;#28023;&amp;#21270;&amp;#32929;&amp;#20221;&amp;#26377;&amp;#38480;&amp;#20844;&amp;#21496; &lt;br /&gt;3. &amp;#38182;&amp;#21270;&amp;#21270;&amp;#24037;&amp;#38598;&amp;#22242;&amp;#26377;&amp;#38480;&amp;#36131;&amp;#20219;&amp;#20844;&amp;#21496; &lt;br /&gt;4. &amp;#22825;&amp;#27941;&amp;#28196;&amp;#22825;&amp;#21270;&amp;#24037;&amp;#26377;&amp;#38480;&amp;#36131;&amp;#20219;&amp;#20844;&amp;#21496; &lt;br /&gt;5. &amp;#22826;&amp;#21407;&amp;#21270;&amp;#23398;&amp;#24037;&amp;#19994;&amp;#38598;&amp;#22242;&amp;#26377;&amp;#38480;&amp;#20844;&amp;#21496; &lt;br /&gt;6. &amp;#28246;&amp;#21335;&amp;#26666;&amp;#27954;&amp;#21270;&amp;#24037;&amp;#38598;&amp;#22242;&amp;#26377;&amp;#38480;&amp;#36131;&amp;#20219;&amp;#20844;&amp;#21496; &lt;br /&gt;7. &amp;#21776;&amp;#23665;&amp;#19977;&amp;#21451;&amp;#30897;&amp;#19994;&amp;#65288;&amp;#38598;&amp;#22242;&amp;#65289;&amp;#26377;&amp;#38480;&amp;#20844;&amp;#21496; &lt;br /&gt;8. &amp;#33258;&amp;#36129;&amp;#40511;&amp;#40548;&amp;#21270;&amp;#24037;(&amp;#38598;&amp;#22242;)&amp;#26377;&amp;#38480;&amp;#36131;&amp;#20219;&amp;#20844;&amp;#21496; &lt;br /&gt;9. &amp;#22825;&amp;#27941;&amp;#28196;&amp;#28023;&amp;#21270;&amp;#24037;&amp;#26377;&amp;#38480;&amp;#36131;&amp;#20219;&amp;#20844;&amp;#21496;&amp;#22825;&amp;#27941;&amp;#30897;&amp;#21378; &lt;br /&gt;10. &amp;#38738;&amp;#23707;&amp;#30897;&amp;#19994;&amp;#32929;&amp;#20221;&amp;#26377;&amp;#38480;&amp;#20844;&amp;#21496; &lt;br /&gt;11. &amp;#28246;&amp;#21271;&amp;#21452;&amp;#29615;&amp;#31185;&amp;#25216;&amp;#32929;&amp;#20221;&amp;#26377;&amp;#38480;&amp;#20844;&amp;#21496; &lt;br /&gt;12. &amp;#27784;&amp;#38451;&amp;#21270;&amp;#24037;&amp;#32929;&amp;#20221;&amp;#26377;&amp;#38480;&amp;#20844;&amp;#21496; &lt;br /&gt;13. &amp;#20013;&amp;#22269;&amp;#30707;&amp;#21270;&amp;#38598;&amp;#22242;&amp;#21335;&amp;#20140;&amp;#21270;&amp;#23398;&amp;#24037;&amp;#19994;&amp;#26377;&amp;#38480;&amp;#20844;&amp;#21496;&amp;#36830;&amp;#20113;&amp;#28207;&amp;#30897;&amp;#21378; &lt;br /&gt;14. &amp;#26032;&amp;#28006;&amp;#21270;&amp;#23398;&amp;#24037;&amp;#19994;&amp;#65288;&amp;#27888;&amp;#20852;&amp;#65289;&amp;#26377;&amp;#38480;&amp;#20844;&amp;#21496; &lt;br /&gt;15. &amp;#26032;&amp;#30086;&amp;#20013;&amp;#27888;&amp;#21270;&amp;#23398;&amp;#32929;&amp;#20221;&amp;#26377;&amp;#38480;&amp;#20844;&amp;#21496; &lt;br /&gt;16. &amp;#27743;&amp;#33487;&amp;#23433;&amp;#37030;&amp;#30005;&amp;#21270;&amp;#26377;&amp;#38480;&amp;#20844;&amp;#21496; &lt;br /&gt;17. &amp;#26118;&amp;#23665;&amp;#38182;&amp;#28207;&amp;#23454;&amp;#19994;&amp;#38598;&amp;#22242;&amp;#20844;&amp;#21496; &lt;br /&gt;18. &amp;#26477;&amp;#24030;&amp;#30005;&amp;#21270;&amp;#38598;&amp;#22242;&amp;#26377;&amp;#38480;&amp;#20844;&amp;#21496; &lt;br /&gt;19. &amp;#21335;&amp;#23425;&amp;#21270;&amp;#24037;&amp;#32929;&amp;#20221;&amp;#26377;&amp;#38480;&amp;#20844;&amp;#21496; &lt;br /&gt;20. &amp;#31119;&amp;#24314;&amp;#30465;&amp;#19996;&amp;#21335;&amp;#30005;&amp;#21270;&amp;#32929;&amp;#20221;&amp;#26377;&amp;#38480;&amp;#20844;&amp;#21496; &lt;br /&gt;21. &amp;#36149;&amp;#24030;&amp;#30465;&amp;#36981;&amp;#20041;&amp;#30897;&amp;#21378; &lt;br /&gt;22. &amp;#23433;&amp;#24509;&amp;#27695;&amp;#30897;&amp;#21270;&amp;#24037;&amp;#38598;&amp;#22242;&amp;#26377;&amp;#38480;&amp;#36131;&amp;#20219;&amp;#20844;&amp;#21496; &lt;br /&gt;23. &amp;#35199;&amp;#23433;&amp;#35199;&amp;#21270;&amp;#28909;&amp;#30005;&amp;#21270;&amp;#24037;&amp;#26377;&amp;#38480;&amp;#36131;&amp;#20219;&amp;#20844;&amp;#21496; &lt;br /&gt;24. &amp;#33899;&amp;#33446;&amp;#23707;&amp;#24066;&amp;#37329;&amp;#23646;&amp;#20918;&amp;#28860;&amp;#21378; &lt;br /&gt;25. &amp;#30707;&amp;#23478;&amp;#24196;&amp;#32852;&amp;#30897;&amp;#21270;&amp;#24037;&amp;#26377;&amp;#38480;&amp;#36131;&amp;#20219;&amp;#20844;&amp;#21496; &lt;br /&gt;26. &amp;#23665;&amp;#19996;&amp;#24503;&amp;#24030;&amp;#30707;&amp;#27833;&amp;#21270;&amp;#24037;&amp;#24635;&amp;#21378; &lt;br /&gt;27. &amp;#20869;&amp;#33945;&amp;#21476;&amp;#19977;&amp;#32852;&amp;#21270;&amp;#24037;&amp;#32929;&amp;#20221;&amp;#26377;&amp;#38480;&amp;#20844;&amp;#21496; &lt;br /&gt;28. &amp;#29976;&amp;#32899;&amp;#37329;&amp;#26124;&amp;#21270;&amp;#24037;(&amp;#38598;&amp;#22242;)&amp;#26377;&amp;#38480;&amp;#36131;&amp;#20219;&amp;#20844;&amp;#21496; &lt;br /&gt;29. &amp;#27743;&amp;#33487;&amp;#20809;&amp;#26126;&amp;#38598;&amp;#22242;&amp;#20844;&amp;#21496; &lt;br /&gt;30. &amp;#27827;&amp;#21335;&amp;#37329;&amp;#23665;&amp;#21270;&amp;#24037;&amp;#26377;&amp;#38480;&amp;#36131;&amp;#20219;&amp;#20844;&amp;#21496; &lt;br /&gt;31. &amp;#31119;&amp;#24314;&amp;#28228;&amp;#27954;&amp;#28286;&amp;#27695;&amp;#30897;&amp;#24037;&amp;#19994;&amp;#26377;&amp;#38480;&amp;#20844;&amp;#21496; &lt;br /&gt;32. &amp;#28142;&amp;#23433;&amp;#21326;&amp;#23572;&amp;#28070;&amp;#21270;&amp;#24037;&amp;#26377;&amp;#38480;&amp;#20844;&amp;#21496; &lt;br /&gt;33. &amp;#33487;&amp;#23612;&amp;#29305;&amp;#21491;&amp;#26071;&amp;#30897;&amp;#19994;&amp;#26377;&amp;#38480;&amp;#36131;&amp;#20219;&amp;#20844;&amp;#21496; &lt;br /&gt;34. &amp;#27743;&amp;#38376;&amp;#24066;&amp;#38271;&amp;#20248;&amp;#23454;&amp;#19994;&amp;#26377;&amp;#38480;&amp;#20844;&amp;#21496; &lt;br /&gt;35. &amp;#23665;&amp;#19996;&amp;#26329;&amp;#20809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37108;&amp;#24030;&amp;#24066;&amp;#21326;&amp;#28248;&amp;#21270;&amp;#24037;&amp;#26377;&amp;#38480;&amp;#36131;&amp;#20219;&amp;#20844;&amp;#21496; &lt;br /&gt;37. &amp;#24191;&amp;#24030;&amp;#26122;&amp;#22825;&amp;#21270;&amp;#23398;&amp;#65288;&amp;#38598;&amp;#22242;&amp;#65289;&amp;#26377;&amp;#38480;&amp;#20844;&amp;#21496; &lt;br /&gt;38. &amp;#24191;&amp;#19996;&amp;#21335;&amp;#26041;&amp;#21046;&amp;#30897;&amp;#26377;&amp;#38480;&amp;#20844;&amp;#21496; &lt;br /&gt;39. &amp;#31119;&amp;#24030;&amp;#24066;&amp;#32768;&amp;#38534;&amp;#21270;&amp;#24037;&amp;#38598;&amp;#22242; &lt;br /&gt;40. &amp;#27827;&amp;#21335;&amp;#24320;&amp;#26222;&amp;#38598;&amp;#22242;&amp;#26377;&amp;#38480;&amp;#20844;&amp;#21496; &lt;br /&gt;41. &amp;#20869;&amp;#33945;&amp;#21476;&amp;#21513;&amp;#20848;&amp;#22826;&amp;#30897;&amp;#19994;&amp;#26377;&amp;#38480;&amp;#36131;&amp;#20219;&amp;#20844;&amp;#21496; &lt;br /&gt;42. &amp;#26477;&amp;#24030;&amp;#40857;&amp;#23665;&amp;#21270;&amp;#24037;&amp;#26377;&amp;#38480;&amp;#20844;&amp;#21496; &lt;br /&gt;43. &amp;#26704;&amp;#26575;&amp;#21439;&amp;#23433;&amp;#26842;&amp;#30897;&amp;#30719;&amp;#26377;&amp;#38480;&amp;#36131;&amp;#20219;&amp;#20844;&amp;#21496; &lt;br /&gt;44. &amp;#20869;&amp;#33945;&amp;#21476;&amp;#20044;&amp;#25289;&amp;#29305;&amp;#21069;&amp;#26071;&amp;#20020;&amp;#28023;&amp;#21270;&amp;#24037;&amp;#26377;&amp;#38480;&amp;#36131;&amp;#20219;&amp;#20844;&amp;#21496; &lt;br /&gt;45. &amp;#27743;&amp;#33487;&amp;#24503;&amp;#37030;&amp;#20852;&amp;#21326;&amp;#21270;&amp;#24037;&amp;#32929;&amp;#20221;&amp;#26377;&amp;#38480;&amp;#20844;&amp;#21496;&amp;#28142;&amp;#21335;&amp;#20998;&amp;#20844;&amp;#21496; &lt;br /&gt;46. &amp;#25991;&amp;#30331;&amp;#24066;&amp;#25991;&amp;#30331;&amp;#33829;&amp;#38215;&amp;#27873;&amp;#33457;&amp;#30897;&amp;#21378; &lt;br /&gt;47. &amp;#21776;&amp;#23665;&amp;#20864;&amp;#19996;&amp;#27695;&amp;#30897;&amp;#26377;&amp;#38480;&amp;#20844;&amp;#21496; &lt;br /&gt;48. &amp;#20248;&amp;#21033;&amp;#24503;(&amp;#27743;&amp;#33487;)&amp;#21270;&amp;#24037;&amp;#26377;&amp;#38480;&amp;#20844;&amp;#21496; &lt;br /&gt;49. &amp;#27993;&amp;#27743;&amp;#21892;&amp;#39640;&amp;#21270;&amp;#23398;&amp;#26377;&amp;#38480;&amp;#20844;&amp;#21496; &lt;br /&gt;50. &amp;#23551;&amp;#20809;&amp;#24066;&amp;#26032;&amp;#40857;&amp;#30005;&amp;#21270;&amp;#26377;&amp;#38480;&amp;#36131;&amp;#20219;&amp;#20844;&amp;#21496; &lt;br /&gt;51. &amp;#27743;&amp;#38376;&amp;#24066;&amp;#24191;&amp;#24742;&amp;#30005;&amp;#21270;&amp;#26377;&amp;#38480;&amp;#20844;&amp;#21496; &lt;br /&gt;52. &amp;#27743;&amp;#35199;&amp;#30005;&amp;#21270;&amp;#39640;&amp;#31185;&amp;#26377;&amp;#38480;&amp;#36131;&amp;#20219;&amp;#20844;&amp;#21496; &lt;br /&gt;53. &amp;#37325;&amp;#24198;&amp;#21644;&amp;#37030;&amp;#30897;&amp;#33018;&amp;#23454;&amp;#19994;&amp;#26377;&amp;#38480;&amp;#20844;&amp;#21496; &lt;br /&gt;54. &amp;#22235;&amp;#24179;&amp;#26122;&amp;#21326;&amp;#21270;&amp;#24037;&amp;#26377;&amp;#38480;&amp;#20844;&amp;#21496; &lt;br /&gt;55. &amp;#31119;&amp;#24314;&amp;#30465;&amp;#21335;&amp;#24179;&amp;#24066;&amp;#27029;&amp;#26124;&amp;#21270;&amp;#24037;&amp;#26377;&amp;#38480;&amp;#20844;&amp;#21496; &lt;br /&gt;56. &amp;#21704;&amp;#23572;&amp;#28392;&amp;#21326;&amp;#23572;&amp;#21270;&amp;#24037;&amp;#26377;&amp;#38480;&amp;#20844;&amp;#21496; &lt;br /&gt;57. &amp;#20315;&amp;#23665;&amp;#24066;&amp;#21326;&amp;#26122;&amp;#21270;&amp;#24037;&amp;#26377;&amp;#38480;&amp;#20844;&amp;#21496; &lt;br /&gt;58. &amp;#20044;&amp;#28023;&amp;#21270;&amp;#24037;&amp;#26377;&amp;#38480;&amp;#20844;&amp;#21496; &lt;br /&gt;59. &amp;#24314;&amp;#24503;&amp;#24066;&amp;#22823;&amp;#27915;&amp;#21270;&amp;#24037;&amp;#26377;&amp;#38480;&amp;#20844;&amp;#21496; &lt;br /&gt;60. &amp;#24041;&amp;#20041;&amp;#24066;&amp;#30897;&amp;#19994;&amp;#26377;&amp;#38480;&amp;#20844;&amp;#21496; &lt;br /&gt;61. &amp;#24320;&amp;#23553;&amp;#19996;&amp;#22823;&amp;#21270;&amp;#24037;&amp;#38598;&amp;#22242;&amp;#26377;&amp;#38480;&amp;#20844;&amp;#21496; &lt;br /&gt;62. &amp;#30707;&amp;#23478;&amp;#24196;&amp;#24066;&amp;#24535;&amp;#35802;&amp;#20892;&amp;#33647;&amp;#21270;&amp;#24037;&amp;#26377;&amp;#38480;&amp;#20844;&amp;#21496; &lt;br /&gt;63. &amp;#27743;&amp;#33487;&amp;#33487;&amp;#40857;&amp;#21270;&amp;#24037;&amp;#26377;&amp;#38480;&amp;#20844;&amp;#21496; &lt;br /&gt;64. &amp;#38485;&amp;#35199;&amp;#20852;&amp;#21270;&amp;#38598;&amp;#22242;&amp;#26377;&amp;#38480;&amp;#36131;&amp;#20219;&amp;#20844;&amp;#21496; &lt;br /&gt;65. &amp;#23665;&amp;#19996;&amp;#22609;&amp;#26009;&amp;#35797;&amp;#39564;&amp;#21378; &lt;br /&gt;66. &amp;#28246;&amp;#21335;&amp;#28248;&amp;#28525;&amp;#30897;&amp;#19994;&amp;#26377;&amp;#38480;&amp;#20844;&amp;#21496; &lt;br /&gt;67. &amp;#20339;&amp;#26408;&amp;#26031;&amp;#40657;&amp;#40857;&amp;#20892;&amp;#33647;&amp;#21270;&amp;#24037;&amp;#32929;&amp;#20221;&amp;#26377;&amp;#38480;&amp;#20844;&amp;#21496; &lt;br /&gt;68. &amp;#32842;&amp;#22478;&amp;#34013;&amp;#23041;&amp;#21270;&amp;#24037;&amp;#26377;&amp;#38480;&amp;#20844;&amp;#21496; &lt;br /&gt;69. &amp;#22825;&amp;#27941;&amp;#24066;&amp;#20975;&amp;#23041;&amp;#21270;&amp;#24037;&amp;#26377;&amp;#38480;&amp;#20844;&amp;#21496; &lt;br /&gt;70. &amp;#24212;&amp;#22478;&amp;#24066;&amp;#26032;&amp;#37117;&amp;#21270;&amp;#24037;&amp;#26377;&amp;#38480;&amp;#36131;&amp;#20219;&amp;#20844;&amp;#21496; &lt;br /&gt;71. &amp;#30707;&amp;#23478;&amp;#24196;&amp;#24066;&amp;#30005;&amp;#21270;&amp;#21378; &lt;br /&gt;72. &amp;#40857;&amp;#23721;&amp;#40857;&amp;#21270;&amp;#21270;&amp;#24037;&amp;#26377;&amp;#38480;&amp;#20844;&amp;#21496; &lt;br /&gt;73. &amp;#20061;&amp;#27743;&amp;#26032;&amp;#24247;&amp;#36798;&amp;#21270;&amp;#24037;&amp;#23454;&amp;#19994;&amp;#26377;&amp;#38480;&amp;#20844;&amp;#21496; &lt;br /&gt;74. &amp;#26611;&amp;#24030;&amp;#19996;&amp;#39118;&amp;#21270;&amp;#24037;&amp;#26377;&amp;#38480;&amp;#36131;&amp;#20219;&amp;#20844;&amp;#21496; &lt;br /&gt;75. &amp;#33310;&amp;#38451;&amp;#21452;&amp;#21147;&amp;#23454;&amp;#19994;&amp;#26377;&amp;#38480;&amp;#20844;&amp;#21496; &lt;br /&gt;76. &amp;#34913;&amp;#38451;&amp;#24066;&amp;#24314;&amp;#28372;&amp;#21270;&amp;#24037;&amp;#26377;&amp;#38480;&amp;#20844;&amp;#21496; &lt;br /&gt;77. &amp;#27743;&amp;#35199;&amp;#30005;&amp;#21270;&amp;#20013;&amp;#36798;&amp;#21270;&amp;#24037;&amp;#26377;&amp;#38480;&amp;#20844;&amp;#21496; &lt;br /&gt;78. &amp;#21335;&amp;#26124;&amp;#27695;&amp;#30897;&amp;#24635;&amp;#21378; &lt;br /&gt;79. &amp;#22235;&amp;#24029;&amp;#36828;&amp;#36798;&amp;#38598;&amp;#22242;&amp;#23500;&amp;#28304;&amp;#21270;&amp;#24037;&amp;#26377;&amp;#38480;&amp;#36131;&amp;#20219;&amp;#20844;&amp;#21496; &lt;br /&gt;80. &amp;#38271;&amp;#27801;&amp;#30719;&amp;#20918;&amp;#30740;&amp;#31350;&amp;#38498;&amp;#28248;&amp;#28525;&amp;#30005;&amp;#28304;&amp;#26448;&amp;#26009;&amp;#20998;&amp;#37096; &lt;br /&gt;81. &amp;#21704;&amp;#23494;&amp;#21452;&amp;#21512;&amp;#30897;&amp;#19994;&amp;#26377;&amp;#38480;&amp;#36131;&amp;#20219;&amp;#20844;&amp;#21496; &lt;br /&gt;82. &amp;#26704;&amp;#26575;&amp;#21439;&amp;#28023;&amp;#26230;&amp;#30897;&amp;#19994;&amp;#26377;&amp;#38480;&amp;#36131;&amp;#20219;&amp;#20844;&amp;#21496; &lt;br /&gt;83. &amp;#20869;&amp;#33945;&amp;#21476;&amp;#36828;&amp;#20852;&amp;#22825;&amp;#28982;&amp;#30897;&amp;#32929;&amp;#20221;&amp;#26377;&amp;#38480;&amp;#20844;&amp;#21496;&amp;#30897;&amp;#28246;&amp;#35797;&amp;#39564;&amp;#31449; &lt;br /&gt;84. &amp;#27896;&amp;#24030;&amp;#37995;&amp;#31119;&amp;#21270;&amp;#24037;&amp;#26377;&amp;#38480;&amp;#20844;&amp;#21496; &lt;br /&gt;85. &amp;#22825;&amp;#27941;&amp;#24066;&amp;#27721;&amp;#27837;&amp;#21306;&amp;#21271;&amp;#26041;&amp;#21270;&amp;#24037;&amp;#24037;&amp;#36152;&amp;#26377;&amp;#38480;&amp;#20844;&amp;#21496; &lt;br /&gt;86. &amp;#20919;&amp;#27700;&amp;#27743;&amp;#37329;&amp;#23500;&amp;#28304;&amp;#30897;&amp;#19994;&amp;#26377;&amp;#38480;&amp;#20844;&amp;#21496; &lt;br /&gt;87. &amp;#27743;&amp;#33487;&amp;#21452;&amp;#33777;&amp;#21270;&amp;#24037;&amp;#38598;&amp;#22242;&amp;#26377;&amp;#38480;&amp;#20844;&amp;#21496; &lt;br /&gt;88. &amp;#33436;&amp;#28246;&amp;#34701;&amp;#27719;&amp;#21270;&amp;#24037;&amp;#26377;&amp;#38480;&amp;#20844;&amp;#21496; &lt;br /&gt;89. &amp;#19996;&amp;#33829;&amp;#32988;&amp;#21033;&amp;#30005;&amp;#21270;&amp;#26377;&amp;#38480;&amp;#36131;&amp;#20219;&amp;#20844;&amp;#21496; &lt;br /&gt;90. &amp;#20449;&amp;#38451;&amp;#21270;&amp;#24037;&amp;#26377;&amp;#38480;&amp;#36131;&amp;#20219;&amp;#20844;&amp;#21496; &lt;br /&gt;91. &amp;#22825;&amp;#27941;&amp;#24066;&amp;#21271;&amp;#36784;&amp;#21306;&amp;#33268;&amp;#36828;&amp;#21270;&amp;#24037;&amp;#21378; &lt;br /&gt;92. &amp;#31119;&amp;#24314;&amp;#30465;&amp;#21414;&amp;#40557;&amp;#30005;&amp;#21270;&amp;#26377;&amp;#38480;&amp;#20844;&amp;#21496; &lt;br /&gt;93. &amp;#33713;&amp;#24030;&amp;#24066;&amp;#28023;&amp;#28304;&amp;#30897;&amp;#19994;&amp;#26377;&amp;#38480;&amp;#36131;&amp;#20219;&amp;#20844;&amp;#21496; &lt;br /&gt;94. &amp;#26611;&amp;#24030;&amp;#26377;&amp;#33394;&amp;#20918;&amp;#28860;&amp;#32929;&amp;#20221;&amp;#26377;&amp;#38480;&amp;#20844;&amp;#21496; &lt;br /&gt;95. &amp;#28246;&amp;#21271;&amp;#30465;&amp;#21452;&amp;#24378;&amp;#21270;&amp;#24037;&amp;#26377;&amp;#38480;&amp;#20844;&amp;#21496; &lt;br /&gt;96. &amp;#26704;&amp;#26575;&amp;#30897;&amp;#30719;&amp;#26377;&amp;#38480;&amp;#36131;&amp;#20219;&amp;#20844;&amp;#21496; &lt;br /&gt;97. &amp;#38738;&amp;#28023;&amp;#40654;&amp;#26126;&amp;#21270;&amp;#24037;&amp;#26377;&amp;#38480;&amp;#36131;&amp;#20219;&amp;#20844;&amp;#21496; &lt;br /&gt;98. &amp;#26690;&amp;#26519;&amp;#24066;&amp;#32418;&amp;#26143;&amp;#21270;&amp;#24037;&amp;#26377;&amp;#38480;&amp;#36131;&amp;#20219;&amp;#20844;&amp;#21496; &lt;br /&gt;99. &amp;#19977;&amp;#38376;&amp;#23777;&amp;#22825;&amp;#25104;&amp;#30005;&amp;#21270;&amp;#26377;&amp;#38480;&amp;#20844;&amp;#21496; &lt;br /&gt;100. &amp;#22823;&amp;#36830;&amp;#27687;&amp;#21270;&amp;#38156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080;&amp;#26426;&amp;#30897;&amp;#21046;&amp;#36896;&amp;#34892;&amp;#19994;&amp;#25237;&amp;#36164;&amp;#21450;&amp;#33829;&amp;#38144;&amp;#20998;&amp;#26512; &lt;br /&gt;&lt;/strong&gt;&amp;#19968;&amp;#12289; &amp;#26080;&amp;#26426;&amp;#308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80;&amp;#26426;&amp;#308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080;&amp;#26426;&amp;#308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080;&amp;#26426;&amp;#30897;&amp;#21046;&amp;#36896;&amp;#34892;&amp;#19994;&amp;#21457;&amp;#23637;&amp;#39044;&amp;#27979; &lt;br /&gt;&lt;/strong&gt;&amp;#19968;&amp;#12289;&amp;#26410;&amp;#26469;&amp;#26080;&amp;#26426;&amp;#30897;&amp;#21046;&amp;#36896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080;&amp;#26426;&amp;#308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080;&amp;#26426;&amp;#30897;&amp;#21046;&amp;#36896;&amp;#34892;&amp;#19994;&amp;#32463;&amp;#33829;&amp;#20225;&amp;#19994;&amp;#36890;&amp;#35759;&amp;#20449;&amp;#24687;&amp;#24211; &lt;br /&gt;&amp;#38468;&amp;#20214;&amp;#65306;&amp;#26080;&amp;#26426;&amp;#308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59.html"&gt;http://www.cction.com/report/200903/1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