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080;&amp;#26426;&amp;#37240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080;&amp;#26426;&amp;#37240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080;&amp;#26426;&amp;#37240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23.html"&gt;http://www.cction.com/report/200906/19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6080;&amp;#26426;&amp;#37240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6080;&amp;#26426;&amp;#37240;&amp;#21046;&amp;#36896;&amp;#34892;&amp;#19994;&amp;#36816;&amp;#34892;&amp;#24773;&amp;#20917; &lt;/span&gt;&lt;/span&gt;&lt;/strong&gt;&lt;span style="er"&gt;&lt;span style="font-family: Arial"&gt;&lt;br /&gt;&amp;#19968;&amp;#12289;2007-2009&amp;#24180;&amp;#26080;&amp;#26426;&amp;#37240;&amp;#21046;&amp;#36896;&amp;#34892;&amp;#19994;&amp;#38144;&amp;#21806;&amp;#24773;&amp;#20917;&amp;#20998;&amp;#26512; &lt;br /&gt;&amp;#20108;&amp;#12289;2007-2009&amp;#24180;&amp;#26080;&amp;#26426;&amp;#37240;&amp;#21046;&amp;#36896;&amp;#34892;&amp;#19994;&amp;#36127;&amp;#20538;&amp;#24773;&amp;#20917;&amp;#20998;&amp;#26512; &lt;br /&gt;&amp;#19977;&amp;#12289;2007-2009&amp;#24180;&amp;#26080;&amp;#26426;&amp;#37240;&amp;#21046;&amp;#36896;&amp;#34892;&amp;#19994;&amp;#36164;&amp;#20135;&amp;#21450;&amp;#21464;&amp;#21270;&amp;#36235;&amp;#21183;&amp;#20998;&amp;#26512; &lt;br /&gt;&amp;#22235;&amp;#12289;2007-2009&amp;#24180;&amp;#26080;&amp;#26426;&amp;#37240;&amp;#21046;&amp;#36896;&amp;#34892;&amp;#19994;&amp;#21033;&amp;#28070;&amp;#21450;&amp;#21464;&amp;#21270;&amp;#36235;&amp;#21183;&amp;#20998;&amp;#26512; &lt;br /&gt;&amp;#20116;&amp;#12289;2007-2009&amp;#24180;&amp;#26080;&amp;#26426;&amp;#37240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6080;&amp;#26426;&amp;#37240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6080;&amp;#26426;&amp;#372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6080;&amp;#26426;&amp;#372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6080;&amp;#26426;&amp;#372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6080;&amp;#26426;&amp;#372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6080;&amp;#26426;&amp;#372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6080;&amp;#26426;&amp;#372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6080;&amp;#26426;&amp;#37240;&amp;#21046;&amp;#36896;&amp;#34892;&amp;#19994;&amp;#20225;&amp;#19994;&amp;#25490;&amp;#21517;&amp;#20998;&amp;#26512;&lt;br /&gt;&lt;/span&gt;&lt;/span&gt;&lt;/strong&gt;&lt;span style="er"&gt;&lt;span style="font-family: Arial"&gt;&amp;#19968;&amp;#12289;&amp;#26080;&amp;#26426;&amp;#37240;&amp;#21046;&amp;#36896;&amp;#34892;&amp;#19994;&amp;#38144;&amp;#21806;&amp;#25910;&amp;#20837;&amp;#21069;&amp;#21313;&amp;#21517;&amp;#20225;&amp;#19994;&amp;#20998;&amp;#26512;&lt;br /&gt;&amp;#20108;&amp;#12289;&amp;#26080;&amp;#26426;&amp;#37240;&amp;#21046;&amp;#36896;&amp;#34892;&amp;#19994;&amp;#21033;&amp;#28070;&amp;#21069;&amp;#21313;&amp;#21517;&amp;#20225;&amp;#19994;&amp;#20998;&amp;#26512;&lt;br /&gt;&amp;#19977;&amp;#12289;&amp;#26080;&amp;#26426;&amp;#37240;&amp;#21046;&amp;#36896;&amp;#34892;&amp;#19994;&amp;#36164;&amp;#20135;&amp;#24635;&amp;#39069;&amp;#21069;&amp;#21313;&amp;#21517;&amp;#20225;&amp;#19994;&amp;#20998;&amp;#26512;&lt;br /&gt;&amp;#22235;&amp;#12289;&amp;#26080;&amp;#26426;&amp;#37240;&amp;#21046;&amp;#36896;&amp;#34892;&amp;#19994;&amp;#25104;&amp;#26412;&amp;#36153;&amp;#29992;&amp;#21069;&amp;#21313;&amp;#21517;&amp;#20225;&amp;#19994;&amp;#20998;&amp;#26512;&lt;br /&gt;&amp;#20116;&amp;#12289;&amp;#26080;&amp;#26426;&amp;#37240;&amp;#21046;&amp;#36896;&amp;#34892;&amp;#19994;&amp;#38144;&amp;#21806;&amp;#21033;&amp;#28070;&amp;#29575;&amp;#21069;&amp;#21313;&amp;#21517;&amp;#20225;&amp;#19994;&amp;#20998;&amp;#26512;&lt;br /&gt;&amp;#20845;&amp;#12289;&amp;#26080;&amp;#26426;&amp;#37240;&amp;#21046;&amp;#36896;&amp;#34892;&amp;#19994;&amp;#36164;&amp;#20135;&amp;#25910;&amp;#30410;&amp;#29575;&amp;#21069;&amp;#21313;&amp;#21517;&amp;#20225;&amp;#19994;&amp;#20998;&amp;#26512;&lt;br /&gt;&amp;#19971;&amp;#12289;&amp;#26080;&amp;#26426;&amp;#37240;&amp;#21046;&amp;#36896;&amp;#34892;&amp;#19994;&amp;#36164;&amp;#20135;&amp;#36127;&amp;#20538;&amp;#29575;&amp;#21069;&amp;#21313;&amp;#21517;&amp;#20225;&amp;#19994;&amp;#20998;&amp;#26512;&lt;br /&gt;&amp;#20843;&amp;#12289;&amp;#26080;&amp;#26426;&amp;#37240;&amp;#21046;&amp;#36896;&amp;#34892;&amp;#19994;&amp;#38144;&amp;#21806;&amp;#25910;&amp;#20837;&amp;#22686;&amp;#38271;&amp;#29575;&amp;#21069;&amp;#21313;&amp;#21517;&amp;#20225;&amp;#19994;&amp;#20998;&amp;#26512; &lt;br /&gt;&amp;#20061;&amp;#12289;&amp;#26080;&amp;#26426;&amp;#37240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6080;&amp;#26426;&amp;#37240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0113;&amp;#21335;&amp;#20113;&amp;#22825;&amp;#21270;&amp;#22269;&amp;#38469;&amp;#21270;&amp;#24037;&amp;#32929;&amp;#20221;&amp;#26377;&amp;#38480;&amp;#20844;&amp;#21496;&amp;#19977;&amp;#29615;&amp;#20998;&amp;#20844;&amp;#21496;&lt;br /&gt;2. &amp;#21452;&amp;#29422;&amp;#65288;&amp;#24352;&amp;#23478;&amp;#28207;&amp;#65289;&amp;#31934;&amp;#32454;&amp;#21270;&amp;#24037;&amp;#26377;&amp;#38480;&amp;#20844;&amp;#21496;&lt;br /&gt;3. &amp;#21253;&amp;#22836;&amp;#26126;&amp;#22825;&amp;#31185;&amp;#25216;&amp;#32929;&amp;#20221;&amp;#26377;&amp;#38480;&amp;#20844;&amp;#21496;&lt;br /&gt;4. &amp;#22235;&amp;#24029;&amp;#37329;&amp;#26704;&amp;#30707;&amp;#27833;&amp;#21270;&amp;#24037;&amp;#26377;&amp;#38480;&amp;#20844;&amp;#21496;&lt;br /&gt;5. &amp;#27993;&amp;#27743;&amp;#22025;&amp;#21270;&amp;#24037;&amp;#19994;&amp;#22253;&amp;#25237;&amp;#36164;&amp;#21457;&amp;#23637;&amp;#26377;&amp;#38480;&amp;#20844;&amp;#21496;&lt;br /&gt;6. &amp;#28177;&amp;#27744;&amp;#21439;&amp;#38902;&amp;#26143;&amp;#20918;&amp;#28860;&amp;#38598;&amp;#22242;&amp;#26377;&amp;#38480;&amp;#20844;&amp;#21496;&lt;br /&gt;7. &amp;#28895;&amp;#21488;&amp;#19977;&amp;#40718;&amp;#21270;&amp;#24037;&amp;#26377;&amp;#38480;&amp;#20844;&amp;#21496;&lt;br /&gt;8. &amp;#27743;&amp;#33487;&amp;#33487;&amp;#38738;&amp;#27700;&amp;#22788;&amp;#29702;&amp;#24037;&amp;#31243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 &amp;#28100;&amp;#21338;&amp;#24314;&amp;#40857;&amp;#21270;&amp;#24037;&amp;#26377;&amp;#38480;&amp;#20844;&amp;#21496;&lt;br /&gt;10. &amp;#23041;&amp;#39039;(&amp;#20013;&amp;#22269;)&amp;#21270;&amp;#24037;&amp;#26377;&amp;#38480;&amp;#36131;&amp;#20219;&amp;#20844;&amp;#21496;&lt;br /&gt;11. &amp;#38485;&amp;#35199;&amp;#26092;&amp;#38451;&amp;#22823;&amp;#22320;&amp;#22797;&amp;#32933;&amp;#26377;&amp;#38480;&amp;#20844;&amp;#21496;&lt;br /&gt;12. &amp;#24191;&amp;#35199;&amp;#30334;&amp;#21512;&amp;#21270;&amp;#24037;&amp;#32929;&amp;#20221;&amp;#26377;&amp;#38480;&amp;#20844;&amp;#21496;&lt;br /&gt;13. &amp;#21414;&amp;#38376;&amp;#37329;&amp;#26704;&amp;#21512;&amp;#25104;&amp;#27927;&amp;#28068;&amp;#21058;&amp;#26377;&amp;#38480;&amp;#20844;&amp;#21496;&lt;br /&gt;14. &amp;#26118;&amp;#23665;&amp;#29614;&amp;#23792;&amp;#21270;&amp;#24037;&amp;#26377;&amp;#38480;&amp;#20844;&amp;#21496;&lt;br /&gt;15. &amp;#27827;&amp;#21335;&amp;#27719;&amp;#38534;&amp;#21270;&amp;#24037;&amp;#26377;&amp;#38480;&amp;#20844;&amp;#21496;&lt;br /&gt;16. &amp;#27993;&amp;#27743;&amp;#33721;&amp;#20809;&amp;#21270;&amp;#24037;&amp;#26377;&amp;#38480;&amp;#20844;&amp;#21496;&lt;br /&gt;17. &amp;#25196;&amp;#24030;&amp;#24066;&amp;#26032;&amp;#19994;&amp;#21270;&amp;#24037;&amp;#26377;&amp;#38480;&amp;#20844;&amp;#21496;&lt;br /&gt;18. &amp;#28100;&amp;#21338;&amp;#26032;&amp;#23431;&amp;#38598;&amp;#22242;&amp;#26377;&amp;#38480;&amp;#20844;&amp;#21496;&lt;br /&gt;19. &amp;#24464;&amp;#24030;&amp;#20339;&amp;#22253;&amp;#21270;&amp;#24037;&amp;#26377;&amp;#38480;&amp;#20844;&amp;#21496;&lt;br /&gt;20. &amp;#19996;&amp;#33829;&amp;#38534;&amp;#20803;&amp;#21270;&amp;#24037;&amp;#26377;&amp;#38480;&amp;#36131;&amp;#20219;&amp;#20844;&amp;#21496;&lt;br /&gt;21. &amp;#28246;&amp;#21335;&amp;#20170;&amp;#22825;&amp;#21270;&amp;#32933;&amp;#21270;&amp;#24037;&amp;#32929;&amp;#20221;&amp;#26377;&amp;#38480;&amp;#20844;&amp;#21496;&lt;br /&gt;22. &amp;#20113;&amp;#21335;&amp;#23433;&amp;#23425;&amp;#40857;&amp;#23453;&amp;#21270;&amp;#24037;&amp;#26377;&amp;#38480;&amp;#20844;&amp;#21496;&lt;br /&gt;23. &amp;#31119;&amp;#24314;&amp;#37329;&amp;#37995;&amp;#38056;&amp;#19994;&amp;#26377;&amp;#38480;&amp;#20844;&amp;#21496;&lt;br /&gt;24. &amp;#26531;&amp;#24196;&amp;#24066;&amp;#20016;&amp;#20803;&amp;#21270;&amp;#24037;&amp;#26377;&amp;#38480;&amp;#20844;&amp;#21496;&lt;br /&gt;25. &amp;#20113;&amp;#21335;&amp;#28548;&amp;#27743;&amp;#21439;&amp;#24503;&amp;#23433;&amp;#30967;&amp;#21270;&amp;#24037;&amp;#26377;&amp;#38480;&amp;#36131;&amp;#20219;&amp;#20844;&amp;#21496;&lt;br /&gt;26. &amp;#38450;&amp;#22478;&amp;#28207;&amp;#21326;&amp;#28023;&amp;#21270;&amp;#24037;&amp;#26377;&amp;#38480;&amp;#20844;&amp;#21496;&lt;br /&gt;27. &amp;#27993;&amp;#27743;&amp;#26143;&amp;#33150;&amp;#21270;&amp;#24037;&amp;#26377;&amp;#38480;&amp;#20844;&amp;#21496;&lt;br /&gt;28. &amp;#38215;&amp;#27743;&amp;#32034;&amp;#26222;&amp;#21270;&amp;#24037;&amp;#26032;&amp;#21457;&amp;#23637;&amp;#26377;&amp;#38480;&amp;#20844;&amp;#21496;&lt;br /&gt;29. &amp;#23665;&amp;#19996;&amp;#32842;&amp;#22478;&amp;#40065;&amp;#35199;&amp;#21270;&amp;#24037;&amp;#31532;&amp;#20845;&amp;#21270;&amp;#32933;&amp;#26377;&amp;#38480;&amp;#20844;&amp;#21496;&lt;br /&gt;30. &amp;#26187;&amp;#24030;&amp;#24066;&amp;#40857;&amp;#21319;&amp;#21270;&amp;#24314;&amp;#20844;&amp;#21496;&lt;br /&gt;31. &amp;#27494;&amp;#23459;&amp;#21439;&amp;#24191;&amp;#38598;&amp;#23454;&amp;#19994;&amp;#26377;&amp;#38480;&amp;#36131;&amp;#20219;&amp;#20844;&amp;#21496;&lt;br /&gt;32. &amp;#27494;&amp;#23459;&amp;#21439;&amp;#27719;&amp;#20016;&amp;#23454;&amp;#19994;&amp;#26377;&amp;#38480;&amp;#36131;&amp;#20219;&amp;#20844;&amp;#21496;&lt;br /&gt;33. &amp;#20445;&amp;#38742;&amp;#21439;&amp;#24314;&amp;#30922;&amp;#30719;&amp;#19994;&amp;#26377;&amp;#38480;&amp;#36131;&amp;#20219;&amp;#20844;&amp;#21496;&lt;br /&gt;34. &amp;#40548;&amp;#22721;&amp;#24066;&amp;#31119;&amp;#26143;&amp;#29983;&amp;#29289;&amp;#21270;&amp;#24037;&amp;#21378;&lt;br /&gt;35. &amp;#31119;&amp;#24314;&amp;#30465;&amp;#37045;&amp;#27494;&amp;#24066;&amp;#27704;&amp;#39134;&amp;#21270;&amp;#24037;&amp;#26377;&amp;#38480;&amp;#20844;&amp;#21496;&lt;br /&gt;36. &amp;#24120;&amp;#29087;&amp;#27427;&amp;#31119;&amp;#21270;&amp;#24037;&amp;#26377;&amp;#38480;&amp;#20844;&amp;#21496;&lt;br /&gt;37. &amp;#24352;&amp;#23478;&amp;#28207;&amp;#24066;&amp;#24120;&amp;#20313;&amp;#21270;&amp;#24037;&amp;#26377;&amp;#38480;&amp;#20844;&amp;#21496;&lt;br /&gt;38. &amp;#25307;&amp;#36828;&amp;#24066;&amp;#26149;&amp;#37995;&amp;#35013;&amp;#28514;&amp;#23433;&amp;#35013;&amp;#20844;&amp;#21496;&lt;br /&gt;39. &amp;#39532;&amp;#38797;&amp;#23665;&amp;#37329;&amp;#26143;&amp;#21270;&amp;#24037;&amp;lt;&amp;#38598;&amp;#22242;&amp;gt;&amp;#26377;&amp;#38480;&amp;#20844;&amp;#21496;&lt;br /&gt;40. &amp;#36890;&amp;#36797;&amp;#24066;&amp;#24314;&amp;#40857;&amp;#21046;&amp;#37240;&amp;#26377;&amp;#38480;&amp;#36131;&amp;#20219;&amp;#20844;&amp;#21496;&lt;br /&gt;41. &amp;#20445;&amp;#23450;&amp;#24066;&amp;#22825;&amp;#24847;&amp;#24037;&amp;#36152;&amp;#32929;&amp;#20998;&amp;#21512;&amp;#20316;&amp;#20844;&amp;#21496;&lt;br /&gt;42. &amp;#26032;&amp;#20065;&amp;#24066;&amp;#40644;&amp;#27827;&amp;#31934;&amp;#32454;&amp;#21270;&amp;#24037;&amp;#26377;&amp;#38480;&amp;#20844;&amp;#21496;&lt;br /&gt;43. &amp;#24191;&amp;#35199;&amp;#26126;&amp;#21033;&amp;#30967;&amp;#21270;&amp;#24037;&amp;#26377;&amp;#38480;&amp;#20844;&amp;#21496;&lt;br /&gt;44. &amp;#28548;&amp;#27743;&amp;#21439;&amp;#30967;&amp;#21270;&amp;#24037;&amp;#21326;&amp;#19994;&amp;#26377;&amp;#38480;&amp;#36131;&amp;#20219;&amp;#20844;&amp;#21496;&lt;br /&gt;45. &amp;#26080;&amp;#38177;&amp;#19996;&amp;#27779;&amp;#21270;&amp;#33021;&amp;#26377;&amp;#38480;&amp;#20844;&amp;#21496;&lt;br /&gt;46. &amp;#28063;&amp;#27700;&amp;#22025;&amp;#35802;&amp;#21270;&amp;#24037;&amp;#26377;&amp;#38480;&amp;#20844;&amp;#21496;&lt;br /&gt;47. &amp;#32933;&amp;#22478;&amp;#24066;&amp;#29790;&amp;#20016;&amp;#31934;&amp;#32454;&amp;#21270;&amp;#24037;&amp;#26377;&amp;#38480;&amp;#20844;&amp;#21496;&lt;br /&gt;48. &amp;#30416;&amp;#22478;&amp;#24066;&amp;#32511;&amp;#21494;&amp;#21270;&amp;#24037;&amp;#26377;&amp;#38480;&amp;#20844;&amp;#21496;&lt;br /&gt;49. &amp;#24179;&amp;#21407;&amp;#21439;&amp;#27704;&amp;#24658;&amp;#26579;&amp;#26009;&amp;#26377;&amp;#38480;&amp;#20844;&amp;#21496;&lt;br /&gt;50. &amp;#20113;&amp;#21335;&amp;#22269;&amp;#22825;&amp;#21147;&amp;#21270;&amp;#24037;&amp;#20918;&amp;#28860;&amp;#26377;&amp;#38480;&amp;#20844;&amp;#21496;&lt;br /&gt;51. &amp;#27993;&amp;#27743;&amp;#20029;&amp;#27700;&amp;#26377;&amp;#37030;&amp;#21270;&amp;#24037;&amp;#26377;&amp;#38480;&amp;#20844;&amp;#21496;&lt;br /&gt;52. &amp;#27743;&amp;#33487;&amp;#22825;&amp;#28304;&amp;#21270;&amp;#24037;&amp;#26377;&amp;#38480;&amp;#20844;&amp;#21496;&lt;br /&gt;53. &amp;#20803;&amp;#27663;&amp;#21439;&amp;#23439;&amp;#21319;&amp;#21270;&amp;#24037;&amp;#26377;&amp;#38480;&amp;#20844;&amp;#21496;&lt;br /&gt;54. &amp;#38470;&amp;#33391;&amp;#27888;&amp;#22855;&amp;#23792;&amp;#21270;&amp;#24037;&amp;#24320;&amp;#21457;&amp;#26377;&amp;#38480;&amp;#20844;&amp;#21496;&lt;br /&gt;55. &amp;#26531;&amp;#24196;&amp;#24066;&amp;#28828;&amp;#27901;&amp;#21270;&amp;#24037;&amp;#26377;&amp;#38480;&amp;#20844;&amp;#21496;&lt;br /&gt;56. &amp;#23433;&amp;#38451;&amp;#24066;&amp;#20852;&amp;#20122;&amp;#27927;&amp;#28068;&amp;#29992;&amp;#21697;&amp;#26377;&amp;#38480;&amp;#36131;&amp;#20219;&amp;#20844;&amp;#21496;&lt;br /&gt;57. &amp;#38902;&amp;#20851;&amp;#24066;&amp;#20852;&amp;#20122;&amp;#27927;&amp;#28068;&amp;#29992;&amp;#21697;&amp;#26377;&amp;#38480;&amp;#36131;&amp;#20219;&amp;#20844;&amp;#21496;&lt;br /&gt;58. &amp;#38738;&amp;#24030;&amp;#24066;&amp;#37995;&amp;#20016;&amp;#21270;&amp;#24037;&amp;#26377;&amp;#38480;&amp;#20844;&amp;#21496;&lt;br /&gt;59. &amp;#24191;&amp;#35199;&amp;#38450;&amp;#22478;&amp;#28207;&amp;#26133;&amp;#38534;&amp;#31934;&amp;#32454;&amp;#21270;&amp;#24037;&amp;#26377;&amp;#38480;&amp;#20844;&amp;#21496;&lt;br /&gt;60. &amp;#23452;&amp;#20852;&amp;#31077;&amp;#19994;&amp;#21270;&amp;#24037;&amp;#26377;&amp;#38480;&amp;#20844;&amp;#21496;&lt;br /&gt;61. &amp;#21520;&amp;#40065;&amp;#30058;&amp;#38634;&amp;#38134;&amp;#37329;&amp;#23646;&amp;#30719;&amp;#19994;&amp;#32929;&amp;#20221;&amp;#26377;&amp;#38480;&amp;#20844;&amp;#21496;&lt;br /&gt;62. &amp;#28246;&amp;#21335;&amp;#34013;&amp;#20271;&amp;#21270;&amp;#24037;&amp;#26377;&amp;#38480;&amp;#36131;&amp;#20219;&amp;#20844;&amp;#21496;&lt;br /&gt;63. &amp;#27743;&amp;#33487;&amp;#28063;&amp;#27700;&amp;#21270;&amp;#24037;&amp;#24635;&amp;#21378;&lt;br /&gt;64. &amp;#21338;&amp;#29233;&amp;#21439;&amp;#27719;&amp;#38534;&amp;#38136;&amp;#36896;&amp;#26448;&amp;#26009;&amp;#21378;&lt;br /&gt;65. &amp;#22825;&amp;#27941;&amp;#28196;&amp;#22823;&amp;#30827;&amp;#37240;&amp;#24037;&amp;#19994;&amp;#26377;&amp;#38480;&amp;#20844;&amp;#21496;&lt;br /&gt;66. &amp;#27993;&amp;#27743;&amp;#24544;&amp;#40527;&amp;#21270;&amp;#24037;&amp;#26377;&amp;#38480;&amp;#20844;&amp;#21496;&lt;br /&gt;67. &amp;#38738;&amp;#19978;&amp;#21270;&amp;#24037;(&amp;#19978;&amp;#28023;)&amp;#26377;&amp;#38480;&amp;#20844;&amp;#21496;&lt;br /&gt;68. &amp;#27982;&amp;#28304;&amp;#24066;&amp;#26124;&amp;#26519;&amp;#21270;&amp;#24037;&amp;#26377;&amp;#38480;&amp;#20844;&amp;#21496;&lt;br /&gt;69. &amp;#38215;&amp;#27743;&amp;#19975;&amp;#29305;&amp;#31119;&amp;#21270;&amp;#24037;&amp;#26377;&amp;#38480;&amp;#20844;&amp;#21496;&lt;br /&gt;70. &amp;#31119;&amp;#24314;&amp;#30465;&amp;#28165;&amp;#27969;&amp;#21439;&amp;#19996;&amp;#33721;&amp;#21270;&amp;#24037;&amp;#26377;&amp;#38480;&amp;#20844;&amp;#21496;&lt;br /&gt;71. &amp;#28103;&amp;#21439;&amp;#27704;&amp;#30427;&amp;#31119;&amp;#21033;&amp;#21270;&amp;#24037;&amp;#21378;&lt;br /&gt;72. &amp;#21335;&amp;#28467;&amp;#40857;&amp;#34770;&amp;#30967;&amp;#21046;&amp;#21697;&amp;#26377;&amp;#38480;&amp;#36131;&amp;#20219;&amp;#20844;&amp;#21496;&lt;br /&gt;73. &amp;#34444;&amp;#22496;&amp;#28023;&amp;#20852;&amp;#21270;&amp;#24037;&amp;#26377;&amp;#38480;&amp;#36131;&amp;#20219;&amp;#20844;&amp;#21496;&lt;br /&gt;74. &amp;#32461;&amp;#20852;&amp;#21326;&amp;#23041;&amp;#21270;&amp;#24037;&amp;#26377;&amp;#38480;&amp;#20844;&amp;#21496;&lt;br /&gt;75. &amp;#33606;&amp;#24030;&amp;#24066;&amp;#38738;&amp;#26472;&amp;#21270;&amp;#24037;&amp;#21378;&lt;br /&gt;76. &amp;#26032;&amp;#27888;&amp;#24066;&amp;#26124;&amp;#30427;&amp;#21270;&amp;#24037;&amp;#21378;&lt;br /&gt;77. &amp;#28100;&amp;#21338;&amp;#32654;&amp;#27888;&amp;#21270;&amp;#24037;&amp;#26377;&amp;#38480;&amp;#20844;&amp;#21496;&lt;br /&gt;78. &amp;#28100;&amp;#21338;&amp;#31185;&amp;#20016;&amp;#21270;&amp;#24037;&amp;#26377;&amp;#38480;&amp;#20844;&amp;#21496;&lt;br /&gt;79. &amp;#26080;&amp;#38177;&amp;#38663;&amp;#23431;&amp;#21270;&amp;#24037;&amp;#26377;&amp;#38480;&amp;#20844;&amp;#21496;&lt;br /&gt;80. &amp;#27743;&amp;#38452;&amp;#20013;&amp;#22522;&amp;#21270;&amp;#24037;&amp;#26377;&amp;#38480;&amp;#20844;&amp;#21496;&lt;br /&gt;81. &amp;#20113;&amp;#28014;&amp;#24066;&amp;#23453;&amp;#21033;&amp;#30827;&amp;#37240;&amp;#26377;&amp;#38480;&amp;#36131;&amp;#20219;&amp;#20844;&amp;#21496;&lt;br /&gt;82. &amp;#26080;&amp;#38177;&amp;#38451;&amp;#24658;&amp;#21270;&amp;#24037;&amp;#26377;&amp;#38480;&amp;#20844;&amp;#21496;&lt;br /&gt;83. &amp;#19978;&amp;#28023;&amp;#23500;&amp;#21033;&amp;#21270;&amp;#24037;&amp;#26377;&amp;#38480;&amp;#20844;&amp;#21496;&lt;br /&gt;84. &amp;#19996;&amp;#33829;&amp;#24066;&amp;#37995;&amp;#30427;&amp;#21270;&amp;#24037;&amp;#26377;&amp;#38480;&amp;#20844;&amp;#21496;&lt;br /&gt;85. &amp;#31206;&amp;#30343;&amp;#23707;&amp;#21326;&amp;#28699;&amp;#30967;&amp;#37240;&amp;#26377;&amp;#38480;&amp;#20844;&amp;#21496;&lt;br /&gt;86. &amp;#19977;&amp;#26126;&amp;#24066;&amp;#20016;&amp;#28070;&amp;#21270;&amp;#24037;&amp;#26377;&amp;#38480;&amp;#20844;&amp;#21496;&lt;br /&gt;87. &amp;#27827;&amp;#21271;&amp;#21326;&amp;#28070;&amp;#21270;&amp;#24037;&amp;#26377;&amp;#38480;&amp;#20844;&amp;#21496;&lt;br /&gt;88. &amp;#25104;&amp;#37117;&amp;#34425;&amp;#27874;&amp;#38076;&amp;#19994;&amp;#26377;&amp;#38480;&amp;#36131;&amp;#20219;&amp;#20844;&amp;#21496;&lt;br /&gt;89. &amp;#28246;&amp;#21335;&amp;#26032;&amp;#26691;&amp;#30719;&amp;#24037;&amp;#36152;&amp;#26377;&amp;#38480;&amp;#20844;&amp;#21496;&lt;br /&gt;90. &amp;#27993;&amp;#27743;&amp;#29790;&amp;#26143;&amp;#27679;&amp;#21270;&amp;#24037;&amp;#19994;&amp;#26377;&amp;#38480;&amp;#20844;&amp;#21496;&lt;br /&gt;91. &amp;#34913;&amp;#38451;&amp;#24066;&amp;#37030;&amp;#21451;&amp;#21270;&amp;#24037;&amp;#26377;&amp;#38480;&amp;#20844;&amp;#21496;&lt;br /&gt;92. &amp;#23452;&amp;#23486;&amp;#37329;&amp;#19990;&amp;#30028;&amp;#21270;&amp;#23398;&amp;#26377;&amp;#38480;&amp;#20844;&amp;#21496;&lt;br /&gt;93. &amp;#24352;&amp;#23478;&amp;#30028;&amp;#36152;&amp;#28304;&amp;#21270;&amp;#24037;&amp;#26377;&amp;#38480;&amp;#20844;&amp;#21496;&lt;br /&gt;94. &amp;#22823;&amp;#30707;&amp;#26725;&amp;#24066;&amp;#20852;&amp;#40527;&amp;#22797;&amp;#21512;&amp;#32933;&amp;#26377;&amp;#38480;&amp;#20844;&amp;#21496;&lt;br /&gt;95. &amp;#27931;&amp;#38451;&amp;#24066;&amp;#20013;&amp;#26122;&amp;#40654;&amp;#26126;&amp;#36807;&amp;#27687;&amp;#21270;&amp;#29289;&amp;#26377;&amp;#38480;&amp;#36131;&amp;#20219;&amp;#20844;&amp;#21496;&lt;br /&gt;96. &amp;#19978;&amp;#28023;&amp;#38271;&amp;#20809;&amp;#20225;&amp;#19994;&amp;#21457;&amp;#23637;&amp;#26377;&amp;#38480;&amp;#20844;&amp;#21496;&lt;br /&gt;97. &amp;#38450;&amp;#22478;&amp;#22825;&amp;#30566;&amp;#21270;&amp;#24037;&amp;#26377;&amp;#38480;&amp;#20844;&amp;#21496;&lt;br /&gt;98. &amp;#38738;&amp;#24030;&amp;#24066;&amp;#27704;&amp;#32988;&amp;#21270;&amp;#24037;&amp;#26377;&amp;#38480;&amp;#20844;&amp;#21496;&lt;br /&gt;99. &amp;#22825;&amp;#38376;&amp;#24066;&amp;#35802;&amp;#37995;&amp;#21270;&amp;#24037;&amp;#26377;&amp;#38480;&amp;#20844;&amp;#21496;&lt;br /&gt;100. &amp;#38738;&amp;#19978;&amp;#21270;&amp;#24037;&amp;#65288;&amp;#26666;&amp;#27954;&amp;#65289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&lt;/span&gt;&lt;/span&gt;&lt;/strong&gt;&lt;span style="er"&gt;&lt;span style="font-family: Arial"&gt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6080;&amp;#26426;&amp;#37240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26080;&amp;#26426;&amp;#3724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6080;&amp;#26426;&amp;#3724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6080;&amp;#26426;&amp;#3724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6080;&amp;#26426;&amp;#37240;&amp;#21046;&amp;#36896;&amp;#34892;&amp;#19994;&amp;#21457;&amp;#23637;&amp;#39044;&amp;#27979; &lt;/span&gt;&lt;/span&gt;&lt;/strong&gt;&lt;span style="er"&gt;&lt;span style="font-family: Arial"&gt;&lt;br /&gt;&amp;#19968;&amp;#12289;&amp;#26410;&amp;#26469;&amp;#26080;&amp;#26426;&amp;#3724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6080;&amp;#26426;&amp;#37240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6080;&amp;#26426;&amp;#37240;&amp;#21046;&amp;#36896;&amp;#34892;&amp;#19994;&amp;#32463;&amp;#33829;&amp;#20225;&amp;#19994;&amp;#36890;&amp;#35759;&amp;#20449;&amp;#24687;&amp;#24211; &lt;br /&gt;&lt;strong&gt;&amp;#38468;&amp;#20214;&lt;/strong&gt;&amp;#65306;&amp;#26080;&amp;#26426;&amp;#37240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23.html"&gt;http://www.cction.com/report/200906/19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