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20;&amp;#32500;&amp;#2649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20;&amp;#32500;&amp;#2649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20;&amp;#32500;&amp;#2649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3.html"&gt;http://www.cction.com/report/200906/1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420;&amp;#32500;&amp;#26495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420;&amp;#32500;&amp;#26495;&amp;#21046;&amp;#36896;&amp;#34892;&amp;#19994;&amp;#36816;&amp;#34892;&amp;#24773;&amp;#20917; &lt;/span&gt;&lt;/span&gt;&lt;/strong&gt;&lt;span style="er"&gt;&lt;span style="font-family: Arial"&gt;&lt;br /&gt;&amp;#19968;&amp;#12289;2007-2009&amp;#24180;&amp;#32420;&amp;#32500;&amp;#26495;&amp;#21046;&amp;#36896;&amp;#34892;&amp;#19994;&amp;#38144;&amp;#21806;&amp;#24773;&amp;#20917;&amp;#20998;&amp;#26512; &lt;br /&gt;&amp;#20108;&amp;#12289;2007-2009&amp;#24180;&amp;#32420;&amp;#32500;&amp;#26495;&amp;#21046;&amp;#36896;&amp;#34892;&amp;#19994;&amp;#36127;&amp;#20538;&amp;#24773;&amp;#20917;&amp;#20998;&amp;#26512; &lt;br /&gt;&amp;#19977;&amp;#12289;2007-2009&amp;#24180;&amp;#32420;&amp;#32500;&amp;#26495;&amp;#21046;&amp;#36896;&amp;#34892;&amp;#19994;&amp;#36164;&amp;#20135;&amp;#21450;&amp;#21464;&amp;#21270;&amp;#36235;&amp;#21183;&amp;#20998;&amp;#26512; &lt;br /&gt;&amp;#22235;&amp;#12289;2007-2009&amp;#24180;&amp;#32420;&amp;#32500;&amp;#26495;&amp;#21046;&amp;#36896;&amp;#34892;&amp;#19994;&amp;#21033;&amp;#28070;&amp;#21450;&amp;#21464;&amp;#21270;&amp;#36235;&amp;#21183;&amp;#20998;&amp;#26512; &lt;br /&gt;&amp;#20116;&amp;#12289;2007-2009&amp;#24180;&amp;#32420;&amp;#32500;&amp;#2649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420;&amp;#32500;&amp;#26495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20;&amp;#3250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420;&amp;#32500;&amp;#26495;&amp;#21046;&amp;#36896;&amp;#34892;&amp;#19994;&amp;#20225;&amp;#19994;&amp;#25490;&amp;#21517;&amp;#20998;&amp;#26512;&lt;/span&gt;&lt;/span&gt;&lt;/strong&gt;&lt;span style="er"&gt;&lt;span style="font-family: Arial"&gt;&lt;br /&gt;&amp;#19968;&amp;#12289;&amp;#32420;&amp;#32500;&amp;#26495;&amp;#21046;&amp;#36896;&amp;#34892;&amp;#19994;&amp;#38144;&amp;#21806;&amp;#25910;&amp;#20837;&amp;#21069;&amp;#21313;&amp;#21517;&amp;#20225;&amp;#19994;&amp;#20998;&amp;#26512;&lt;br /&gt;&amp;#20108;&amp;#12289;&amp;#32420;&amp;#32500;&amp;#26495;&amp;#21046;&amp;#36896;&amp;#34892;&amp;#19994;&amp;#21033;&amp;#28070;&amp;#21069;&amp;#21313;&amp;#21517;&amp;#20225;&amp;#19994;&amp;#20998;&amp;#26512;&lt;br /&gt;&amp;#19977;&amp;#12289;&amp;#32420;&amp;#32500;&amp;#26495;&amp;#21046;&amp;#36896;&amp;#34892;&amp;#19994;&amp;#36164;&amp;#20135;&amp;#24635;&amp;#39069;&amp;#21069;&amp;#21313;&amp;#21517;&amp;#20225;&amp;#19994;&amp;#20998;&amp;#26512;&lt;br /&gt;&amp;#22235;&amp;#12289;&amp;#32420;&amp;#32500;&amp;#26495;&amp;#21046;&amp;#36896;&amp;#34892;&amp;#19994;&amp;#25104;&amp;#26412;&amp;#36153;&amp;#29992;&amp;#21069;&amp;#21313;&amp;#21517;&amp;#20225;&amp;#19994;&amp;#20998;&amp;#26512;&lt;br /&gt;&amp;#20116;&amp;#12289;&amp;#32420;&amp;#32500;&amp;#26495;&amp;#21046;&amp;#36896;&amp;#34892;&amp;#19994;&amp;#38144;&amp;#21806;&amp;#21033;&amp;#28070;&amp;#29575;&amp;#21069;&amp;#21313;&amp;#21517;&amp;#20225;&amp;#19994;&amp;#20998;&amp;#26512;&lt;br /&gt;&amp;#20845;&amp;#12289;&amp;#32420;&amp;#32500;&amp;#26495;&amp;#21046;&amp;#36896;&amp;#34892;&amp;#19994;&amp;#36164;&amp;#20135;&amp;#25910;&amp;#30410;&amp;#29575;&amp;#21069;&amp;#21313;&amp;#21517;&amp;#20225;&amp;#19994;&amp;#20998;&amp;#26512;&lt;br /&gt;&amp;#19971;&amp;#12289;&amp;#32420;&amp;#32500;&amp;#26495;&amp;#21046;&amp;#36896;&amp;#34892;&amp;#19994;&amp;#36164;&amp;#20135;&amp;#36127;&amp;#20538;&amp;#29575;&amp;#21069;&amp;#21313;&amp;#21517;&amp;#20225;&amp;#19994;&amp;#20998;&amp;#26512;&lt;br /&gt;&amp;#20843;&amp;#12289;&amp;#32420;&amp;#32500;&amp;#26495;&amp;#21046;&amp;#36896;&amp;#34892;&amp;#19994;&amp;#38144;&amp;#21806;&amp;#25910;&amp;#20837;&amp;#22686;&amp;#38271;&amp;#29575;&amp;#21069;&amp;#21313;&amp;#21517;&amp;#20225;&amp;#19994;&amp;#20998;&amp;#26512; &lt;br /&gt;&amp;#20061;&amp;#12289;&amp;#32420;&amp;#32500;&amp;#2649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420;&amp;#32500;&amp;#26495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2823;&amp;#20122;&amp;#31185;&amp;#25216;&amp;#38598;&amp;#22242;&amp;#26377;&amp;#38480;&amp;#20844;&amp;#21496;&lt;br /&gt;2. &amp;#23665;&amp;#19996;&amp;#36154;&amp;#21451;&amp;#38598;&amp;#22242;&amp;#26377;&amp;#38480;&amp;#20844;&amp;#21496;&lt;br /&gt;3. &amp;#24120;&amp;#29087;&amp;#24066;&amp;#19996;&amp;#30462;&amp;#26408;&amp;#19994;&amp;#26377;&amp;#38480;&amp;#36131;&amp;#20219;&amp;#20844;&amp;#21496;&lt;br /&gt;4. &amp;#22823;&amp;#20122;&amp;#26408;&amp;#19994;&amp;#65288;&amp;#27743;&amp;#35199;&amp;#65289;&amp;#26377;&amp;#38480;&amp;#20844;&amp;#21496;&lt;br /&gt;5. &amp;#32599;&amp;#23486;&amp;#26377;&amp;#38480;&amp;#20844;&amp;#21496;&lt;br /&gt;6. &amp;#27743;&amp;#35199;&amp;#32511;&amp;#27954;&amp;#20154;&amp;#36896;&amp;#26495;&amp;#26377;&amp;#38480;&amp;#20844;&amp;#21496;&lt;br /&gt;7. &amp;#28246;&amp;#21271;&amp;#23453;&amp;#28304;&amp;#38598;&amp;#22242;&amp;#26377;&amp;#38480;&amp;#20844;&amp;#21496;&lt;br /&gt;8. &amp;#32933;&amp;#22478;&amp;#24066;&amp;#22823;&amp;#27491;&amp;#23454;&amp;#19994;&amp;#20844;&amp;#21496;&lt;br /&gt;9. &amp;#28246;&amp;#21271;&amp;#21513;&amp;#35937;&amp;#20154;&amp;#36896;&amp;#26519;&amp;#21046;&amp;#21697;&amp;#26377;&amp;#38480;&amp;#20844;&amp;#21496;&lt;br /&gt;10. &amp;#24320;&amp;#23553;&amp;#20154;&amp;#36896;&amp;#26495;&amp;#24635;&amp;#20844;&amp;#21496;&lt;br /&gt;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1;&amp;#35895;&amp;#26862;&amp;#27849;&amp;#26495;&amp;#19994;&amp;#26377;&amp;#38480;&amp;#20844;&amp;#21496;&lt;br /&gt;12. &amp;#38451;&amp;#35895;&amp;#26223;&amp;#38451;&amp;#23703;&amp;#26408;&amp;#19994;&amp;#26377;&amp;#38480;&amp;#20844;&amp;#21496;&lt;br /&gt;13. &amp;#26607;&amp;#35834;&amp;#65288;&amp;#21271;&amp;#20140;&amp;#65289;&amp;#26408;&amp;#19994;&amp;#26377;&amp;#38480;&amp;#20844;&amp;#21496;&lt;br /&gt;14. &amp;#20315;&amp;#23665;&amp;#24066;&amp;#21335;&amp;#28023;&amp;#24247;&amp;#30427;&amp;#26408;&amp;#19994;&amp;#26377;&amp;#38480;&amp;#20844;&amp;#21496;&lt;br /&gt;15. &amp;#24191;&amp;#35199;&amp;#30334;&amp;#33394;&amp;#20016;&amp;#26519;&amp;#20154;&amp;#36896;&amp;#26495;&amp;#26377;&amp;#38480;&amp;#20844;&amp;#21496;&lt;br /&gt;16. &amp;#31119;&amp;#24314;&amp;#31119;&amp;#20154;&amp;#26408;&amp;#19994;&amp;#26377;&amp;#38480;&amp;#20844;&amp;#21496;&lt;br /&gt;17. &amp;#36930;&amp;#26124;&amp;#32511;&amp;#28304;&amp;#26408;&amp;#19994;&amp;#26377;&amp;#38480;&amp;#20844;&amp;#21496;&lt;br /&gt;18. &amp;#20122;&amp;#27954;&amp;#21019;&amp;#24314;&amp;#65288;&amp;#27827;&amp;#28304;&amp;#65289;&amp;#26408;&amp;#19994;&amp;#26377;&amp;#38480;&amp;#20844;&amp;#21496;&lt;br /&gt;19. &amp;#28246;&amp;#21271;&amp;#34162;&amp;#26149;&amp;#20061;&amp;#26869;&amp;#26494;&amp;#20154;&amp;#36896;&amp;#26495;&amp;#26377;&amp;#38480;&amp;#36131;&amp;#20219;&amp;#20844;&amp;#21496;&lt;br /&gt;20. &amp;#20029;&amp;#27700;&amp;#27431;&amp;#31185;&amp;#20154;&amp;#36896;&amp;#26495;&amp;#26377;&amp;#38480;&amp;#36131;&amp;#20219;&amp;#20844;&amp;#21496;&lt;br /&gt;21. &amp;#24191;&amp;#35199;&amp;#39640;&amp;#23792;&amp;#23481;&amp;#27954;&amp;#20154;&amp;#36896;&amp;#26495;&amp;#26377;&amp;#38480;&amp;#20844;&amp;#21496;&lt;br /&gt;22. &amp;#28165;&amp;#36828;&amp;#24066;&amp;#23041;&amp;#21033;&amp;#37030;&amp;#26408;&amp;#19994;&amp;#26377;&amp;#38480;&amp;#20844;&amp;#21496;&lt;br /&gt;23. &amp;#28654;&amp;#38451;&amp;#24066;&amp;#26862;&amp;#22823;&amp;#26408;&amp;#19994;&amp;#26377;&amp;#38480;&amp;#20844;&amp;#21496;&lt;br /&gt;24. &amp;#38485;&amp;#35199;&amp;#20013;&amp;#20852;&amp;#26519;&amp;#20135;&amp;#26377;&amp;#38480;&amp;#36131;&amp;#20219;&amp;#20844;&amp;#21496;&lt;br /&gt;25. &amp;#22235;&amp;#24029;&amp;#39034;&amp;#36798;&amp;#20154;&amp;#36896;&amp;#26519;&amp;#21046;&amp;#21697;&amp;#26377;&amp;#38480;&amp;#20844;&amp;#21496;&lt;br /&gt;26. &amp;#23553;&amp;#24320;&amp;#21439;&amp;#26539;&amp;#21326;&amp;#26126;&amp;#29664;&amp;#20013;&amp;#32420;&amp;#26495;&amp;#26377;&amp;#38480;&amp;#20844;&amp;#21496;&lt;br /&gt;27. &amp;#19977;&amp;#38376;&amp;#23777;&amp;#27827;&amp;#27931;&amp;#20013;&amp;#23494;&amp;#24230;&amp;#32420;&amp;#32500;&amp;#26495;&amp;#26377;&amp;#38480;&amp;#36131;&amp;#20219;&amp;#20844;&amp;#21496;&lt;br /&gt;28. &amp;#20869;&amp;#33945;&amp;#21476;&amp;#27827;&amp;#22871;&amp;#26408;&amp;#19994;&amp;#26377;&amp;#38480;&amp;#36131;&amp;#20219;&amp;#20844;&amp;#21496;&lt;br /&gt;29. &amp;#36816;&amp;#22478;&amp;#24066;&amp;#37995;&amp;#28304;&amp;#39567;&amp;#36798;&amp;#26408;&amp;#19994;&amp;#26377;&amp;#38480;&amp;#20844;&amp;#21496;&lt;br /&gt;30. &amp;#20020;&amp;#28165;&amp;#31119;&amp;#20154;&amp;#21271;&amp;#26041;&amp;#26408;&amp;#19994;&amp;#26377;&amp;#38480;&amp;#20844;&amp;#21496;&lt;br /&gt;31. &amp;#24320;&amp;#24179;&amp;#24066;&amp;#20029;&amp;#20896;&amp;#20154;&amp;#36896;&amp;#26495;&amp;#26377;&amp;#38480;&amp;#20844;&amp;#21496;&lt;br /&gt;32. &amp;#33743;&amp;#27901;&amp;#26216;&amp;#40483;&amp;#26495;&amp;#26448;&amp;#26377;&amp;#38480;&amp;#36131;&amp;#20219;&amp;#20844;&amp;#21496;&lt;br /&gt;33. &amp;#28246;&amp;#21271;&amp;#24040;&amp;#23425;&amp;#26862;&amp;#24037;&amp;#32929;&amp;#20221;&amp;#26377;&amp;#38480;&amp;#20844;&amp;#21496;&lt;br /&gt;34. &amp;#40784;&amp;#27827;&amp;#26216;&amp;#40483;&amp;#26495;&amp;#26448;&amp;#26377;&amp;#38480;&amp;#20844;&amp;#21496;&lt;br /&gt;35. &amp;#20048;&amp;#23665;&amp;#21513;&amp;#35937;&amp;#20154;&amp;#36896;&amp;#26519;&amp;#21046;&amp;#21697;&amp;#26377;&amp;#38480;&amp;#20844;&amp;#21496;&lt;br /&gt;36. &amp;#24191;&amp;#35199;&amp;#19977;&amp;#23041;&amp;#26519;&amp;#20135;&amp;#23697;&amp;#28330;&amp;#20154;&amp;#36896;&amp;#25104;&amp;#26495;&amp;#26377;&amp;#38480;&amp;#20844;&amp;#21496;&lt;br /&gt;37. &amp;#19996;&amp;#32654;&amp;#65288;&amp;#32043;&amp;#37329;&amp;#65289;&amp;#20154;&amp;#36896;&amp;#26495;&amp;#26377;&amp;#38480;&amp;#20844;&amp;#21496;&lt;br /&gt;38. &amp;#27821;&amp;#38451;&amp;#26032;&amp;#27010;&amp;#24565;&amp;#26408;&amp;#19994;&amp;#26377;&amp;#38480;&amp;#20844;&amp;#21496;&lt;br /&gt;39. &amp;#23433;&amp;#24509;&amp;#30465;&amp;#24576;&amp;#23425;&amp;#21439;&amp;#31185;&amp;#26519;&amp;#26408;&amp;#19994;&amp;#26377;&amp;#38480;&amp;#20844;&amp;#21496;&lt;br /&gt;40. &amp;#27743;&amp;#33487;&amp;#22823;&amp;#27743;&amp;#26408;&amp;#19994;&amp;#26377;&amp;#38480;&amp;#20844;&amp;#21496;&lt;br /&gt;41. &amp;#27827;&amp;#21271;&amp;#23439;&amp;#27888;&amp;#20154;&amp;#36896;&amp;#26495;&amp;#26377;&amp;#38480;&amp;#20844;&amp;#21496;&lt;br /&gt;42. &amp;#20113;&amp;#21335;&amp;#26223;&amp;#35895;&amp;#26519;&amp;#19994;&amp;#32929;&amp;#20221;&amp;#26377;&amp;#38480;&amp;#20844;&amp;#21496;&lt;br /&gt;43. &amp;#21488;&amp;#23665;&amp;#24066;&amp;#23041;&amp;#21033;&amp;#37030;&amp;#26408;&amp;#19994;&amp;#26377;&amp;#38480;&amp;#20844;&amp;#21496;&lt;br /&gt;44. &amp;#24191;&amp;#35199;&amp;#20016;&amp;#26519;&amp;#26519;&amp;#19994;&amp;#24320;&amp;#21457;&amp;#26377;&amp;#38480;&amp;#20844;&amp;#21496;&lt;br /&gt;45. &amp;#21271;&amp;#28023;&amp;#20896;&amp;#21326;&amp;#20154;&amp;#36896;&amp;#26495;&amp;#26377;&amp;#38480;&amp;#20844;&amp;#21496;&lt;br /&gt;46. &amp;#23665;&amp;#19996;&amp;#26862;&amp;#27888;&amp;#23494;&amp;#24230;&amp;#26495;&amp;#26377;&amp;#38480;&amp;#20844;&amp;#21496;&lt;br /&gt;47. &amp;#31908;&amp;#28023;&amp;#65288;&amp;#28251;&amp;#27743;&amp;#65289;&amp;#20013;&amp;#32420;&amp;#26495;&amp;#26377;&amp;#38480;&amp;#20844;&amp;#21496;&lt;br /&gt;48. &amp;#22825;&amp;#27941;&amp;#19977;&amp;#21644;&amp;#31649;&amp;#26729;&amp;#26377;&amp;#38480;&amp;#20844;&amp;#21496;&lt;br /&gt;49. &amp;#21513;&amp;#26519;&amp;#30465;&amp;#30333;&amp;#30707;&amp;#23665;&amp;#26519;&amp;#19994;&amp;#23616;&lt;br /&gt;50. &amp;#33548;&amp;#24179;&amp;#21439;&amp;#20449;&amp;#21033;&amp;#36798;&amp;#26408;&amp;#19994;&amp;#26377;&amp;#38480;&amp;#20844;&amp;#21496;&lt;br /&gt;51. &amp;#24191;&amp;#35199;&amp;#39640;&amp;#23792;&amp;#20154;&amp;#36896;&amp;#26495;&amp;#26377;&amp;#38480;&amp;#20844;&amp;#21496;&lt;br /&gt;52. &amp;#23433;&amp;#24509;&amp;#20122;&amp;#27431;&amp;#26408;&amp;#19994;&amp;#26377;&amp;#38480;&amp;#20844;&amp;#21496;&lt;br /&gt;53. &amp;#19978;&amp;#28023;&amp;#19975;&amp;#35937;&amp;#26408;&amp;#19994;&amp;#26377;&amp;#38480;&amp;#20844;&amp;#21496;&lt;br /&gt;54. &amp;#20041;&amp;#39532;&amp;#32418;&amp;#26143;&amp;#26408;&amp;#19994;&amp;#26377;&amp;#38480;&amp;#20844;&amp;#21496;&lt;br /&gt;55. &amp;#27982;&amp;#23425;&amp;#24066;&amp;#19977;&amp;#32852;&amp;#26408;&amp;#19994;&amp;#26377;&amp;#38480;&amp;#20844;&amp;#21496;&lt;br /&gt;56. &amp;#27946;&amp;#27901;&amp;#21439;&amp;#19996;&amp;#27888;&amp;#20154;&amp;#36896;&amp;#26495;&amp;#26377;&amp;#38480;&amp;#20844;&amp;#21496;&lt;br /&gt;57. &amp;#31119;&amp;#24314;&amp;#24314;&amp;#38451;&amp;#20029;&amp;#38451;&amp;#20154;&amp;#36896;&amp;#26495;&amp;#26377;&amp;#38480;&amp;#36131;&amp;#20219;&amp;#20844;&amp;#21496;&lt;br /&gt;58. &amp;#23487;&amp;#36801;&amp;#24066;&amp;#27821;&amp;#20154;&amp;#35013;&amp;#39280;&amp;#26448;&amp;#26009;&amp;#26377;&amp;#38480;&amp;#20844;&amp;#21496;&lt;br /&gt;59. &amp;#27743;&amp;#33487;&amp;#20811;&amp;#35834;&amp;#21452;&amp;#20964;&amp;#26408;&amp;#19994;&amp;#26377;&amp;#38480;&amp;#20844;&amp;#21496;&lt;br /&gt;60. &amp;#24191;&amp;#35199;&amp;#39640;&amp;#23792;&amp;#20061;&amp;#27954;&amp;#20154;&amp;#36896;&amp;#26408;&amp;#26495;&amp;#32929;&amp;#20221;&amp;#20844;&amp;#21496;&lt;br /&gt;61. &amp;#27827;&amp;#21335;&amp;#30465;&amp;#23391;&amp;#24030;&amp;#24066;&amp;#22885;&amp;#26862;&amp;#20154;&amp;#36896;&amp;#26495;&amp;#26377;&amp;#38480;&amp;#20844;&amp;#21496;&lt;br /&gt;62. &amp;#22826;&amp;#21644;&amp;#19996;&amp;#30462;&amp;#26408;&amp;#19994;&amp;#26377;&amp;#38480;&amp;#20844;&amp;#21496;&lt;br /&gt;63. &amp;#38428;&amp;#38451;&amp;#22823;&amp;#20122;&amp;#35013;&amp;#39280;&amp;#26448;&amp;#26009;&amp;#26377;&amp;#38480;&amp;#20844;&amp;#21496;&lt;br /&gt;64. &amp;#23665;&amp;#19996;&amp;#30465;&amp;#24800;&amp;#27665;&amp;#21439;&amp;#20852;&amp;#21338;&amp;#26408;&amp;#19994;&amp;#26377;&amp;#38480;&amp;#20844;&amp;#21496;&lt;br /&gt;65. &amp;#27743;&amp;#33487;&amp;#26494;&amp;#20940;&amp;#26408;&amp;#19994;&amp;#32929;&amp;#20221;&amp;#26377;&amp;#38480;&amp;#20844;&amp;#21496;&lt;br /&gt;66. &amp;#28142;&amp;#23433;&amp;#19996;&amp;#21335;&amp;#20154;&amp;#36896;&amp;#26495;&amp;#21046;&amp;#36896;&amp;#26377;&amp;#38480;&amp;#20844;&amp;#21496;&lt;br /&gt;67. &amp;#23433;&amp;#24509;&amp;#21494;&amp;#38598;&amp;#26519;&amp;#26143;&amp;#26495;&amp;#19994;&amp;#26377;&amp;#38480;&amp;#20844;&amp;#21496;&lt;br /&gt;68. &amp;#20964;&amp;#38451;&amp;#19996;&amp;#30462;&amp;#26408;&amp;#19994;&amp;#26377;&amp;#38480;&amp;#20844;&amp;#21496;&lt;br /&gt;69. &amp;#19996;&amp;#21644;&amp;#23454;&amp;#19994;&amp;#38742;&amp;#24030;&amp;#26408;&amp;#19994;&amp;#26377;&amp;#38480;&amp;#20844;&amp;#21496;&lt;br /&gt;70. &amp;#27982;&amp;#23425;&amp;#24066;&amp;#21326;&amp;#20848;&amp;#26408;&amp;#19994;&amp;#26377;&amp;#38480;&amp;#20844;&amp;#21496;&lt;br /&gt;71. &amp;#37073;&amp;#24030;&amp;#24066;&amp;#26032;&amp;#37073;&amp;#35946;&amp;#38376;&amp;#23454;&amp;#19994;&amp;#26377;&amp;#38480;&amp;#20844;&amp;#21496;&lt;br /&gt;72. &amp;#40644;&amp;#23665;&amp;#32511;&amp;#27954;&amp;#20154;&amp;#36896;&amp;#26495;&amp;#26377;&amp;#38480;&amp;#20844;&amp;#21496;&lt;br /&gt;73. &amp;#27982;&amp;#23425;&amp;#24066;&amp;#20848;&amp;#27663;&amp;#26408;&amp;#19994;&amp;#26377;&amp;#38480;&amp;#36131;&amp;#20219;&amp;#20844;&amp;#21496;&lt;br /&gt;74. &amp;#24191;&amp;#19996;&amp;#20116;&amp;#32852;&amp;#26408;&amp;#19994;&amp;#38598;&amp;#22242;&amp;#26377;&amp;#38480;&amp;#20844;&amp;#21496;&lt;br /&gt;75. &amp;#24191;&amp;#35199;&amp;#36149;&amp;#28207;&amp;#24066;&amp;#24658;&amp;#36816;&amp;#36890;&amp;#20013;&amp;#32420;&amp;#26495;&amp;#26377;&amp;#38480;&amp;#20844;&amp;#21496;&lt;br /&gt;76. &amp;#27743;&amp;#33487;&amp;#26032;&amp;#27778;&amp;#27818;&amp;#21315;&amp;#20154;&amp;#36896;&amp;#26495;&amp;#21046;&amp;#36896;&amp;#26377;&amp;#38480;&amp;#20844;&amp;#21496;&lt;br /&gt;77. &amp;#23665;&amp;#19996;&amp;#26862;&amp;#32654;&amp;#20154;&amp;#36896;&amp;#26495;&amp;#26377;&amp;#38480;&amp;#20844;&amp;#21496;&lt;br /&gt;78. &amp;#20449;&amp;#20016;&amp;#21439;&amp;#32511;&amp;#28304;&amp;#20154;&amp;#36896;&amp;#26495;&amp;#26377;&amp;#38480;&amp;#20844;&amp;#21496;&lt;br /&gt;79. &amp;#27784;&amp;#38451;&amp;#31119;&amp;#21644;&amp;#26408;&amp;#19994;&amp;#26377;&amp;#38480;&amp;#20844;&amp;#21496;&lt;br /&gt;80. &amp;#38451;&amp;#19996;&amp;#32511;&amp;#28304;&amp;#20154;&amp;#36896;&amp;#26495;&amp;#26377;&amp;#38480;&amp;#20844;&amp;#21496;&lt;br /&gt;81. &amp;#26032;&amp;#30086;&amp;#37329;&amp;#26472;&amp;#32654;&amp;#23478;&amp;#26408;&amp;#19994;&amp;#26377;&amp;#38480;&amp;#20844;&amp;#21496;&lt;br /&gt;82. &amp;#33606;&amp;#24030;&amp;#24066;&amp;#26862;&amp;#37995;&amp;#20154;&amp;#36896;&amp;#26495;&amp;#26377;&amp;#38480;&amp;#20844;&amp;#21496;&lt;br /&gt;83. &amp;#28201;&amp;#24030;&amp;#26408;&amp;#26448;&amp;#38598;&amp;#22242;&amp;#20844;&amp;#21496;&lt;br /&gt;84. &amp;#27982;&amp;#23425;&amp;#24066;&amp;#20219;&amp;#22478;&amp;#21306;&amp;#30707;&amp;#26725;&amp;#25991;&amp;#36890;&amp;#26408;&amp;#22120;&amp;#21378;&lt;br /&gt;85. &amp;#31119;&amp;#24314;&amp;#30465;&amp;#27704;&amp;#26149;&amp;#21439;&amp;#32654;&amp;#23725;&amp;#20154;&amp;#36896;&amp;#26495;&amp;#21378;&lt;br /&gt;86. &amp;#38271;&amp;#33883;&amp;#24066;&amp;#32724;&amp;#23431;&amp;#21046;&amp;#26495;&amp;#26377;&amp;#38480;&amp;#20844;&amp;#21496;&lt;br /&gt;87. &amp;#24464;&amp;#24030;&amp;#21315;&amp;#40857;&amp;#26408;&amp;#19994;&amp;#26377;&amp;#38480;&amp;#20844;&amp;#21496;&lt;br /&gt;88. &amp;#26477;&amp;#24030;&amp;#30334;&amp;#23621;&amp;#26131;&amp;#22320;&amp;#26495;&amp;#21046;&amp;#36896;&amp;#26377;&amp;#38480;&amp;#20844;&amp;#21496;&lt;br /&gt;89. &amp;#26477;&amp;#24030;&amp;#31119;&amp;#38182;&amp;#20154;&amp;#36896;&amp;#26495;&amp;#26377;&amp;#38480;&amp;#20844;&amp;#21496;&lt;br /&gt;90. &amp;#20809;&amp;#27901;&amp;#27818;&amp;#21315;&amp;#20154;&amp;#36896;&amp;#26495;&amp;#21046;&amp;#36896;&amp;#26377;&amp;#38480;&amp;#20844;&amp;#21496;&lt;br /&gt;91. &amp;#24605;&amp;#33541;&amp;#32418;&amp;#22612;&amp;#26408;&amp;#19994;&amp;#26377;&amp;#38480;&amp;#20844;&amp;#21496;&lt;br /&gt;92. &amp;#27743;&amp;#33487;&amp;#22823;&amp;#20122;&amp;#35013;&amp;#39280;&amp;#26448;&amp;#26009;&amp;#26377;&amp;#38480;&amp;#20844;&amp;#21496;&lt;br /&gt;93. &amp;#23459;&amp;#22478;&amp;#24066;&amp;#39640;&amp;#31435;&amp;#20154;&amp;#36896;&amp;#26495;&amp;#26377;&amp;#38480;&amp;#36131;&amp;#20219;&amp;#20844;&amp;#21496;&lt;br /&gt;94. &amp;#33521;&amp;#24503;&amp;#24066;&amp;#20116;&amp;#32852;&amp;#20154;&amp;#36896;&amp;#26495;&amp;#26377;&amp;#38480;&amp;#36131;&amp;#20219;&amp;#20844;&amp;#21496;&lt;br /&gt;95. &amp;#24320;&amp;#24179;&amp;#20116;&amp;#32852;&amp;#20154;&amp;#36896;&amp;#26495;&amp;#26377;&amp;#38480;&amp;#20844;&amp;#21496;&lt;br /&gt;96. &amp;#24191;&amp;#35199;&amp;#19996;&amp;#27491;&amp;#26408;&amp;#19994;&amp;#26377;&amp;#38480;&amp;#20844;&amp;#21496;&lt;br /&gt;97. &amp;#23425;&amp;#22269;&amp;#24066;&amp;#32511;&amp;#28304;&amp;#20154;&amp;#36896;&amp;#26495;&amp;#26377;&amp;#38480;&amp;#20844;&amp;#21496;&lt;br /&gt;98. &amp;#20020;&amp;#39053;&amp;#21439;&amp;#26460;&amp;#26354;&amp;#19996;&amp;#32654;&amp;#20154;&amp;#36896;&amp;#26495;&amp;#21378;&lt;br /&gt;99. &amp;#28006;&amp;#22478;&amp;#21439;&amp;#20029;&amp;#24179;&amp;#20154;&amp;#36896;&amp;#26495;&amp;#21378;&amp;#26377;&amp;#38480;&amp;#20844;&amp;#21496;&lt;br /&gt;100. &amp;#36797;&amp;#23425;&amp;#26032;&amp;#37329;&amp;#38534;&amp;#26408;&amp;#19994;&amp;#38598;&amp;#2224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420;&amp;#32500;&amp;#26495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2420;&amp;#32500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20;&amp;#32500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20;&amp;#32500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420;&amp;#32500;&amp;#26495;&amp;#21046;&amp;#36896;&amp;#34892;&amp;#19994;&amp;#21457;&amp;#23637;&amp;#39044;&amp;#27979; &lt;/span&gt;&lt;/span&gt;&lt;/strong&gt;&lt;span style="er"&gt;&lt;span style="font-family: Arial"&gt;&lt;br /&gt;&amp;#19968;&amp;#12289;&amp;#26410;&amp;#26469;&amp;#32420;&amp;#32500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20;&amp;#32500;&amp;#2649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420;&amp;#32500;&amp;#26495;&amp;#21046;&amp;#36896;&amp;#34892;&amp;#19994;&amp;#32463;&amp;#33829;&amp;#20225;&amp;#19994;&amp;#36890;&amp;#35759;&amp;#20449;&amp;#24687;&amp;#24211; &lt;br /&gt;&lt;strong&gt;&amp;#38468;&amp;#20214;&lt;/strong&gt;&amp;#65306;&amp;#32420;&amp;#32500;&amp;#2649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3.html"&gt;http://www.cction.com/report/200906/1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