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0307;&amp;#32946;&amp;#2999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0307;&amp;#32946;&amp;#2999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0307;&amp;#32946;&amp;#2999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63.html"&gt;http://www.cction.com/report/200903/1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0307;&amp;#32946;&amp;#29992;&amp;#21697;&amp;#21046;&amp;#36896;&amp;#34892;&amp;#19994;&amp;#36816;&amp;#34892;&amp;#24773;&amp;#20917;&lt;/strong&gt; &lt;br /&gt;&amp;#19968;&amp;#12289;2006-2008&amp;#24180;&amp;#20854;&amp;#20182;&amp;#20307;&amp;#32946;&amp;#29992;&amp;#21697;&amp;#21046;&amp;#36896;&amp;#34892;&amp;#19994;&amp;#38144;&amp;#21806;&amp;#24773;&amp;#20917;&amp;#20998;&amp;#26512; &lt;br /&gt;&amp;#20108;&amp;#12289;2006-2008&amp;#24180;&amp;#20854;&amp;#20182;&amp;#20307;&amp;#32946;&amp;#29992;&amp;#21697;&amp;#21046;&amp;#36896;&amp;#34892;&amp;#19994;&amp;#36127;&amp;#20538;&amp;#24773;&amp;#20917;&amp;#20998;&amp;#26512; &lt;br /&gt;&amp;#19977;&amp;#12289;2006-2008&amp;#24180;&amp;#20854;&amp;#20182;&amp;#20307;&amp;#32946;&amp;#29992;&amp;#21697;&amp;#21046;&amp;#36896;&amp;#34892;&amp;#19994;&amp;#36164;&amp;#20135;&amp;#21450;&amp;#21464;&amp;#21270;&amp;#36235;&amp;#21183;&amp;#20998;&amp;#26512; &lt;br /&gt;&amp;#22235;&amp;#12289;2006-2008&amp;#24180;&amp;#20854;&amp;#20182;&amp;#20307;&amp;#32946;&amp;#29992;&amp;#21697;&amp;#21046;&amp;#36896;&amp;#34892;&amp;#19994;&amp;#21033;&amp;#28070;&amp;#21450;&amp;#21464;&amp;#21270;&amp;#36235;&amp;#21183;&amp;#20998;&amp;#26512; &lt;br /&gt;&amp;#20116;&amp;#12289;2006-2008&amp;#24180;&amp;#20854;&amp;#20182;&amp;#20307;&amp;#32946;&amp;#29992;&amp;#21697;&amp;#21046;&amp;#36896;&amp;#34892;&amp;#19994;&amp;#20225;&amp;#19994;&amp;#21450;&amp;#21464;&amp;#21270;&amp;#36235;&amp;#21183;&amp;#20998;&amp;#26512; &lt;br /&gt;&lt;br /&gt;&lt;strong&gt;&amp;#31532;&amp;#19977;&amp;#31456; &amp;#20854;&amp;#20182;&amp;#20307;&amp;#32946;&amp;#29992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0307;&amp;#32946;&amp;#2999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0307;&amp;#32946;&amp;#29992;&amp;#21697;&amp;#21046;&amp;#36896;&amp;#34892;&amp;#19994;&amp;#37325;&amp;#28857;&amp;#20225;&amp;#19994;&amp;#32463;&amp;#33829;&amp;#29366;&amp;#20917;&amp;#20998;&amp;#26512; &lt;br /&gt;&lt;/strong&gt;1. &amp;#23041;&amp;#28023;&amp;#20809;&amp;#23041;&amp;#38598;&amp;#22242;&amp;#26377;&amp;#38480;&amp;#36131;&amp;#20219;&amp;#20844;&amp;#21496; &lt;br /&gt;2. &amp;#25991;&amp;#30331;&amp;#21322;&amp;#23707;&amp;#28180;&amp;#20855;&amp;#26377;&amp;#38480;&amp;#20844;&amp;#21496; &lt;br /&gt;3. &amp;#20083;&amp;#23665;&amp;#24066;&amp;#22269;&amp;#20852;&amp;#38035;&amp;#20855;&amp;#26377;&amp;#38480;&amp;#20844;&amp;#21496; &lt;br /&gt;4. &amp;#23665;&amp;#19996;&amp;#29615;&amp;#29699;&amp;#28180;&amp;#20855;&amp;#32929;&amp;#20221;&amp;#26377;&amp;#38480;&amp;#20844;&amp;#21496; &lt;br /&gt;5. &amp;#19996;&amp;#33694;&amp;#30334;&amp;#21033;&amp;#36798;&amp;#20581;&amp;#24247;&amp;#22120;&amp;#26448;&amp;#26377;&amp;#38480;&amp;#20844;&amp;#21496; &lt;br /&gt;6. &amp;#23041;&amp;#28023;&amp;#24066;&amp;#20255;&amp;#24314;&amp;#23454;&amp;#19994;&amp;#26377;&amp;#38480;&amp;#20844;&amp;#21496; &lt;br /&gt;7. &amp;#23041;&amp;#28023;&amp;#24066;&amp;#26725;&amp;#22836;&amp;#28180;&amp;#20855;&amp;#21378; &lt;br /&gt;8. &amp;#24535;&amp;#39640;&amp;#20241;&amp;#38386;&amp;#29992;&amp;#21697;&amp;#21046;&amp;#36896;&amp;#26377;&amp;#38480;&amp;#20844;&amp;#21496; &lt;br /&gt;9. &amp;#23041;&amp;#28023;&amp;#28023;&amp;#23041;&amp;#28180;&amp;#20855;&amp;#26377;&amp;#38480;&amp;#20844;&amp;#21496; &lt;br /&gt;10. &amp;#25196;&amp;#24030;&amp;#24066;&amp;#20037;&amp;#25196;&amp;#28180;&amp;#20855;&amp;#26377;&amp;#38480;&amp;#20844;&amp;#21496;&amp;#65288;&amp;#20037;&amp;#21326;&amp;#28180;&amp;#20855;&amp;#26377;&amp;#38480;&amp;#20844;&amp;#21496;&amp;#65289; &lt;br /&gt;11. &amp;#23425;&amp;#27874;&amp;#29790;&amp;#23453;&amp;#28180;&amp;#20855;&amp;#26377;&amp;#38480;&amp;#20844;&amp;#21496; &lt;br /&gt;12. &amp;#38738;&amp;#23707;&amp;#22825;&amp;#23431;&amp;#28180;&amp;#20855;&amp;#26377;&amp;#38480;&amp;#20844;&amp;#21496; &lt;br /&gt;13. &amp;#23425;&amp;#27874;&amp;#20013;&amp;#28304;&amp;#40060;&amp;#20855;&amp;#26377;&amp;#38480;&amp;#20844;&amp;#21496; &lt;br /&gt;14. &amp;#23425;&amp;#27874;&amp;#24066;&amp;#21271;&amp;#20177;&amp;#28023;&amp;#20271;&amp;#31934;&amp;#23494;&amp;#26426;&amp;#26800;&amp;#21046;&amp;#36896;&amp;#26377;&amp;#38480;&amp;#20844;&amp;#21496; &lt;br /&gt;15. &amp;#38738;&amp;#23707;&amp;#24066;&amp;#27491;&amp;#22823;&amp;#28180;&amp;#20855;&amp;#26377;&amp;#38480;&amp;#36131;&amp;#20219;&amp;#20844;&amp;#21496; &lt;br /&gt;16. &amp;#22825;&amp;#24800;&amp;#26377;&amp;#26426;&amp;#30789;&amp;#65288;&amp;#28145;&amp;#22323;&amp;#65289;&amp;#26377;&amp;#38480;&amp;#20844;&amp;#21496; &lt;br /&gt;17. &amp;#33538;&amp;#21517;&amp;#25806;&amp;#28023;&amp;#36816;&amp;#21160;&amp;#22120;&amp;#26448;&amp;#26377;&amp;#38480;&amp;#20844;&amp;#21496; &lt;br /&gt;18. &amp;#27993;&amp;#27743;&amp;#34203;&amp;#27704;&amp;#20852;&amp;#28014;&amp;#27700;&amp;#21046;&amp;#21697;&amp;#26377;&amp;#38480;&amp;#20844;&amp;#21496; &lt;br /&gt;19. &amp;#33635;&amp;#25104;&amp;#24066;&amp;#22810;&amp;#32654;&amp;#25216;&amp;#38035;&amp;#20855;&amp;#26377;&amp;#38480;&amp;#20844;&amp;#21496; &lt;br /&gt;20. &amp;#38738;&amp;#23707;&amp;#32654;&amp;#20013;&amp;#36798;&amp;#28180;&amp;#20855;&amp;#26377;&amp;#38480;&amp;#20844;&amp;#21496; &lt;br /&gt;21. &amp;#21414;&amp;#38376;&amp;#39134;&amp;#40527;&amp;#24037;&amp;#19994;&amp;#26377;&amp;#38480;&amp;#20844;&amp;#21496; &lt;br /&gt;22. &amp;#33635;&amp;#25104;&amp;#24066;&amp;#39640;&amp;#20029;&amp;#28180;&amp;#20855;&amp;#26377;&amp;#38480;&amp;#20844;&amp;#21496; &lt;br /&gt;23. &amp;#28895;&amp;#21488;&amp;#37329;&amp;#23707;&amp;#28180;&amp;#20855;&amp;#26377;&amp;#38480;&amp;#20844;&amp;#21496; &lt;br /&gt;24. &amp;#19978;&amp;#28023;&amp;#22909;&amp;#26131;&amp;#29305;&amp;#26426;&amp;#26800;&amp;#21046;&amp;#36896;&amp;#26377;&amp;#38480;&amp;#20844;&amp;#21496; &lt;br /&gt;25. &amp;#21414;&amp;#38376;&amp;#29647;&amp;#33635;&amp;#36816;&amp;#21160;&amp;#29992;&amp;#21697;&amp;#26377;&amp;#38480;&amp;#20844;&amp;#21496; &lt;br /&gt;26. &amp;#20083;&amp;#23665;&amp;#23500;&amp;#22320;&amp;#28180;&amp;#20855;&amp;#26377;&amp;#38480;&amp;#20844;&amp;#21496; &lt;br /&gt;27. &amp;#23425;&amp;#27874;&amp;#36798;&amp;#37329;&amp;#20852;&amp;#19994;&amp;#28180;&amp;#20855;&amp;#26377;&amp;#38480;&amp;#20844;&amp;#21496; &lt;br /&gt;28. &amp;#19996;&amp;#33694;&amp;#23453;&amp;#29066;&amp;#28180;&amp;#20855;&amp;#26377;&amp;#38480;&amp;#20844;&amp;#21496; &lt;br /&gt;29. &amp;#25196;&amp;#24030;&amp;#29233;&amp;#26790;&amp;#32422;&amp;#20855;&amp;#26377;&amp;#38480;&amp;#20844;&amp;#21496; &lt;br /&gt;30. &amp;#19996;&amp;#33694;&amp;#38044;&amp;#20016;&amp;#36816;&amp;#21160;&amp;#22120;&amp;#26448;&amp;#26377;&amp;#38480;&amp;#20844;&amp;#21496; &lt;br /&gt;31. &amp;#23041;&amp;#28023;&amp;#28023;&amp;#28392;&amp;#28180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1271;&amp;#20140;&amp;#24066;&amp;#24076;&amp;#29595;&amp;#20445;&amp;#40836;&amp;#35774;&amp;#22791;&amp;#26377;&amp;#38480;&amp;#36131;&amp;#20219;&amp;#20844;&amp;#21496; &lt;br /&gt;33. &amp;#27733;&amp;#22836;&amp;#20285;&amp;#29595;&amp;#21345;&amp;#20857;&amp;#65288;&amp;#20307;&amp;#32946;&amp;#29992;&amp;#21697;&amp;#65289;&amp;#26377;&amp;#38480;&amp;#20844;&amp;#21496; &lt;br /&gt;34. &amp;#19996;&amp;#33694;&amp;#31283;&amp;#20581;&amp;#39640;&amp;#23572;&amp;#22827;&amp;#29699;&amp;#29992;&amp;#21697;&amp;#26377;&amp;#38480;&amp;#20844;&amp;#21496; &lt;br /&gt;35. &amp;#20013;&amp;#23665;&amp;#40644;&amp;#40857;&amp;#36816;&amp;#21160;&amp;#22120;&amp;#26448;&amp;#26377;&amp;#38480;&amp;#20844;&amp;#21496; &lt;br /&gt;36. &amp;#23500;&amp;#22269;&amp;#36816;&amp;#21160;&amp;#22120;&amp;#26448;(&amp;#19996;&amp;#33694;)&amp;#26377;&amp;#38480;&amp;#20844;&amp;#21496; &lt;br /&gt;37. &amp;#19977;&amp;#27888;&amp;#25975;&amp;#32455;&amp;#24320;&amp;#21457;&amp;#65288;&amp;#26118;&amp;#23665;&amp;#65289;&amp;#26377;&amp;#38480;&amp;#20844;&amp;#21496; &lt;br /&gt;38. &amp;#23041;&amp;#28023;&amp;#24066;&amp;#28010;&amp;#23453;&amp;#28180;&amp;#20855;&amp;#26377;&amp;#38480;&amp;#20844;&amp;#21496; &lt;br /&gt;39. &amp;#33635;&amp;#25104;&amp;#24066;&amp;#26417;&amp;#38224;&amp;#38035;&amp;#20855;&amp;#26377;&amp;#38480;&amp;#20844;&amp;#21496; &lt;br /&gt;40. &amp;#19978;&amp;#28023;&amp;#21326;&amp;#38451;&amp;#25163;&amp;#22871;&amp;#26377;&amp;#38480;&amp;#20844;&amp;#21496; &lt;br /&gt;41. &amp;#32485;&amp;#23425;&amp;#21439;&amp;#20048;&amp;#23433;&amp;#34425;&amp;#21147;&amp;#20307;&amp;#32946;&amp;#22120;&amp;#26448;&amp;#21378; &lt;br /&gt;42. &amp;#29664;&amp;#28023;&amp;#26143;&amp;#23431;&amp;#27169;&amp;#22411;&amp;#23454;&amp;#19994;&amp;#26377;&amp;#38480;&amp;#20844;&amp;#21496; &lt;br /&gt;43. &amp;#20020;&amp;#28248;&amp;#24066;&amp;#27744;&amp;#28023;&amp;#28014;&amp;#28418;&amp;#21378; &lt;br /&gt;44. &amp;#24310;&amp;#21513;&amp;#20808;&amp;#29305;&amp;#32599;&amp;#28180;&amp;#20855;&amp;#26377;&amp;#38480;&amp;#20844;&amp;#21496; &lt;br /&gt;45. &amp;#31143;&amp;#29595;&amp;#35834;(&amp;#26118;&amp;#23665;)&amp;#28180;&amp;#20855;&amp;#26377;&amp;#38480;&amp;#20844;&amp;#21496; &lt;br /&gt;46. &amp;#24800;&amp;#24030;&amp;#24066;&amp;#19978;&amp;#36816;&amp;#20307;&amp;#32946;&amp;#34955;&amp;#21046;&amp;#36896;&amp;#21378;&amp;#26377;&amp;#38480;&amp;#20844;&amp;#21496; &lt;br /&gt;47. &amp;#28493;&amp;#22346;&amp;#22825;&amp;#28070;&amp;#28180;&amp;#20855;&amp;#21378; &lt;br /&gt;48. &amp;#24120;&amp;#24030;&amp;#39640;&amp;#36798;&amp;#20307;&amp;#32946;&amp;#29992;&amp;#21697;&amp;#26377;&amp;#38480;&amp;#20844;&amp;#21496; &lt;br /&gt;49. &amp;#24191;&amp;#24030;&amp;#24066;&amp;#28023;&amp;#29664;&amp;#21306;&amp;#23448;&amp;#27954;&amp;#34903;&amp;#20177;&amp;#22836;&amp;#28180;&amp;#20855;&amp;#21378; &lt;br /&gt;50. &amp;#21335;&amp;#36890;&amp;#27704;&amp;#21644;&amp;#20307;&amp;#32946;&amp;#29992;&amp;#21697;&amp;#26377;&amp;#38480;&amp;#20844;&amp;#21496; &lt;br /&gt;51. &amp;#24191;&amp;#24030;&amp;#24066;&amp;#28023;&amp;#29664;&amp;#21306;&amp;#20177;&amp;#22836;&amp;#19996;&amp;#27888;&amp;#37329;&amp;#23646;&amp;#21046;&amp;#21697;&amp;#21378; &lt;br /&gt;52. &amp;#24179;&amp;#37009;&amp;#21439;&amp;#23439;&amp;#33538;&amp;#28180;&amp;#20855;&amp;#21378; &lt;br /&gt;53. &amp;#19978;&amp;#28023;&amp;#26222;&amp;#24605;&amp;#26032;&amp;#20307;&amp;#32946;&amp;#29992;&amp;#21697;&amp;#26377;&amp;#38480;&amp;#20844;&amp;#21496; &lt;br /&gt;54. &amp;#20048;&amp;#38517;&amp;#24066;&amp;#38081;&amp;#30002;&amp;#37329;&amp;#23646;&amp;#21046;&amp;#21697;&amp;#21378; &lt;br /&gt;55. &amp;#23425;&amp;#28023;&amp;#21439;&amp;#22235;&amp;#36798;&amp;#20307;&amp;#32946;&amp;#29992;&amp;#21697;&amp;#26377;&amp;#38480;&amp;#20844;&amp;#21496; &lt;br /&gt;56. &amp;#19978;&amp;#28023;&amp;#22825;&amp;#26161;&amp;#20241;&amp;#38386;&amp;#29992;&amp;#21697;&amp;#26377;&amp;#38480;&amp;#20844;&amp;#21496; &lt;br /&gt;57. &amp;#23425;&amp;#28023;&amp;#21439;&amp;#20852;&amp;#36798;&amp;#26053;&amp;#28216;&amp;#29992;&amp;#21697;&amp;#26377;&amp;#38480;&amp;#20844;&amp;#21496; &lt;br /&gt;58. &amp;#25991;&amp;#30331;&amp;#23453;&amp;#21033;&amp;#28180;&amp;#20855;&amp;#26377;&amp;#38480;&amp;#20844;&amp;#21496; &lt;br /&gt;59. &amp;#25196;&amp;#24030;&amp;#20037;&amp;#37995;&amp;#28180;&amp;#20855;&amp;#26377;&amp;#38480;&amp;#20844;&amp;#21496; &lt;br /&gt;60. &amp;#19978;&amp;#28023;&amp;#36798;&amp;#37329;&amp;#20852;&amp;#19994;&amp;#28180;&amp;#20855;&amp;#26377;&amp;#38480;&amp;#20844;&amp;#21496; &lt;br /&gt;61. &amp;#19978;&amp;#28023;&amp;#23637;&amp;#24030;&amp;#32499;&amp;#24102;&amp;#26377;&amp;#38480;&amp;#20844;&amp;#21496; &lt;br /&gt;62. &amp;#27733;&amp;#22836;&amp;#24066;&amp;#32500;&amp;#20122;&amp;#28180;&amp;#20855;&amp;#23454;&amp;#19994;&amp;#26377;&amp;#38480;&amp;#20844;&amp;#21496; &lt;br /&gt;63. &amp;#28548;&amp;#28023;&amp;#21306;&amp;#26032;&amp;#20122;&amp;#20225;&amp;#19994;(&amp;#38598;&amp;#22242;)&amp;#20844;&amp;#21496; &lt;br /&gt;64. &amp;#24120;&amp;#24030;&amp;#39640;&amp;#27663;&amp;#20307;&amp;#32946;&amp;#22120;&amp;#26448;&amp;#26377;&amp;#38480;&amp;#20844;&amp;#21496; &lt;br /&gt;65. &amp;#19978;&amp;#28023;&amp;#29642;&amp;#21451;&amp;#39532;&amp;#20855;&amp;#26377;&amp;#38480;&amp;#20844;&amp;#21496; &lt;br /&gt;66. &amp;#19996;&amp;#33694;&amp;#21513;&amp;#24681;&amp;#32420;&amp;#32500;&amp;#21046;&amp;#21697;&amp;#26377;&amp;#38480;&amp;#20844;&amp;#21496; &lt;br /&gt;67. &amp;#21335;&amp;#36890;&amp;#30410;&amp;#24218;&amp;#20307;&amp;#32946;&amp;#29992;&amp;#21697;&amp;#26377;&amp;#38480;&amp;#20844;&amp;#21496; &lt;br /&gt;68. &amp;#23041;&amp;#28023;&amp;#38134;&amp;#29699;&amp;#28180;&amp;#20855;&amp;#26377;&amp;#38480;&amp;#20844;&amp;#21496; &lt;br /&gt;69. &amp;#20013;&amp;#23665;&amp;#22823;&amp;#30427;&amp;#36816;&amp;#21160;&amp;#22120;&amp;#26448;&amp;#26377;&amp;#38480;&amp;#20844;&amp;#21496; &lt;br /&gt;70. &amp;#31119;&amp;#20392;&amp;#65288;&amp;#21414;&amp;#38376;&amp;#65289;&amp;#36816;&amp;#21160;&amp;#22120;&amp;#26448;&amp;#26377;&amp;#38480;&amp;#20844;&amp;#21496; &lt;br /&gt;71. &amp;#19996;&amp;#33694;&amp;#20392;&amp;#24535;&amp;#28180;&amp;#20855;&amp;#26377;&amp;#38480;&amp;#20844;&amp;#21496; &lt;br /&gt;72. &amp;#27743;&amp;#35199;&amp;#26494;&amp;#26690;&amp;#35774;&amp;#22791;&amp;#21046;&amp;#36896;&amp;#26377;&amp;#38480;&amp;#20844;&amp;#21496; &lt;br /&gt;73. &amp;#22307;&amp;#26684;&amp;#34174;&amp;#26031;&amp;#36816;&amp;#21160;&amp;#29992;&amp;#21697;&amp;#65288;&amp;#19978;&amp;#28023;&amp;#65289;&amp;#26377;&amp;#38480;&amp;#20844;&amp;#21496; &lt;br /&gt;74. &amp;#38738;&amp;#23707;&amp;#22823;&amp;#27915;&amp;#38035;&amp;#38024;&amp;#26377;&amp;#38480;&amp;#20844;&amp;#21496; &lt;br /&gt;75. &amp;#22823;&amp;#36830;&amp;#24609;&amp;#36890;&amp;#28180;&amp;#20855;&amp;#26377;&amp;#38480;&amp;#20844;&amp;#21496; &lt;br /&gt;76. &amp;#25991;&amp;#30331;&amp;#22823;&amp;#23665;&amp;#38035;&amp;#20855;&amp;#26377;&amp;#38480;&amp;#20844;&amp;#21496; &lt;br /&gt;77. &amp;#21271;&amp;#20140;&amp;#37995;&amp;#19996;&amp;#21326;&amp;#33150;&amp;#20307;&amp;#32946;&amp;#22120;&amp;#26800;&amp;#26377;&amp;#38480;&amp;#20844;&amp;#21496; &lt;br /&gt;78. &amp;#38738;&amp;#23707;&amp;#22307;&amp;#37117;&amp;#20307;&amp;#32946;&amp;#29992;&amp;#21697;&amp;#26377;&amp;#38480;&amp;#20844;&amp;#21496; &lt;br /&gt;79. &amp;#27743;&amp;#35199;&amp;#20122;&amp;#32454;&amp;#20122;&amp;#20307;&amp;#32946;&amp;#22120;&amp;#26448;&amp;#26377;&amp;#38480;&amp;#20844;&amp;#21496; &lt;br /&gt;80. &amp;#27743;&amp;#38376;&amp;#24066;&amp;#26032;&amp;#20250;&amp;#21306;&amp;#21457;&amp;#36798;&amp;#36816;&amp;#21160;&amp;#22120;&amp;#26448;&amp;#21378; &lt;br /&gt;81. &amp;#19996;&amp;#33694;&amp;#39640;&amp;#39567;&amp;#36816;&amp;#21160;&amp;#29992;&amp;#21697;&amp;#26377;&amp;#38480;&amp;#20844;&amp;#21496; &lt;br /&gt;82. &amp;#23041;&amp;#28023;&amp;#29615;&amp;#28023;&amp;#38035;&amp;#20855;&amp;#26377;&amp;#38480;&amp;#20844;&amp;#21496; &lt;br /&gt;83. &amp;#26118;&amp;#23665;&amp;#27915;&amp;#26223;&amp;#20241;&amp;#38386;&amp;#36816;&amp;#21160;&amp;#20135;&amp;#21697;&amp;#26377;&amp;#38480;&amp;#20844;&amp;#21496; &lt;br /&gt;84. &amp;#21488;&amp;#32428;&amp;#36816;&amp;#21160;&amp;#29992;&amp;#21697;&amp;#65288;&amp;#28145;&amp;#22323;&amp;#65289;&amp;#26377;&amp;#38480;&amp;#20844;&amp;#21496; &lt;br /&gt;85. &amp;#21414;&amp;#38376;&amp;#39034;&amp;#36798;&amp;#38534;&amp;#39640;&amp;#23572;&amp;#22827;&amp;#29699;&amp;#21046;&amp;#21697;&amp;#26377;&amp;#38480;&amp;#20844;&amp;#21496; &lt;br /&gt;86. &amp;#33635;&amp;#25104;&amp;#24066;&amp;#30707;&amp;#22836;&amp;#27827;&amp;#24037;&amp;#36152;&amp;#20844;&amp;#21496; &lt;br /&gt;87. &amp;#25991;&amp;#30331;&amp;#32654;&amp;#30355;&amp;#28180;&amp;#20855;&amp;#26377;&amp;#38480;&amp;#20844;&amp;#21496; &lt;br /&gt;88. &amp;#26477;&amp;#24030;&amp;#27861;&amp;#33713;&amp;#28180;&amp;#20855;&amp;#21046;&amp;#36896;&amp;#26377;&amp;#38480;&amp;#20844;&amp;#21496; &lt;br /&gt;89. &amp;#20315;&amp;#23665;&amp;#24066;&amp;#39034;&amp;#24503;&amp;#21306;&amp;#24658;&amp;#39567;&amp;#37329;&amp;#23646;&amp;#21046;&amp;#21697;&amp;#26377;&amp;#38480;&amp;#20844;&amp;#21496; &lt;br /&gt;90. &amp;#23041;&amp;#28023;&amp;#24066;&amp;#37995;&amp;#26143;&amp;#28180;&amp;#20855;&amp;#26377;&amp;#38480;&amp;#36131;&amp;#20219;&amp;#20844;&amp;#21496; &lt;br /&gt;91. &amp;#23041;&amp;#28023;&amp;#33406;&amp;#26031;&amp;#33406;&amp;#35199;&amp;#38035;&amp;#20855;&amp;#26377;&amp;#38480;&amp;#20844;&amp;#21496; &lt;br /&gt;92. &amp;#33635;&amp;#25104;&amp;#24066;&amp;#26519;&amp;#23478;&amp;#28023;&amp;#27915;&amp;#28180;&amp;#20855;&amp;#21378; &lt;br /&gt;93. &amp;#21414;&amp;#38376;&amp;#22909;&amp;#26149;&amp;#28180;&amp;#20855;&amp;#26377;&amp;#38480;&amp;#20844;&amp;#21496; &lt;br /&gt;94. &amp;#27784;&amp;#38451;&amp;#26032;&amp;#19990;&amp;#30028;&amp;#28180;&amp;#20855;&amp;#26377;&amp;#38480;&amp;#20844;&amp;#21496; &lt;br /&gt;95. &amp;#23041;&amp;#28023;&amp;#24066;&amp;#26124;&amp;#21326;&amp;#28180;&amp;#20855;&amp;#26377;&amp;#38480;&amp;#20844;&amp;#21496; &lt;br /&gt;96. &amp;#23041;&amp;#28023;&amp;#24066;&amp;#28023;&amp;#26126;&amp;#23041;&amp;#38035;&amp;#20855;&amp;#26377;&amp;#38480;&amp;#20844;&amp;#21496; &lt;br /&gt;97. &amp;#22686;&amp;#22478;&amp;#24066;&amp;#22823;&amp;#26124;&amp;#21033;&amp;#36816;&amp;#21160;&amp;#22120;&amp;#26448;&amp;#26377;&amp;#38480;&amp;#20844;&amp;#21496; &lt;br /&gt;98. &amp;#39640;&amp;#38451;&amp;#28180;&amp;#20855;&amp;#26377;&amp;#38480;&amp;#20844;&amp;#21496; &lt;br /&gt;99. &amp;#33635;&amp;#25104;&amp;#24066;&amp;#19996;&amp;#23665;&amp;#29627;&amp;#29827;&amp;#21378; &lt;br /&gt;100. &amp;#34013;&amp;#32943;&amp;#65288;&amp;#24191;&amp;#24030;&amp;#65289;&amp;#39640;&amp;#23572;&amp;#22827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0307;&amp;#32946;&amp;#29992;&amp;#21697;&amp;#21046;&amp;#36896;&amp;#34892;&amp;#19994;&amp;#25237;&amp;#36164;&amp;#21450;&amp;#33829;&amp;#38144;&amp;#20998;&amp;#26512; &lt;br /&gt;&lt;/strong&gt;&amp;#19968;&amp;#12289; &amp;#20854;&amp;#20182;&amp;#20307;&amp;#32946;&amp;#2999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0307;&amp;#32946;&amp;#2999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0307;&amp;#32946;&amp;#29992;&amp;#21697;&amp;#21046;&amp;#36896;&amp;#34892;&amp;#19994;&amp;#20225;&amp;#19994;&amp;#32463;&amp;#3382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0307;&amp;#32946;&amp;#29992;&amp;#21697;&amp;#21046;&amp;#36896;&amp;#34892;&amp;#19994;&amp;#21457;&amp;#23637;&amp;#39044;&amp;#27979;&lt;/strong&gt; &lt;br /&gt;&amp;#19968;&amp;#12289;&amp;#26410;&amp;#26469;&amp;#20854;&amp;#20182;&amp;#20307;&amp;#32946;&amp;#2999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0307;&amp;#32946;&amp;#2999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0307;&amp;#32946;&amp;#29992;&amp;#21697;&amp;#21046;&amp;#36896;&amp;#34892;&amp;#19994;&amp;#32463;&amp;#33829;&amp;#20225;&amp;#19994;&amp;#36890;&amp;#35759;&amp;#20449;&amp;#24687;&amp;#24211; &lt;br /&gt;&amp;#38468;&amp;#20214;&amp;#65306;&amp;#20854;&amp;#20182;&amp;#20307;&amp;#32946;&amp;#29992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63.html"&gt;http://www.cction.com/report/200903/1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