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202;&amp;#22120;&amp;#20202;&amp;#34920;&amp;#21450;&amp;#25991;&amp;#21270;&amp;#12289;&amp;#21150;&amp;#20844;&amp;#29992;&amp;#26426;&amp;#2680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202;&amp;#22120;&amp;#20202;&amp;#34920;&amp;#21450;&amp;#25991;&amp;#21270;&amp;#12289;&amp;#21150;&amp;#20844;&amp;#29992;&amp;#26426;&amp;#2680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202;&amp;#22120;&amp;#20202;&amp;#34920;&amp;#21450;&amp;#25991;&amp;#21270;&amp;#12289;&amp;#21150;&amp;#20844;&amp;#29992;&amp;#26426;&amp;#2680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71.html"&gt;http://www.cction.com/report/200907/1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0202;&amp;#22120;&amp;#20202;&amp;#34920;&amp;#21450;&amp;#25991;&amp;#21270;&amp;#12289;&amp;#21150;&amp;#20844;&amp;#29992;&amp;#26426;&amp;#26800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0202;&amp;#22120;&amp;#20202;&amp;#34920;&amp;#21450;&amp;#25991;&amp;#21270;&amp;#12289;&amp;#21150;&amp;#20844;&amp;#29992;&amp;#26426;&amp;#26800;&amp;#21046;&amp;#36896;&amp;#34892;&amp;#19994;&amp;#36816;&amp;#34892;&amp;#24773;&amp;#20917; &lt;/span&gt;&lt;/span&gt;&lt;/strong&gt;&lt;span style="er"&gt;&lt;span style="font-family: Arial"&gt;&lt;br /&gt;&amp;#19968;&amp;#12289;2007-2009&amp;#24180;&amp;#20202;&amp;#22120;&amp;#20202;&amp;#34920;&amp;#21450;&amp;#25991;&amp;#21270;&amp;#12289;&amp;#21150;&amp;#20844;&amp;#29992;&amp;#26426;&amp;#26800;&amp;#21046;&amp;#36896;&amp;#34892;&amp;#19994;&amp;#38144;&amp;#21806;&amp;#24773;&amp;#20917;&amp;#20998;&amp;#26512; &lt;br /&gt;&amp;#20108;&amp;#12289;2007-2009&amp;#24180;&amp;#20202;&amp;#22120;&amp;#20202;&amp;#34920;&amp;#21450;&amp;#25991;&amp;#21270;&amp;#12289;&amp;#21150;&amp;#20844;&amp;#29992;&amp;#26426;&amp;#26800;&amp;#21046;&amp;#36896;&amp;#34892;&amp;#19994;&amp;#36127;&amp;#20538;&amp;#24773;&amp;#20917;&amp;#20998;&amp;#26512; &lt;br /&gt;&amp;#19977;&amp;#12289;2007-2009&amp;#24180;&amp;#20202;&amp;#22120;&amp;#20202;&amp;#34920;&amp;#21450;&amp;#25991;&amp;#21270;&amp;#12289;&amp;#21150;&amp;#20844;&amp;#29992;&amp;#26426;&amp;#26800;&amp;#21046;&amp;#36896;&amp;#34892;&amp;#19994;&amp;#36164;&amp;#20135;&amp;#21450;&amp;#21464;&amp;#21270;&amp;#36235;&amp;#21183;&amp;#20998;&amp;#26512; &lt;br /&gt;&amp;#22235;&amp;#12289;2007-2009&amp;#24180;&amp;#20202;&amp;#22120;&amp;#20202;&amp;#34920;&amp;#21450;&amp;#25991;&amp;#21270;&amp;#12289;&amp;#21150;&amp;#20844;&amp;#29992;&amp;#26426;&amp;#26800;&amp;#21046;&amp;#36896;&amp;#34892;&amp;#19994;&amp;#21033;&amp;#28070;&amp;#21450;&amp;#21464;&amp;#21270;&amp;#36235;&amp;#21183;&amp;#20998;&amp;#26512; &lt;br /&gt;&amp;#20116;&amp;#12289;2007-2009&amp;#24180;&amp;#20202;&amp;#22120;&amp;#20202;&amp;#34920;&amp;#21450;&amp;#25991;&amp;#21270;&amp;#12289;&amp;#21150;&amp;#20844;&amp;#29992;&amp;#26426;&amp;#2680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0202;&amp;#22120;&amp;#20202;&amp;#34920;&amp;#21450;&amp;#25991;&amp;#21270;&amp;#12289;&amp;#21150;&amp;#20844;&amp;#29992;&amp;#26426;&amp;#26800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0202;&amp;#22120;&amp;#20202;&amp;#34920;&amp;#21450;&amp;#25991;&amp;#21270;&amp;#12289;&amp;#21150;&amp;#20844;&amp;#29992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202;&amp;#22120;&amp;#20202;&amp;#34920;&amp;#21450;&amp;#25991;&amp;#21270;&amp;#12289;&amp;#21150;&amp;#20844;&amp;#29992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202;&amp;#22120;&amp;#20202;&amp;#34920;&amp;#21450;&amp;#25991;&amp;#21270;&amp;#12289;&amp;#21150;&amp;#20844;&amp;#29992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202;&amp;#22120;&amp;#20202;&amp;#34920;&amp;#21450;&amp;#25991;&amp;#21270;&amp;#12289;&amp;#21150;&amp;#20844;&amp;#29992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202;&amp;#22120;&amp;#20202;&amp;#34920;&amp;#21450;&amp;#25991;&amp;#21270;&amp;#12289;&amp;#21150;&amp;#20844;&amp;#29992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202;&amp;#22120;&amp;#20202;&amp;#34920;&amp;#21450;&amp;#25991;&amp;#21270;&amp;#12289;&amp;#21150;&amp;#20844;&amp;#29992;&amp;#26426;&amp;#268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0202;&amp;#22120;&amp;#20202;&amp;#34920;&amp;#21450;&amp;#25991;&amp;#21270;&amp;#12289;&amp;#21150;&amp;#20844;&amp;#29992;&amp;#26426;&amp;#26800;&amp;#21046;&amp;#36896;&amp;#34892;&amp;#19994;&amp;#20225;&amp;#19994;&amp;#25490;&amp;#21517;&amp;#20998;&amp;#26512;&lt;/span&gt;&lt;/span&gt;&lt;/strong&gt;&lt;span style="er"&gt;&lt;span style="font-family: Arial"&gt;&lt;br /&gt;&amp;#19968;&amp;#12289;&amp;#20202;&amp;#22120;&amp;#20202;&amp;#34920;&amp;#21450;&amp;#25991;&amp;#21270;&amp;#12289;&amp;#21150;&amp;#20844;&amp;#29992;&amp;#26426;&amp;#26800;&amp;#21046;&amp;#36896;&amp;#34892;&amp;#19994;&amp;#38144;&amp;#21806;&amp;#25910;&amp;#20837;&amp;#21069;&amp;#21313;&amp;#21517;&amp;#20225;&amp;#19994;&amp;#20998;&amp;#26512;&lt;br /&gt;&amp;#20108;&amp;#12289;&amp;#20202;&amp;#22120;&amp;#20202;&amp;#34920;&amp;#21450;&amp;#25991;&amp;#21270;&amp;#12289;&amp;#21150;&amp;#20844;&amp;#29992;&amp;#26426;&amp;#26800;&amp;#21046;&amp;#36896;&amp;#34892;&amp;#19994;&amp;#21033;&amp;#28070;&amp;#21069;&amp;#21313;&amp;#21517;&amp;#20225;&amp;#19994;&amp;#20998;&amp;#26512;&lt;br /&gt;&amp;#19977;&amp;#12289;&amp;#20202;&amp;#22120;&amp;#20202;&amp;#34920;&amp;#21450;&amp;#25991;&amp;#21270;&amp;#12289;&amp;#21150;&amp;#20844;&amp;#29992;&amp;#26426;&amp;#26800;&amp;#21046;&amp;#36896;&amp;#34892;&amp;#19994;&amp;#36164;&amp;#20135;&amp;#24635;&amp;#39069;&amp;#21069;&amp;#21313;&amp;#21517;&amp;#20225;&amp;#19994;&amp;#20998;&amp;#26512;&lt;br /&gt;&amp;#22235;&amp;#12289;&amp;#20202;&amp;#22120;&amp;#20202;&amp;#34920;&amp;#21450;&amp;#25991;&amp;#21270;&amp;#12289;&amp;#21150;&amp;#20844;&amp;#29992;&amp;#26426;&amp;#26800;&amp;#21046;&amp;#36896;&amp;#34892;&amp;#19994;&amp;#25104;&amp;#26412;&amp;#36153;&amp;#29992;&amp;#21069;&amp;#21313;&amp;#21517;&amp;#20225;&amp;#19994;&amp;#20998;&amp;#26512;&lt;br /&gt;&amp;#20116;&amp;#12289;&amp;#20202;&amp;#22120;&amp;#20202;&amp;#34920;&amp;#21450;&amp;#25991;&amp;#21270;&amp;#12289;&amp;#21150;&amp;#20844;&amp;#29992;&amp;#26426;&amp;#26800;&amp;#21046;&amp;#36896;&amp;#34892;&amp;#19994;&amp;#38144;&amp;#21806;&amp;#21033;&amp;#28070;&amp;#29575;&amp;#21069;&amp;#21313;&amp;#21517;&amp;#20225;&amp;#19994;&amp;#20998;&amp;#26512;&lt;br /&gt;&amp;#20845;&amp;#12289;&amp;#20202;&amp;#22120;&amp;#20202;&amp;#34920;&amp;#21450;&amp;#25991;&amp;#21270;&amp;#12289;&amp;#21150;&amp;#20844;&amp;#29992;&amp;#26426;&amp;#26800;&amp;#21046;&amp;#36896;&amp;#34892;&amp;#19994;&amp;#36164;&amp;#20135;&amp;#25910;&amp;#30410;&amp;#29575;&amp;#21069;&amp;#21313;&amp;#21517;&amp;#20225;&amp;#19994;&amp;#20998;&amp;#26512;&lt;br /&gt;&amp;#19971;&amp;#12289;&amp;#20202;&amp;#22120;&amp;#20202;&amp;#34920;&amp;#21450;&amp;#25991;&amp;#21270;&amp;#12289;&amp;#21150;&amp;#20844;&amp;#29992;&amp;#26426;&amp;#26800;&amp;#21046;&amp;#36896;&amp;#34892;&amp;#19994;&amp;#36164;&amp;#20135;&amp;#36127;&amp;#20538;&amp;#29575;&amp;#21069;&amp;#21313;&amp;#215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0998;&amp;#26512;&lt;br /&gt;&amp;#20843;&amp;#12289;&amp;#20202;&amp;#22120;&amp;#20202;&amp;#34920;&amp;#21450;&amp;#25991;&amp;#21270;&amp;#12289;&amp;#21150;&amp;#20844;&amp;#29992;&amp;#26426;&amp;#26800;&amp;#21046;&amp;#36896;&amp;#34892;&amp;#19994;&amp;#38144;&amp;#21806;&amp;#25910;&amp;#20837;&amp;#22686;&amp;#38271;&amp;#29575;&amp;#21069;&amp;#21313;&amp;#21517;&amp;#20225;&amp;#19994;&amp;#20998;&amp;#26512; &lt;br /&gt;&amp;#20061;&amp;#12289;&amp;#20202;&amp;#22120;&amp;#20202;&amp;#34920;&amp;#21450;&amp;#25991;&amp;#21270;&amp;#12289;&amp;#21150;&amp;#20844;&amp;#29992;&amp;#26426;&amp;#2680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0202;&amp;#22120;&amp;#20202;&amp;#34920;&amp;#21450;&amp;#25991;&amp;#21270;&amp;#12289;&amp;#21150;&amp;#20844;&amp;#29992;&amp;#26426;&amp;#26800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0315;&amp;#23665;&amp;#26222;&amp;#31435;&amp;#21326;&amp;#31185;&amp;#25216;&amp;#26377;&amp;#38480;&amp;#20844;&amp;#21496;&lt;br /&gt;2. &amp;#26222;&amp;#20029;&amp;#31185;&amp;#25216;(&amp;#20315;&amp;#23665;)&amp;#26377;&amp;#38480;&amp;#20844;&amp;#21496;&lt;br /&gt;3. &amp;#20339;&amp;#33021;&amp;#29664;&amp;#28023;&amp;#26377;&amp;#38480;&amp;#20844;&amp;#21496;&lt;br /&gt;4. &amp;#20339;&amp;#33021;(&amp;#20013;&amp;#23665;)&amp;#21150;&amp;#20844;&amp;#35774;&amp;#22791;&amp;#26377;&amp;#38480;&amp;#20844;&amp;#21496;&lt;br /&gt;5. &amp;#22825;&amp;#27941;&amp;#19977;&amp;#26143;&amp;#20809;&amp;#30005;&amp;#23376;&amp;#26377;&amp;#38480;&amp;#20844;&amp;#21496;&lt;br /&gt;6. &amp;#29702;&amp;#20809;&amp;#65288;&amp;#28145;&amp;#22323;&amp;#65289;&amp;#24037;&amp;#19994;&amp;#21457;&amp;#23637;&amp;#26377;&amp;#38480;&amp;#20844;&amp;#21496;&lt;br /&gt;7. &amp;#21326;&amp;#31435;&amp;#20202;&amp;#34920;&amp;#38598;&amp;#22242;&amp;#32929;&amp;#20221;&amp;#26377;&amp;#38480;&amp;#20844;&amp;#21496;&lt;br /&gt;8. &amp;#20804;&amp;#24351;&amp;#39640;&amp;#31185;&amp;#25216;&amp;#65288;&amp;#28145;&amp;#22323;&amp;#65289;&amp;#26377;&amp;#38480;&amp;#20844;&amp;#21496;&lt;br /&gt;9. &amp;#20339;&amp;#33021;&amp;#65288;&amp;#33487;&amp;#24030;&amp;#65289;&amp;#26377;&amp;#38480;&amp;#20844;&amp;#21496;&lt;br /&gt;10. &amp;#20339;&amp;#33021;&amp;#31934;&amp;#25216;&amp;#65288;&amp;#33487;&amp;#24030;&amp;#65289;&amp;#21150;&amp;#20844;&amp;#35774;&amp;#22791;&amp;#26377;&amp;#38480;&amp;#20844;&amp;#21496;&lt;br /&gt;11. &amp;#24425;&amp;#26230;&amp;#20809;&amp;#30005;&amp;#31185;&amp;#25216;&amp;#65288;&amp;#26118;&amp;#23665;&amp;#65289;&amp;#26377;&amp;#38480;&amp;#20844;&amp;#21496;&lt;br /&gt;12. &amp;#20140;&amp;#29943;&amp;#32654;&amp;#36798;&amp;#21150;&amp;#20844;&amp;#35774;&amp;#22791;&amp;#65288;&amp;#19996;&amp;#33694;&amp;#65289;&amp;#26377;&amp;#38480;&amp;#20844;&amp;#21496;&lt;br /&gt;13. &amp;#37329;&amp;#23453;&amp;#30005;&amp;#23376;&amp;#65288;&amp;#20013;&amp;#22269;&amp;#65289;&amp;#26377;&amp;#38480;&amp;#20844;&amp;#21496;&lt;br /&gt;14. &amp;#22799;&amp;#26222;&amp;#21150;&amp;#20844;&amp;#35774;&amp;#22791;&amp;#65288;&amp;#24120;&amp;#29087;&amp;#65289;&amp;#26377;&amp;#38480;&amp;#20844;&amp;#21496;&lt;br /&gt;15. &amp;#19996;&amp;#33437;&amp;#22797;&amp;#21360;&amp;#26426;&amp;#65288;&amp;#28145;&amp;#22323;&amp;#65289;&amp;#26377;&amp;#38480;&amp;#20844;&amp;#21496;&lt;br /&gt;16. &amp;#33487;&amp;#24030;&amp;#29864;&amp;#23431;&amp;#20809;&amp;#23398;&amp;#26377;&amp;#38480;&amp;#20844;&amp;#21496;&lt;br /&gt;17. &amp;#27743;&amp;#33487;&amp;#26519;&amp;#27915;&amp;#30005;&amp;#23376;&amp;#26377;&amp;#38480;&amp;#20844;&amp;#21496;&lt;br /&gt;18. &amp;#19996;&amp;#33694;&amp;#19996;&amp;#32858;&amp;#30005;&amp;#23376;&amp;#30005;&amp;#35759;&amp;#21046;&amp;#21697;&amp;#26377;&amp;#38480;&amp;#20844;&amp;#21496;&lt;br /&gt;19. &amp;#22885;&amp;#26519;&amp;#24052;&amp;#26031;&amp;#65288;&amp;#24191;&amp;#24030;&amp;#65289;&amp;#24037;&amp;#19994;&amp;#26377;&amp;#38480;&amp;#20844;&amp;#21496;&lt;br /&gt;20. &amp;#33487;&amp;#24030;&amp;#23500;&amp;#22763;&amp;#33014;&amp;#29255;&amp;#26144;&amp;#20687;&amp;#26426;&amp;#22120;&amp;#26377;&amp;#38480;&amp;#20844;&amp;#21496;&lt;br /&gt;21. &amp;#33150;&amp;#40857;&amp;#20809;&amp;#23398;&amp;#65288;&amp;#20315;&amp;#23665;&amp;#65289;&amp;#26377;&amp;#38480;&amp;#20844;&amp;#21496;&lt;br /&gt;22. &amp;#20449;&amp;#27888;&amp;#20809;&amp;#23398;&amp;#65288;&amp;#28145;&amp;#22323;&amp;#65289;&amp;#26377;&amp;#38480;&amp;#20844;&amp;#21496;&lt;br /&gt;23. &amp;#19978;&amp;#28023;&amp;#23500;&amp;#22763;&amp;#26045;&amp;#20048;&amp;#22797;&amp;#21360;&amp;#26426;&amp;#26377;&amp;#38480;&amp;#20844;&amp;#21496;&lt;br /&gt;24. &amp;#26607;&amp;#23612;&amp;#21345;&amp;#32654;&amp;#33021;&amp;#36798;&amp;#21830;&amp;#29992;&amp;#31185;&amp;#25216;&amp;#65288;&amp;#26080;&amp;#38177;&amp;#65289;&amp;#26377;&amp;#38480;&amp;#20844;&amp;#21496;&lt;br /&gt;25. &amp;#22885;&amp;#26519;&amp;#24052;&amp;#26031;&amp;#65288;&amp;#28145;&amp;#22323;&amp;#65289;&amp;#24037;&amp;#19994;&amp;#26377;&amp;#38480;&amp;#20844;&amp;#21496;&lt;br /&gt;26. &amp;#20914;&amp;#30005;&amp;#27668;&amp;#23454;&amp;#19994;&amp;#65288;&amp;#28145;&amp;#22323;&amp;#65289;&amp;#26377;&amp;#38480;&amp;#20844;&amp;#21496;&lt;br /&gt;27. 3M&amp;#26448;&amp;#26009;&amp;#25216;&amp;#26415;(&amp;#33487;&amp;#24030;)&amp;#26377;&amp;#38480;&amp;#20844;&amp;#21496;&lt;br /&gt;28. &amp;#23433;&amp;#36805;&amp;#65288;&amp;#21271;&amp;#20140;&amp;#65289;&amp;#37329;&amp;#34701;&amp;#35774;&amp;#22791;&amp;#31995;&amp;#32479;&amp;#26377;&amp;#38480;&amp;#20844;&amp;#21496;&lt;br /&gt;29. &amp;#29702;&amp;#20809;&amp;#36234;&amp;#23725;&amp;#32654;&amp;#65288;&amp;#28145;&amp;#22323;&amp;#65289;&amp;#31185;&amp;#25216;&amp;#26377;&amp;#38480;&amp;#20844;&amp;#21496;&lt;br /&gt;30. &amp;#37325;&amp;#24198;&amp;#24029;&amp;#20202;&amp;#24635;&amp;#21378;&amp;#26377;&amp;#38480;&amp;#20844;&amp;#21496;&lt;br /&gt;31. &amp;#21271;&amp;#20140;&amp;#21457;&amp;#37027;&amp;#31185;&amp;#26426;&amp;#30005;&amp;#26377;&amp;#38480;&amp;#20844;&amp;#21496;&lt;br /&gt;32. &amp;#24471;&amp;#23453;&amp;#25968;&amp;#23383;&amp;#36890;&amp;#20449;&amp;#65288;&amp;#28895;&amp;#21488;&amp;#65289;&amp;#26377;&amp;#38480;&amp;#20844;&amp;#21496;&lt;br /&gt;33. &amp;#26041;&amp;#22278;&amp;#38598;&amp;#22242;&lt;br /&gt;34. &amp;#23433;&amp;#25463;&amp;#20262;&amp;#31185;&amp;#25216;&amp;#65288;&amp;#19978;&amp;#28023;&amp;#65289;&amp;#26377;&amp;#38480;&amp;#20844;&amp;#21496;&lt;br /&gt;35. &amp;#26477;&amp;#24030;&amp;#35199;&amp;#28246;&amp;#27773;&amp;#36710;&amp;#38646;&amp;#37096;&amp;#20214;&amp;#38598;&amp;#22242;&amp;#26377;&amp;#38480;&amp;#20844;&amp;#21496;&lt;br /&gt;36. &amp;#23612;&amp;#24247;&amp;#20809;&amp;#23398;&amp;#20202;&amp;#22120;&amp;#65288;&amp;#20013;&amp;#22269;&amp;#65289;&amp;#26377;&amp;#38480;&amp;#20844;&amp;#21496;&lt;br /&gt;37. &amp;#27827;&amp;#21335;&amp;#24179;&amp;#39640;&amp;#19996;&amp;#33437;&amp;#39640;&amp;#21387;&amp;#24320;&amp;#20851;&amp;#26377;&amp;#38480;&amp;#20844;&amp;#21496;&lt;br /&gt;38. &amp;#20013;&amp;#22269;&amp;#30707;&amp;#27833;&amp;#38598;&amp;#22242;&amp;#27979;&amp;#20117;&amp;#26377;&amp;#38480;&amp;#20844;&amp;#21496;&lt;br /&gt;39. &amp;#19978;&amp;#28023;ABB&amp;#24037;&amp;#31243;&amp;#26377;&amp;#38480;&amp;#20844;&amp;#21496;&lt;br /&gt;40. &amp;#19996;&amp;#20449;&amp;#31185;&amp;#25216;&amp;#65288;&amp;#28145;&amp;#22323;&amp;#65289;&amp;#26377;&amp;#38480;&amp;#20844;&amp;#21496;&lt;br /&gt;41. &amp;#35199;&amp;#38376;&amp;#23376;&amp;#23041;&amp;#36842;&amp;#27431;&amp;#27773;&amp;#36710;&amp;#30005;&amp;#23376;&amp;#65288;&amp;#33436;&amp;#28246;&amp;#65289;&amp;#26377;&amp;#38480;&amp;#20844;&amp;#21496;&lt;br /&gt;42. &amp;#36842;&amp;#22561;&amp;#37329;&amp;#34701;&amp;#35774;&amp;#22791;&amp;#26377;&amp;#38480;&amp;#20844;&amp;#21496;&lt;br /&gt;43. &amp;#23665;&amp;#19996;&amp;#28023;&amp;#24503;&amp;#38598;&amp;#22242;&amp;#24635;&amp;#20844;&amp;#21496;&lt;br /&gt;44. &amp;#27743;&amp;#35199;&amp;#20964;&amp;#20976;&amp;#20809;&amp;#23398;&amp;#20202;&amp;#22120;&amp;#65288;&amp;#38598;&amp;#22242;&amp;#65289;&amp;#26377;&amp;#38480;&amp;#20844;&amp;#21496;&lt;br /&gt;45. &amp;#26607;&amp;#23612;&amp;#21345;&amp;#32654;&amp;#33021;&amp;#36798;&amp;#31934;&amp;#23494;&amp;#20809;&amp;#23398;&amp;#65288;&amp;#22823;&amp;#36830;&amp;#65289;&amp;#26377;&amp;#38480;&amp;#20844;&amp;#21496;&lt;br /&gt;46. &amp;#19996;&amp;#33694;&amp;#30707;&amp;#40857;&amp;#20140;&amp;#29943;&amp;#20809;&amp;#23398;&amp;#26377;&amp;#38480;&amp;#20844;&amp;#21496;&lt;br /&gt;47. &amp;#35199;&amp;#23433;&amp;#21271;&amp;#26041;&amp;#20809;&amp;#30005;&amp;#26377;&amp;#38480;&amp;#20844;&amp;#21496;&lt;br /&gt;48. &amp;#24310;&amp;#38155;&amp;#20255;&amp;#19990;&amp;#36890;&amp;#27773;&amp;#36710;&amp;#30005;&amp;#23376;&amp;#26377;&amp;#38480;&amp;#20844;&amp;#21496;&lt;br /&gt;49. &amp;#27743;&amp;#33487;&amp;#40527;&amp;#39134;&amp;#38598;&amp;#22242;&amp;#32929;&amp;#20221;&amp;#26377;&amp;#38480;&amp;#20844;&amp;#21496;&lt;br /&gt;50. &amp;#38470;&amp;#36874;&amp;#26799;&amp;#21345;&amp;#21326;&amp;#23439;(&amp;#19996;&amp;#33694;)&amp;#30524;&amp;#38236;&amp;#26377;&amp;#38480;&amp;#20844;&amp;#21496;&lt;br /&gt;51. &amp;#19978;&amp;#28023;&amp;#33258;&amp;#21160;&amp;#21270;&amp;#20202;&amp;#34920;&amp;#32929;&amp;#20221;&amp;#26377;&amp;#38480;&amp;#20844;&amp;#21496;&lt;br /&gt;52. &amp;#27743;&amp;#33487;&amp;#19975;&amp;#21147;&amp;#26426;&amp;#26800;&amp;#32929;&amp;#20221;&amp;#26377;&amp;#38480;&amp;#20844;&amp;#21496;&lt;br /&gt;53. &amp;#19996;&amp;#33694;&amp;#26085;&amp;#31934;&amp;#30005;&amp;#23376;&amp;#26377;&amp;#38480;&amp;#20844;&amp;#21496;&lt;br /&gt;54. &amp;#26032;&amp;#26085;&amp;#19996;&amp;#30005;&amp;#24037;(&amp;#28145;&amp;#22323;)&amp;#26377;&amp;#38480;&amp;#20844;&amp;#21496;&lt;br /&gt;55. &amp;#26757;&amp;#29305;&amp;#21202;&amp;#25176;&amp;#21033;&amp;#22810;&amp;#65288;&amp;#24120;&amp;#24030;&amp;#65289;&amp;#31216;&amp;#37325;&amp;#35774;&amp;#22791;&amp;#31995;&amp;#32479;&amp;#26377;&amp;#38480;&amp;#20844;&amp;#21496;&lt;br /&gt;56. &amp;#22856;&amp;#26222;&amp;#20809;&amp;#30005;&amp;#65288;&amp;#26118;&amp;#23665;&amp;#65289;&amp;#26377;&amp;#38480;&amp;#20844;&amp;#21496;&lt;br /&gt;57. &amp;#26607;&amp;#23612;&amp;#21345;&amp;#32654;&amp;#33021;&amp;#36798;&amp;#20809;&amp;#23398;&amp;#20202;&amp;#22120;&amp;#65288;&amp;#19978;&amp;#28023;&amp;#65289;&amp;#26377;&amp;#38480;&amp;#20844;&amp;#21496;&lt;br /&gt;58. &amp;#22885;&amp;#26519;&amp;#24052;&amp;#26031;(&amp;#21271;&amp;#20140;)&amp;#31185;&amp;#25216;&amp;#26377;&amp;#38480;&amp;#20844;&amp;#21496;&lt;br /&gt;59. &amp;#20315;&amp;#23665;&amp;#21326;&amp;#22269;&amp;#20809;&amp;#23398;&amp;#22120;&amp;#26448;&amp;#26377;&amp;#38480;&amp;#20844;&amp;#21496;&lt;br /&gt;60. &amp;#26032;&amp;#38647;&amp;#27431;&amp;#30005;&amp;#23376;&amp;#65288;&amp;#28145;&amp;#22323;&amp;#65289;&amp;#26377;&amp;#38480;&amp;#20844;&amp;#21496;&lt;br /&gt;61. &amp;#33521;&amp;#20445;&amp;#36798;&amp;#36164;&amp;#35759;(&amp;#22825;&amp;#27941;)&amp;#26377;&amp;#38480;&amp;#20844;&amp;#21496;&lt;br /&gt;62. &amp;#30495;&amp;#30410;&amp;#30005;&amp;#23376;&amp;#65288;&amp;#28145;&amp;#22323;&amp;#65289;&amp;#26377;&amp;#38480;&amp;#20844;&amp;#21496;&lt;br /&gt;63. &amp;#21271;&amp;#20140;&amp;#21326;&amp;#21271;&amp;#20809;&amp;#23398;&amp;#20202;&amp;#22120;&amp;#26377;&amp;#38480;&amp;#20844;&amp;#21496;&lt;br /&gt;64. &amp;#27993;&amp;#27743;&amp;#37995;&amp;#30922;&amp;#26426;&amp;#30005;&amp;#32929;&amp;#20221;&amp;#26377;&amp;#38480;&amp;#20844;&amp;#21496;&lt;br /&gt;65. &amp;#19978;&amp;#28023;&amp;#31119;&amp;#20811;&amp;#26031;&amp;#27874;&amp;#32599;&amp;#26377;&amp;#38480;&amp;#20844;&amp;#21496;&lt;br /&gt;66. &amp;#19978;&amp;#28023;&amp;#28023;&amp;#24471;&amp;#25511;&amp;#21046;&amp;#31995;&amp;#32479;&amp;#32929;&amp;#20221;&amp;#26377;&amp;#38480;&amp;#20844;&amp;#21496;&lt;br /&gt;67. &amp;#31119;&amp;#24314;&amp;#30465;&amp;#26032;&amp;#23041;&amp;#30005;&amp;#23376;&amp;#24037;&amp;#19994;&amp;#26377;&amp;#38480;&amp;#20844;&amp;#21496;&lt;br /&gt;68. &amp;#23665;&amp;#19996;&amp;#20013;&amp;#38469;&amp;#30005;&amp;#24037;&amp;#26426;&amp;#26800;&amp;#26377;&amp;#38480;&amp;#20844;&amp;#21496;&lt;br /&gt;69. &amp;#35199;&amp;#38376;&amp;#23376;&amp;#25968;&amp;#25511;&amp;#65288;&amp;#21335;&amp;#20140;&amp;#65289;&amp;#26377;&amp;#38480;&amp;#20844;&amp;#21496;&lt;br /&gt;70. &amp;#22269;&amp;#30005;&amp;#21335;&amp;#29790;&amp;#31185;&amp;#25216;&amp;#32929;&amp;#20221;&amp;#26377;&amp;#38480;&amp;#20844;&amp;#21496;&lt;br /&gt;71. &amp;#27827;&amp;#21335;&amp;#20013;&amp;#20809;&amp;#23398;&amp;#38598;&amp;#22242;&amp;#26377;&amp;#38480;&amp;#20844;&amp;#21496;&lt;br /&gt;72. &amp;#27743;&amp;#35199;&amp;#19977;&amp;#24029;&amp;#38598;&amp;#22242;&amp;#26377;&amp;#38480;&amp;#20844;&amp;#21496;&lt;br /&gt;73. &amp;#23425;&amp;#27874;&amp;#19977;&amp;#26143;&amp;#31185;&amp;#25216;&amp;#26377;&amp;#38480;&amp;#20844;&amp;#21496;&lt;br /&gt;74. &amp;#28023;&amp;#27779;&amp;#26426;&amp;#26800;&amp;#65288;&amp;#25196;&amp;#24030;&amp;#65289;&amp;#26377;&amp;#38480;&amp;#20844;&amp;#21496;&lt;br /&gt;75. &amp;#19996;&amp;#33694;&amp;#27888;&amp;#32852;&amp;#20809;&amp;#23398;&amp;#26377;&amp;#38480;&amp;#20844;&amp;#21496;&lt;br /&gt;76. &amp;#38271;&amp;#27801;&amp;#23041;&amp;#32988;&amp;#30005;&amp;#23376;&amp;#26377;&amp;#38480;&amp;#20844;&amp;#21496;&lt;br /&gt;77. &amp;#27993;&amp;#27743;&amp;#21033;&amp;#27431;&amp;#32929;&amp;#20221;&amp;#26377;&amp;#38480;&amp;#20844;&amp;#21496;&lt;br /&gt;78. &amp;#24191;&amp;#24030;&amp;#24191;&amp;#30005;&amp;#36816;&amp;#36890;&amp;#37329;&amp;#34701;&amp;#30005;&amp;#23376;&amp;#26377;&amp;#38480;&amp;#20844;&amp;#21496;&lt;br /&gt;79. &amp;#27888;&amp;#20811;&amp;#31185;&amp;#25216;&amp;#65288;&amp;#20013;&amp;#22269;&amp;#65289;&amp;#26377;&amp;#38480;&amp;#20844;&amp;#21496;&lt;br /&gt;80. &amp;#23425;&amp;#27874;&amp;#30003;&amp;#33777;&amp;#30005;&amp;#26799;&amp;#37197;&amp;#20214;&amp;#26377;&amp;#38480;&amp;#20844;&amp;#21496;&lt;br /&gt;81. &amp;#28145;&amp;#22323;&amp;#32654;&amp;#38451;&amp;#27880;&amp;#22609;&amp;#26377;&amp;#38480;&amp;#20844;&amp;#21496;&lt;br /&gt;82. &amp;#21271;&amp;#20140;&amp;#20852;&amp;#22823;&amp;#35946;&amp;#31185;&amp;#25216;&amp;#24320;&amp;#2145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3. &amp;#24800;&amp;#24030;&amp;#19996;&amp;#39118;&amp;#26131;&amp;#36827;&amp;#24037;&amp;#19994;&amp;#26377;&amp;#38480;&amp;#20844;&amp;#21496;&lt;br /&gt;84. &amp;#25104;&amp;#37117;&amp;#23439;&amp;#22825;&amp;#30005;&amp;#20256;&amp;#24037;&amp;#31243;&amp;#26377;&amp;#38480;&amp;#20844;&amp;#21496;&lt;br /&gt;85. &amp;#19978;&amp;#28023;&amp;#19990;&amp;#31108;&amp;#20202;&amp;#22120;&amp;#26377;&amp;#38480;&amp;#20844;&amp;#21496;&lt;br /&gt;86. &amp;#37325;&amp;#24198;&amp;#21033;&amp;#40857;&amp;#27773;&amp;#36710;&amp;#37096;&amp;#20214;&amp;#26377;&amp;#38480;&amp;#20844;&amp;#21496;&lt;br /&gt;87. &amp;#22825;&amp;#28698;&amp;#31185;&amp;#25216;&amp;#65288;&amp;#21556;&amp;#27743;&amp;#65289;&amp;#26377;&amp;#38480;&amp;#20844;&amp;#21496;&lt;br /&gt;88. &amp;#24464;&amp;#24030;&amp;#33406;&amp;#24503;&amp;#22826;&amp;#38451;&amp;#33021;&amp;#20809;&amp;#30005;&amp;#20135;&amp;#21697;&amp;#26377;&amp;#38480;&amp;#20844;&amp;#21496;&lt;br /&gt;89. &amp;#26607;&amp;#36798;&amp;#30005;&amp;#23376;&amp;#65288;&amp;#19978;&amp;#28023;&amp;#65289;&amp;#26377;&amp;#38480;&amp;#20844;&amp;#21496;&lt;br /&gt;90. &amp;#21704;&amp;#23572;&amp;#28392;&amp;#37327;&amp;#20855;&amp;#20995;&amp;#20855;&amp;#38598;&amp;#22242;&amp;#26377;&amp;#38480;&amp;#36131;&amp;#20219;&amp;#20844;&amp;#21496;&lt;br /&gt;91. &amp;#24120;&amp;#24030;&amp;#24066;&amp;#27941;&amp;#30427;&amp;#21150;&amp;#20844;&amp;#29992;&amp;#21697;&amp;#26377;&amp;#38480;&amp;#20844;&amp;#21496;&lt;br /&gt;92. &amp;#19978;&amp;#28023;&amp;#36154;&amp;#21033;&amp;#27663;&amp;#30005;&amp;#27979;&amp;#39569;&amp;#22763;&amp;#26377;&amp;#38480;&amp;#20844;&amp;#21496;&lt;br /&gt;93. &amp;#19996;&amp;#33694;&amp;#20449;&amp;#27888;&amp;#20809;&amp;#23398;&amp;#26377;&amp;#38480;&amp;#20844;&amp;#21496;&lt;br /&gt;94. &amp;#27743;&amp;#33487;&amp;#20037;&amp;#27491;&amp;#20809;&amp;#30005;&amp;#26377;&amp;#38480;&amp;#20844;&amp;#21496;&lt;br /&gt;95. &amp;#27178;&amp;#27827;&amp;#30005;&amp;#26426;(&amp;#33487;&amp;#24030;)&amp;#26377;&amp;#38480;&amp;#20844;&amp;#21496;&lt;br /&gt;96. &amp;#24503;&amp;#20043;&amp;#26480;&amp;#31185;&amp;#25216;&amp;#65288;&amp;#28145;&amp;#22323;&amp;#65289;&amp;#26377;&amp;#38480;&amp;#20844;&amp;#21496;&lt;br /&gt;97. &amp;#31119;&amp;#24314;&amp;#30465;&amp;#33670;&amp;#30000;&amp;#24066;&amp;#24503;&amp;#22522;&amp;#30005;&amp;#23376;&amp;#26377;&amp;#38480;&amp;#20844;&amp;#21496;&lt;br /&gt;98. &amp;#20013;&amp;#23665;&amp;#24066;&amp;#19977;&amp;#20065;&amp;#26085;&amp;#19996;&amp;#20809;&amp;#22120;&amp;#21378;&lt;br /&gt;99. &amp;#27827;&amp;#21335;&amp;#30465;&amp;#26032;&amp;#23792;&amp;#31185;&amp;#25216;&amp;#26377;&amp;#38480;&amp;#20844;&amp;#21496;&lt;br /&gt;100. &amp;#24503;&amp;#20449;&amp;#65288;&amp;#27827;&amp;#21335;&amp;#65289;&amp;#30005;&amp;#23376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0202;&amp;#22120;&amp;#20202;&amp;#34920;&amp;#21450;&amp;#25991;&amp;#21270;&amp;#12289;&amp;#21150;&amp;#20844;&amp;#29992;&amp;#26426;&amp;#26800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20202;&amp;#22120;&amp;#20202;&amp;#34920;&amp;#21450;&amp;#25991;&amp;#21270;&amp;#12289;&amp;#21150;&amp;#20844;&amp;#29992;&amp;#26426;&amp;#2680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202;&amp;#22120;&amp;#20202;&amp;#34920;&amp;#21450;&amp;#25991;&amp;#21270;&amp;#12289;&amp;#21150;&amp;#20844;&amp;#29992;&amp;#26426;&amp;#2680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202;&amp;#22120;&amp;#20202;&amp;#34920;&amp;#21450;&amp;#25991;&amp;#21270;&amp;#12289;&amp;#21150;&amp;#20844;&amp;#29992;&amp;#26426;&amp;#2680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0202;&amp;#22120;&amp;#20202;&amp;#34920;&amp;#21450;&amp;#25991;&amp;#21270;&amp;#12289;&amp;#21150;&amp;#20844;&amp;#29992;&amp;#26426;&amp;#26800;&amp;#21046;&amp;#36896;&amp;#34892;&amp;#19994;&amp;#21457;&amp;#23637;&amp;#39044;&amp;#27979; &lt;/span&gt;&lt;/span&gt;&lt;/strong&gt;&lt;span style="er"&gt;&lt;span style="font-family: Arial"&gt;&lt;br /&gt;&amp;#19968;&amp;#12289;&amp;#26410;&amp;#26469;&amp;#20202;&amp;#22120;&amp;#20202;&amp;#34920;&amp;#21450;&amp;#25991;&amp;#21270;&amp;#12289;&amp;#21150;&amp;#20844;&amp;#29992;&amp;#26426;&amp;#2680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202;&amp;#22120;&amp;#20202;&amp;#34920;&amp;#21450;&amp;#25991;&amp;#21270;&amp;#12289;&amp;#21150;&amp;#20844;&amp;#29992;&amp;#26426;&amp;#2680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0202;&amp;#22120;&amp;#20202;&amp;#34920;&amp;#21450;&amp;#25991;&amp;#21270;&amp;#12289;&amp;#21150;&amp;#20844;&amp;#29992;&amp;#26426;&amp;#26800;&amp;#21046;&amp;#36896;&amp;#34892;&amp;#19994;&amp;#32463;&amp;#33829;&amp;#20225;&amp;#19994;&amp;#36890;&amp;#35759;&amp;#20449;&amp;#24687;&amp;#24211; &lt;br /&gt;&lt;strong&gt;&amp;#38468;&amp;#20214;&lt;/strong&gt;&amp;#65306;&amp;#20202;&amp;#22120;&amp;#20202;&amp;#34920;&amp;#21450;&amp;#25991;&amp;#21270;&amp;#12289;&amp;#21150;&amp;#20844;&amp;#29992;&amp;#26426;&amp;#2680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lt;/span&gt;&lt;/span&gt;&lt;strong&gt;&lt;span style="er"&gt;&lt;span style="font-family: Arial"&gt; &lt;/span&gt;&lt;/span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71.html"&gt;http://www.cction.com/report/200907/1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