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27;&amp;#29827;&amp;#20202;&amp;#2212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27;&amp;#29827;&amp;#20202;&amp;#2212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27;&amp;#29827;&amp;#20202;&amp;#2212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60.html"&gt;http://www.cction.com/report/200903/1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627;&amp;#29827;&amp;#20202;&amp;#22120;&amp;#21046;&amp;#36896;&amp;#34892;&amp;#19994;&amp;#36816;&amp;#34892;&amp;#24773;&amp;#20917; &lt;br /&gt;&lt;/strong&gt;&amp;#19968;&amp;#12289;2006-2008&amp;#24180;&amp;#29627;&amp;#29827;&amp;#20202;&amp;#22120;&amp;#21046;&amp;#36896;&amp;#34892;&amp;#19994;&amp;#38144;&amp;#21806;&amp;#24773;&amp;#20917;&amp;#20998;&amp;#26512; &lt;br /&gt;&amp;#20108;&amp;#12289;2006-2008&amp;#24180;&amp;#29627;&amp;#29827;&amp;#20202;&amp;#22120;&amp;#21046;&amp;#36896;&amp;#34892;&amp;#19994;&amp;#36127;&amp;#20538;&amp;#24773;&amp;#20917;&amp;#20998;&amp;#26512; &lt;br /&gt;&amp;#19977;&amp;#12289;2006-2008&amp;#24180;&amp;#29627;&amp;#29827;&amp;#20202;&amp;#22120;&amp;#21046;&amp;#36896;&amp;#34892;&amp;#19994;&amp;#36164;&amp;#20135;&amp;#21450;&amp;#21464;&amp;#21270;&amp;#36235;&amp;#21183;&amp;#20998;&amp;#26512; &lt;br /&gt;&amp;#22235;&amp;#12289;2006-2008&amp;#24180;&amp;#29627;&amp;#29827;&amp;#20202;&amp;#22120;&amp;#21046;&amp;#36896;&amp;#34892;&amp;#19994;&amp;#21033;&amp;#28070;&amp;#21450;&amp;#21464;&amp;#21270;&amp;#36235;&amp;#21183;&amp;#20998;&amp;#26512; &lt;br /&gt;&amp;#20116;&amp;#12289;2006-2008&amp;#24180;&amp;#29627;&amp;#29827;&amp;#20202;&amp;#22120;&amp;#21046;&amp;#36896;&amp;#34892;&amp;#19994;&amp;#20225;&amp;#19994;&amp;#21450;&amp;#21464;&amp;#21270;&amp;#36235;&amp;#21183;&amp;#20998;&amp;#26512; &lt;br /&gt;&lt;br /&gt;&lt;strong&gt;&amp;#31532;&amp;#19977;&amp;#31456; &amp;#29627;&amp;#29827;&amp;#20202;&amp;#22120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627;&amp;#29827;&amp;#20202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627;&amp;#29827;&amp;#20202;&amp;#22120;&amp;#21046;&amp;#36896;&amp;#34892;&amp;#19994;&amp;#37325;&amp;#28857;&amp;#20225;&amp;#19994;&amp;#32463;&amp;#33829;&amp;#29366;&amp;#20917;&amp;#20998;&amp;#26512; &lt;br /&gt;&lt;/strong&gt;1. &amp;#23665;&amp;#19996;&amp;#30465;&amp;#33647;&amp;#29992;&amp;#29627;&amp;#29827;&amp;#32929;&amp;#20221;&amp;#26377;&amp;#38480;&amp;#20844;&amp;#21496; &lt;br /&gt;2. &amp;#27982;&amp;#21335;&amp;#21147;&amp;#35834;&amp;#29627;&amp;#29827;&amp;#21046;&amp;#21697;&amp;#26377;&amp;#38480;&amp;#20844;&amp;#21496; &lt;br /&gt;3. &amp;#27494;&amp;#27721;&amp;#21147;&amp;#35834;&amp;#32929;&amp;#20221;&amp;#26377;&amp;#38480;&amp;#20844;&amp;#21496;&amp;#28654;&amp;#38451;&amp;#20998;&amp;#20844;&amp;#21496; &lt;br /&gt;4. &amp;#28654;&amp;#38451;&amp;#21439;&amp;#25991;&amp;#30041;&amp;#31215;&amp;#29577;&amp;#29627;&amp;#29827;&amp;#21378; &lt;br /&gt;5. &amp;#28654;&amp;#38451;&amp;#21439;&amp;#25991;&amp;#30041;&amp;#38215;&amp;#21271;&amp;#26041;&amp;#29627;&amp;#29827;&amp;#21378; &lt;br /&gt;6. &amp;#21335;&amp;#36890;&amp;#26118;&amp;#20262;&amp;#23454;&amp;#19994;&amp;#26377;&amp;#38480;&amp;#20844;&amp;#21496; &lt;br /&gt;7. &amp;#38738;&amp;#23707;&amp;#26230;&amp;#21326;&amp;#29627;&amp;#29827;&amp;#26377;&amp;#38480;&amp;#20844;&amp;#21496; &lt;br /&gt;8. &amp;#28654;&amp;#38451;&amp;#21439;&amp;#25991;&amp;#30041;&amp;#38215;&amp;#26032;&amp;#20809;&amp;#29627;&amp;#29827;&amp;#21378; &lt;br /&gt;9. &amp;#28201;&amp;#24030;&amp;#24066;&amp;#24247;&amp;#23572;&amp;#24494;&amp;#26230;&amp;#22120;&amp;#30399;&amp;#26377;&amp;#38480;&amp;#20844;&amp;#21496; &lt;br /&gt;10. &amp;#37325;&amp;#24198;&amp;#27491;&amp;#24029;&amp;#29627;&amp;#29827;&amp;#26377;&amp;#38480;&amp;#20844;&amp;#21496; &lt;br /&gt;11. &amp;#23425;&amp;#27941;&amp;#21439;&amp;#29627;&amp;#29827;&amp;#22120;&amp;#30399;&amp;#26377;&amp;#38480;&amp;#20844;&amp;#21496; &lt;br /&gt;12. &amp;#28654;&amp;#38451;&amp;#21439;&amp;#25991;&amp;#30041;&amp;#38215;&amp;#21326;&amp;#23433;&amp;#29627;&amp;#29827;&amp;#21378; &lt;br /&gt;13. &amp;#26477;&amp;#24030;&amp;#22825;&amp;#23665;&amp;#21307;&amp;#33647;&amp;#29627;&amp;#29827;&amp;#26377;&amp;#38480;&amp;#20844;&amp;#21496; &lt;br /&gt;14. &amp;#28654;&amp;#38451;&amp;#21439;&amp;#25991;&amp;#30041;&amp;#38215;&amp;#19996;&amp;#26041;&amp;#39640;&amp;#31185; &lt;br /&gt;15. &amp;#27982;&amp;#21335;&amp;#30424;&amp;#27849;&amp;#33647;&amp;#21697;&amp;#21253;&amp;#35013;&amp;#26377;&amp;#38480;&amp;#20844;&amp;#21496; &lt;br /&gt;16. &amp;#28654;&amp;#38451;&amp;#24066;&amp;#22823;&amp;#25104;&amp;#29627;&amp;#29827;&amp;#26377;&amp;#38480;&amp;#20844;&amp;#21496; &lt;br /&gt;17. &amp;#28100;&amp;#21338;&amp;#40657;&amp;#23665;&amp;#29627;&amp;#29827;&amp;#26377;&amp;#38480;&amp;#20844;&amp;#21496; &lt;br /&gt;18. &amp;#28023;&amp;#38376;&amp;#24066;&amp;#25104;&amp;#39567;&amp;#29627;&amp;#29827;&amp;#26377;&amp;#38480;&amp;#20844;&amp;#21496; &lt;br /&gt;19. &amp;#21253;&amp;#22836;&amp;#24066;&amp;#24247;&amp;#29790;&amp;#33647;&amp;#29992;&amp;#29627;&amp;#29827;&amp;#21253;&amp;#35013;&amp;#21046;&amp;#21697;&amp;#26377;&amp;#38480;&amp;#20844;&amp;#21496; &lt;br /&gt;20. &amp;#28100;&amp;#21338;&amp;#27719;&amp;#32654;&amp;#28040;&amp;#38450;&amp;#24037;&amp;#31243;&amp;#26377;&amp;#38480;&amp;#20844;&amp;#21496; &lt;br /&gt;21. &amp;#21338;&amp;#32654;(&amp;#27704;&amp;#28165;)&amp;#29627;&amp;#29827;&amp;#26377;&amp;#38480;&amp;#20844;&amp;#21496; &lt;br /&gt;22. &amp;#19996;&amp;#33829;&amp;#21147;&amp;#35834;&amp;#29627;&amp;#29827;&amp;#21046;&amp;#21697;&amp;#26377;&amp;#38480;&amp;#36131;&amp;#20219;&amp;#20844;&amp;#21496; &lt;br /&gt;23. &amp;#21271;&amp;#20140;&amp;#28165;&amp;#21326;&amp;#38451;&amp;#20809;&amp;#33021;&amp;#28304;&amp;#24320;&amp;#21457;&amp;#26377;&amp;#38480;&amp;#36131;&amp;#20219;&amp;#20844;&amp;#21496;&amp;#26124;&amp;#24179;&amp;#20998;&amp;#20844;&amp;#21496; &lt;br /&gt;24. &amp;#21477;&amp;#23481;&amp;#24066;&amp;#26149;&amp;#22478;&amp;#31185;&amp;#25945;&amp;#35774;&amp;#22791;&amp;#20202;&amp;#22120;&amp;#21378; &lt;br /&gt;25. &amp;#19978;&amp;#28023;&amp;#26032;&amp;#26446;&amp;#22253;&amp;#30005;&amp;#23376;&amp;#29627;&amp;#29827;&amp;#26377;&amp;#38480;&amp;#20844;&amp;#21496; &lt;br /&gt;26. &amp;#28654;&amp;#38451;&amp;#21439;&amp;#25991;&amp;#30041;&amp;#38215;&amp;#25991;&amp;#19996;&amp;#29627;&amp;#29827;&amp;#21378; &lt;br /&gt;27. &amp;#28654;&amp;#38451;&amp;#24066;&amp;#31077;&amp;#26519;&amp;#33647;&amp;#21253;&amp;#35013;&amp;#26377;&amp;#38480;&amp;#20844;&amp;#21496; &lt;br /&gt;28. &amp;#26080;&amp;#38177;&amp;#24066;&amp;#32418;&amp;#20809;&amp;#29627;&amp;#29827;&amp;#21378; &lt;br /&gt;29. &amp;#27704;&amp;#24247;&amp;#24066;&amp;#20061;&amp;#40857;&amp;#22826;&amp;#38451;&amp;#33021;&amp;#21457;&amp;#23637;&amp;#26377;&amp;#38480;&amp;#20844;&amp;#21496; &lt;br /&gt;30. &amp;#23731;&amp;#38451;&amp;#21439;&amp;#20013;&amp;#24847;&amp;#29627;&amp;#29827;&amp;#38050;&amp;#26377;&amp;#38480;&amp;#20844;&amp;#21496; &lt;br /&gt;31. &amp;#27778;&amp;#28304;&amp;#21439;&amp;#24742;&amp;#32988;&amp;#29627;&amp;#29827;&amp;#21046;&amp;#21697;&amp;#26377;&amp;#38480;&amp;#20844;&amp;#21496; &lt;br /&gt;32. &amp;#27827;&amp;#38388;&amp;#21326;&amp;#27431;&amp;#24037;&amp;#33402;&amp;#29627;&amp;#29827;&amp;#21046;&amp;#21697;&amp;#26377;&amp;#38480;&amp;#20844;&amp;#21496; &lt;br /&gt;33. &amp;#34914;&amp;#24030;&amp;#24066;&amp;#19996;&amp;#23431;&amp;#30707;&amp;#33521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7888;&amp;#23433;&amp;#27888;&amp;#28070;&amp;#29627;&amp;#29827;&amp;#21046;&amp;#21697;&amp;#26377;&amp;#38480;&amp;#20844;&amp;#21496; &lt;br /&gt;35. &amp;#20020;&amp;#26384;&amp;#19996;&amp;#21319;&amp;#29627;&amp;#29827;&amp;#21046;&amp;#21697;&amp;#26377;&amp;#38480;&amp;#20844;&amp;#21496; &lt;br /&gt;36. &amp;#27827;&amp;#38388;&amp;#24066;&amp;#26126;&amp;#20142;&amp;#29627;&amp;#29827;&amp;#20202;&amp;#22120;&amp;#21378; &lt;br /&gt;37. &amp;#26080;&amp;#38177;&amp;#24066;&amp;#23431;&amp;#23551;&amp;#21307;&amp;#30103;&amp;#22120;&amp;#26800;&amp;#26377;&amp;#38480;&amp;#20844;&amp;#21496; &lt;br /&gt;38. &amp;#26469;&amp;#23433;&amp;#21439;&amp;#38271;&amp;#24180;&amp;#21307;&amp;#33647;&amp;#29627;&amp;#29827;&amp;#21046;&amp;#21697;&amp;#26377;&amp;#38480;&amp;#20844;&amp;#21496; &lt;br /&gt;39. &amp;#23665;&amp;#19996;&amp;#30465;&amp;#26041;&amp;#33311;&amp;#38598;&amp;#22242;&amp;#20844;&amp;#21496; &lt;br /&gt;40. &amp;#27888;&amp;#24030;&amp;#24066;&amp;#20852;&amp;#26143;&amp;#25945;&amp;#23398;&amp;#22120;&amp;#26448;&amp;#21378; &lt;br /&gt;41. &amp;#20313;&amp;#23002;&amp;#24066;&amp;#26230;&amp;#33521;&amp;#30005;&amp;#24359;&amp;#22377;&amp;#38149;&amp;#26377;&amp;#38480;&amp;#20844;&amp;#21496; &lt;br /&gt;42. &amp;#36797;&amp;#38451;&amp;#21439;&amp;#31119;&amp;#21033;&amp;#29627;&amp;#29827;&amp;#21046;&amp;#29942;&amp;#21378; &lt;br /&gt;43. &amp;#27827;&amp;#21271;&amp;#29615;&amp;#23431;&amp;#29627;&amp;#29827;&amp;#21046;&amp;#21697;&amp;#26377;&amp;#38480;&amp;#20844;&amp;#21496; &lt;br /&gt;44. &amp;#27888;&amp;#24030;&amp;#24066;&amp;#20013;&amp;#27888;&amp;#25945;&amp;#23398;&amp;#35774;&amp;#22791;&amp;#26377;&amp;#38480;&amp;#20844;&amp;#21496; &lt;br /&gt;45. &amp;#27888;&amp;#23433;&amp;#26356;&amp;#21457;&amp;#29627;&amp;#29827;&amp;#21046;&amp;#21697;&amp;#26377;&amp;#38480;&amp;#20844;&amp;#21496; &lt;br /&gt;46. &amp;#21271;&amp;#20140;&amp;#21338;&amp;#32654;&amp;#21326;&amp;#31185;&amp;#29627;&amp;#29827;&amp;#26377;&amp;#38480;&amp;#20844;&amp;#21496; &lt;br /&gt;47. &amp;#24314;&amp;#28246;&amp;#21439;&amp;#26230;&amp;#33402;&amp;#29627;&amp;#29827;&amp;#21046;&amp;#36896;&amp;#26377;&amp;#38480;&amp;#20844;&amp;#21496; &lt;br /&gt;48. &amp;#23665;&amp;#19996;&amp;#27778;&amp;#28304;&amp;#36187;&amp;#23572;&amp;#29595;&amp;#24037;&amp;#33402;&amp;#21697;&amp;#26377;&amp;#38480;&amp;#20844;&amp;#21496; &lt;br /&gt;49. &amp;#27743;&amp;#38452;&amp;#24066;&amp;#27743;&amp;#21326;&amp;#37329;&amp;#23646;&amp;#21046;&amp;#21697;&amp;#26377;&amp;#38480;&amp;#20844;&amp;#21496; &lt;br /&gt;50. &amp;#35199;&amp;#23433;&amp;#35199;&amp;#25143;&amp;#29627;&amp;#29827;&amp;#26377;&amp;#38480;&amp;#20844;&amp;#21496; &lt;br /&gt;51. &amp;#21414;&amp;#38376;&amp;#37329;&amp;#24609;&amp;#21644;&amp;#24037;&amp;#36152;&amp;#26377;&amp;#38480;&amp;#20844;&amp;#21496; &lt;br /&gt;52. &amp;#32933;&amp;#22478;&amp;#24066;&amp;#37329;&amp;#26725;&amp;#29627;&amp;#29827;&amp;#21046;&amp;#21697;&amp;#21378; &lt;br /&gt;53. &amp;#27888;&amp;#20852;&amp;#21488;&amp;#20852;&amp;#29627;&amp;#29827;&amp;#21046;&amp;#21697;&amp;#26377;&amp;#38480;&amp;#20844;&amp;#21496; &lt;br /&gt;54. &amp;#36797;&amp;#20013;&amp;#21439;&amp;#33576;&amp;#20110;&amp;#22376;&amp;#38215;&amp;#33647;&amp;#29992;&amp;#29627;&amp;#29827;&amp;#21378; &lt;br /&gt;55. &amp;#24503;&amp;#24030;&amp;#24066;&amp;#26230;&amp;#19994;&amp;#29627;&amp;#29827;&amp;#21046;&amp;#21697;&amp;#26377;&amp;#38480;&amp;#20844;&amp;#21496; &lt;br /&gt;56. &amp;#38738;&amp;#23707;&amp;#20136;&amp;#36798;&amp;#23454;&amp;#19994;&amp;#26377;&amp;#38480;&amp;#20844;&amp;#21496; &lt;br /&gt;57. &amp;#20315;&amp;#23665;&amp;#24066;&amp;#21335;&amp;#28023;&amp;#21153;&amp;#24196;&amp;#28783;&amp;#39280;&amp;#21378; &lt;br /&gt;58. &amp;#22825;&amp;#27941;&amp;#24066;&amp;#22825;&amp;#31185;&amp;#29627;&amp;#29827;&amp;#20202;&amp;#22120;&amp;#21046;&amp;#36896;&amp;#26377;&amp;#38480;&amp;#20844;&amp;#21496; &lt;br /&gt;59. &amp;#32537;&amp;#20113;&amp;#21439;&amp;#20185;&amp;#37117;&amp;#29627;&amp;#29827;&amp;#21046;&amp;#21697;&amp;#26377;&amp;#38480;&amp;#20844;&amp;#21496; &lt;br /&gt;60. &amp;#21271;&amp;#20140;&amp;#29627;&amp;#29827;&amp;#38598;&amp;#22242;&amp;#27888;&amp;#24030;&amp;#21338;&amp;#32654;&amp;#29627;&amp;#29827;&amp;#20202;&amp;#22120;&amp;#21378; &lt;br /&gt;61. &amp;#27888;&amp;#23433;&amp;#24066;&amp;#26480;&amp;#35834;&amp;#22826;&amp;#38451;&amp;#33021;&amp;#26377;&amp;#38480;&amp;#20844;&amp;#21496; &lt;br /&gt;62. &amp;#27888;&amp;#20852;&amp;#24066;&amp;#27719;&amp;#40857;&amp;#20809;&amp;#30005;&amp;#20202;&amp;#22120;&amp;#26377;&amp;#38480;&amp;#20844;&amp;#21496; &lt;br /&gt;63. &amp;#39640;&amp;#38738;&amp;#21439;&amp;#27665;&amp;#29983;&amp;#33647;&amp;#29992;&amp;#21253;&amp;#35013;&amp;#26377;&amp;#38480;&amp;#20844;&amp;#21496; &lt;br /&gt;64. &amp;#27888;&amp;#20852;&amp;#24066;&amp;#20809;&amp;#21326;&amp;#29627;&amp;#29827;&amp;#20202;&amp;#22120;&amp;#21378; &lt;br /&gt;65. &amp;#38738;&amp;#23707;&amp;#39640;&amp;#33402;&amp;#24425;&amp;#32472;&amp;#36716;&amp;#21360;&amp;#26377;&amp;#38480;&amp;#20844;&amp;#21496; &lt;br /&gt;66. &amp;#25242;&amp;#24030;&amp;#36125;&amp;#23572;&amp;#33647;&amp;#21697;&amp;#21253;&amp;#35013;&amp;#26377;&amp;#38480;&amp;#20844;&amp;#21496; &lt;br /&gt;67. &amp;#31161;&amp;#22478;&amp;#24066;&amp;#24198;&amp;#27874;&amp;#33647;&amp;#29992;&amp;#29627;&amp;#29827;&amp;#21046;&amp;#21697;&amp;#21378; &lt;br /&gt;68. &amp;#24494;&amp;#23665;&amp;#21439;&amp;#38134;&amp;#22478;&amp;#29305;&amp;#31181;&amp;#29627;&amp;#29827;&amp;#21378; &lt;br /&gt;69. &amp;#27850;&amp;#22836;&amp;#24066;&amp;#20159;&amp;#36890;&amp;#21253;&amp;#26448;&amp;#26377;&amp;#38480;&amp;#36131;&amp;#20219;&amp;#20844;&amp;#21496; &lt;br /&gt;70. &amp;#31119;&amp;#24030;&amp;#31119;&amp;#29305;&amp;#31185;&amp;#20809;&amp;#30005;&amp;#26377;&amp;#38480;&amp;#20844;&amp;#21496; &lt;br /&gt;71. &amp;#22823;&amp;#24198;&amp;#39640;&amp;#26032;&amp;#21306;&amp;#20843;&amp;#26041;&amp;#31185;&amp;#25216;&amp;#26377;&amp;#38480;&amp;#20844;&amp;#21496; &lt;br /&gt;72. &amp;#27888;&amp;#23433;&amp;#28165;&amp;#21326;&amp;#22253;&amp;#39640;&amp;#30844;&amp;#30789;&amp;#29627;&amp;#29827;&amp;#26377;&amp;#38480;&amp;#20844;&amp;#21496; &lt;br /&gt;73. &amp;#22825;&amp;#27941;&amp;#24066;&amp;#32988;&amp;#21033;&amp;#29627;&amp;#29827;&amp;#21046;&amp;#21697;&amp;#26377;&amp;#38480;&amp;#20844;&amp;#21496; &lt;br /&gt;74. &amp;#22235;&amp;#24029;&amp;#30465;&amp;#32501;&amp;#31481;&amp;#24066;&amp;#24503;&amp;#29627;&amp;#20202;&amp;#22120;&amp;#26377;&amp;#38480;&amp;#20844;&amp;#21496; &lt;br /&gt;75. &amp;#27743;&amp;#35199;&amp;#30465;&amp;#20048;&amp;#24179;&amp;#24066;&amp;#29627;&amp;#29827;&amp;#20202;&amp;#22120;&amp;#21378; &lt;br /&gt;76. &amp;#24314;&amp;#28246;&amp;#21439;&amp;#38271;&amp;#22478;&amp;#20202;&amp;#22120;&amp;#21046;&amp;#36896;&amp;#26377;&amp;#38480;&amp;#20844;&amp;#21496; &lt;br /&gt;77. &amp;#27888;&amp;#23433;&amp;#24066;&amp;#32500;&amp;#28023;&amp;#22826;&amp;#38451;&amp;#33021;&amp;#26377;&amp;#38480;&amp;#20844;&amp;#21496; &lt;br /&gt;78. &amp;#20048;&amp;#24179;&amp;#24066;&amp;#22303;&amp;#26126;&amp;#29627;&amp;#29827;&amp;#21378; &lt;br /&gt;79. &amp;#28023;&amp;#38376;&amp;#24066;&amp;#23480;&amp;#38534;&amp;#20202;&amp;#22120;&amp;#26377;&amp;#38480;&amp;#20844;&amp;#21496; &lt;br /&gt;80. &amp;#33454;&amp;#22478;&amp;#21439;&amp;#23439;&amp;#20809;&amp;#21307;&amp;#33647;&amp;#21253;&amp;#35013;&amp;#19994;&amp;#26377;&amp;#38480;&amp;#20844;&amp;#21496; &lt;br /&gt;81. &amp;#37329;&amp;#29705;&amp;#29827;&amp;#29627;&amp;#29827;&amp;#21046;&amp;#21697;&amp;#26377;&amp;#38480;&amp;#20844;&amp;#21496; &lt;br /&gt;82. &amp;#25581;&amp;#19996;&amp;#21439;&amp;#38597;&amp;#36798;&amp;#33673;&amp;#24037;&amp;#33402;&amp;#26377;&amp;#38480;&amp;#20844;&amp;#21496; &lt;br /&gt;83. &amp;#23425;&amp;#27874;&amp;#24066;&amp;#27743;&amp;#21271;&amp;#26126;&amp;#29664;&amp;#24037;&amp;#36152;&amp;#26377;&amp;#38480;&amp;#20844;&amp;#21496; &lt;br /&gt;84. &amp;#35199;&amp;#20016;&amp;#21439;&amp;#29627;&amp;#29827;&amp;#22120;&amp;#26448;&amp;#21378; &lt;br /&gt;85. &amp;#30416;&amp;#22478;&amp;#24066;&amp;#32768;&amp;#21326;&amp;#29627;&amp;#29827;&amp;#20202;&amp;#22120;&amp;#21378; &lt;br /&gt;86. &amp;#30416;&amp;#22478;&amp;#24066;&amp;#27743;&amp;#28023;&amp;#21307;&amp;#20445;&amp;#29992;&amp;#21697;&amp;#21378; &lt;br /&gt;87. &amp;#27946;&amp;#27901;&amp;#21439;&amp;#30003;&amp;#26032;&amp;#24037;&amp;#33402;&amp;#21697;&amp;#26377;&amp;#38480;&amp;#36131;&amp;#20219;&amp;#20844;&amp;#21496; &lt;br /&gt;88. &amp;#25104;&amp;#37117;&amp;#26230;&amp;#33457;&amp;#29627;&amp;#29827;&amp;#20202;&amp;#22120;&amp;#26377;&amp;#38480;&amp;#36131;&amp;#20219;&amp;#20844;&amp;#21496; &lt;br /&gt;89. &amp;#37325;&amp;#24198;&amp;#22825;&amp;#20043;&amp;#40857;&amp;#29627;&amp;#29827;&amp;#27169;&amp;#20855;&amp;#26377;&amp;#38480;&amp;#20844;&amp;#21496; &lt;br /&gt;90. &amp;#23453;&amp;#40481;&amp;#24066;&amp;#36890;&amp;#21147;&amp;#33647;&amp;#29992;&amp;#29627;&amp;#29827;&amp;#26377;&amp;#38480;&amp;#36131;&amp;#20219;&amp;#20844;&amp;#21496; &lt;br /&gt;91. &amp;#21551;&amp;#19996;&amp;#24066;&amp;#28023;&amp;#27704;&amp;#29627;&amp;#29827;&amp;#20202;&amp;#22120;&amp;#26377;&amp;#38480;&amp;#20844;&amp;#21496; &lt;br /&gt;92. &amp;#26477;&amp;#24030;&amp;#27714;&amp;#31934;&amp;#20202;&amp;#34920;&amp;#21378; &lt;br /&gt;93. &amp;#27850;&amp;#22836;&amp;#24066;&amp;#31077;&amp;#36149;&amp;#29627;&amp;#29827;&amp;#21046;&amp;#21697;&amp;#26377;&amp;#38480;&amp;#20844;&amp;#21496; &lt;br /&gt;94. &amp;#27993;&amp;#27743;&amp;#27665;&amp;#23433;&amp;#22826;&amp;#38451;&amp;#33021;&amp;#24037;&amp;#19994;&amp;#26377;&amp;#38480;&amp;#20844;&amp;#21496; &lt;br /&gt;95. &amp;#37325;&amp;#24198;&amp;#38271;&amp;#21476;&amp;#24037;&amp;#36152;&amp;#26377;&amp;#38480;&amp;#36131;&amp;#20219;&amp;#20844;&amp;#21496; &lt;br /&gt;96. &amp;#28246;&amp;#24030;&amp;#30003;&amp;#29627;&amp;#20202;&amp;#22120;&amp;#26377;&amp;#38480;&amp;#20844;&amp;#21496; &lt;br /&gt;97. &amp;#28895;&amp;#21488;&amp;#21326;&amp;#21319;&amp;#29627;&amp;#29827;&amp;#38050;&amp;#26377;&amp;#38480;&amp;#20844;&amp;#21496; &lt;br /&gt;98. &amp;#28895;&amp;#21488;&amp;#24847;&amp;#21326;&amp;#27773;&amp;#36710;&amp;#29627;&amp;#29827;&amp;#26377;&amp;#38480;&amp;#20844;&amp;#21496; &lt;br /&gt;99. &amp;#21338;&amp;#23665;&amp;#26397;&amp;#21326;&amp;#29627;&amp;#29827;&amp;#21046;&amp;#21697;&amp;#26377;&amp;#38480;&amp;#20844;&amp;#21496; &lt;br /&gt;100. &amp;#27946;&amp;#27901;&amp;#21439;&amp;#26230;&amp;#23453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627;&amp;#29827;&amp;#20202;&amp;#22120;&amp;#21046;&amp;#36896;&amp;#34892;&amp;#19994;&amp;#25237;&amp;#36164;&amp;#21450;&amp;#33829;&amp;#38144;&amp;#20998;&amp;#26512;&lt;/strong&gt; &lt;br /&gt;&amp;#19968;&amp;#12289; &amp;#29627;&amp;#29827;&amp;#20202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27;&amp;#29827;&amp;#20202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627;&amp;#29827;&amp;#20202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9627;&amp;#29827;&amp;#20202;&amp;#22120;&amp;#21046;&amp;#36896;&amp;#34892;&amp;#19994;&amp;#21457;&amp;#23637;&amp;#39044;&amp;#27979; &lt;br /&gt;&lt;/strong&gt;&amp;#19968;&amp;#12289;&amp;#26410;&amp;#26469;&amp;#29627;&amp;#29827;&amp;#20202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627;&amp;#29827;&amp;#20202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627;&amp;#29827;&amp;#20202;&amp;#22120;&amp;#21046;&amp;#36896;&amp;#34892;&amp;#19994;&amp;#32463;&amp;#33829;&amp;#20225;&amp;#19994;&amp;#36890;&amp;#35759;&amp;#20449;&amp;#24687;&amp;#24211; &lt;br /&gt;&amp;#38468;&amp;#20214;&amp;#65306;&amp;#29627;&amp;#29827;&amp;#20202;&amp;#2212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60.html"&gt;http://www.cction.com/report/200903/1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