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3014;&amp;#21512;&amp;#26495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3014;&amp;#21512;&amp;#26495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3014;&amp;#21512;&amp;#26495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365.html"&gt;http://www.cction.com/report/200906/18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&amp;nbsp;&amp;nbsp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&amp;nbsp;&amp;nbsp;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3014;&amp;#21512;&amp;#26495;&amp;#21046;&amp;#36896;&amp;#34892;&amp;#19994;&amp;#21457;&amp;#23637;&amp;#23439;&amp;#35266;&amp;#29615;&amp;#22659;&amp;#20998;&amp;#26512;&lt;/span&gt;&lt;/span&gt;&lt;/strong&gt;&lt;span style="er"&gt;&lt;span style="font-family: Arial"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3014;&amp;#21512;&amp;#26495;&amp;#21046;&amp;#36896;&amp;#34892;&amp;#19994;&amp;#36816;&amp;#34892;&amp;#24773;&amp;#20917; &lt;/span&gt;&lt;/span&gt;&lt;/strong&gt;&lt;span style="er"&gt;&lt;span style="font-family: Arial"&gt;&lt;br /&gt;&amp;#19968;&amp;#12289;2007-2009&amp;#24180;&amp;#33014;&amp;#21512;&amp;#26495;&amp;#21046;&amp;#36896;&amp;#34892;&amp;#19994;&amp;#38144;&amp;#21806;&amp;#24773;&amp;#20917;&amp;#20998;&amp;#26512; &lt;br /&gt;&amp;#20108;&amp;#12289;2007-2009&amp;#24180;&amp;#33014;&amp;#21512;&amp;#26495;&amp;#21046;&amp;#36896;&amp;#34892;&amp;#19994;&amp;#36127;&amp;#20538;&amp;#24773;&amp;#20917;&amp;#20998;&amp;#26512; &lt;br /&gt;&amp;#19977;&amp;#12289;2007-2009&amp;#24180;&amp;#33014;&amp;#21512;&amp;#26495;&amp;#21046;&amp;#36896;&amp;#34892;&amp;#19994;&amp;#36164;&amp;#20135;&amp;#21450;&amp;#21464;&amp;#21270;&amp;#36235;&amp;#21183;&amp;#20998;&amp;#26512; &lt;br /&gt;&amp;#22235;&amp;#12289;2007-2009&amp;#24180;&amp;#33014;&amp;#21512;&amp;#26495;&amp;#21046;&amp;#36896;&amp;#34892;&amp;#19994;&amp;#21033;&amp;#28070;&amp;#21450;&amp;#21464;&amp;#21270;&amp;#36235;&amp;#21183;&amp;#20998;&amp;#26512; &lt;br /&gt;&amp;#20116;&amp;#12289;2007-2009&amp;#24180;&amp;#33014;&amp;#21512;&amp;#26495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3014;&amp;#21512;&amp;#26495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3014;&amp;#21512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3014;&amp;#21512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3014;&amp;#21512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3014;&amp;#21512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3014;&amp;#21512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3014;&amp;#21512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3014;&amp;#21512;&amp;#26495;&amp;#21046;&amp;#36896;&amp;#34892;&amp;#19994;&amp;#20225;&amp;#19994;&amp;#25490;&amp;#21517;&amp;#20998;&amp;#26512;&lt;/span&gt;&lt;/span&gt;&lt;/strong&gt;&lt;span style="er"&gt;&lt;span style="font-family: Arial"&gt;&lt;br /&gt;&amp;#19968;&amp;#12289;&amp;#33014;&amp;#21512;&amp;#26495;&amp;#21046;&amp;#36896;&amp;#34892;&amp;#19994;&amp;#38144;&amp;#21806;&amp;#25910;&amp;#20837;&amp;#21069;&amp;#21313;&amp;#21517;&amp;#20225;&amp;#19994;&amp;#20998;&amp;#26512;&lt;br /&gt;&amp;#20108;&amp;#12289;&amp;#33014;&amp;#21512;&amp;#26495;&amp;#21046;&amp;#36896;&amp;#34892;&amp;#19994;&amp;#21033;&amp;#28070;&amp;#21069;&amp;#21313;&amp;#21517;&amp;#20225;&amp;#19994;&amp;#20998;&amp;#26512;&lt;br /&gt;&amp;#19977;&amp;#12289;&amp;#33014;&amp;#21512;&amp;#26495;&amp;#21046;&amp;#36896;&amp;#34892;&amp;#19994;&amp;#36164;&amp;#20135;&amp;#24635;&amp;#39069;&amp;#21069;&amp;#21313;&amp;#21517;&amp;#20225;&amp;#19994;&amp;#20998;&amp;#26512;&lt;br /&gt;&amp;#22235;&amp;#12289;&amp;#33014;&amp;#21512;&amp;#26495;&amp;#21046;&amp;#36896;&amp;#34892;&amp;#19994;&amp;#25104;&amp;#26412;&amp;#36153;&amp;#29992;&amp;#21069;&amp;#21313;&amp;#21517;&amp;#20225;&amp;#19994;&amp;#20998;&amp;#26512;&lt;br /&gt;&amp;#20116;&amp;#12289;&amp;#33014;&amp;#21512;&amp;#26495;&amp;#21046;&amp;#36896;&amp;#34892;&amp;#19994;&amp;#38144;&amp;#21806;&amp;#21033;&amp;#28070;&amp;#29575;&amp;#21069;&amp;#21313;&amp;#21517;&amp;#20225;&amp;#19994;&amp;#20998;&amp;#26512;&lt;br /&gt;&amp;#20845;&amp;#12289;&amp;#33014;&amp;#21512;&amp;#26495;&amp;#21046;&amp;#36896;&amp;#34892;&amp;#19994;&amp;#36164;&amp;#20135;&amp;#25910;&amp;#30410;&amp;#29575;&amp;#21069;&amp;#21313;&amp;#21517;&amp;#20225;&amp;#19994;&amp;#20998;&amp;#26512;&lt;br /&gt;&amp;#19971;&amp;#12289;&amp;#33014;&amp;#21512;&amp;#26495;&amp;#21046;&amp;#36896;&amp;#34892;&amp;#19994;&amp;#36164;&amp;#20135;&amp;#36127;&amp;#20538;&amp;#29575;&amp;#21069;&amp;#21313;&amp;#21517;&amp;#20225;&amp;#19994;&amp;#20998;&amp;#26512;&lt;br /&gt;&amp;#20843;&amp;#12289;&amp;#33014;&amp;#21512;&amp;#26495;&amp;#21046;&amp;#36896;&amp;#34892;&amp;#19994;&amp;#38144;&amp;#21806;&amp;#25910;&amp;#20837;&amp;#22686;&amp;#38271;&amp;#29575;&amp;#21069;&amp;#21313;&amp;#21517;&amp;#20225;&amp;#19994;&amp;#20998;&amp;#26512; &lt;br /&gt;&amp;#20061;&amp;#12289;&amp;#33014;&amp;#21512;&amp;#26495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3014;&amp;#21512;&amp;#26495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er"&gt;&lt;span style="font-family: Arial"&gt;1. &amp;#40065;&amp;#20029;&amp;#38598;&amp;#22242;&amp;#26377;&amp;#38480;&amp;#20844;&amp;#21496;&lt;br /&gt;2. &amp;#26032;&amp;#20048;&amp;#24066;&amp;#33014;&amp;#21512;&amp;#26495;&amp;#38598;&amp;#22242;&lt;br /&gt;3. &amp;#27743;&amp;#33487;&amp;#32988;&amp;#38451;&amp;#26408;&amp;#19994;&amp;#38598;&amp;#22242;&amp;#26377;&amp;#38480;&amp;#20844;&amp;#21496;&lt;br /&gt;4. &amp;#27827;&amp;#21271;&amp;#38134;&amp;#28207;&amp;#20154;&amp;#36896;&amp;#26495;&amp;#26377;&amp;#38480;&amp;#20844;&amp;#21496;&lt;br /&gt;5. &amp;#23665;&amp;#19996;&amp;#26032;&amp;#28207;&amp;#20225;&amp;#19994;&amp;#38598;&amp;#22242;&amp;#26377;&amp;#38480;&amp;#20844;&amp;#21496;&lt;br /&gt;6. &amp;#27743;&amp;#33487;&amp;#24555;&amp;#20048;&amp;#26408;&amp;#19994;&amp;#38598;&amp;#22242;&amp;#26377;&amp;#38480;&amp;#20844;&amp;#21496;&lt;br /&gt;7. &amp;#24503;&amp;#20161;&amp;#38598;&amp;#22242;&amp;#26377;&amp;#38480;&amp;#20844;&amp;#21496;&lt;br /&gt;8. &amp;#20315;&amp;#23665;&amp;#24066;&amp;#39034;&amp;#24503;&amp;#21306;&amp;#19996;&amp;#39034;&amp;#26408;&amp;#19994;&amp;#26377;&amp;#38480;&amp;#20844;&amp;#21496;&lt;br /&gt;9. &amp;#20315;&amp;#23665;&amp;#24066;&amp;#21335;&amp;#28023;&amp;#20339;&amp;#39034;&amp;#26408;&amp;#19994;&amp;#26377;&amp;#38480;&amp;#20844;&amp;#21496;&lt;br /&gt;10. &amp;#20020;&amp;#27778;&amp;#24066;&amp;#28023;&amp;#23792;&amp;#26408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 &amp;#31119;&amp;#24314;&amp;#30465;&amp;#27704;&amp;#23433;&amp;#26519;&amp;#19994;(&amp;#38598;&amp;#22242;)&amp;#32929;&amp;#20221;&amp;#26377;&amp;#38480;&amp;#20844;&amp;#21496;&lt;br /&gt;12. &amp;#33538;&amp;#21451;&amp;#26408;&amp;#26448;&amp;#24037;&amp;#19994;(&amp;#27993;&amp;#27743;)&amp;#26377;&amp;#38480;&amp;#20844;&amp;#21496;&lt;br /&gt;13. &amp;#25196;&amp;#24030;&amp;#24066;&amp;#25196;&amp;#23376;&amp;#26408;&amp;#19994;&amp;#26377;&amp;#38480;&amp;#20844;&amp;#21496;&lt;br /&gt;14. &amp;#39640;&amp;#21776;&amp;#21439;&amp;#37329;&amp;#20852;&amp;#20225;&amp;#19994;&amp;#38598;&amp;#22242;&amp;#24635;&amp;#20844;&amp;#21496;&lt;br /&gt;15. &amp;#27784;&amp;#38451;&amp;#36797;&amp;#26539;&amp;#20154;&amp;#36896;&amp;#26495;&amp;#26377;&amp;#38480;&amp;#20844;&amp;#21496;&lt;br /&gt;16. &amp;#36830;&amp;#20113;&amp;#28207;&amp;#22825;&amp;#32852;&amp;#24037;&amp;#25511;&amp;#26408;&amp;#19994;&amp;#26377;&amp;#38480;&amp;#20844;&amp;#21496;&lt;br /&gt;17. &amp;#19978;&amp;#28023;&amp;#26862;&amp;#22823;&amp;#26408;&amp;#19994;&amp;#26377;&amp;#38480;&amp;#20844;&amp;#21496;&lt;br /&gt;18. &amp;#20869;&amp;#33945;&amp;#21476;&amp;#21628;&amp;#20262;&amp;#36125;&amp;#23572;&amp;#20013;&amp;#38598;&amp;#26408;&amp;#19994;&amp;#26377;&amp;#38480;&amp;#20844;&amp;#21496;&lt;br /&gt;19. &amp;#24464;&amp;#24030;&amp;#22825;&amp;#24503;&amp;#26408;&amp;#19994;&amp;#26377;&amp;#38480;&amp;#20844;&amp;#21496;&lt;br /&gt;20. &amp;#22025;&amp;#21892;&amp;#26032;&amp;#21326;&amp;#26124;&amp;#26408;&amp;#19994;&amp;#26377;&amp;#38480;&amp;#20844;&amp;#21496;&lt;br /&gt;21. &amp;#28654;&amp;#38451;&amp;#24066;&amp;#20852;&amp;#26126;&amp;#23494;&amp;#24230;&amp;#26495;&amp;#21046;&amp;#21697;&amp;#26377;&amp;#38480;&amp;#20844;&amp;#21496;&lt;br /&gt;22. &amp;#26477;&amp;#24030;&amp;#28023;&amp;#36890;&amp;#26408;&amp;#19994;&amp;#26377;&amp;#38480;&amp;#20844;&amp;#21496;&lt;br /&gt;23. &amp;#24464;&amp;#24030;&amp;#24066;&amp;#31119;&amp;#21326;&amp;#26408;&amp;#19994;&amp;#26377;&amp;#38480;&amp;#20844;&amp;#21496;&lt;br /&gt;24. &amp;#24464;&amp;#24030;&amp;#23500;&amp;#31077;&amp;#26408;&amp;#19994;&amp;#26377;&amp;#38480;&amp;#20844;&amp;#21496;&lt;br /&gt;25. &amp;#23551;&amp;#20809;&amp;#24066;&amp;#23500;&amp;#22763;&amp;#26408;&amp;#19994;&amp;#26377;&amp;#38480;&amp;#20844;&amp;#21496;&lt;br /&gt;26. &amp;#27827;&amp;#21271;&amp;#27491;&amp;#27915;&amp;#21270;&amp;#23398;&amp;#24314;&amp;#26448;&amp;#26377;&amp;#38480;&amp;#20844;&amp;#21496;&lt;br /&gt;27. &amp;#28246;&amp;#21271;&amp;#19996;&amp;#26862;&amp;#26408;&amp;#19994;&amp;#26377;&amp;#38480;&amp;#20844;&amp;#21496;&lt;br /&gt;28. &amp;#19996;&amp;#21488;&amp;#24066;&amp;#21319;&amp;#38451;&amp;#26408;&amp;#19994;&amp;#26377;&amp;#38480;&amp;#20844;&amp;#21496;&lt;br /&gt;29. &amp;#21407;&amp;#38451;&amp;#21439;&amp;#23439;&amp;#36798;&amp;#26408;&amp;#19994;&amp;#26377;&amp;#38480;&amp;#20844;&amp;#21496;&lt;br /&gt;30. &amp;#20315;&amp;#23665;&amp;#24066;&amp;#19977;&amp;#27700;&amp;#23453;&amp;#21494;&amp;#26408;&amp;#19994;&amp;#26377;&amp;#38480;&amp;#20844;&amp;#21496;&lt;br /&gt;31. &amp;#24464;&amp;#24030;&amp;#20013;&amp;#21407;&amp;#26408;&amp;#19994;&amp;#26377;&amp;#38480;&amp;#20844;&amp;#21496;&lt;br /&gt;32. &amp;#24191;&amp;#35199;&amp;#23425;&amp;#26126;&amp;#24503;&amp;#26124;&amp;#26408;&amp;#19994;&amp;#26377;&amp;#38480;&amp;#20844;&amp;#21496;&lt;br /&gt;33. &amp;#19978;&amp;#34081;&amp;#21439;&amp;#21016;&amp;#31435;&amp;#29486;&amp;#26408;&amp;#26495;&amp;#21378;&lt;br /&gt;34. &amp;#24464;&amp;#24030;&amp;#22841;&amp;#27827;&amp;#26408;&amp;#19994;&amp;#20844;&amp;#21496;&lt;br /&gt;35. &amp;#37011;&amp;#24030;&amp;#24066;&amp;#21271;&amp;#22253;&amp;#26408;&amp;#19994;&amp;#26377;&amp;#38480;&amp;#20844;&amp;#21496;&lt;br /&gt;36. &amp;#22025;&amp;#20852;&amp;#26085;&amp;#36745;&amp;#26408;&amp;#19994;&amp;#26377;&amp;#38480;&amp;#20844;&amp;#21496;&lt;br /&gt;37. &amp;#24464;&amp;#24030;&amp;#22825;&amp;#24503;&amp;#21033;&amp;#21457;&amp;#38598;&amp;#35013;&amp;#31665;&amp;#26495;&amp;#26377;&amp;#38480;&amp;#20844;&amp;#21496;&lt;br /&gt;38. &amp;#23433;&amp;#21513;&amp;#21439;&amp;#27704;&amp;#35029;&amp;#31481;&amp;#19994;&amp;#24320;&amp;#21457;&amp;#26377;&amp;#38480;&amp;#20844;&amp;#21496;&lt;br /&gt;39. &amp;#36153;&amp;#21439;&amp;#23433;&amp;#20449;&amp;#26408;&amp;#19994;&amp;#26377;&amp;#38480;&amp;#20844;&amp;#21496;&lt;br /&gt;40. &amp;#33743;&amp;#27901;&amp;#24066;&amp;#31119;&amp;#27888;&amp;#26408;&amp;#19994;&amp;#26377;&amp;#38480;&amp;#20844;&amp;#21496;&lt;br /&gt;41. &amp;#24464;&amp;#24030;&amp;#19977;&amp;#21512;&amp;#26408;&amp;#19994;&amp;#26377;&amp;#38480;&amp;#20844;&amp;#21496;&lt;br /&gt;42. &amp;#38451;&amp;#27743;&amp;#20116;&amp;#32852;&amp;#20154;&amp;#36896;&amp;#26495;&amp;#26377;&amp;#38480;&amp;#20844;&amp;#21496;&lt;br /&gt;43. &amp;#27993;&amp;#27743;&amp;#35029;&amp;#21326;&amp;#26408;&amp;#19994;&amp;#26377;&amp;#38480;&amp;#20844;&amp;#21496;&lt;br /&gt;44. &amp;#24464;&amp;#24030;&amp;#30427;&amp;#21644;&amp;#26408;&amp;#19994;&amp;#26377;&amp;#38480;&amp;#20844;&amp;#21496;&lt;br /&gt;45. &amp;#27993;&amp;#27743;&amp;#24503;&amp;#28165;&amp;#33707;&amp;#24178;&amp;#23665;&amp;#31481;&amp;#33014;&amp;#26495;&amp;#26377;&amp;#38480;&amp;#20844;&amp;#21496;&lt;br /&gt;46. &amp;#26531;&amp;#24196;&amp;#24066;&amp;#23439;&amp;#28070;&amp;#26408;&amp;#19994;&amp;#26377;&amp;#38480;&amp;#20844;&amp;#21496;&lt;br /&gt;47. &amp;#23665;&amp;#19996;&amp;#21315;&amp;#23665;&amp;#26408;&amp;#19994;&amp;#26377;&amp;#38480;&amp;#20844;&amp;#21496;&lt;br /&gt;48. &amp;#20315;&amp;#23665;&amp;#24066;&amp;#27491;&amp;#26862;&amp;#26408;&amp;#19994;&amp;#26377;&amp;#38480;&amp;#20844;&amp;#21496;&lt;br /&gt;49. &amp;#25196;&amp;#24030;&amp;#26143;&amp;#23431;&amp;#26408;&amp;#19994;&amp;#26377;&amp;#38480;&amp;#20844;&amp;#21496;&lt;br /&gt;50. &amp;#24266;&amp;#22346;&amp;#19977;&amp;#21033;&amp;#26408;&amp;#19994;&amp;#26377;&amp;#38480;&amp;#20844;&amp;#21496;&lt;br /&gt;51. &amp;#26531;&amp;#24196;&amp;#20852;&amp;#27954;&amp;#26408;&amp;#19994;&amp;#26377;&amp;#38480;&amp;#20844;&amp;#21496;&lt;br /&gt;52. &amp;#37043;&amp;#24030;&amp;#24066;&amp;#27743;&amp;#23665;&amp;#26408;&amp;#19994;&amp;#26377;&amp;#38480;&amp;#20844;&amp;#21496;&lt;br /&gt;53. &amp;#24266;&amp;#22346;&amp;#21516;&amp;#21033;&amp;#26408;&amp;#19994;&amp;#26377;&amp;#38480;&amp;#20844;&amp;#21496;&lt;br /&gt;54. &amp;#20869;&amp;#33945;&amp;#20803;&amp;#20016;&amp;#26408;&amp;#19994;&amp;#26377;&amp;#38480;&amp;#20844;&amp;#21496;&amp;#12288;&lt;br /&gt;55. &amp;#24464;&amp;#24030;&amp;#39134;&amp;#20122;&amp;#26408;&amp;#19994;&amp;#26377;&amp;#38480;&amp;#20844;&amp;#21496;&lt;br /&gt;56. &amp;#36195;&amp;#27014;&amp;#21439;&amp;#25991;&amp;#23792;&amp;#26408;&amp;#19994;&amp;#26377;&amp;#38480;&amp;#20844;&amp;#21496;&lt;br /&gt;57. &amp;#26032;&amp;#20048;&amp;#24066;&amp;#23828;&amp;#24314;&amp;#32418;&amp;#36196;&amp;#22434;&amp;#26495;&amp;#21378;&lt;br /&gt;58. &amp;#38271;&amp;#23725;&amp;#21439;&amp;#40511;&amp;#39336;&amp;#26408;&amp;#19994;&amp;#26377;&amp;#38480;&amp;#20844;&amp;#21496;&lt;br /&gt;59. &amp;#27993;&amp;#27743;&amp;#20013;&amp;#30427;&amp;#23454;&amp;#19994;&amp;#26377;&amp;#38480;&amp;#20844;&amp;#21496;&lt;br /&gt;60. &amp;#20013;&amp;#26519;&amp;#21335;&amp;#26143;&amp;#65288;&amp;#28246;&amp;#24030;&amp;#65289;&amp;#21512;&amp;#26495;&amp;#26377;&amp;#38480;&amp;#20844;&amp;#21496;&lt;br /&gt;61. &amp;#27491;&amp;#23450;&amp;#21439;&amp;#33150;&amp;#39134;&amp;#33014;&amp;#21512;&amp;#26495;&amp;#21378;&lt;br /&gt;62. &amp;#21335;&amp;#20805;&amp;#23500;&amp;#36798;&amp;#31481;&amp;#19994;&amp;#26377;&amp;#38480;&amp;#20844;&amp;#21496;&lt;br /&gt;63. &amp;#37043;&amp;#24030;&amp;#33635;&amp;#21487;&amp;#24503;&amp;#26408;&amp;#19994;&amp;#26377;&amp;#38480;&amp;#20844;&amp;#21496;&lt;br /&gt;64. &amp;#27491;&amp;#23450;&amp;#21439;&amp;#20993;&amp;#26725;&amp;#37329;&amp;#37995;&amp;#26495;&amp;#21378;&lt;br /&gt;65. &amp;#23452;&amp;#20852;&amp;#29422;&amp;#29579;&amp;#26408;&amp;#19994;&amp;#26377;&amp;#38480;&amp;#20844;&amp;#21496;&lt;br /&gt;66. &amp;#34028;&amp;#33713;&amp;#35029;&amp;#38376;&amp;#26408;&amp;#19994;&amp;#26377;&amp;#38480;&amp;#20844;&amp;#21496;&lt;br /&gt;67. &amp;#23433;&amp;#21513;&amp;#27427;&amp;#36828;&amp;#31481;&amp;#21046;&amp;#21697;&amp;#26377;&amp;#38480;&amp;#20844;&amp;#21496;&lt;br /&gt;68. &amp;#37043;&amp;#24030;&amp;#40527;&amp;#31243;&amp;#26408;&amp;#19994;&amp;#26377;&amp;#38480;&amp;#20844;&amp;#21496;&lt;br /&gt;69. &amp;#23551;&amp;#20809;&amp;#24066;&amp;#19977;&amp;#27915;&amp;#26408;&amp;#21046;&amp;#21697;&amp;#26377;&amp;#38480;&amp;#20844;&amp;#21496;&lt;br /&gt;70. &amp;#20020;&amp;#27778;&amp;#24066;&amp;#31119;&amp;#36798;&amp;#26408;&amp;#19994;&amp;#20844;&amp;#21496;&lt;br /&gt;71. &amp;#24464;&amp;#24030;&amp;#33487;&amp;#32654;&amp;#36798;&amp;#23500;&amp;#21220;&amp;#26408;&amp;#19994;&amp;#26377;&amp;#38480;&amp;#20844;&amp;#21496;&lt;br /&gt;72. &amp;#24464;&amp;#24030;&amp;#24066;&amp;#23439;&amp;#36798;&amp;#26408;&amp;#19994;&amp;#26377;&amp;#38480;&amp;#20844;&amp;#21496;&lt;br /&gt;73. &amp;#23433;&amp;#21513;&amp;#22825;&amp;#25391;&amp;#31481;&amp;#22320;&amp;#26495;&amp;#26377;&amp;#38480;&amp;#20844;&amp;#21496;&lt;br /&gt;74. &amp;#22665;&amp;#26725;&amp;#21306;&amp;#32511;&amp;#27954;&amp;#26495;&amp;#26377;&amp;#38480;&amp;#20844;&amp;#21496;&lt;br /&gt;75. &amp;#37043;&amp;#24030;&amp;#24066;&amp;#20013;&amp;#37995;&amp;#26408;&amp;#19994;&amp;#26377;&amp;#38480;&amp;#20844;&amp;#21496;&lt;br /&gt;76. &amp;#37043;&amp;#24030;&amp;#20896;&amp;#26635;&amp;#26408;&amp;#19994;&amp;#26377;&amp;#38480;&amp;#20844;&amp;#21496;&lt;br /&gt;77. &amp;#20020;&amp;#27778;&amp;#24066;&amp;#20848;&amp;#23665;&amp;#21306;&amp;#20041;&amp;#22530;&amp;#20852;&amp;#36798;&amp;#26408;&amp;#19994;&amp;#26495;&amp;#26448;&amp;#21378;&lt;br /&gt;78. &amp;#27861;&amp;#24211;&amp;#21439;&amp;#26126;&amp;#21746;&amp;#26408;&amp;#19994;&amp;#26377;&amp;#38480;&amp;#36131;&amp;#20219;&amp;#20844;&amp;#21496;&lt;br /&gt;79. &amp;#28467;&amp;#24030;&amp;#26575;&amp;#26726;&amp;#26408;&amp;#19994;&amp;#26377;&amp;#38480;&amp;#20844;&amp;#21496;&lt;br /&gt;80. &amp;#24314;&amp;#24179;&amp;#21439;&amp;#38534;&amp;#36798;&amp;#26408;&amp;#19994;&amp;#26377;&amp;#38480;&amp;#20844;&amp;#21496;&lt;br /&gt;81. &amp;#23433;&amp;#21513;&amp;#38597;&amp;#39118;&amp;#31481;&amp;#19994;&amp;#26377;&amp;#38480;&amp;#20844;&amp;#21496;&lt;br /&gt;82. &amp;#28246;&amp;#24030;&amp;#24040;&amp;#23792;&amp;#26408;&amp;#19994;&amp;#26377;&amp;#38480;&amp;#20844;&amp;#21496;&lt;br /&gt;83. &amp;#22025;&amp;#20852;&amp;#38182;&amp;#26519;&amp;#26408;&amp;#19994;&amp;#26377;&amp;#38480;&amp;#20844;&amp;#21496;&lt;br /&gt;84. &amp;#26477;&amp;#24030;&amp;#21326;&amp;#28023;&amp;#26408;&amp;#19994;&amp;#26377;&amp;#38480;&amp;#20844;&amp;#21496;&lt;br /&gt;85. &amp;#20848;&amp;#32771;&amp;#21439;&amp;#20848;&amp;#37995;&amp;#26495;&amp;#26448;&amp;#26377;&amp;#38480;&amp;#20844;&amp;#21496;&lt;br /&gt;86. &amp;#27754;&amp;#28165;&amp;#21439;&amp;#26519;&amp;#19994;&amp;#23616;&lt;br /&gt;87. &amp;#24464;&amp;#24030;&amp;#19990;&amp;#26862;&amp;#26408;&amp;#19994;&amp;#26377;&amp;#38480;&amp;#20844;&amp;#21496;&lt;br /&gt;88. &amp;#35768;&amp;#26124;&amp;#21439;&amp;#26862;&amp;#27849;&amp;#26354;&amp;#26408;&amp;#21378;&lt;br /&gt;89. &amp;#27743;&amp;#33487;&amp;#22826;&amp;#28246;&amp;#24040;&amp;#35946;&amp;#20154;&amp;#36896;&amp;#26495;&amp;#26377;&amp;#38480;&amp;#20844;&amp;#21496;&lt;br /&gt;90. &amp;#33463;&amp;#27743;&amp;#39034;&amp;#21457;&amp;#33014;&amp;#21512;&amp;#26495;&amp;#21378;&lt;br /&gt;91. &amp;#36153;&amp;#21439;&amp;#30427;&amp;#23453;&amp;#26408;&amp;#19994;&amp;#20844;&amp;#21496;&lt;br /&gt;92. &amp;#23665;&amp;#19996;&amp;#30465;&amp;#20020;&amp;#27778;&amp;#24658;&amp;#29790;&amp;#26408;&amp;#19994;&amp;#26377;&amp;#38480;&amp;#20844;&amp;#21496;&lt;br /&gt;93. &amp;#23665;&amp;#19996;&amp;#31435;&amp;#26216;&amp;#38598;&amp;#22242;&amp;#26377;&amp;#38480;&amp;#20844;&amp;#21496;&lt;br /&gt;94. &amp;#36153;&amp;#21439;&amp;#26862;&amp;#24037;&amp;#26408;&amp;#19994;&amp;#26377;&amp;#38480;&amp;#20844;&amp;#21496;&lt;br /&gt;95. &amp;#20315;&amp;#23665;&amp;#24066;&amp;#21335;&amp;#28023;&amp;#27704;&amp;#21326;&amp;#26408;&amp;#19994;&amp;#26377;&amp;#38480;&amp;#20844;&amp;#21496;&lt;br /&gt;96. &amp;#22235;&amp;#24029;&amp;#30465;&amp;#36164;&amp;#38451;&amp;#27825;&amp;#27743;&amp;#26408;&amp;#19994;&amp;#21457;&amp;#23637;&amp;#26377;&amp;#38480;&amp;#20844;&amp;#21496;&lt;br /&gt;97. &amp;#24464;&amp;#24030;&amp;#31119;&amp;#23572;&amp;#26408;&amp;#19994;&amp;#26377;&amp;#38480;&amp;#20844;&amp;#21496;&lt;br /&gt;98. &amp;#20020;&amp;#27778;&amp;#27849;&amp;#37995;&amp;#26408;&amp;#19994;&amp;#26377;&amp;#38480;&amp;#20844;&amp;#21496;&lt;br /&gt;99. &amp;#21033;&amp;#21457;&amp;#26408;&amp;#19994;&amp;#26377;&amp;#38480;&amp;#20844;&amp;#21496;&lt;br /&gt;100. &amp;#24464;&amp;#24030;&amp;#27719;&amp;#26519;&amp;#26408;&amp;#19994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br /&gt;&lt;/span&gt;&lt;/span&gt;&lt;/strong&gt;&lt;span style="er"&gt;&lt;span style="font-family: Arial"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3014;&amp;#21512;&amp;#26495;&amp;#21046;&amp;#36896;&amp;#34892;&amp;#19994;&amp;#25237;&amp;#36164;&amp;#21450;&amp;#33829;&amp;#38144;&amp;#20998;&amp;#26512; &lt;br /&gt;&lt;/span&gt;&lt;/span&gt;&lt;/strong&gt;&lt;span style="er"&gt;&lt;span style="font-family: Arial"&gt;&amp;#19968;&amp;#12289; &amp;#33014;&amp;#21512;&amp;#26495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3014;&amp;#21512;&amp;#2649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3014;&amp;#21512;&amp;#2649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3014;&amp;#21512;&amp;#26495;&amp;#21046;&amp;#36896;&amp;#34892;&amp;#19994;&amp;#21457;&amp;#23637;&amp;#39044;&amp;#27979; &lt;/span&gt;&lt;/span&gt;&lt;/strong&gt;&lt;span style="er"&gt;&lt;span style="font-family: Arial"&gt;&lt;br /&gt;&amp;#19968;&amp;#12289;&amp;#26410;&amp;#26469;&amp;#33014;&amp;#21512;&amp;#2649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3014;&amp;#21512;&amp;#26495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3014;&amp;#21512;&amp;#26495;&amp;#21046;&amp;#36896;&amp;#34892;&amp;#19994;&amp;#32463;&amp;#33829;&amp;#20225;&amp;#19994;&amp;#36890;&amp;#35759;&amp;#20449;&amp;#24687;&amp;#24211; &lt;br /&gt;&lt;strong&gt;&amp;#38468;&amp;#20214;&lt;/strong&gt;&amp;#65306;&amp;#33014;&amp;#21512;&amp;#26495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&amp;nbsp;&amp;nbsp;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amp;nbsp;&lt;/span&gt;&lt;/span&gt;&lt;strong&gt;&lt;span style="er"&gt;&lt;span style="font-family: Arial"&gt;&amp;nbsp;&lt;/span&gt;&lt;/span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365.html"&gt;http://www.cction.com/report/200906/18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