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160;&amp;#29289;&amp;#3301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160;&amp;#29289;&amp;#3301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160;&amp;#29289;&amp;#3301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5.html"&gt;http://www.cction.com/report/200906/1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160;&amp;#29289;&amp;#33014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160;&amp;#29289;&amp;#33014;&amp;#21046;&amp;#36896;&amp;#34892;&amp;#19994;&amp;#36816;&amp;#34892;&amp;#24773;&amp;#20917; &lt;br /&gt;&lt;/span&gt;&lt;/span&gt;&lt;/strong&gt;&lt;span style="er"&gt;&lt;span style="font-family: Arial"&gt;&amp;#19968;&amp;#12289;2007-2009&amp;#24180;&amp;#21160;&amp;#29289;&amp;#33014;&amp;#21046;&amp;#36896;&amp;#34892;&amp;#19994;&amp;#38144;&amp;#21806;&amp;#24773;&amp;#20917;&amp;#20998;&amp;#26512; &lt;br /&gt;&amp;#20108;&amp;#12289;2007-2009&amp;#24180;&amp;#21160;&amp;#29289;&amp;#33014;&amp;#21046;&amp;#36896;&amp;#34892;&amp;#19994;&amp;#36127;&amp;#20538;&amp;#24773;&amp;#20917;&amp;#20998;&amp;#26512; &lt;br /&gt;&amp;#19977;&amp;#12289;2007-2009&amp;#24180;&amp;#21160;&amp;#29289;&amp;#33014;&amp;#21046;&amp;#36896;&amp;#34892;&amp;#19994;&amp;#36164;&amp;#20135;&amp;#21450;&amp;#21464;&amp;#21270;&amp;#36235;&amp;#21183;&amp;#20998;&amp;#26512; &lt;br /&gt;&amp;#22235;&amp;#12289;2007-2009&amp;#24180;&amp;#21160;&amp;#29289;&amp;#33014;&amp;#21046;&amp;#36896;&amp;#34892;&amp;#19994;&amp;#21033;&amp;#28070;&amp;#21450;&amp;#21464;&amp;#21270;&amp;#36235;&amp;#21183;&amp;#20998;&amp;#26512; &lt;br /&gt;&amp;#20116;&amp;#12289;2007-2009&amp;#24180;&amp;#21160;&amp;#29289;&amp;#3301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160;&amp;#29289;&amp;#33014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160;&amp;#29289;&amp;#33014;&amp;#21046;&amp;#36896;&amp;#34892;&amp;#19994;&amp;#20225;&amp;#19994;&amp;#25490;&amp;#21517;&amp;#20998;&amp;#26512;&lt;/span&gt;&lt;/span&gt;&lt;/strong&gt;&lt;span style="er"&gt;&lt;span style="font-family: Arial"&gt;&lt;br /&gt;&amp;#19968;&amp;#12289;&amp;#21160;&amp;#29289;&amp;#33014;&amp;#21046;&amp;#36896;&amp;#34892;&amp;#19994;&amp;#38144;&amp;#21806;&amp;#25910;&amp;#20837;&amp;#21069;&amp;#21313;&amp;#21517;&amp;#20225;&amp;#19994;&amp;#20998;&amp;#26512;&lt;br /&gt;&amp;#20108;&amp;#12289;&amp;#21160;&amp;#29289;&amp;#33014;&amp;#21046;&amp;#36896;&amp;#34892;&amp;#19994;&amp;#21033;&amp;#28070;&amp;#21069;&amp;#21313;&amp;#21517;&amp;#20225;&amp;#19994;&amp;#20998;&amp;#26512;&lt;br /&gt;&amp;#19977;&amp;#12289;&amp;#21160;&amp;#29289;&amp;#33014;&amp;#21046;&amp;#36896;&amp;#34892;&amp;#19994;&amp;#36164;&amp;#20135;&amp;#24635;&amp;#39069;&amp;#21069;&amp;#21313;&amp;#21517;&amp;#20225;&amp;#19994;&amp;#20998;&amp;#26512;&lt;br /&gt;&amp;#22235;&amp;#12289;&amp;#21160;&amp;#29289;&amp;#33014;&amp;#21046;&amp;#36896;&amp;#34892;&amp;#19994;&amp;#25104;&amp;#26412;&amp;#36153;&amp;#29992;&amp;#21069;&amp;#21313;&amp;#21517;&amp;#20225;&amp;#19994;&amp;#20998;&amp;#26512;&lt;br /&gt;&amp;#20116;&amp;#12289;&amp;#21160;&amp;#29289;&amp;#33014;&amp;#21046;&amp;#36896;&amp;#34892;&amp;#19994;&amp;#38144;&amp;#21806;&amp;#21033;&amp;#28070;&amp;#29575;&amp;#21069;&amp;#21313;&amp;#21517;&amp;#20225;&amp;#19994;&amp;#20998;&amp;#26512;&lt;br /&gt;&amp;#20845;&amp;#12289;&amp;#21160;&amp;#29289;&amp;#33014;&amp;#21046;&amp;#36896;&amp;#34892;&amp;#19994;&amp;#36164;&amp;#20135;&amp;#25910;&amp;#30410;&amp;#29575;&amp;#21069;&amp;#21313;&amp;#21517;&amp;#20225;&amp;#19994;&amp;#20998;&amp;#26512;&lt;br /&gt;&amp;#19971;&amp;#12289;&amp;#21160;&amp;#29289;&amp;#33014;&amp;#21046;&amp;#36896;&amp;#34892;&amp;#19994;&amp;#36164;&amp;#20135;&amp;#36127;&amp;#20538;&amp;#29575;&amp;#21069;&amp;#21313;&amp;#21517;&amp;#20225;&amp;#19994;&amp;#20998;&amp;#26512;&lt;br /&gt;&amp;#20843;&amp;#12289;&amp;#21160;&amp;#29289;&amp;#33014;&amp;#21046;&amp;#36896;&amp;#34892;&amp;#19994;&amp;#38144;&amp;#21806;&amp;#25910;&amp;#20837;&amp;#22686;&amp;#38271;&amp;#29575;&amp;#21069;&amp;#21313;&amp;#21517;&amp;#20225;&amp;#19994;&amp;#20998;&amp;#26512; &lt;br /&gt;&amp;#20061;&amp;#12289;&amp;#21160;&amp;#29289;&amp;#3301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160;&amp;#29289;&amp;#33014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2599;&amp;#36187;&amp;#27931;&amp;#65288;&amp;#24191;&amp;#19996;&amp;#65289;&amp;#26126;&amp;#33014;&amp;#26377;&amp;#38480;&amp;#20844;&amp;#21496;&lt;br /&gt;2. &amp;#38738;&amp;#28023;&amp;#26126;&amp;#33014;&amp;#32929;&amp;#20221;&amp;#26377;&amp;#38480;&amp;#20844;&amp;#21496;&lt;br /&gt;3. &amp;#28373;&amp;#24030;&amp;#24066;&amp;#21046;&amp;#33014;&amp;#21270;&amp;#24037;&amp;#21378;&lt;br /&gt;4. &amp;#32599;&amp;#36187;&amp;#27931;(&amp;#28201;&amp;#24030;)&amp;#26126;&amp;#33014;&amp;#26377;&amp;#38480;&amp;#20844;&amp;#21496;&lt;br /&gt;5. &amp;#28246;&amp;#21335;&amp;#23433;&amp;#28147;&amp;#39640;&amp;#26032;&amp;#25216;&amp;#26415;&amp;#26377;&amp;#38480;&amp;#20844;&amp;#21496;&lt;br /&gt;6. &amp;#30416;&amp;#22478;&amp;#24066;&amp;#28023;&amp;#37995;&amp;#21270;&amp;#24037;&amp;#26377;&amp;#38480;&amp;#20844;&amp;#21496;&lt;br /&gt;7. &amp;#19978;&amp;#28023;&amp;#33014;&amp;#22522;&amp;#39135;&amp;#21697;&amp;#26377;&amp;#38480;&amp;#20844;&amp;#21496;&lt;br /&gt;8. &amp;#37118;&amp;#22478;&amp;#21439;&amp;#21484;&amp;#38517;&amp;#21033;&amp;#27665;&amp;#39592;&amp;#31890;&amp;#21378;&lt;br /&gt;9. &amp;#37118;&amp;#22478;&amp;#21439;&amp;#20116;&amp;#40857;&amp;#33014;&amp;#21378;&lt;br /&gt;10. &amp;#22823;&amp;#24198;&amp;#21147;&amp;#28304;&amp;#33014;&amp;#19994;&amp;#26377;&amp;#38480;&amp;#20844;&amp;#21496;&lt;br /&gt;11. &amp;#28246;&amp;#21335;&amp;#30465;&amp;#37329;&amp;#40857;&amp;#26126;&amp;#330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1335;&amp;#36890;&amp;#20013;&amp;#33635;&amp;#27700;&amp;#20135;&amp;#24320;&amp;#21457;&amp;#26377;&amp;#38480;&amp;#20844;&amp;#21496;&lt;br /&gt;13. &amp;#26477;&amp;#24030;&amp;#32676;&amp;#21033;&amp;#26126;&amp;#33014;&amp;#21270;&amp;#24037;&amp;#26377;&amp;#38480;&amp;#20844;&amp;#21496;&lt;br /&gt;14. &amp;#28463;&amp;#27827;&amp;#24066;&amp;#20116;&amp;#40857;&amp;#21046;&amp;#33014;&amp;#21378;&lt;br /&gt;15. &amp;#37118;&amp;#22478;&amp;#21439;&amp;#21484;&amp;#38517;&amp;#38215;&amp;#24402;&amp;#35199;&amp;#21270;&amp;#24037;&amp;#21378;&lt;br /&gt;16. &amp;#32599;&amp;#36187;&amp;#27931;&amp;#65288;&amp;#27993;&amp;#27743;&amp;#65289;&amp;#26126;&amp;#33014;&amp;#26377;&amp;#38480;&amp;#20844;&amp;#21496;&lt;br /&gt;17. &amp;#25104;&amp;#37117;&amp;#20181;&amp;#26124;&amp;#29983;&amp;#29289;&amp;#21270;&amp;#24037;&amp;#21457;&amp;#23637;&amp;#26377;&amp;#38480;&amp;#20844;&amp;#21496;&lt;br /&gt;18. &amp;#20547;&amp;#24072;&amp;#24066;&amp;#20975;&amp;#21033;&amp;#36798;&amp;#26126;&amp;#33014;&amp;#26377;&amp;#38480;&amp;#20844;&amp;#21496;&lt;br /&gt;19. &amp;#32599;&amp;#36187;&amp;#27931;&amp;#65288;&amp;#22823;&amp;#23433;&amp;#65289;&amp;#26126;&amp;#33014;&amp;#26377;&amp;#38480;&amp;#20844;&amp;#21496;&lt;br /&gt;20. &amp;#37118;&amp;#22478;&amp;#21439;&amp;#32769;&amp;#31389;&amp;#21270;&amp;#24037;&amp;#21378;&lt;br /&gt;21. &amp;#25104;&amp;#37117;&amp;#24066;&amp;#31896;&amp;#20896;&amp;#22609;&amp;#33014;&amp;#21046;&amp;#21697;&amp;#26377;&amp;#38480;&amp;#20844;&amp;#21496;&lt;br /&gt;22. &amp;#21253;&amp;#22836;&amp;#19996;&amp;#23453;&amp;#20048;&amp;#20975;&amp;#24425;&amp;#24863;&amp;#26126;&amp;#33014;&amp;#32929;&amp;#20221;&amp;#26377;&amp;#38480;&amp;#20844;&amp;#21496;&lt;br /&gt;23. &amp;#28463;&amp;#27827;&amp;#24066;&amp;#38534;&amp;#28304;&amp;#26126;&amp;#33014;&amp;#26377;&amp;#38480;&amp;#20844;&amp;#21496;&lt;br /&gt;24. &amp;#28463;&amp;#27827;&amp;#23439;&amp;#36798;&amp;#39592;&amp;#21697;&amp;#26377;&amp;#38480;&amp;#20844;&amp;#21496;&lt;br /&gt;25. &amp;#21335;&amp;#38451;&amp;#24066;&amp;#21452;&amp;#20964;&amp;#26126;&amp;#33014;&amp;#26377;&amp;#38480;&amp;#20844;&amp;#21496;&lt;br /&gt;26. &amp;#26032;&amp;#34081;&amp;#21439;&amp;#20255;&amp;#37995;&amp;#33647;&amp;#19994;&amp;#26377;&amp;#38480;&amp;#20844;&amp;#21496;&lt;br /&gt;27. &amp;#21776;&amp;#27827;&amp;#21439;&amp;#27605;&amp;#24215;&amp;#26126;&amp;#33014;&amp;#24320;&amp;#21457;&amp;#26377;&amp;#38480;&amp;#20844;&amp;#21496;&lt;br /&gt;28. &amp;#27966;&amp;#23453;&amp;#26126;&amp;#33014;(&amp;#24179;&amp;#38451;)&amp;#26377;&amp;#38480;&amp;#20844;&amp;#21496;&lt;br /&gt;29. &amp;#21776;&amp;#27827;&amp;#21476;&amp;#22478;&amp;#20065;&amp;#27719;&amp;#26480;&amp;#33014;&amp;#19994;&amp;#26377;&amp;#38480;&amp;#20844;&amp;#21496;&lt;br /&gt;30. &amp;#27827;&amp;#21335;&amp;#30465;&amp;#28966;&amp;#20316;&amp;#37329;&amp;#31661;&amp;#23454;&amp;#19994;&amp;#24635;&amp;#20844;&amp;#21496;&lt;br /&gt;31. &amp;#29976;&amp;#32899;&amp;#26126;&amp;#29664;&amp;#33014;&amp;#19994;&amp;#26377;&amp;#38480;&amp;#36131;&amp;#20219;&amp;#20844;&amp;#21496;&lt;br /&gt;32. &amp;#21776;&amp;#27827;&amp;#27888;&amp;#29790;&amp;#26126;&amp;#33014;&amp;#26377;&amp;#38480;&amp;#20844;&amp;#21496;&lt;br /&gt;33. &amp;#23551;&amp;#20809;&amp;#24066;&amp;#20852;&amp;#23447;&amp;#26126;&amp;#33014;&amp;#21378;&lt;br /&gt;34. &amp;#20869;&amp;#27743;&amp;#24066;&amp;#27491;&amp;#22253;&amp;#29983;&amp;#29289;&amp;#26377;&amp;#38480;&amp;#20844;&amp;#21496;&lt;br /&gt;35. &amp;#22025;&amp;#21033;&amp;#36798;&amp;#65288;&amp;#24179;&amp;#38451;&amp;#65289;&amp;#26126;&amp;#33014;&amp;#26377;&amp;#38480;&amp;#20844;&amp;#21496;&lt;br /&gt;36. &amp;#21776;&amp;#27827;&amp;#21439;&amp;#35947;&amp;#21335;&amp;#26126;&amp;#33014;&amp;#26377;&amp;#38480;&amp;#20844;&amp;#21496;&lt;br /&gt;37. &amp;#21776;&amp;#27827;&amp;#21439;&amp;#40857;&amp;#37995;&amp;#26126;&amp;#33014;&amp;#26377;&amp;#38480;&amp;#20844;&amp;#21496;&lt;br /&gt;38. &amp;#29664;&amp;#28023;&amp;#22320;&amp;#29699;&amp;#33014;&amp;#31896;&amp;#31185;&amp;#25216;&amp;#26377;&amp;#38480;&amp;#20844;&amp;#21496;&lt;br /&gt;39. &amp;#27993;&amp;#27743;&amp;#30465;&amp;#28006;&amp;#27743;&amp;#21439;&amp;#24681;&amp;#23572;&amp;#24247;&amp;#33014;&amp;#22218;&amp;#26377;&amp;#38480;&amp;#20844;&amp;#21496;&lt;br /&gt;40. &amp;#22235;&amp;#24029;&amp;#20048;&amp;#23665;&amp;#21335;&amp;#26041;&amp;#21046;&amp;#33014;&amp;#26377;&amp;#38480;&amp;#20844;&amp;#21496;&lt;br /&gt;41. &amp;#22025;&amp;#21033;&amp;#36798;(&amp;#33485;&amp;#21335;)&amp;#26126;&amp;#33014;&amp;#26377;&amp;#38480;&amp;#20844;&amp;#21496;&lt;br /&gt;42. &amp;#26041;&amp;#22478;&amp;#21439;&amp;#35029;&amp;#20016;&amp;#21046;&amp;#33014;&amp;#21378;&lt;br /&gt;43. &amp;#21512;&amp;#32933;&amp;#30358;&amp;#22823;&amp;#30495;&amp;#31354;&amp;#38208;&amp;#33180;&amp;#21378;&lt;br /&gt;44. &amp;#24179;&amp;#21407;&amp;#21439;&amp;#40065;&amp;#26126;&amp;#26126;&amp;#33014;&amp;#21378;&lt;br /&gt;45. &amp;#20547;&amp;#24072;&amp;#24066;&amp;#19977;&amp;#36890;&amp;#29983;&amp;#29289;&amp;#21270;&amp;#24037;&amp;#26377;&amp;#38480;&amp;#20844;&amp;#21496;&lt;br /&gt;46. &amp;#23425;&amp;#38451;&amp;#37329;&amp;#36745;&amp;#26126;&amp;#33014;&amp;#26377;&amp;#38480;&amp;#20844;&amp;#21496;&lt;br /&gt;47. &amp;#28248;&amp;#28525;&amp;#24066;&amp;#28063;&amp;#20016;&amp;#26126;&amp;#33014;&amp;#26377;&amp;#38480;&amp;#20844;&amp;#21496;&lt;br /&gt;48. &amp;#26477;&amp;#24030;&amp;#27665;&amp;#29983;&amp;#21046;&amp;#33014;&amp;#26377;&amp;#38480;&amp;#20844;&amp;#21496;&lt;br /&gt;49. &amp;#28463;&amp;#27827;&amp;#24066;&amp;#40857;&amp;#33150;&amp;#29983;&amp;#29289;&amp;#31185;&amp;#25216;&amp;#26377;&amp;#38480;&amp;#20844;&amp;#21496;&lt;br /&gt;50. &amp;#31161;&amp;#22478;&amp;#24066;&amp;#19977;&amp;#26143;&amp;#21270;&amp;#24037;&amp;#26377;&amp;#38480;&amp;#20844;&amp;#21496;&lt;br /&gt;51. &amp;#31070;&amp;#29275;&amp;#29983;&amp;#29289;&amp;#21046;&amp;#21697;&amp;#26377;&amp;#38480;&amp;#20844;&amp;#21496;&lt;br /&gt;52. &amp;#27721;&amp;#24029;&amp;#27721;&amp;#27743;&amp;#20809;&amp;#26126;&amp;#33014;&amp;#19994;&amp;#26377;&amp;#38480;&amp;#20844;&amp;#21496;&lt;br /&gt;53. &amp;#27827;&amp;#21271;&amp;#30465;&amp;#38428;&amp;#22478;&amp;#21439;&amp;#23398;&amp;#27915;&amp;#26126;&amp;#33014;&amp;#21378;&lt;br /&gt;54. &amp;#23665;&amp;#19996;&amp;#30465;&amp;#21338;&amp;#20852;&amp;#21439;&amp;#22825;&amp;#25104;&amp;#26126;&amp;#33014;&amp;#26377;&amp;#38480;&amp;#20844;&amp;#21496;&lt;br /&gt;55. &amp;#24120;&amp;#24503;&amp;#24066;&amp;#26126;&amp;#33014;&amp;#20108;&amp;#21378;&lt;br /&gt;56. &amp;#28248;&amp;#28525;&amp;#19977;&amp;#21451;&amp;#26126;&amp;#33014;&amp;#26377;&amp;#38480;&amp;#20844;&amp;#21496;&lt;br /&gt;57. &amp;#33670;&amp;#30000;&amp;#24066;&amp;#20806;&amp;#29790;&amp;#21270;&amp;#24037;&amp;#26377;&amp;#38480;&amp;#20844;&amp;#21496;&lt;br /&gt;58. &amp;#19978;&amp;#28023;&amp;#20964;&amp;#22958;&amp;#25140;&amp;#32500;&amp;#26031;&amp;#31896;&amp;#21512;&amp;#21058;&amp;#26377;&amp;#38480;&amp;#20844;&amp;#21496;&lt;br /&gt;59. &amp;#27827;&amp;#21271;&amp;#25104;&amp;#22823;&amp;#26126;&amp;#33014;&amp;#26377;&amp;#38480;&amp;#20844;&amp;#21496;&lt;br /&gt;60. &amp;#28023;&amp;#23433;&amp;#21439;&amp;#30003;&amp;#23431;&amp;#26126;&amp;#33014;&amp;#26377;&amp;#38480;&amp;#20844;&amp;#21496;&lt;br /&gt;61. &amp;#26757;&amp;#27827;&amp;#21475;&amp;#24066;&amp;#20013;&amp;#19996;&amp;#39592;&amp;#33014;&amp;#26377;&amp;#38480;&amp;#20844;&amp;#21496;&lt;br /&gt;62. &amp;#36797;&amp;#28304;&amp;#24066;&amp;#21452;&amp;#20964;&amp;#21046;&amp;#33014;&amp;#26377;&amp;#38480;&amp;#36131;&amp;#20219;&amp;#20844;&amp;#21496;&lt;br /&gt;63. &amp;#20852;&amp;#21270;&amp;#24066;&amp;#37329;&amp;#30427;&amp;#33014;&amp;#19994;&amp;#26377;&amp;#38480;&amp;#20844;&amp;#21496;&lt;br /&gt;64. &amp;#22235;&amp;#24029;&amp;#30465;&amp;#24191;&amp;#27721;&amp;#24066;&amp;#26126;&amp;#33014;&amp;#21046;&amp;#21697;&amp;#26377;&amp;#38480;&amp;#36131;&amp;#20219;&amp;#20844;&amp;#21496;&lt;br /&gt;65. &amp;#23665;&amp;#35199;&amp;#30465;&amp;#22826;&amp;#35895;&amp;#21439;&amp;#21046;&amp;#33014;&amp;#21378;&lt;br /&gt;66. &amp;#26118;&amp;#26126;&amp;#40857;&amp;#27901;&amp;#21046;&amp;#33014;&amp;#26377;&amp;#38480;&amp;#20844;&amp;#21496;&lt;br /&gt;67. &amp;#23450;&amp;#38518;&amp;#21439;&amp;#21516;&amp;#24503;&amp;#21046;&amp;#33014;&amp;#26377;&amp;#38480;&amp;#20844;&amp;#21496;&lt;br /&gt;68. &amp;#27778;&amp;#27700;&amp;#24658;&amp;#28304;&amp;#33014;&amp;#19994;&amp;#26377;&amp;#38480;&amp;#20844;&amp;#21496;&lt;br /&gt;69. &amp;#20852;&amp;#21270;&amp;#24066;&amp;#26222;&amp;#23572;&amp;#20339;&amp;#33014;&amp;#21270;&amp;#26377;&amp;#38480;&amp;#20844;&amp;#21496;&lt;br /&gt;70. &amp;#19978;&amp;#28023;&amp;#21326;&amp;#30789;&amp;#31934;&amp;#32454;&amp;#21270;&amp;#24037;&amp;#26377;&amp;#38480;&amp;#20844;&amp;#21496;&lt;br /&gt;71. &amp;#27778;&amp;#27700;&amp;#21439;&amp;#37995;&amp;#31435;&amp;#21046;&amp;#33014;&amp;#21378;&lt;br /&gt;72. &amp;#35767;&amp;#27827;&amp;#24066;&amp;#23439;&amp;#21147;&amp;#26126;&amp;#33014;&amp;#21378;&lt;br /&gt;73. &amp;#28006;&amp;#27743;&amp;#21439;&amp;#22825;&amp;#28009;&amp;#33014;&amp;#22218;&amp;#26377;&amp;#38480;&amp;#20844;&amp;#21496;&lt;br /&gt;74. &amp;#24320;&amp;#24179;&amp;#24066;&amp;#19977;&amp;#33014;&amp;#33014;&amp;#19994;&amp;#26377;&amp;#38480;&amp;#20844;&amp;#21496;&lt;br /&gt;75. &amp;#28100;&amp;#21338;&amp;#22823;&amp;#26707;&amp;#23439;&amp;#33635;&amp;#26126;&amp;#33014;&amp;#26377;&amp;#38480;&amp;#20844;&amp;#21496;&lt;br /&gt;76. &amp;#39640;&amp;#37009;&amp;#21439;&amp;#22806;&amp;#36152;&amp;#26126;&amp;#33014;&amp;#21378;&lt;br /&gt;77. &amp;#36797;&amp;#20013;&amp;#21439;&amp;#24471;&amp;#36798;&amp;#21046;&amp;#33014;&amp;#26377;&amp;#38480;&amp;#36131;&amp;#20219;&amp;#20844;&amp;#21496;&lt;br /&gt;78. &amp;#24331;&amp;#38451;&amp;#21439;&amp;#40863;&amp;#23792;&amp;#26126;&amp;#33014;&amp;#26377;&amp;#38480;&amp;#36131;&amp;#20219;&amp;#20844;&amp;#21496;&lt;br /&gt;79. &amp;#21830;&amp;#27827;&amp;#21439;&amp;#22825;&amp;#21033;&amp;#24037;&amp;#36152;&amp;#26377;&amp;#38480;&amp;#20844;&amp;#21496;&lt;br /&gt;80. &amp;#38738;&amp;#28023;&amp;#26126;&amp;#26447;&amp;#29983;&amp;#29289;&amp;#24037;&amp;#31243;&amp;#26377;&amp;#38480;&amp;#20844;&amp;#21496;&lt;br /&gt;81. &amp;#26032;&amp;#30086;&amp;#19977;&amp;#33014;&amp;#33647;&amp;#19994;&amp;#26377;&amp;#38480;&amp;#36131;&amp;#20219;&amp;#20844;&amp;#21496;&lt;br /&gt;82. &amp;#27993;&amp;#27743;&amp;#26223;&amp;#23425;&amp;#29935;&amp;#27743;&amp;#33014;&amp;#22218;&amp;#26377;&amp;#38480;&amp;#20844;&amp;#21496;&lt;br /&gt;83. &amp;#37049;&amp;#22478;&amp;#24066;&amp;#23439;&amp;#26126;&amp;#28304;&amp;#26377;&amp;#38480;&amp;#20844;&amp;#21496;&lt;br /&gt;84. &amp;#23425;&amp;#27874;&amp;#24066;&amp;#37150;&amp;#24030;&amp;#33014;&amp;#20024;&amp;#21378;&lt;br /&gt;85. &amp;#22235;&amp;#24029;&amp;#30465;&amp;#37019;&amp;#23811;&amp;#24066;&amp;#26126;&amp;#33014;&amp;#21378;&lt;br /&gt;86. &amp;#36149;&amp;#24030;&amp;#26032;&amp;#21326;&amp;#39640;&amp;#34507;&amp;#30333;&amp;#39282;&amp;#26009;&amp;#26377;&amp;#38480;&amp;#20844;&amp;#21496;&lt;br /&gt;87. &amp;#28463;&amp;#27827;&amp;#24066;&amp;#21326;&amp;#20013;&amp;#21270;&amp;#24037;&amp;#26377;&amp;#38480;&amp;#20844;&amp;#21496;&lt;br /&gt;88. &amp;#21830;&amp;#19992;&amp;#24066;&amp;#35947;&amp;#20852;&amp;#21046;&amp;#33014;&amp;#26377;&amp;#38480;&amp;#20844;&amp;#21496;&lt;br /&gt;89. &amp;#22823;&amp;#33521;&amp;#21439;&amp;#31934;&amp;#23792;&amp;#26126;&amp;#33014;&amp;#26377;&amp;#38480;&amp;#36131;&amp;#20219;&amp;#20844;&amp;#21496;&lt;br /&gt;90. &amp;#20113;&amp;#21335;&amp;#30465;&amp;#36890;&amp;#28023;&amp;#21439;&amp;#19975;&amp;#38534;&amp;#21046;&amp;#33014;&amp;#26377;&amp;#38480;&amp;#36131;&amp;#20219;&amp;#20844;&amp;#21496;&lt;br /&gt;91. &amp;#27993;&amp;#27743;&amp;#30465;&amp;#28006;&amp;#27743;&amp;#21439;&amp;#21270;&amp;#24037;&amp;#21378;&lt;br /&gt;92. &amp;#27827;&amp;#21335;&amp;#30465;&amp;#35946;&amp;#20975;&amp;#26126;&amp;#33014;&amp;#26377;&amp;#38480;&amp;#20844;&amp;#21496;&lt;br /&gt;93. &amp;#24120;&amp;#24030;&amp;#22825;&amp;#21335;&amp;#21270;&amp;#24037;&amp;#26377;&amp;#38480;&amp;#20844;&amp;#21496;&lt;br /&gt;94. &amp;#25104;&amp;#37117;&amp;#22269;&amp;#21457;&amp;#21046;&amp;#33014;&amp;#26377;&amp;#38480;&amp;#20844;&amp;#21496;&lt;br /&gt;95. &amp;#26080;&amp;#26851;&amp;#21326;&amp;#40857;&amp;#26126;&amp;#33014;&amp;#26377;&amp;#38480;&amp;#20844;&amp;#21496;&lt;br /&gt;96. &amp;#23665;&amp;#19996;&amp;#38738;&amp;#40857;&amp;#26126;&amp;#33014;&amp;#26377;&amp;#38480;&amp;#20844;&amp;#21496;&lt;br /&gt;97. &amp;#20869;&amp;#33945;&amp;#21476;&amp;#38598;&amp;#23425;&amp;#19977;&amp;#26126;&amp;#33014;&amp;#19994;&amp;#26377;&amp;#38480;&amp;#20844;&amp;#21496;&lt;br /&gt;98. &amp;#29976;&amp;#32899;&amp;#20852;&amp;#27719;&amp;#29983;&amp;#29289;&amp;#24037;&amp;#31243;&amp;#26377;&amp;#38480;&amp;#20844;&amp;#21496;&lt;br /&gt;99. &amp;#33743;&amp;#27901;&amp;#24066;&amp;#26032;&amp;#22825;&amp;#22320;&amp;#33014;&amp;#19994;&amp;#26377;&amp;#38480;&amp;#20844;&amp;#21496;&lt;br /&gt;100. &amp;#23665;&amp;#19996;&amp;#30465;&amp;#21338;&amp;#20852;&amp;#21439;&amp;#32988;&amp;#21033;&amp;#24037;&amp;#19994;&amp;#26126;&amp;#3301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160;&amp;#29289;&amp;#33014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1160;&amp;#29289;&amp;#330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160;&amp;#29289;&amp;#330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160;&amp;#29289;&amp;#330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160;&amp;#29289;&amp;#33014;&amp;#21046;&amp;#36896;&amp;#34892;&amp;#19994;&amp;#21457;&amp;#23637;&amp;#39044;&amp;#27979; &lt;/span&gt;&lt;/span&gt;&lt;/strong&gt;&lt;span style="er"&gt;&lt;span style="font-family: Arial"&gt;&lt;br /&gt;&amp;#19968;&amp;#12289;&amp;#26410;&amp;#26469;&amp;#21160;&amp;#29289;&amp;#330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160;&amp;#29289;&amp;#330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160;&amp;#29289;&amp;#33014;&amp;#21046;&amp;#36896;&amp;#34892;&amp;#19994;&amp;#32463;&amp;#33829;&amp;#20225;&amp;#19994;&amp;#36890;&amp;#35759;&amp;#20449;&amp;#24687;&amp;#24211; &lt;br /&gt;&lt;strong&gt;&amp;#38468;&amp;#20214;&lt;/strong&gt;&amp;#65306;&amp;#21160;&amp;#29289;&amp;#33014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5.html"&gt;http://www.cction.com/report/200906/1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