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877;&amp;#29983;&amp;#27233;&amp;#33014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877;&amp;#29983;&amp;#27233;&amp;#33014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877;&amp;#29983;&amp;#27233;&amp;#33014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112.html"&gt;http://www.cction.com/report/200906/19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amp;nbsp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20877;&amp;#29983;&amp;#27233;&amp;#33014;&amp;#21046;&amp;#36896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20877;&amp;#29983;&amp;#27233;&amp;#33014;&amp;#21046;&amp;#36896;&amp;#34892;&amp;#19994;&amp;#36816;&amp;#34892;&amp;#24773;&amp;#20917; &lt;/span&gt;&lt;/span&gt;&lt;/strong&gt;&lt;span style="er"&gt;&lt;span style="font-family: Arial"&gt;&lt;br /&gt;&amp;#19968;&amp;#12289;2007-2009&amp;#24180;&amp;#20877;&amp;#29983;&amp;#27233;&amp;#33014;&amp;#21046;&amp;#36896;&amp;#34892;&amp;#19994;&amp;#38144;&amp;#21806;&amp;#24773;&amp;#20917;&amp;#20998;&amp;#26512; &lt;br /&gt;&amp;#20108;&amp;#12289;2007-2009&amp;#24180;&amp;#20877;&amp;#29983;&amp;#27233;&amp;#33014;&amp;#21046;&amp;#36896;&amp;#34892;&amp;#19994;&amp;#36127;&amp;#20538;&amp;#24773;&amp;#20917;&amp;#20998;&amp;#26512; &lt;br /&gt;&amp;#19977;&amp;#12289;2007-2009&amp;#24180;&amp;#20877;&amp;#29983;&amp;#27233;&amp;#33014;&amp;#21046;&amp;#36896;&amp;#34892;&amp;#19994;&amp;#36164;&amp;#20135;&amp;#21450;&amp;#21464;&amp;#21270;&amp;#36235;&amp;#21183;&amp;#20998;&amp;#26512; &lt;br /&gt;&amp;#22235;&amp;#12289;2007-2009&amp;#24180;&amp;#20877;&amp;#29983;&amp;#27233;&amp;#33014;&amp;#21046;&amp;#36896;&amp;#34892;&amp;#19994;&amp;#21033;&amp;#28070;&amp;#21450;&amp;#21464;&amp;#21270;&amp;#36235;&amp;#21183;&amp;#20998;&amp;#26512; &lt;br /&gt;&amp;#20116;&amp;#12289;2007-2009&amp;#24180;&amp;#20877;&amp;#29983;&amp;#27233;&amp;#33014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20877;&amp;#29983;&amp;#27233;&amp;#33014;&amp;#21046;&amp;#36896;&amp;#34892;&amp;#19994;&amp;#20225;&amp;#19994;&amp;#20998;&amp;#24067;&amp;#20197;&amp;#21450;&amp;#20027;&amp;#35201;&amp;#24066;&amp;#22330;&amp;#20998;&amp;#26512; &lt;br /&gt;&lt;/span&gt;&lt;/span&gt;&lt;/strong&gt;&lt;span style="er"&gt;&lt;span style="font-family: Arial"&gt;&amp;#19968;&amp;#12289;&amp;#21326;&amp;#21271;&amp;#22320;&amp;#21306;&amp;#20877;&amp;#29983;&amp;#27233;&amp;#330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0877;&amp;#29983;&amp;#27233;&amp;#330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0877;&amp;#29983;&amp;#27233;&amp;#330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0877;&amp;#29983;&amp;#27233;&amp;#330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0877;&amp;#29983;&amp;#27233;&amp;#330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0877;&amp;#29983;&amp;#27233;&amp;#330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20877;&amp;#29983;&amp;#27233;&amp;#33014;&amp;#21046;&amp;#36896;&amp;#34892;&amp;#19994;&amp;#20225;&amp;#19994;&amp;#25490;&amp;#21517;&amp;#20998;&amp;#26512;&lt;/span&gt;&lt;/span&gt;&lt;/strong&gt;&lt;span style="er"&gt;&lt;span style="font-family: Arial"&gt;&lt;br /&gt;&amp;#19968;&amp;#12289;&amp;#20877;&amp;#29983;&amp;#27233;&amp;#33014;&amp;#21046;&amp;#36896;&amp;#34892;&amp;#19994;&amp;#38144;&amp;#21806;&amp;#25910;&amp;#20837;&amp;#21069;&amp;#21313;&amp;#21517;&amp;#20225;&amp;#19994;&amp;#20998;&amp;#26512;&lt;br /&gt;&amp;#20108;&amp;#12289;&amp;#20877;&amp;#29983;&amp;#27233;&amp;#33014;&amp;#21046;&amp;#36896;&amp;#34892;&amp;#19994;&amp;#21033;&amp;#28070;&amp;#21069;&amp;#21313;&amp;#21517;&amp;#20225;&amp;#19994;&amp;#20998;&amp;#26512;&lt;br /&gt;&amp;#19977;&amp;#12289;&amp;#20877;&amp;#29983;&amp;#27233;&amp;#33014;&amp;#21046;&amp;#36896;&amp;#34892;&amp;#19994;&amp;#36164;&amp;#20135;&amp;#24635;&amp;#39069;&amp;#21069;&amp;#21313;&amp;#21517;&amp;#20225;&amp;#19994;&amp;#20998;&amp;#26512;&lt;br /&gt;&amp;#22235;&amp;#12289;&amp;#20877;&amp;#29983;&amp;#27233;&amp;#33014;&amp;#21046;&amp;#36896;&amp;#34892;&amp;#19994;&amp;#25104;&amp;#26412;&amp;#36153;&amp;#29992;&amp;#21069;&amp;#21313;&amp;#21517;&amp;#20225;&amp;#19994;&amp;#20998;&amp;#26512;&lt;br /&gt;&amp;#20116;&amp;#12289;&amp;#20877;&amp;#29983;&amp;#27233;&amp;#33014;&amp;#21046;&amp;#36896;&amp;#34892;&amp;#19994;&amp;#38144;&amp;#21806;&amp;#21033;&amp;#28070;&amp;#29575;&amp;#21069;&amp;#21313;&amp;#21517;&amp;#20225;&amp;#19994;&amp;#20998;&amp;#26512;&lt;br /&gt;&amp;#20845;&amp;#12289;&amp;#20877;&amp;#29983;&amp;#27233;&amp;#33014;&amp;#21046;&amp;#36896;&amp;#34892;&amp;#19994;&amp;#36164;&amp;#20135;&amp;#25910;&amp;#30410;&amp;#29575;&amp;#21069;&amp;#21313;&amp;#21517;&amp;#20225;&amp;#19994;&amp;#20998;&amp;#26512;&lt;br /&gt;&amp;#19971;&amp;#12289;&amp;#20877;&amp;#29983;&amp;#27233;&amp;#33014;&amp;#21046;&amp;#36896;&amp;#34892;&amp;#19994;&amp;#36164;&amp;#20135;&amp;#36127;&amp;#20538;&amp;#29575;&amp;#21069;&amp;#21313;&amp;#21517;&amp;#20225;&amp;#19994;&amp;#20998;&amp;#26512;&lt;br /&gt;&amp;#20843;&amp;#12289;&amp;#20877;&amp;#29983;&amp;#27233;&amp;#33014;&amp;#21046;&amp;#36896;&amp;#34892;&amp;#19994;&amp;#38144;&amp;#21806;&amp;#25910;&amp;#20837;&amp;#22686;&amp;#38271;&amp;#29575;&amp;#21069;&amp;#21313;&amp;#21517;&amp;#20225;&amp;#19994;&amp;#20998;&amp;#26512; &lt;br /&gt;&amp;#20061;&amp;#12289;&amp;#20877;&amp;#29983;&amp;#27233;&amp;#33014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20877;&amp;#29983;&amp;#27233;&amp;#33014;&amp;#21046;&amp;#36896;&amp;#34892;&amp;#19994;&amp;#37325;&amp;#28857;&amp;#20225;&amp;#19994;&amp;#32463;&amp;#33829;&amp;#29366;&amp;#20917;&amp;#21450;&amp;#31454;&amp;#20105;&amp;#21147;&amp;#20998;&amp;#26512; &lt;/span&gt;&lt;/span&gt;&lt;/strong&gt;&lt;span style="er"&gt;&lt;span style="font-family: Arial"&gt;&lt;br /&gt;1. &amp;#21335;&amp;#36890;&amp;#22238;&amp;#21147;&amp;#27233;&amp;#33014;&amp;#26377;&amp;#38480;&amp;#20844;&amp;#21496;&lt;br /&gt;2. &amp;#27784;&amp;#38451;&amp;#19977;&amp;#27888;&amp;#27233;&amp;#33014;&amp;#21152;&amp;#24037;&amp;#26377;&amp;#38480;&amp;#20844;&amp;#21496;&lt;br /&gt;3. &amp;#38182;&amp;#24030;&amp;#24066;&amp;#37329;&amp;#23792;&amp;#36718;&amp;#32974;&amp;#38598;&amp;#22242;&amp;#26377;&amp;#38480;&amp;#20844;&amp;#21496;&lt;br /&gt;4. &amp;#28966;&amp;#20316;&amp;#24066;&amp;#20013;&amp;#36828;&amp;#27233;&amp;#33014;&amp;#24037;&amp;#19994;&amp;#26377;&amp;#38480;&amp;#20844;&amp;#21496;&lt;br /&gt;5. &amp;#20140;&amp;#19996;&amp;#27233;&amp;#33014;&amp;#26377;&amp;#38480;&amp;#20844;&amp;#21496;&lt;br /&gt;6. &amp;#27743;&amp;#38452;&amp;#32654;&amp;#28304;&amp;#23454;&amp;#19994;&amp;#26377;&amp;#38480;&amp;#20844;&amp;#21496;&lt;br /&gt;7. &amp;#34892;&amp;#21776;&amp;#21439;&amp;#27233;&amp;#33014;&amp;#21378;&lt;br /&gt;8. &amp;#24464;&amp;#24030;&amp;#21476;&amp;#28142;&amp;#27233;&amp;#33014;&amp;#26377;&amp;#38480;&amp;#20844;&amp;#21496;&lt;br /&gt;9. &amp;#20185;&amp;#26691;&amp;#19977;&amp;#21644;&amp;#27233;&amp;#33014;&amp;#26377;&amp;#38480;&amp;#20844;&amp;#21496;&lt;br /&gt;10. &amp;#28373;&amp;#24030;&amp;#24066;&amp;#29790;&amp;#27888;&amp;#27233;&amp;#33014;&amp;#26377;&amp;#38480;&amp;#36131;&amp;#20219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 &amp;#29577;&amp;#30000;&amp;#21439;&amp;#37995;&amp;#36798;&amp;#27233;&amp;#33014;&amp;#26377;&amp;#38480;&amp;#20844;&amp;#21496;&lt;br /&gt;12. &amp;#21335;&amp;#36890;&amp;#21326;&amp;#38451;&amp;#22609;&amp;#33014;&amp;#26377;&amp;#38480;&amp;#20844;&amp;#21496;&lt;br /&gt;13. &amp;#28373;&amp;#24030;&amp;#24066;&amp;#36187;&amp;#38451;&amp;#27233;&amp;#33014;&amp;#26377;&amp;#38480;&amp;#20844;&amp;#21496;&lt;br /&gt;14. &amp;#21335;&amp;#36890;&amp;#24066;&amp;#37995;&amp;#23792;&amp;#27233;&amp;#33014;&amp;#26377;&amp;#38480;&amp;#20844;&amp;#21496;&lt;br /&gt;15. &amp;#21776;&amp;#23665;&amp;#20852;&amp;#23431;&amp;#27233;&amp;#22609;&amp;#24037;&amp;#19994;&amp;#26377;&amp;#38480;&amp;#20844;&amp;#21496;&lt;br /&gt;16. &amp;#31119;&amp;#24314;&amp;#29615;&amp;#31185;&amp;#38598;&amp;#22242;&amp;#19977;&amp;#26126;&amp;#24066;&amp;#39640;&amp;#31185;&amp;#27233;&amp;#33014;&amp;#26377;&amp;#38480;&amp;#20844;&amp;#21496;&lt;br /&gt;17. &amp;#37329;&amp;#36718;&amp;#27233;&amp;#33014;(&amp;#28023;&amp;#38376;)&amp;#26377;&amp;#38480;&amp;#20844;&amp;#21496;&lt;br /&gt;18. &amp;#28373;&amp;#24030;&amp;#24066;&amp;#22885;&amp;#21407;&amp;#27233;&amp;#33014;&amp;#26377;&amp;#38480;&amp;#20844;&amp;#21496;&lt;br /&gt;19. &amp;#31119;&amp;#24314;&amp;#29615;&amp;#31185;&amp;#21270;&amp;#24037;&amp;#27233;&amp;#33014;&amp;#38598;&amp;#22242;&amp;#26377;&amp;#38480;&amp;#20844;&amp;#21496;&lt;br /&gt;20. &amp;#23041;&amp;#28023;&amp;#21326;&amp;#28023;&amp;#21270;&amp;#24037;&amp;#26377;&amp;#38480;&amp;#20844;&amp;#21496;&lt;br /&gt;21. &amp;#27784;&amp;#38451;&amp;#19996;&amp;#21271;&amp;#27233;&amp;#22609;&amp;#26448;&amp;#26009;&amp;#26377;&amp;#38480;&amp;#20844;&amp;#21496;&lt;br /&gt;22. &amp;#28373;&amp;#24030;&amp;#24066;&amp;#21326;&amp;#31077;&amp;#22609;&amp;#26009;&amp;#21046;&amp;#21697;&amp;#26377;&amp;#38480;&amp;#20844;&amp;#21496;&lt;br /&gt;23. &amp;#28463;&amp;#27827;&amp;#24066;&amp;#21033;&amp;#36890;&amp;#27233;&amp;#33014;&amp;#26377;&amp;#38480;&amp;#20844;&amp;#21496;&lt;br /&gt;24. &amp;#26080;&amp;#38177;&amp;#24066;&amp;#19975;&amp;#20016;&amp;#27233;&amp;#33014;&amp;#21378;&lt;br /&gt;25. &amp;#27815;&amp;#21439;&amp;#24120;&amp;#21457;&amp;#27233;&amp;#33014;&amp;#21046;&amp;#21697;&amp;#26377;&amp;#38480;&amp;#20844;&amp;#21496;&lt;br /&gt;26. &amp;#29577;&amp;#30000;&amp;#21439;&amp;#19975;&amp;#36798;&amp;#27233;&amp;#33014;&amp;#21046;&amp;#21697;&amp;#26377;&amp;#38480;&amp;#20844;&amp;#21496;&lt;br /&gt;27. &amp;#20852;&amp;#22269;&amp;#21439;&amp;#24904;&amp;#20852;&amp;#20877;&amp;#29983;&amp;#27233;&amp;#33014;&amp;#26377;&amp;#38480;&amp;#20844;&amp;#21496;&lt;br /&gt;28. &amp;#28373;&amp;#24030;&amp;#21513;&amp;#38534;&amp;#27233;&amp;#33014;&amp;#26377;&amp;#38480;&amp;#20844;&amp;#21496;&lt;br /&gt;29. &amp;#24503;&amp;#24030;&amp;#26041;&amp;#22320;&amp;#29983;&amp;#24577;&amp;#32463;&amp;#27982;&amp;#26377;&amp;#38480;&amp;#20844;&amp;#21496;&lt;br /&gt;30. &amp;#38738;&amp;#23707;&amp;#28023;&amp;#36827;&amp;#38795;&amp;#19994;&amp;#26377;&amp;#38480;&amp;#20844;&amp;#21496;&lt;br /&gt;31. &amp;#22478;&amp;#20851;&amp;#38215;&amp;#27233;&amp;#33014;&amp;#21378;&lt;br /&gt;32. &amp;#28246;&amp;#21335;&amp;#30465;&amp;#33463;&amp;#27743;&amp;#20375;&amp;#26063;&amp;#33258;&amp;#27835;&amp;#21439;&amp;#27233;&amp;#33014;&amp;#21378;&lt;br /&gt;33. &amp;#38534;&amp;#26124;&amp;#28023;&amp;#29141;&amp;#27233;&amp;#33014;&amp;#26377;&amp;#38480;&amp;#20844;&amp;#21496;&lt;br /&gt;34. &amp;#29577;&amp;#30000;&amp;#21439;&amp;#21776;&amp;#22823;&amp;#27233;&amp;#33014;&amp;#26377;&amp;#38480;&amp;#20844;&amp;#21496;&lt;br /&gt;35. &amp;#24191;&amp;#24030;&amp;#24066;&amp;#33457;&amp;#37117;&amp;#21306;&amp;#21326;&amp;#20016;&amp;#27233;&amp;#33014;&amp;#21378;&lt;br /&gt;36. &amp;#27743;&amp;#35199;&amp;#30465;&amp;#22269;&amp;#29141;&amp;#27233;&amp;#33014;&amp;#26377;&amp;#38480;&amp;#20844;&amp;#21496;&lt;br /&gt;37. &amp;#27827;&amp;#21335;&amp;#40718;&amp;#36745;&amp;#20877;&amp;#29983;&amp;#26448;&amp;#26009;&amp;#26377;&amp;#38480;&amp;#20844;&amp;#21496;&lt;br /&gt;38. &amp;#23665;&amp;#19996;&amp;#30465;&amp;#28373;&amp;#24030;&amp;#24066;&amp;#20877;&amp;#29983;&amp;#33014;&amp;#21378;&lt;br /&gt;39. &amp;#21776;&amp;#23665;&amp;#28196;&amp;#40857;&amp;#27233;&amp;#33014;&amp;#26377;&amp;#38480;&amp;#20844;&amp;#21496;&lt;br /&gt;40. &amp;#38738;&amp;#24030;&amp;#20896;&amp;#38738;&amp;#27233;&amp;#33014;&amp;#26377;&amp;#38480;&amp;#20844;&amp;#21496;&lt;br /&gt;41. &amp;#35199;&amp;#20805;&amp;#24029;&amp;#21271;&amp;#27233;&amp;#33014;&amp;#26377;&amp;#38480;&amp;#36131;&amp;#20219;&amp;#20844;&amp;#21496;&lt;br /&gt;42. &amp;#28100;&amp;#21338;&amp;#29790;&amp;#28304;&amp;#27233;&amp;#33014;&amp;#21046;&amp;#21697;&amp;#26377;&amp;#38480;&amp;#20844;&amp;#21496;&lt;br /&gt;43. &amp;#27743;&amp;#33487;&amp;#34425;&amp;#30922;&amp;#27233;&amp;#33014;&amp;#26377;&amp;#38480;&amp;#20844;&amp;#21496;&lt;br /&gt;44. &amp;#26187;&amp;#24030;&amp;#24066;&amp;#20339;&amp;#20029;&amp;#27233;&amp;#33014;&amp;#26377;&amp;#38480;&amp;#20844;&amp;#21496;&lt;br /&gt;45. &amp;#23004;&amp;#22576;&amp;#24066;&amp;#20852;&amp;#20255;&amp;#27233;&amp;#22609;&amp;#21046;&amp;#21697;&amp;#21378;&lt;br /&gt;46. &amp;#36801;&amp;#23433;&amp;#24066;&amp;#31119;&amp;#20852;&amp;#21270;&amp;#24037;&amp;#21378;&lt;br /&gt;47. &amp;#30928;&amp;#30707;&amp;#24066;&amp;#23439;&amp;#22823;&amp;#20877;&amp;#29983;&amp;#27233;&amp;#33014;&amp;#26377;&amp;#38480;&amp;#36131;&amp;#20219;&amp;#20844;&amp;#21496;&lt;br /&gt;48. &amp;#22914;&amp;#30347;&amp;#24066;&amp;#20809;&amp;#21326;&amp;#27233;&amp;#33014;&amp;#21378;&lt;br /&gt;49. &amp;#20020;&amp;#37009;&amp;#25391;&amp;#21326;&amp;#27233;&amp;#33014;&amp;#21378;&lt;br /&gt;50. &amp;#23665;&amp;#35199;&amp;#30465;&amp;#24179;&amp;#36965;&amp;#21439;&amp;#21271;&amp;#28023;&amp;#27233;&amp;#33014;&amp;#21378;&lt;br /&gt;51. &amp;#26187;&amp;#27743;&amp;#24066;&amp;#24314;&amp;#26032;&amp;#27233;&amp;#33014;&amp;#21378;&lt;br /&gt;52. &amp;#27743;&amp;#33487;&amp;#19996;&amp;#26093;&amp;#31185;&amp;#25216;&amp;#26377;&amp;#38480;&amp;#20844;&amp;#21496;&lt;br /&gt;53. &amp;#20848;&amp;#24030;&amp;#38271;&amp;#20852;&amp;#27233;&amp;#33014;&amp;#24635;&amp;#21378;&lt;br /&gt;54. &amp;#26118;&amp;#26126;&amp;#20964;&amp;#20976;&amp;#27233;&amp;#33014;&amp;#26377;&amp;#38480;&amp;#20844;&amp;#21496;&lt;br /&gt;55. &amp;#35768;&amp;#26124;&amp;#21439;&amp;#27491;&amp;#26032;&amp;#36718;&amp;#32974;&amp;#26377;&amp;#38480;&amp;#20844;&amp;#21496;&lt;br /&gt;56. &amp;#21335;&amp;#36890;&amp;#19975;&amp;#21033;&amp;#27233;&amp;#33014;&amp;#26377;&amp;#38480;&amp;#20844;&amp;#21496;&lt;br /&gt;57. &amp;#23665;&amp;#35199;&amp;#30465;&amp;#24179;&amp;#36965;&amp;#21439;&amp;#31119;&amp;#21033;&amp;#27233;&amp;#33014;&amp;#21378;&lt;br /&gt;58. &amp;#26862;&amp;#20329;&amp;#23500;&amp;#33713;(&amp;#19978;&amp;#28023;)&amp;#29305;&amp;#31181;&amp;#27233;&amp;#33014;&amp;#21046;&amp;#21697;&amp;#26377;&amp;#38480;&amp;#20844;&amp;#21496;&lt;br /&gt;59. &amp;#20315;&amp;#20872;&amp;#21439;&amp;#22825;&amp;#21644;&amp;#27233;&amp;#33014;&amp;#26377;&amp;#38480;&amp;#20844;&amp;#21496;&lt;br /&gt;60. &amp;#28023;&amp;#38376;&amp;#24066;&amp;#27743;&amp;#28023;&amp;#27233;&amp;#33014;&amp;#26377;&amp;#38480;&amp;#20844;&amp;#21496;&lt;br /&gt;61. &amp;#22825;&amp;#27941;&amp;#24066;&amp;#27721;&amp;#27837;&amp;#22825;&amp;#21270;&amp;#23454;&amp;#19994;&amp;#20844;&amp;#21496;&lt;br /&gt;62. &amp;#34028;&amp;#33713;&amp;#24066;&amp;#27835;&amp;#28023;&amp;#20877;&amp;#29983;&amp;#33014;&amp;#26377;&amp;#38480;&amp;#20844;&amp;#21496;&lt;br /&gt;63. &amp;#31859;&amp;#35199;&amp;#26519;&amp;#27233;&amp;#33014;(&amp;#21335;&amp;#36890;)&amp;#26377;&amp;#38480;&amp;#20844;&amp;#21496;&lt;br /&gt;64. &amp;#23433;&amp;#24509;&amp;#21326;&amp;#19996;&amp;#27233;&amp;#33014;&amp;#26377;&amp;#38480;&amp;#20844;&amp;#21496;&lt;br /&gt;65. &amp;#23665;&amp;#35199;&amp;#30465;&amp;#24179;&amp;#36965;&amp;#32858;&amp;#36132;&amp;#27233;&amp;#33014;&amp;#26377;&amp;#38480;&amp;#20844;&amp;#21496;&lt;br /&gt;66. &amp;#20940;&amp;#28023;&amp;#24066;&amp;#38182;&amp;#23665;&amp;#20877;&amp;#29983;&amp;#33014;&amp;#21378;&lt;br /&gt;67. &amp;#27982;&amp;#21335;&amp;#21382;&amp;#22478;&amp;#21306;&amp;#31119;&amp;#21033;&amp;#27233;&amp;#33014;&amp;#21046;&amp;#21697;&amp;#21378;&lt;br /&gt;68. &amp;#20940;&amp;#28023;&amp;#24066;&amp;#23439;&amp;#21033;&amp;#20877;&amp;#29983;&amp;#33014;&amp;#21378;&lt;br /&gt;69. &amp;#23452;&amp;#20016;&amp;#21439;&amp;#28101;&amp;#21335;&amp;#27233;&amp;#33014;&amp;#26377;&amp;#38480;&amp;#20844;&amp;#21496;&lt;br /&gt;70. &amp;#40784;&amp;#27827;&amp;#23439;&amp;#36798;&amp;#33014;&amp;#19994;&amp;#26377;&amp;#38480;&amp;#20844;&amp;#21496;&lt;br /&gt;71. &amp;#21335;&amp;#36890;&amp;#36890;&amp;#27743;&amp;#27233;&amp;#33014;&amp;#21046;&amp;#21697;&amp;#26377;&amp;#38480;&amp;#20844;&amp;#21496;&lt;br /&gt;72. &amp;#23665;&amp;#19996;&amp;#24544;&amp;#35802;&amp;#27233;&amp;#33014;&amp;#26377;&amp;#38480;&amp;#20844;&amp;#21496;&lt;br /&gt;73. &amp;#28201;&amp;#24030;&amp;#24066;&amp;#29935;&amp;#28023;&amp;#27665;&amp;#25919;&amp;#27233;&amp;#33014;&amp;#21378;&lt;br /&gt;74. &amp;#38597;&amp;#23433;&amp;#21644;&amp;#37995;&amp;#27233;&amp;#22609;&amp;#26377;&amp;#38480;&amp;#36131;&amp;#20219;&amp;#20844;&amp;#21496;&lt;br /&gt;75. &amp;#19978;&amp;#28023;&amp;#26497;&amp;#19996;&amp;#27233;&amp;#22609;&amp;#26377;&amp;#38480;&amp;#20844;&amp;#21496;&lt;br /&gt;76. &amp;#27743;&amp;#35199;&amp;#20048;&amp;#20016;&amp;#27233;&amp;#33014;&amp;#26377;&amp;#38480;&amp;#20844;&amp;#21496;&lt;br /&gt;77. &amp;#23551;&amp;#21439;&amp;#38177;&amp;#23551;&amp;#29615;&amp;#25216;&amp;#33014;&amp;#31881;&amp;#21378;&lt;br /&gt;78. &amp;#24191;&amp;#35199;&amp;#20892;&amp;#22438;&amp;#22269;&amp;#26377;&amp;#37027;&amp;#26797;&amp;#20892;&amp;#22330;&amp;#27233;&amp;#33014;&amp;#21152;&amp;#24037;&amp;#21378;&lt;br /&gt;79. &amp;#24904;&amp;#28330;&amp;#24066;&amp;#30000;&amp;#22830;&amp;#20877;&amp;#29983;&amp;#33014;&amp;#26377;&amp;#38480;&amp;#20844;&amp;#21496;&lt;br /&gt;80. &amp;#26032;&amp;#20065;&amp;#24066;&amp;#27233;&amp;#22609;&amp;#24037;&amp;#19994;&amp;#26377;&amp;#38480;&amp;#20844;&amp;#21496;&lt;br /&gt;81. &amp;#27743;&amp;#23433;&amp;#21439;&amp;#27233;&amp;#33014;&amp;#23454;&amp;#19994;&amp;#26377;&amp;#38480;&amp;#20844;&amp;#21496;&lt;br /&gt;82. &amp;#20020;&amp;#37009;&amp;#21439;&amp;#24544;&amp;#35802;&amp;#20877;&amp;#29983;&amp;#33014;&amp;#21378;&lt;br /&gt;83. &amp;#24191;&amp;#26124;&amp;#21439;&amp;#24191;&amp;#34425;&amp;#21270;&amp;#24037;&amp;#26377;&amp;#38480;&amp;#20844;&amp;#21496;&lt;br /&gt;84. &amp;#22914;&amp;#30347;&amp;#24066;&amp;#19996;&amp;#26041;&amp;#27233;&amp;#33014;&amp;#21378;&lt;br /&gt;85. &amp;#24314;&amp;#24503;&amp;#24066;&amp;#20016;&amp;#21326;&amp;#27233;&amp;#22609;&amp;#20877;&amp;#29983;&amp;#26377;&amp;#38480;&amp;#20844;&amp;#21496;&lt;br /&gt;86. &amp;#27743;&amp;#35199;&amp;#22307;&amp;#24471;&amp;#21033;&amp;#27233;&amp;#33014;&amp;#26377;&amp;#38480;&amp;#20844;&amp;#21496;&lt;br /&gt;87. &amp;#28246;&amp;#21335;&amp;#21513;&amp;#39318;&amp;#27233;&amp;#33014;&amp;#21378;&lt;br /&gt;88. &amp;#21271;&amp;#20140;&amp;#23500;&amp;#24378;&amp;#29305;&amp;#31181;&amp;#31934;&amp;#32454;&amp;#21270;&amp;#23398;&amp;#21697;&amp;#21378;&lt;br /&gt;89. &amp;#23433;&amp;#24509;&amp;#30465;&amp;#23551;&amp;#21439;&amp;#30427;&amp;#28304;&amp;#27233;&amp;#22609;&amp;#26377;&amp;#38480;&amp;#20844;&amp;#21496;&lt;br /&gt;90. &amp;#23433;&amp;#22269;&amp;#24066;&amp;#27665;&amp;#20027;&amp;#27233;&amp;#33014;&amp;#21378;&lt;br /&gt;91. &amp;#27743;&amp;#35199;&amp;#37329;&amp;#27888;&amp;#27233;&amp;#33014;&amp;#26377;&amp;#38480;&amp;#20844;&amp;#21496;&lt;br /&gt;92. &amp;#23433;&amp;#22269;&amp;#24066;&amp;#26124;&amp;#23041;&amp;#27233;&amp;#33014;&amp;#21378;&lt;br /&gt;93. &amp;#37325;&amp;#24198;&amp;#23803;&amp;#28304;&amp;#27233;&amp;#33014;&amp;#26377;&amp;#38480;&amp;#20844;&amp;#21496;&lt;br /&gt;94. &amp;#34013;&amp;#23665;&amp;#21439;&amp;#20445;&amp;#21457;&amp;#29615;&amp;#20445;&amp;#27233;&amp;#33014;&amp;#21378;&lt;br /&gt;95. &amp;#28246;&amp;#21271;&amp;#35140;&amp;#27233;&amp;#21270;&amp;#24037;&amp;#32929;&amp;#20221;&amp;#26377;&amp;#38480;&amp;#20844;&amp;#21496;&lt;br /&gt;96. &amp;#25104;&amp;#37117;&amp;#36947;&amp;#24344;&amp;#23454;&amp;#19994;&amp;#26377;&amp;#38480;&amp;#20844;&amp;#21496;&lt;br /&gt;97. &amp;#37329;&amp;#22363;&amp;#24066;&amp;#24247;&amp;#21457;&amp;#27233;&amp;#22609;&amp;#26377;&amp;#38480;&amp;#20844;&amp;#21496;&lt;br /&gt;98. &amp;#33258;&amp;#36129;&amp;#24066;&amp;#31070;&amp;#33311;&amp;#27233;&amp;#33014;&amp;#26377;&amp;#38480;&amp;#20844;&amp;#21496;&lt;br /&gt;99. &amp;#22235;&amp;#24029;&amp;#30465;&amp;#23556;&amp;#27946;&amp;#21439;&amp;#26032;&amp;#40857;&amp;#27233;&amp;#33014;&amp;#21046;&amp;#21697;&amp;#26377;&amp;#38480;&amp;#20844;&amp;#21496;&lt;br /&gt;100. &amp;#24191;&amp;#35199;&amp;#23486;&amp;#38451;&amp;#21439;&amp;#22235;&amp;#36890;&amp;#24223;&amp;#26087;&amp;#27233;&amp;#33014;&amp;#21152;&amp;#24037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20877;&amp;#29983;&amp;#27233;&amp;#33014;&amp;#21046;&amp;#36896;&amp;#34892;&amp;#19994;&amp;#25237;&amp;#36164;&amp;#21450;&amp;#33829;&amp;#38144;&amp;#20998;&amp;#26512; &lt;/span&gt;&lt;/span&gt;&lt;/strong&gt;&lt;span style="er"&gt;&lt;span style="font-family: Arial"&gt;&lt;br /&gt;&amp;#19968;&amp;#12289; &amp;#20877;&amp;#29983;&amp;#27233;&amp;#33014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0877;&amp;#29983;&amp;#27233;&amp;#33014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0877;&amp;#29983;&amp;#27233;&amp;#33014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20877;&amp;#29983;&amp;#27233;&amp;#33014;&amp;#21046;&amp;#36896;&amp;#34892;&amp;#19994;&amp;#21457;&amp;#23637;&amp;#39044;&amp;#27979; &lt;/span&gt;&lt;/span&gt;&lt;/strong&gt;&lt;span style="er"&gt;&lt;span style="font-family: Arial"&gt;&lt;br /&gt;&amp;#19968;&amp;#12289;&amp;#26410;&amp;#26469;&amp;#20877;&amp;#29983;&amp;#27233;&amp;#33014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0877;&amp;#29983;&amp;#27233;&amp;#33014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20877;&amp;#29983;&amp;#27233;&amp;#33014;&amp;#21046;&amp;#36896;&amp;#34892;&amp;#19994;&amp;#32463;&amp;#33829;&amp;#20225;&amp;#19994;&amp;#36890;&amp;#35759;&amp;#20449;&amp;#24687;&amp;#24211; &lt;br /&gt;&lt;strong&gt;&amp;#38468;&amp;#20214;&lt;/strong&gt;&amp;#65306;&amp;#20877;&amp;#29983;&amp;#27233;&amp;#33014;&amp;#21046;&amp;#36896;&amp;#34892;&amp;#19994;&amp;#20225;&amp;#19994;&amp;#32463;&amp;#33829;&amp;#25968;&amp;#25454;&amp;#24211;&lt;/span&gt;&lt;/span&gt;&lt;/p&gt;&lt;p&gt;&lt;span style="er"&gt;&lt;span style="font-family: Arial"&gt;&amp;nbsp;&amp;nbsp;&amp;nbsp;&amp;nbsp;&amp;nbsp; 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amp;nbsp;&amp;nbsp;&amp;nbsp;&amp;nbsp;&amp;nbsp; 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112.html"&gt;http://www.cction.com/report/200906/19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