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97;&amp;#21360;&amp;#26579;&amp;#31934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97;&amp;#21360;&amp;#26579;&amp;#31934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97;&amp;#21360;&amp;#26579;&amp;#31934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5.html"&gt;http://www.cction.com/report/201006/4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97;&amp;#21360;&amp;#26579;&amp;#3193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97;&amp;#21360;&amp;#26579;&amp;#3193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97;&amp;#21360;&amp;#26579;&amp;#3193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19997;&amp;#21360;&amp;#26579;&amp;#31934;&amp;#21152;&amp;#24037;&amp;#34892;&amp;#19994;&amp;#21457;&amp;#23637;&amp;#29366;&amp;#20917;&amp;#20998;&amp;#26512; &lt;/strong&gt;&lt;br /&gt;&amp;#31532;&amp;#19968;&amp;#33410; &amp;#20013;&amp;#22269;&amp;#19997;&amp;#21360;&amp;#26579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21360;&amp;#26579;&amp;#31934;&amp;#21152;&amp;#24037;&amp;#34892;&amp;#19994;&amp;#29305;&amp;#24615;&amp;#20998;&amp;#26512; &lt;br /&gt;&amp;#31532;&amp;#20108;&amp;#33410; &amp;#20013;&amp;#22269;&amp;#19997;&amp;#21360;&amp;#26579;&amp;#3193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21360;&amp;#26579;&amp;#31934;&amp;#21152;&amp;#24037;&amp;#34892;&amp;#19994;&amp;#30456;&amp;#20851;&amp;#25919;&amp;#31574;&amp;#21450;&amp;#24433;&amp;#21709;&amp;#20998;&amp;#26512; &lt;br /&gt;&amp;#31532;&amp;#19977;&amp;#33410; 2010&amp;#24180;&amp;#20013;&amp;#22269;&amp;#19997;&amp;#21360;&amp;#26579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19997;&amp;#21360;&amp;#26579;&amp;#31934;&amp;#21152;&amp;#2403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19997;&amp;#21360;&amp;#26579;&amp;#31934;&amp;#21152;&amp;#24037;&amp;#34892;&amp;#19994;&amp;#21457;&amp;#23637;&amp;#22522;&amp;#26412;&amp;#24773;&amp;#20917; &lt;br /&gt;&amp;#19968;&amp;#12289;&amp;#20013;&amp;#22269;&amp;#19997;&amp;#21360;&amp;#26579;&amp;#31934;&amp;#21152;&amp;#24037;&amp;#34892;&amp;#19994;&amp;#21457;&amp;#23637;&amp;#29616;&amp;#29366;&amp;#20998;&amp;#26512; &lt;br /&gt;&amp;#20108;&amp;#12289;&amp;#20013;&amp;#22269;&amp;#19997;&amp;#21360;&amp;#26579;&amp;#31934;&amp;#21152;&amp;#24037;&amp;#34892;&amp;#19994;&amp;#24066;&amp;#22330;&amp;#29305;&amp;#28857;&amp;#20998;&amp;#26512; &lt;br /&gt;&amp;#19977;&amp;#12289;&amp;#20013;&amp;#22269;&amp;#19997;&amp;#21360;&amp;#26579;&amp;#31934;&amp;#21152;&amp;#24037;&amp;#34892;&amp;#19994;&amp;#25216;&amp;#26415;&amp;#21457;&amp;#23637;&amp;#29366;&amp;#20917; &lt;br /&gt;&amp;#31532;&amp;#20108;&amp;#33410; &amp;#20013;&amp;#22269;&amp;#19997;&amp;#21360;&amp;#26579;&amp;#31934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19997;&amp;#21360;&amp;#26579;&amp;#31934;&amp;#21152;&amp;#24037;&amp;#34892;&amp;#19994;&amp;#36816;&amp;#34892;&amp;#24773;&amp;#20917; &lt;/span&gt;&lt;/span&gt;&lt;/strong&gt;&lt;span style=""&gt;&lt;span style="font-family: Arial"&gt;&lt;br /&gt;&amp;#19968;&amp;#12289;2007-2010&amp;#24180;&amp;#19997;&amp;#21360;&amp;#26579;&amp;#31934;&amp;#21152;&amp;#24037;&amp;#34892;&amp;#19994;&amp;#38144;&amp;#21806;&amp;#24773;&amp;#20917;&amp;#20998;&amp;#26512; &lt;br /&gt;&amp;#20108;&amp;#12289;2007-2010&amp;#24180;&amp;#19997;&amp;#21360;&amp;#26579;&amp;#31934;&amp;#21152;&amp;#24037;&amp;#34892;&amp;#19994;&amp;#36127;&amp;#20538;&amp;#24773;&amp;#20917;&amp;#20998;&amp;#26512; &lt;br /&gt;&amp;#19977;&amp;#12289;2007-2010&amp;#24180;&amp;#19997;&amp;#21360;&amp;#26579;&amp;#31934;&amp;#21152;&amp;#24037;&amp;#34892;&amp;#19994;&amp;#36164;&amp;#20135;&amp;#21450;&amp;#21464;&amp;#21270;&amp;#36235;&amp;#21183;&amp;#20998;&amp;#26512; &lt;br /&gt;&amp;#22235;&amp;#12289;2007-2010&amp;#24180;&amp;#19997;&amp;#21360;&amp;#26579;&amp;#31934;&amp;#21152;&amp;#24037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19997;&amp;#21360;&amp;#26579;&amp;#31934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19997;&amp;#21360;&amp;#26579;&amp;#31934;&amp;#21152;&amp;#24037;&amp;#34892;&amp;#19994;&amp;#20225;&amp;#19994;&amp;#20998;&amp;#24067;&amp;#20197;&amp;#21450;&amp;#20027;&amp;#35201;&amp;#24066;&amp;#22330;&amp;#20998;&amp;#26512; &lt;/strong&gt;&lt;br /&gt;&amp;#19968;&amp;#12289;&amp;#21326;&amp;#21271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97;&amp;#21360;&amp;#26579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97;&amp;#21360;&amp;#26579;&amp;#31934;&amp;#21152;&amp;#24037;&amp;#34892;&amp;#19994;&amp;#20225;&amp;#19994;&amp;#25490;&amp;#21517;&amp;#20998;&amp;#26512; &lt;br /&gt;&lt;/span&gt;&lt;/span&gt;&lt;/strong&gt;&lt;span style=""&gt;&lt;span style="font-family: Arial"&gt;&amp;#19968;&amp;#12289;&amp;#19997;&amp;#21360;&amp;#26579;&amp;#31934;&amp;#21152;&amp;#24037;&amp;#34892;&amp;#19994;&amp;#38144;&amp;#21806;&amp;#25910;&amp;#20837;&amp;#21069;&amp;#21313;&amp;#21517;&amp;#20225;&amp;#19994;&amp;#20998;&amp;#26512; &lt;br /&gt;&amp;#20108;&amp;#12289;&amp;#19997;&amp;#21360;&amp;#26579;&amp;#31934;&amp;#21152;&amp;#24037;&amp;#34892;&amp;#19994;&amp;#21033;&amp;#28070;&amp;#21069;&amp;#21313;&amp;#21517;&amp;#20225;&amp;#19994;&amp;#20998;&amp;#26512; &lt;br /&gt;&amp;#19977;&amp;#12289;&amp;#19997;&amp;#21360;&amp;#26579;&amp;#31934;&amp;#21152;&amp;#24037;&amp;#34892;&amp;#19994;&amp;#36164;&amp;#20135;&amp;#24635;&amp;#39069;&amp;#21069;&amp;#21313;&amp;#21517;&amp;#20225;&amp;#19994;&amp;#20998;&amp;#26512; &lt;br /&gt;&amp;#22235;&amp;#12289;&amp;#19997;&amp;#21360;&amp;#26579;&amp;#31934;&amp;#21152;&amp;#24037;&amp;#34892;&amp;#19994;&amp;#25104;&amp;#26412;&amp;#36153;&amp;#29992;&amp;#21069;&amp;#21313;&amp;#21517;&amp;#20225;&amp;#19994;&amp;#20998;&amp;#26512; &lt;br /&gt;&amp;#20116;&amp;#12289;&amp;#19997;&amp;#21360;&amp;#26579;&amp;#31934;&amp;#21152;&amp;#24037;&amp;#34892;&amp;#19994;&amp;#38144;&amp;#21806;&amp;#21033;&amp;#28070;&amp;#29575;&amp;#21069;&amp;#21313;&amp;#21517;&amp;#20225;&amp;#19994;&amp;#20998;&amp;#26512; &lt;br /&gt;&amp;#20845;&amp;#12289;&amp;#19997;&amp;#21360;&amp;#26579;&amp;#31934;&amp;#21152;&amp;#24037;&amp;#34892;&amp;#19994;&amp;#36164;&amp;#20135;&amp;#25910;&amp;#30410;&amp;#29575;&amp;#21069;&amp;#21313;&amp;#21517;&amp;#20225;&amp;#19994;&amp;#20998;&amp;#26512; &lt;br /&gt;&amp;#19971;&amp;#12289;&amp;#19997;&amp;#21360;&amp;#26579;&amp;#31934;&amp;#21152;&amp;#24037;&amp;#34892;&amp;#19994;&amp;#36164;&amp;#20135;&amp;#36127;&amp;#20538;&amp;#29575;&amp;#21069;&amp;#21313;&amp;#21517;&amp;#20225;&amp;#19994;&amp;#20998;&amp;#26512; &lt;br /&gt;&amp;#20843;&amp;#12289;&amp;#19997;&amp;#21360;&amp;#26579;&amp;#31934;&amp;#21152;&amp;#24037;&amp;#34892;&amp;#19994;&amp;#38144;&amp;#21806;&amp;#25910;&amp;#20837;&amp;#22686;&amp;#38271;&amp;#29575;&amp;#21069;&amp;#21313;&amp;#21517;&amp;#20225;&amp;#19994;&amp;#20998;&amp;#26512; &lt;br /&gt;&amp;#20061;&amp;#12289;&amp;#19997;&amp;#21360;&amp;#26579;&amp;#31934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97;&amp;#21360;&amp;#26579;&amp;#31934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0427;&amp;#34425;&amp;#38598;&amp;#22242;&amp;#26377;&amp;#38480;&amp;#20844;&amp;#21496;&lt;br /&gt;2. &amp;#27993;&amp;#27743;&amp;#37329;&amp;#36798;&amp;#21019;&amp;#19994;&amp;#32929;&amp;#20221;&amp;#26377;&amp;#38480;&amp;#20844;&amp;#21496;&lt;br /&gt;3. &amp;#21556;&amp;#27743;&amp;#24066;&amp;#30427;&amp;#27901;&amp;#37329;&amp;#28059;&amp;#26579;&amp;#32455;&amp;#26377;&amp;#38480;&amp;#20844;&amp;#21496;&lt;br /&gt;4. &amp;#21335;&amp;#20805;&amp;#20113;&amp;#31166;&amp;#21360;&amp;#26579;&amp;#26377;&amp;#38480;&amp;#20844;&amp;#21496;&lt;br /&gt;5. &amp;#21556;&amp;#27743;&amp;#24503;&amp;#20234;&amp;#26102;&amp;#35013;&amp;#38754;&amp;#26009;&amp;#26377;&amp;#38480;&amp;#20844;&amp;#21496;&lt;br /&gt;6. &amp;#26477;&amp;#24030;&amp;#21916;&amp;#24471;&amp;#23453;&amp;#38598;&amp;#22242;&amp;#26377;&amp;#38480;&amp;#20844;&amp;#21496;&lt;br /&gt;7. &amp;#27993;&amp;#27743;&amp;#28246;&amp;#24030;&amp;#26032;&amp;#20140;&amp;#31119;&amp;#32442;&amp;#32455;&amp;#26579;&amp;#25972;&amp;#26377;&amp;#38480;&amp;#20844;&amp;#21496;&lt;br /&gt;8. &amp;#21556;&amp;#27743;&amp;#24066;&amp;#33487;&amp;#30427;&amp;#21360;&amp;#26579;&amp;#26377;&amp;#38480;&amp;#20844;&amp;#21496;&lt;br /&gt;9. &amp;#33487;&amp;#24030;&amp;#20195;&amp;#23572;&amp;#22612;&amp;#21171;&amp;#21160;&amp;#20445;&amp;#25252;&amp;#29992;&amp;#21697;&amp;#26377;&amp;#38480;&amp;#20844;&amp;#21496;&amp;#12288;&lt;br /&gt;10. &amp;#26477;&amp;#24030;&amp;#33831;&amp;#23665;&amp;#21046;&amp;#27700;&amp;#26377;&amp;#38480;&amp;#20844;&amp;#21496;&lt;br /&gt;11. &amp;#29664;&amp;#28023;&amp;#33538;&amp;#20016;&amp;#32442;&amp;#32455;&amp;#26377;&amp;#38480;&amp;#20844;&amp;#21496;&lt;br /&gt;12. &amp;#27733;&amp;#22836;&amp;#24066;&amp;#28548;&amp;#28023;&amp;#21306;&amp;#32500;&amp;#26032;&amp;#28418;&amp;#26579;&amp;#26377;&amp;#38480;&amp;#20844;&amp;#21496;&lt;br /&gt;13. &amp;#27743;&amp;#33487;&amp;#24658;&amp;#23431;&amp;#32442;&amp;#32455;&amp;#38598;&amp;#22242;&amp;#26377;&amp;#38480;&amp;#20844;&amp;#21496;&lt;br /&gt;14. &amp;#27743;&amp;#33487;&amp;#30427;&amp;#20029;&amp;#32466;&amp;#32504;&amp;#21360;&amp;#26579;&amp;#23454;&amp;#19994;&amp;#26377;&amp;#38480;&amp;#20844;&amp;#21496;&lt;br /&gt;15. &amp;#21556;&amp;#27743;&amp;#24066;&amp;#27704;&amp;#21069;&amp;#32442;&amp;#32455;&amp;#21360;&amp;#26579;&amp;#26377;&amp;#38480;&amp;#20844;&amp;#21496;&lt;br /&gt;16. &amp;#27784;&amp;#38451;&amp;#19990;&amp;#32426;&amp;#26143;&amp;#32442;&amp;#32455;&amp;#25968;&amp;#30721;&amp;#31185;&amp;#25216;&amp;#26377;&amp;#38480;&amp;#20844;&amp;#21496;&lt;br /&gt;17. &amp;#26477;&amp;#24030;&amp;#23439;&amp;#37329;&amp;#21360;&amp;#26579;&amp;#26377;&amp;#38480;&amp;#20844;&amp;#21496;&lt;br /&gt;18. &amp;#21556;&amp;#27743;&amp;#21556;&amp;#20234;&amp;#26102;&amp;#35013;&amp;#38754;&amp;#26009;&amp;#26377;&amp;#38480;&amp;#20844;&amp;#21496;&lt;br /&gt;19. &amp;#33487;&amp;#24030;&amp;#37329;&amp;#38663;&amp;#32442;&amp;#32455;&amp;#26377;&amp;#38480;&amp;#20844;&amp;#21496;&lt;br /&gt;20. &amp;#27993;&amp;#27743;&amp;#20339;&amp;#21147;&amp;#32455;&amp;#26579;&amp;#21046;&amp;#34915;&amp;#26377;&amp;#38480;&amp;#20844;&amp;#21496;&lt;br /&gt;21. &amp;#21556;&amp;#27743;&amp;#19990;&amp;#20339;&amp;#32442;&amp;#32455;&amp;#28034;&amp;#23618;&amp;#26377;&amp;#38480;&amp;#20844;&amp;#21496;&lt;br /&gt;22. &amp;#24191;&amp;#20852;&amp;#20013;&amp;#23665;&amp;#32442;&amp;#32455;&amp;#21360;&amp;#26579;&amp;#26377;&amp;#38480;&amp;#20844;&amp;#21496;&lt;br /&gt;23. &amp;#21556;&amp;#27743;&amp;#28207;&amp;#30003;&amp;#32442;&amp;#32455;&amp;#21360;&amp;#26579;&amp;#26377;&amp;#38480;&amp;#20844;&amp;#21496;&lt;br /&gt;24. &amp;#33487;&amp;#24030;&amp;#19996;&amp;#23431;&amp;#21360;&amp;#26579;&amp;#26377;&amp;#38480;&amp;#20844;&amp;#21496;&lt;br /&gt;25. &amp;#22823;&amp;#30707;&amp;#26725;&amp;#24066;&amp;#37329;&amp;#20975;&amp;#21360;&amp;#26579;&amp;#26377;&amp;#38480;&amp;#36131;&amp;#20219;&amp;#20844;&amp;#21496;&lt;br /&gt;26. &amp;#27993;&amp;#27743;&amp;#21326;&amp;#23431;&amp;#23454;&amp;#19994;&amp;#38598;&amp;#22242;&amp;#26377;&amp;#38480;&amp;#20844;&amp;#21496;&lt;br /&gt;27. &amp;#21556;&amp;#27743;&amp;#27605;&amp;#26207;&amp;#19997;&amp;#32504;&amp;#21360;&amp;#26579;&amp;#26377;&amp;#38480;&amp;#20844;&amp;#21496;&lt;br /&gt;28. &amp;#27733;&amp;#22836;&amp;#24066;&amp;#28526;&amp;#21335;&amp;#21306;&amp;#31179;&amp;#36745;&amp;#32455;&amp;#26579;&amp;#21378;&lt;br /&gt;29. &amp;#22025;&amp;#20852;&amp;#26032;&amp;#26725;&amp;#19997;&amp;#32504;&amp;#26579;&amp;#25972;&amp;#26377;&amp;#38480;&amp;#20844;&amp;#21496;&lt;br /&gt;30. &amp;#22235;&amp;#24029;&amp;#23439;&amp;#21326;&amp;#28304;&amp;#26862;&amp;#32455;&amp;#36896;&amp;#21360;&amp;#26579;&amp;#26377;&amp;#38480;&amp;#36131;&amp;#20219;&amp;#20844;&amp;#21496;&lt;br /&gt;31. &amp;#27993;&amp;#27743;&amp;#21326;&amp;#28304;&amp;#19997;&amp;#19994;&amp;#26377;&amp;#38480;&amp;#20844;&amp;#21496;&lt;br /&gt;32. &amp;#20339;&amp;#30427;&amp;#27611;&amp;#34923;&amp;#21378;&lt;br /&gt;33. &amp;#21556;&amp;#27743;&amp;#24066;&amp;#26102;&amp;#20195;&amp;#21360;&amp;#26579;&amp;#26377;&amp;#38480;&amp;#20844;&amp;#21496;&lt;br /&gt;34. &amp;#28246;&amp;#24030;&amp;#20116;&amp;#20852;&amp;#36798;&amp;#19997;&amp;#32504;&amp;#25972;&amp;#29702;&amp;#26377;&amp;#38480;&amp;#20844;&amp;#21496;&lt;br /&gt;35. &amp;#21556;&amp;#27743;&amp;#24066;&amp;#23431;&amp;#28304;&amp;#32455;&amp;#36896;&amp;#21360;&amp;#26579;&amp;#26377;&amp;#38480;&amp;#20844;&amp;#21496;&lt;br /&gt;36. &amp;#24191;&amp;#24030;&amp;#19997;&amp;#32504;&amp;#21360;&amp;#26579;&amp;#21378;&amp;#26377;&amp;#38480;&amp;#20844;&amp;#21496;&lt;br /&gt;37. &amp;#32852;&amp;#21457;(&amp;#21338;&amp;#32599;)&amp;#32455;&amp;#36896;&amp;#21378;&amp;#26377;&amp;#38480;&amp;#20844;&amp;#21496;&lt;br /&gt;38. &amp;#24503;&amp;#28165;&amp;#21439;&amp;#21033;&amp;#37117;&amp;#36798;&amp;#19997;&amp;#32504;&amp;#21360;&amp;#26579;&amp;#26377;&amp;#38480;&amp;#20844;&amp;#21496;&lt;br /&gt;39. &amp;#26477;&amp;#24030;&amp;#20975;&amp;#36798;&amp;#19997;&amp;#32504;&amp;#21360;&amp;#26579;&amp;#26377;&amp;#38480;&amp;#20844;&amp;#21496;&lt;br /&gt;40. &amp;#33487;&amp;#24030;&amp;#23431;&amp;#27901;&amp;#32442;&amp;#32455;&amp;#26377;&amp;#38480;&amp;#20844;&amp;#21496;&lt;br /&gt;41. &amp;#33487;&amp;#24030;&amp;#40857;&amp;#33521;&amp;#32455;&amp;#2657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20083;&amp;#23665;&amp;#22307;&amp;#27665;&amp;#32420;&amp;#32500;&amp;#26377;&amp;#38480;&amp;#20844;&amp;#21496;&lt;br /&gt;43. &amp;#27743;&amp;#33487;&amp;#37329;&amp;#19977;&amp;#20011;&amp;#23517;&amp;#21697;&amp;#26377;&amp;#38480;&amp;#20844;&amp;#21496;&lt;br /&gt;44. &amp;#22235;&amp;#20250;&amp;#26032;&amp;#26126;&amp;#36798;&amp;#32455;&amp;#26579;&amp;#21378;&amp;#26377;&amp;#38480;&amp;#20844;&amp;#21496;&lt;br /&gt;45. &amp;#21556;&amp;#27743;&amp;#22363;&amp;#19992;&amp;#24425;&amp;#28034;&amp;#21378;&lt;br /&gt;46. &amp;#21556;&amp;#27743;&amp;#20116;&amp;#27954;&amp;#27233;&amp;#22609;&amp;#26377;&amp;#38480;&amp;#20844;&amp;#21496;&lt;br /&gt;47. &amp;#33487;&amp;#24030;&amp;#22825;&amp;#20029;&amp;#19997;&amp;#32504;&amp;#21360;&amp;#26579;&amp;#26377;&amp;#38480;&amp;#20844;&amp;#21496;&lt;br /&gt;48. &amp;#21556;&amp;#27743;&amp;#24066;&amp;#26032;&amp;#19997;&amp;#28304;&amp;#32442;&amp;#32455;&amp;#26377;&amp;#38480;&amp;#20844;&amp;#21496;&lt;br /&gt;49. &amp;#27733;&amp;#22836;&amp;#24066;&amp;#28526;&amp;#21335;&amp;#21306;&amp;#26126;&amp;#23459;&amp;#32442;&amp;#32455;&amp;#26579;&amp;#25972;&amp;#26377;&amp;#38480;&amp;#20844;&amp;#21496;&lt;br /&gt;50. &amp;#24503;&amp;#28165;&amp;#21439;&amp;#40857;&amp;#22855;&amp;#19997;&amp;#32504;&amp;#28860;&amp;#26579;&amp;#26377;&amp;#38480;&amp;#20844;&amp;#21496;&lt;br /&gt;51. &amp;#27993;&amp;#27743;&amp;#21326;&amp;#27888;&amp;#19997;&amp;#32504;&amp;#26377;&amp;#38480;&amp;#20844;&amp;#21496;&lt;br /&gt;52. &amp;#21556;&amp;#27743;&amp;#39134;&amp;#32724;&amp;#21360;&amp;#26579;&amp;#26377;&amp;#38480;&amp;#20844;&amp;#21496;&lt;br /&gt;53. &amp;#21556;&amp;#27743;&amp;#21019;&amp;#26032;&amp;#21360;&amp;#26579;&amp;#21378;&lt;br /&gt;54. &amp;#21556;&amp;#27743;&amp;#19968;&amp;#28860;&amp;#24247;&amp;#37995;&amp;#21360;&amp;#26579;&amp;#26377;&amp;#38480;&amp;#36131;&amp;#20219;&amp;#20844;&amp;#21496;&lt;br /&gt;55. &amp;#19978;&amp;#28023;&amp;#21326;&amp;#21321;&amp;#19997;&amp;#32504;&amp;#21360;&amp;#26579;&amp;#26377;&amp;#38480;&amp;#20844;&amp;#21496;&lt;br /&gt;56. &amp;#21556;&amp;#27743;&amp;#21152;&amp;#21147;&amp;#21152;&amp;#26579;&amp;#33394;&amp;#30722;&amp;#27927;&amp;#26377;&amp;#38480;&amp;#36131;&amp;#20219;&amp;#20844;&amp;#21496;&lt;br /&gt;57. &amp;#33487;&amp;#24030;&amp;#23431;&amp;#26216;&amp;#32442;&amp;#32455;&amp;#25972;&amp;#29702;&amp;#26377;&amp;#38480;&amp;#20844;&amp;#21496;&lt;br /&gt;58. &amp;#33487;&amp;#24030;&amp;#24066;&amp;#27431;&amp;#26143;&amp;#19997;&amp;#32504;&amp;#32442;&amp;#32455;&amp;#21697;&amp;#26377;&amp;#38480;&amp;#20844;&amp;#21496;&lt;br /&gt;59. &amp;#33487;&amp;#24030;&amp;#24066;&amp;#37329;&amp;#35013;&amp;#19997;&amp;#32466;&amp;#21360;&amp;#33457;&amp;#21378;&lt;br /&gt;60. &amp;#32461;&amp;#20852;&amp;#33150;&amp;#36798;&amp;#21360;&amp;#26579;&amp;#26377;&amp;#38480;&amp;#20844;&amp;#21496;&lt;br /&gt;61. &amp;#21556;&amp;#27743;&amp;#23431;&amp;#36827;&amp;#32483;&amp;#21697;&amp;#26377;&amp;#38480;&amp;#20844;&amp;#21496;&lt;br /&gt;62. &amp;#33487;&amp;#24030;&amp;#21326;&amp;#37995;&amp;#32442;&amp;#32455;&amp;#21697;&amp;#21360;&amp;#26579;&amp;#26377;&amp;#38480;&amp;#20844;&amp;#21496;&lt;br /&gt;63. &amp;#23882;&amp;#24030;&amp;#24066;&amp;#22823;&amp;#33258;&amp;#28982;&amp;#31570;&amp;#35013;&amp;#26579;&amp;#19994;&amp;#26377;&amp;#38480;&amp;#20844;&amp;#21496;&lt;br /&gt;64. &amp;#21556;&amp;#27743;&amp;#26106;&amp;#30003;&amp;#32442;&amp;#32455;&amp;#21378;&lt;br /&gt;65. &amp;#24120;&amp;#24030;&amp;#24066;&amp;#21326;&amp;#22885;&amp;#32442;&amp;#32455;&amp;#26377;&amp;#38480;&amp;#20844;&amp;#21496;&lt;br /&gt;66. &amp;#28246;&amp;#24030;&amp;#21892;&amp;#29711;&amp;#19975;&amp;#30427;&amp;#32491;&amp;#32482;&amp;#26579;&amp;#25972;&amp;#21378;&lt;br /&gt;67. &amp;#26222;&amp;#20392;&amp;#21306;&amp;#33635;&amp;#21033;&amp;#32455;&amp;#26579;&amp;#21378;&lt;br /&gt;68. &amp;#28246;&amp;#24030;&amp;#26032;&amp;#38534;&amp;#40857;&amp;#19997;&amp;#32504;&amp;#21360;&amp;#33457;&amp;#26377;&amp;#38480;&amp;#20844;&amp;#21496;&lt;br /&gt;69. &amp;#21556;&amp;#27743;&amp;#24066;&amp;#20843;&amp;#37117;&amp;#26032;&amp;#32852;&amp;#26579;&amp;#21378;&lt;br /&gt;70. &amp;#21556;&amp;#27743;&amp;#32852;&amp;#21326;&amp;#26579;&amp;#25972;&amp;#26377;&amp;#38480;&amp;#20844;&amp;#21496;&lt;br /&gt;71. &amp;#33487;&amp;#24030;&amp;#24066;&amp;#21556;&amp;#20013;&amp;#21306;&amp;#19996;&amp;#26041;&amp;#21360;&amp;#26579;&amp;#26377;&amp;#38480;&amp;#36131;&amp;#20219;&amp;#26377;&amp;#38480;&amp;#20844;&amp;#21496;&lt;br /&gt;72. &amp;#22686;&amp;#22478;&amp;#24066;&amp;#26032;&amp;#33268;&amp;#21147;&amp;#32442;&amp;#32455;&amp;#21697;&amp;#26377;&amp;#38480;&amp;#20844;&amp;#21496;&lt;br /&gt;73. &amp;#27733;&amp;#22836;&amp;#24066;&amp;#28526;&amp;#21335;&amp;#21306;&amp;#38182;&amp;#20852;&amp;#21360;&amp;#26579;&amp;#21378;&lt;br /&gt;74. &amp;#21556;&amp;#27743;&amp;#24066;&amp;#30427;&amp;#27901;&amp;#30427;&amp;#21033;&amp;#32455;&amp;#29289;&amp;#25972;&amp;#29702;&amp;#21378;&lt;br /&gt;75. &amp;#27993;&amp;#27743;&amp;#26031;&amp;#29305;&amp;#26364;&amp;#21360;&amp;#26579;&amp;#26377;&amp;#38480;&amp;#20844;&amp;#21496;&lt;br /&gt;76. &amp;#32461;&amp;#20852;&amp;#24066;&amp;#20449;&amp;#21033;&amp;#21360;&amp;#26579;&amp;#26377;&amp;#38480;&amp;#20844;&amp;#21496;&lt;br /&gt;77. &amp;#24120;&amp;#29087;&amp;#24066;&amp;#26032;&amp;#20975;&amp;#27888;&amp;#32442;&amp;#32455;&amp;#26377;&amp;#38480;&amp;#20844;&amp;#21496;&lt;br /&gt;78. &amp;#24503;&amp;#28165;&amp;#21439;&amp;#26032;&amp;#37995;&amp;#36798;&amp;#19997;&amp;#32504;&amp;#28860;&amp;#26579;&amp;#26377;&amp;#38480;&amp;#20844;&amp;#21496;&lt;br /&gt;79. &amp;#28246;&amp;#24030;&amp;#27743;&amp;#21335;&amp;#24658;&amp;#30427;&amp;#28860;&amp;#26579;&amp;#26377;&amp;#38480;&amp;#20844;&amp;#21496;&lt;br /&gt;80. &amp;#21556;&amp;#27743;&amp;#24066;&amp;#26102;&amp;#20852;&amp;#32442;&amp;#32455;&amp;#26377;&amp;#38480;&amp;#20844;&amp;#21496;&amp;#28034;&amp;#23618;&amp;#20998;&amp;#20844;&amp;#21496;&lt;br /&gt;81. &amp;#21556;&amp;#27743;&amp;#24310;&amp;#25215;&amp;#29233;&amp;#40857;&amp;#28034;&amp;#23618;&amp;#26377;&amp;#38480;&amp;#20844;&amp;#21496;&lt;br /&gt;82. &amp;#27733;&amp;#22836;&amp;#24066;&amp;#28526;&amp;#21335;&amp;#21306;&amp;#21019;&amp;#32768;&amp;#38024;&amp;#32455;&amp;#21378;&lt;br /&gt;83. &amp;#33487;&amp;#24030;&amp;#39640;&amp;#26223;&amp;#31185;&amp;#25216;&amp;#26377;&amp;#38480;&amp;#20844;&amp;#21496;&lt;br /&gt;84. &amp;#28023;&amp;#30416;&amp;#40499;&amp;#40495;&amp;#19997;&amp;#32504;&amp;#21360;&amp;#26579;&amp;#26377;&amp;#38480;&amp;#20844;&amp;#21496;&lt;br /&gt;85. &amp;#26080;&amp;#38177;&amp;#22025;&amp;#26143;&amp;#32442;&amp;#32455;&amp;#21697;&amp;#26377;&amp;#38480;&amp;#20844;&amp;#21496;&lt;br /&gt;86. &amp;#21556;&amp;#27743;&amp;#38738;&amp;#20113;&amp;#21360;&amp;#26579;&amp;#26377;&amp;#38480;&amp;#20844;&amp;#21496;&lt;br /&gt;87. &amp;#19996;&amp;#33694;&amp;#38044;&amp;#20016;&amp;#20154;&amp;#36896;&amp;#32420;&amp;#32500;&amp;#26377;&amp;#38480;&amp;#20844;&amp;#21496;&lt;br /&gt;88. &amp;#33487;&amp;#24030;&amp;#21326;&amp;#24605;&amp;#19997;&amp;#32504;&amp;#21360;&amp;#26579;&amp;#26377;&amp;#38480;&amp;#20844;&amp;#21496;&lt;br /&gt;89. &amp;#21556;&amp;#27743;&amp;#19968;&amp;#28860;&amp;#27704;&amp;#37995;&amp;#21360;&amp;#26579;&amp;#26377;&amp;#38480;&amp;#36131;&amp;#20219;&amp;#20844;&amp;#21496;&lt;br /&gt;90. &amp;#19978;&amp;#28023;&amp;#38886;&amp;#36152;&amp;#32442;&amp;#32455;&amp;#32455;&amp;#21697;&amp;#21360;&amp;#33457;&amp;#26377;&amp;#38480;&amp;#20844;&amp;#21496;&lt;br /&gt;91. &amp;#23882;&amp;#24030;&amp;#24066;&amp;#19975;&amp;#26377;&amp;#19997;&amp;#32447;&amp;#36152;&amp;#26131;&amp;#26377;&amp;#38480;&amp;#20844;&amp;#21496;&lt;br /&gt;92. &amp;#21556;&amp;#27743;&amp;#24066;&amp;#19996;&amp;#26131;&amp;#26085;&amp;#26032;&amp;#21360;&amp;#33457;&amp;#25972;&amp;#29702;&amp;#26377;&amp;#38480;&amp;#20844;&amp;#21496;&lt;br /&gt;93. &amp;#28246;&amp;#24030;&amp;#30707;&amp;#28121;&amp;#21360;&amp;#26579;&amp;#26377;&amp;#38480;&amp;#20844;&amp;#21496;&lt;br /&gt;94. &amp;#28246;&amp;#24030;&amp;#20061;&amp;#40857;&amp;#21360;&amp;#26579;&amp;#26377;&amp;#38480;&amp;#20844;&amp;#21496;&lt;br /&gt;95. &amp;#21556;&amp;#27743;&amp;#24066;&amp;#27178;&amp;#25159;&amp;#28418;&amp;#26579;&amp;#26377;&amp;#38480;&amp;#20844;&amp;#21496;&lt;br /&gt;96. &amp;#21556;&amp;#27743;&amp;#20016;&amp;#21326;&amp;#27611;&amp;#32442;&amp;#32455;&amp;#26579;&amp;#25972;&amp;#26377;&amp;#38480;&amp;#20844;&amp;#21496;&lt;br /&gt;97. &amp;#27993;&amp;#27743;&amp;#22823;&amp;#20016;&amp;#30427;&amp;#32442;&amp;#32455;&amp;#26377;&amp;#38480;&amp;#20844;&amp;#21496;&lt;br /&gt;98. &amp;#28246;&amp;#24030;&amp;#26032;&amp;#22025;&amp;#24609;&amp;#19997;&amp;#32455;&amp;#21360;&amp;#33457;&amp;#26377;&amp;#38480;&amp;#20844;&amp;#21496;&lt;br /&gt;99. &amp;#32461;&amp;#20852;&amp;#21439;&amp;#21326;&amp;#26399;&amp;#32442;&amp;#32455;&amp;#21360;&amp;#26579;&amp;#26377;&amp;#38480;&amp;#20844;&amp;#21496;&lt;br /&gt;100. &amp;#19978;&amp;#28023;&amp;#27719;&amp;#28789;&amp;#38024;&amp;#32455;&amp;#26579;&amp;#25972;&amp;#21378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97;&amp;#21360;&amp;#26579;&amp;#31934;&amp;#21152;&amp;#24037;&amp;#34892;&amp;#19994;&amp;#25237;&amp;#36164;&amp;#21450;&amp;#33829;&amp;#38144;&amp;#20998;&amp;#26512; &lt;/span&gt;&lt;/span&gt;&lt;/strong&gt;&lt;span style=""&gt;&lt;span style="font-family: Arial"&gt;&lt;br /&gt;&amp;#19968;&amp;#12289; &amp;#19997;&amp;#21360;&amp;#26579;&amp;#31934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97;&amp;#21360;&amp;#26579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97;&amp;#21360;&amp;#26579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19997;&amp;#21360;&amp;#26579;&amp;#31934;&amp;#21152;&amp;#24037;&amp;#34892;&amp;#19994;&amp;#21457;&amp;#23637;&amp;#39044;&amp;#27979; &lt;br /&gt;&lt;/span&gt;&lt;/span&gt;&lt;/strong&gt;&lt;span style=""&gt;&lt;span style="font-family: Arial"&gt;&amp;#19968;&amp;#12289;&amp;#26410;&amp;#26469;&amp;#19997;&amp;#21360;&amp;#26579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-2015&amp;#24180;&amp;#19997;&amp;#21360;&amp;#26579;&amp;#31934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19997;&amp;#21360;&amp;#26579;&amp;#31934;&amp;#21152;&amp;#24037;&amp;#34892;&amp;#19994;&amp;#32463;&amp;#33829;&amp;#20225;&amp;#19994;&amp;#36890;&amp;#35759;&amp;#20449;&amp;#24687;&amp;#24211; &lt;br /&gt;&amp;#38468;&amp;#20214;&amp;#65306;&amp;#19997;&amp;#21360;&amp;#26579;&amp;#31934;&amp;#21152;&amp;#2403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75.html"&gt;http://www.cction.com/report/201006/4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