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08;&amp;#30719;&amp;#37319;&amp;#36873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08;&amp;#30719;&amp;#37319;&amp;#36873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08;&amp;#30719;&amp;#37319;&amp;#36873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57.html"&gt;http://www.cction.com/report/200906/1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8108;&amp;#30719;&amp;#37319;&amp;#36873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8108;&amp;#30719;&amp;#37319;&amp;#36873;&amp;#34892;&amp;#19994;&amp;#36816;&amp;#34892;&amp;#24773;&amp;#20917; &lt;/span&gt;&lt;/span&gt;&lt;/strong&gt;&lt;span style="er"&gt;&lt;span style="font-family: Arial"&gt;&lt;br /&gt;&amp;#19968;&amp;#12289;2007-2009&amp;#24180;&amp;#38108;&amp;#30719;&amp;#37319;&amp;#36873;&amp;#34892;&amp;#19994;&amp;#38144;&amp;#21806;&amp;#24773;&amp;#20917;&amp;#20998;&amp;#26512; &lt;br /&gt;&amp;#20108;&amp;#12289;2007-2009&amp;#24180;&amp;#38108;&amp;#30719;&amp;#37319;&amp;#36873;&amp;#34892;&amp;#19994;&amp;#36127;&amp;#20538;&amp;#24773;&amp;#20917;&amp;#20998;&amp;#26512; &lt;br /&gt;&amp;#19977;&amp;#12289;2007-2009&amp;#24180;&amp;#38108;&amp;#30719;&amp;#37319;&amp;#36873;&amp;#34892;&amp;#19994;&amp;#36164;&amp;#20135;&amp;#21450;&amp;#21464;&amp;#21270;&amp;#36235;&amp;#21183;&amp;#20998;&amp;#26512; &lt;br /&gt;&amp;#22235;&amp;#12289;2007-2009&amp;#24180;&amp;#38108;&amp;#30719;&amp;#37319;&amp;#36873;&amp;#34892;&amp;#19994;&amp;#21033;&amp;#28070;&amp;#21450;&amp;#21464;&amp;#21270;&amp;#36235;&amp;#21183;&amp;#20998;&amp;#26512; &lt;br /&gt;&amp;#20116;&amp;#12289;2007-2009&amp;#24180;&amp;#38108;&amp;#30719;&amp;#37319;&amp;#36873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8108;&amp;#30719;&amp;#37319;&amp;#36873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810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10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10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10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10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10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8108;&amp;#30719;&amp;#37319;&amp;#36873;&amp;#34892;&amp;#19994;&amp;#20225;&amp;#19994;&amp;#25490;&amp;#21517;&amp;#20998;&amp;#26512;&lt;/span&gt;&lt;/span&gt;&lt;/strong&gt;&lt;span style="er"&gt;&lt;span style="font-family: Arial"&gt;&lt;br /&gt;&amp;#19968;&amp;#12289;&amp;#38108;&amp;#30719;&amp;#37319;&amp;#36873;&amp;#34892;&amp;#19994;&amp;#38144;&amp;#21806;&amp;#25910;&amp;#20837;&amp;#21069;&amp;#21313;&amp;#21517;&amp;#20225;&amp;#19994;&amp;#20998;&amp;#26512;&lt;br /&gt;&amp;#20108;&amp;#12289;&amp;#38108;&amp;#30719;&amp;#37319;&amp;#36873;&amp;#34892;&amp;#19994;&amp;#21033;&amp;#28070;&amp;#21069;&amp;#21313;&amp;#21517;&amp;#20225;&amp;#19994;&amp;#20998;&amp;#26512;&lt;br /&gt;&amp;#19977;&amp;#12289;&amp;#38108;&amp;#30719;&amp;#37319;&amp;#36873;&amp;#34892;&amp;#19994;&amp;#36164;&amp;#20135;&amp;#24635;&amp;#39069;&amp;#21069;&amp;#21313;&amp;#21517;&amp;#20225;&amp;#19994;&amp;#20998;&amp;#26512;&lt;br /&gt;&amp;#22235;&amp;#12289;&amp;#38108;&amp;#30719;&amp;#37319;&amp;#36873;&amp;#34892;&amp;#19994;&amp;#25104;&amp;#26412;&amp;#36153;&amp;#29992;&amp;#21069;&amp;#21313;&amp;#21517;&amp;#20225;&amp;#19994;&amp;#20998;&amp;#26512;&lt;br /&gt;&amp;#20116;&amp;#12289;&amp;#38108;&amp;#30719;&amp;#37319;&amp;#36873;&amp;#34892;&amp;#19994;&amp;#38144;&amp;#21806;&amp;#21033;&amp;#28070;&amp;#29575;&amp;#21069;&amp;#21313;&amp;#21517;&amp;#20225;&amp;#19994;&amp;#20998;&amp;#26512;&lt;br /&gt;&amp;#20845;&amp;#12289;&amp;#38108;&amp;#30719;&amp;#37319;&amp;#36873;&amp;#34892;&amp;#19994;&amp;#36164;&amp;#20135;&amp;#25910;&amp;#30410;&amp;#29575;&amp;#21069;&amp;#21313;&amp;#21517;&amp;#20225;&amp;#19994;&amp;#20998;&amp;#26512;&lt;br /&gt;&amp;#19971;&amp;#12289;&amp;#38108;&amp;#30719;&amp;#37319;&amp;#36873;&amp;#34892;&amp;#19994;&amp;#36164;&amp;#20135;&amp;#36127;&amp;#20538;&amp;#29575;&amp;#21069;&amp;#21313;&amp;#21517;&amp;#20225;&amp;#19994;&amp;#20998;&amp;#26512;&lt;br /&gt;&amp;#20843;&amp;#12289;&amp;#38108;&amp;#30719;&amp;#37319;&amp;#36873;&amp;#34892;&amp;#19994;&amp;#38144;&amp;#21806;&amp;#25910;&amp;#20837;&amp;#22686;&amp;#38271;&amp;#29575;&amp;#21069;&amp;#21313;&amp;#21517;&amp;#20225;&amp;#19994;&amp;#20998;&amp;#26512; &lt;br /&gt;&amp;#20061;&amp;#12289;&amp;#38108;&amp;#30719;&amp;#37319;&amp;#36873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8108;&amp;#30719;&amp;#37319;&amp;#36873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9577;&amp;#28330;&amp;#30719;&amp;#19994;&amp;#26377;&amp;#38480;&amp;#20844;&amp;#21496;&lt;br /&gt;2. &amp;#26032;&amp;#30086;&amp;#38463;&amp;#33293;&amp;#21202;&amp;#38108;&amp;#19994;&amp;#32929;&amp;#20221;&amp;#26377;&amp;#38480;&amp;#20844;&amp;#21496;&lt;br /&gt;3. &amp;#20113;&amp;#21335;&amp;#26970;&amp;#38596;&amp;#30719;&amp;#20918;&amp;#32929;&amp;#20221;&amp;#26377;&amp;#38480;&amp;#20844;&amp;#21496;&lt;br /&gt;4. &amp;#20113;&amp;#21335;&amp;#37329;&amp;#27801;&amp;#30719;&amp;#19994;&amp;#32929;&amp;#20221;&amp;#26377;&amp;#38480;&amp;#20844;&amp;#21496;&lt;br /&gt;5. &amp;#24052;&amp;#24422;&amp;#28118;&amp;#23572;&amp;#35199;&amp;#37096;&amp;#38108;&amp;#19994;&amp;#26377;&amp;#38480;&amp;#20844;&amp;#21496;&lt;br /&gt;6. &amp;#20013;&amp;#22269;&amp;#26377;&amp;#33394;&amp;#38598;&amp;#22242;&amp;#25242;&amp;#39034;&amp;#32418;&amp;#36879;&amp;#23665;&amp;#30719;&amp;#19994;&amp;#26377;&amp;#38480;&amp;#20844;&amp;#21496;&lt;br /&gt;7. &amp;#27827;&amp;#21335;&amp;#40644;&amp;#27915;&amp;#38108;&amp;#19994;&amp;#26377;&amp;#38480;&amp;#20844;&amp;#21496;&lt;br /&gt;8. &amp;#26032;&amp;#30086;&amp;#26032;&amp;#37995;&amp;#30719;&amp;#19994;&amp;#32929;&amp;#20221;&amp;#26377;&amp;#38480;&amp;#20844;&amp;#21496;&amp;#21888;&amp;#25289;&amp;#36890;&amp;#20811;&amp;#38108;&amp;#38221;&amp;#30719;&lt;br /&gt;9. &amp;#32461;&amp;#20852;&amp;#24179;&amp;#38108;&amp;#65288;&amp;#38598;&amp;#22242;&amp;#65289;&amp;#26377;&amp;#38480;&amp;#20844;&amp;#21496;&lt;br /&gt;10. &amp;#20937;&amp;#23665;&amp;#30719;&amp;#19994;&amp;#32929;&amp;#20221;&amp;#26377;&amp;#38480;&amp;#36131;&amp;#20219;&amp;#20844;&amp;#21496;&lt;br /&gt;11. &amp;#28246;&amp;#21271;&amp;#19977;&amp;#37995;&amp;#37329;&amp;#3810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20113;&amp;#21335;&amp;#36798;&amp;#20122;&amp;#26377;&amp;#33394;&amp;#37329;&amp;#23646;&amp;#26377;&amp;#38480;&amp;#20844;&amp;#21496;&lt;br /&gt;13. &amp;#22235;&amp;#24029;&amp;#30465;&amp;#37324;&amp;#20237;&amp;#38108;&amp;#19994;&amp;#32929;&amp;#20221;&amp;#26377;&amp;#38480;&amp;#20844;&amp;#21496;&lt;br /&gt;14. &amp;#20113;&amp;#21335;&amp;#24605;&amp;#33541;&amp;#23665;&amp;#27700;&amp;#38108;&amp;#19994;&amp;#26377;&amp;#38480;&amp;#20844;&amp;#21496;&lt;br /&gt;15. &amp;#35199;&amp;#34255;&amp;#20013;&amp;#20975;&amp;#30719;&amp;#19994;&amp;#26377;&amp;#38480;&amp;#20844;&amp;#21496;&lt;br /&gt;16. &amp;#26118;&amp;#26126;&amp;#24066;&amp;#19996;&amp;#24029;&amp;#21306;&amp;#31119;&amp;#37329;&amp;#24037;&amp;#36152;&amp;#26377;&amp;#38480;&amp;#20844;&amp;#21496;&lt;br /&gt;17. &amp;#36195;&amp;#24030;&amp;#24066;&amp;#20159;&amp;#37995;&amp;#30719;&amp;#19994;&amp;#26377;&amp;#38480;&amp;#20844;&amp;#21496;&lt;br /&gt;18. &amp;#36196;&amp;#23792;&amp;#22823;&amp;#20117;&amp;#23376;&amp;#30719;&amp;#19994;&amp;#26377;&amp;#38480;&amp;#20844;&amp;#21496;&lt;br /&gt;19. &amp;#37108;&amp;#24030;&amp;#38738;&amp;#20848;&amp;#32988;&amp;#26106;&amp;#26377;&amp;#33394;&amp;#37329;&amp;#23646;&amp;#26377;&amp;#38480;&amp;#20844;&amp;#21496;&lt;br /&gt;20. &amp;#23433;&amp;#24509;&amp;#40857;&amp;#36798;&amp;#38598;&amp;#22242;&amp;#20117;&amp;#24055;&amp;#20844;&amp;#21496;&lt;br /&gt;21. &amp;#20061;&amp;#27743;&amp;#30719;&amp;#20918;&amp;#24635;&amp;#20844;&amp;#21496;&lt;br /&gt;22. &amp;#26477;&amp;#24030;&amp;#24314;&amp;#38108;&amp;#38598;&amp;#22242;&amp;#26377;&amp;#38480;&amp;#20844;&amp;#21496;&lt;br /&gt;23. &amp;#23433;&amp;#24509;&amp;#30465;&amp;#29701;&amp;#29706;&amp;#23665;&amp;#30719;&amp;#19994;&amp;#24635;&amp;#20844;&amp;#21496;&lt;br /&gt;24. &amp;#36195;&amp;#24030;&amp;#24066;&amp;#23439;&amp;#38534;&amp;#30719;&amp;#19994;&amp;#26377;&amp;#38480;&amp;#20844;&amp;#21496;&lt;br /&gt;25. &amp;#28246;&amp;#21271;&amp;#20852;&amp;#20918;&amp;#30719;&amp;#19994;&amp;#26377;&amp;#38480;&amp;#20844;&amp;#21496;&lt;br /&gt;26. &amp;#21704;&amp;#23572;&amp;#28392;&amp;#26494;&amp;#27743;&amp;#38108;&amp;#19994;&amp;#23454;&amp;#19994;&amp;#26377;&amp;#38480;&amp;#20844;&amp;#21496;&lt;br /&gt;27. &amp;#20113;&amp;#21439;&amp;#27743;&amp;#22825;&amp;#30719;&amp;#20918;&amp;#26377;&amp;#38480;&amp;#36131;&amp;#20219;&amp;#20844;&amp;#21496;&lt;br /&gt;28. &amp;#33487;&amp;#23612;&amp;#29305;&amp;#21491;&amp;#26071;&amp;#26417;&amp;#26085;&amp;#21644;&amp;#38108;&amp;#19994;&amp;#26377;&amp;#38480;&amp;#36131;&amp;#20219;&amp;#20844;&amp;#21496;&lt;br /&gt;29. &amp;#38177;&amp;#26519;&amp;#37101;&amp;#21202;&amp;#30431;&amp;#38134;&amp;#37995;&amp;#30719;&amp;#19994;&amp;#26377;&amp;#38480;&amp;#36131;&amp;#20219;&amp;#20844;&amp;#21496;&lt;br /&gt;30. &amp;#21335;&amp;#38517;&amp;#21439;&amp;#38108;&amp;#38081;&amp;#30719;&amp;#19994;&amp;#26377;&amp;#38480;&amp;#36131;&amp;#20219;&amp;#20844;&amp;#21496;&lt;br /&gt;31. &amp;#20250;&amp;#19996;&amp;#21439;&amp;#37995;&amp;#32852;&amp;#30719;&amp;#19994;&amp;#26377;&amp;#38480;&amp;#36131;&amp;#20219;&amp;#20844;&amp;#21496;&lt;br /&gt;32. &amp;#38738;&amp;#28023;&amp;#23041;&amp;#26031;&amp;#29305;&amp;#38108;&amp;#19994;&amp;#26377;&amp;#38480;&amp;#36131;&amp;#20219;&amp;#20844;&amp;#21496;&lt;br /&gt;33. &amp;#27743;&amp;#35199;&amp;#28070;&amp;#40527;&amp;#30719;&amp;#19994;&amp;#24320;&amp;#21457;&amp;#26377;&amp;#38480;&amp;#20844;&amp;#21496;&lt;br /&gt;34. &amp;#21253;&amp;#22836;&amp;#24066;&amp;#36798;&amp;#33538;&amp;#26071;&amp;#24535;&amp;#36798;&amp;#36873;&amp;#30719;&amp;#26377;&amp;#38480;&amp;#36131;&amp;#20219;&amp;#20844;&amp;#21496;&lt;br /&gt;35. &amp;#31361;&amp;#27849;&amp;#21439;&amp;#33714;&amp;#33457;&amp;#23665;&amp;#30719;&amp;#19994;&amp;#26377;&amp;#38480;&amp;#36131;&amp;#20219;&amp;#20844;&amp;#21496;&lt;br /&gt;36. &amp;#21335;&amp;#24247;&amp;#24066;&amp;#28525;&amp;#21475;&amp;#38215;&amp;#30719;&amp;#20135;&amp;#21697;&amp;#21152;&amp;#24037;&amp;#21378;&lt;br /&gt;37. &amp;#37049;&amp;#24179;&amp;#26753;&amp;#37049;&amp;#30719;&amp;#19994;&amp;#38598;&amp;#22242;&amp;#20844;&amp;#21496;&lt;br /&gt;38. &amp;#21704;&amp;#23494;&amp;#24066;&amp;#32858;&amp;#23453;&amp;#36164;&amp;#28304;&amp;#24320;&amp;#21457;&amp;#26377;&amp;#38480;&amp;#36131;&amp;#20219;&amp;#20844;&amp;#21496;&lt;br /&gt;39. &amp;#20250;&amp;#29702;&amp;#21439;&amp;#37329;&amp;#22825;&amp;#33406;&amp;#33678;&amp;#38108;&amp;#19994;&amp;#26377;&amp;#38480;&amp;#36131;&amp;#20219;&amp;#20844;&amp;#21496;&lt;br /&gt;40. &amp;#20113;&amp;#21335;&amp;#26143;&amp;#28976;&amp;#26377;&amp;#33394;&amp;#37329;&amp;#23646;&amp;#32929;&amp;#20221;&amp;#26377;&amp;#38480;&amp;#20844;&amp;#21496;&lt;br /&gt;41. &amp;#23665;&amp;#35199;&amp;#30465;&amp;#22435;&amp;#26354;&amp;#21439;&amp;#20116;&amp;#40857;&amp;#23454;&amp;#19994;&amp;#26377;&amp;#38480;&amp;#20844;&amp;#21496;&lt;br /&gt;42. &amp;#39321;&amp;#26684;&amp;#37324;&amp;#25289;&amp;#21439;&amp;#31070;&amp;#24029;&amp;#30719;&amp;#19994;&amp;#24320;&amp;#21457;&amp;#26377;&amp;#38480;&amp;#36131;&amp;#20219;&amp;#20844;&amp;#21496;&lt;br /&gt;43. &amp;#38485;&amp;#35199;&amp;#21326;&amp;#20809;&amp;#23454;&amp;#19994;&amp;#26377;&amp;#38480;&amp;#36131;&amp;#20219;&amp;#20844;&amp;#21496;&lt;br /&gt;44. &amp;#25215;&amp;#24503;&amp;#19975;&amp;#22269;&amp;#26377;&amp;#33394;&amp;#37329;&amp;#23646;&amp;#26377;&amp;#38480;&amp;#20844;&amp;#21496;&lt;br /&gt;45. &amp;#24191;&amp;#35199;&amp;#24503;&amp;#20445;&amp;#38108;&amp;#30719;&lt;br /&gt;46. &amp;#40657;&amp;#27827;&amp;#23567;&amp;#22810;&amp;#23453;&amp;#23665;&amp;#38108;&amp;#19994;&amp;#26377;&amp;#38480;&amp;#20844;&amp;#21496;&lt;br /&gt;47. &amp;#21335;&amp;#24247;&amp;#24066;&amp;#38451;&amp;#20809;&amp;#26377;&amp;#33394;&amp;#37329;&amp;#23646;&amp;#36873;&amp;#20918;&amp;#21378;&lt;br /&gt;48. &amp;#20285;&amp;#24072;&amp;#21439;&amp;#26032;&amp;#37995;&amp;#30719;&amp;#19994;&amp;#26377;&amp;#38480;&amp;#36131;&amp;#20219;&amp;#20844;&amp;#21496;&lt;br /&gt;49. &amp;#20250;&amp;#29702;&amp;#21439;&amp;#21326;&amp;#28572;&amp;#38108;&amp;#19994;&amp;#26377;&amp;#38480;&amp;#36131;&amp;#20219;&amp;#20844;&amp;#21496;&lt;br /&gt;50. &amp;#26519;&amp;#35199;&amp;#23500;&amp;#28304;&amp;#30719;&amp;#19994;&amp;#26377;&amp;#38480;&amp;#36131;&amp;#20219;&amp;#20844;&amp;#21496;&lt;br /&gt;51. &amp;#23433;&amp;#24198;&amp;#24066;&amp;#26376;&amp;#23665;&amp;#38108;&amp;#30719;&lt;br /&gt;52. &amp;#38108;&amp;#38517;&amp;#21439;&amp;#26417;&amp;#26449;&amp;#38134;&amp;#20016;&amp;#30719;&amp;#19994;&amp;#26377;&amp;#38480;&amp;#20844;&amp;#21496;&lt;br /&gt;53. &amp;#31361;&amp;#27849;&amp;#21439;&amp;#31143;&amp;#21033;&amp;#22810;&amp;#30719;&amp;#19994;&amp;#26377;&amp;#38480;&amp;#36131;&amp;#20219;&amp;#20844;&amp;#21496;&lt;br /&gt;54. &amp;#27743;&amp;#35199;&amp;#38108;&amp;#19994;&amp;#38598;&amp;#22242;&amp;#19996;&amp;#21516;&amp;#30719;&amp;#19994;&amp;#26377;&amp;#38480;&amp;#36131;&amp;#20219;&amp;#20844;&amp;#21496;&lt;br /&gt;55. &amp;#23665;&amp;#35199;&amp;#30465;&amp;#20993;&amp;#27849;&amp;#38134;&amp;#38108;&amp;#30719;&amp;#19994;&amp;#26377;&amp;#38480;&amp;#20844;&amp;#21496;&lt;br /&gt;56. &amp;#26519;&amp;#35199;&amp;#21439;&amp;#36890;&amp;#21644;&amp;#30719;&amp;#19994;&amp;#26377;&amp;#38480;&amp;#36131;&amp;#20219;&amp;#20844;&amp;#21496;&lt;br /&gt;57. &amp;#23433;&amp;#24509;&amp;#30465;&amp;#26526;&amp;#38451;&amp;#21439;&amp;#38065;&amp;#38138;&amp;#38108;&amp;#19994;&amp;#26377;&amp;#38480;&amp;#36131;&amp;#20219;&amp;#20844;&amp;#21496;&lt;br /&gt;58. &amp;#23433;&amp;#24509;&amp;#30465;&amp;#26526;&amp;#38451;&amp;#21439;&amp;#26526;&amp;#38108;&amp;#26377;&amp;#38480;&amp;#36131;&amp;#20219;&amp;#20844;&amp;#21496;&lt;br /&gt;59. &amp;#38108;&amp;#38517;&amp;#24066;&amp;#38517;&amp;#38451;&amp;#30719;&amp;#19994;&amp;#26377;&amp;#38480;&amp;#36131;&amp;#20219;&amp;#20844;&amp;#21496;&lt;br /&gt;60. &amp;#27743;&amp;#35199;&amp;#23452;&amp;#20016;&amp;#19975;&amp;#22269;&amp;#30719;&amp;#19994;&amp;#26377;&amp;#38480;&amp;#20844;&amp;#21496;&lt;br /&gt;61. &amp;#19996;&amp;#20044;&amp;#29664;&amp;#31302;&amp;#27777;&amp;#26071;&amp;#23567;&amp;#22365;&amp;#26753;&amp;#32852;&amp;#21512;&amp;#37329;&amp;#38108;&amp;#30719;&lt;br /&gt;62. &amp;#23433;&amp;#24509;&amp;#30465;&amp;#21335;&amp;#38517;&amp;#21439;&amp;#36817;&amp;#23665;&amp;#30719;&amp;#19994;&amp;#26377;&amp;#38480;&amp;#36131;&amp;#20219;&amp;#20844;&amp;#21496;&lt;br /&gt;63. &amp;#23433;&amp;#24509;&amp;#30465;&amp;#26526;&amp;#38451;&amp;#21439;&amp;#20117;&amp;#38108;&amp;#26377;&amp;#38480;&amp;#36131;&amp;#20219;&amp;#20844;&amp;#21496;&lt;br /&gt;64. &amp;#26757;&amp;#24030;&amp;#24066;&amp;#37329;&amp;#38593;&amp;#38108;&amp;#19994;&amp;#20844;&amp;#21496;&lt;br /&gt;65. &amp;#33436;&amp;#28246;&amp;#38271;&amp;#38738;&amp;#30719;&amp;#19994;&amp;#21457;&amp;#23637;&amp;#26377;&amp;#38480;&amp;#36131;&amp;#20219;&amp;#20844;&amp;#21496;&lt;br /&gt;66. &amp;#22235;&amp;#24029;&amp;#20250;&amp;#29702;&amp;#22823;&amp;#38108;&amp;#26377;&amp;#38480;&amp;#36131;&amp;#20219;&amp;#20844;&amp;#21496;&lt;br /&gt;67. &amp;#24357;&amp;#28193;&amp;#21439;&amp;#20061;&amp;#39030;&amp;#23665;&amp;#30719;&amp;#19994;&amp;#26377;&amp;#38480;&amp;#20844;&amp;#21496;&lt;br /&gt;68. &amp;#24247;&amp;#21439;&amp;#38451;&amp;#22365;&amp;#38108;&amp;#30719;&lt;br /&gt;69. &amp;#20250;&amp;#29702;&amp;#21439;&amp;#33853;&amp;#19996;&amp;#38108;&amp;#19994;&amp;#26377;&amp;#38480;&amp;#20844;&amp;#21496;&lt;br /&gt;70. &amp;#20250;&amp;#29702;&amp;#21439;&amp;#22825;&amp;#20161;&amp;#30719;&amp;#19994;&amp;#26377;&amp;#38480;&amp;#36131;&amp;#20219;&amp;#20844;&amp;#21496;&lt;br /&gt;71. &amp;#26118;&amp;#26126;&amp;#20840;&amp;#21033;&amp;#30719;&amp;#19994;&amp;#26377;&amp;#38480;&amp;#20844;&amp;#21496;&lt;br /&gt;72. &amp;#39321;&amp;#26684;&amp;#37324;&amp;#25289;&amp;#21439;&amp;#38634;&amp;#40481;&amp;#22378;&amp;#38108;&amp;#30719;&amp;#21378;&lt;br /&gt;73. &amp;#22823;&amp;#20918;&amp;#24066;&amp;#38271;&amp;#26494;&amp;#30719;&amp;#19994;&amp;#26377;&amp;#38480;&amp;#36131;&amp;#20219;&amp;#20844;&amp;#21496;&lt;br /&gt;74. &amp;#38451;&amp;#26032;&amp;#21439;&amp;#20852;&amp;#36798;&amp;#30719;&amp;#19994;&amp;#26377;&amp;#38480;&amp;#20844;&amp;#21496;&lt;br /&gt;75. &amp;#20250;&amp;#29702;&amp;#21439;&amp;#30333;&amp;#33609;&amp;#26377;&amp;#33394;&amp;#37329;&amp;#23646;&amp;#36873;&amp;#30719;&amp;#21378;&lt;br /&gt;76. &amp;#36890;&amp;#36797;&amp;#39321;&amp;#23665;&amp;#30719;&amp;#19994;&amp;#26377;&amp;#38480;&amp;#36131;&amp;#20219;&amp;#20844;&amp;#21496;&lt;br /&gt;77. &amp;#20852;&amp;#23433;&amp;#30431;&amp;#31934;&amp;#35802;&amp;#30719;&amp;#19994;&amp;#26377;&amp;#38480;&amp;#36131;&amp;#20219;&amp;#20844;&amp;#21496;&lt;br /&gt;78. &amp;#20869;&amp;#33945;&amp;#21476;&amp;#20044;&amp;#30431;&amp;#22235;&amp;#23376;&amp;#29579;&amp;#26071;&amp;#30333;&amp;#20035;&amp;#24217;&amp;#38108;&amp;#30719;&lt;br /&gt;79. &amp;#23500;&amp;#34164;&amp;#21439;&amp;#20052;&amp;#22799;&amp;#21704;&amp;#25289;&amp;#37329;&amp;#38108;&amp;#30719;&lt;br /&gt;80. &amp;#26118;&amp;#26126;&amp;#38182;&amp;#40511;&amp;#28059;&amp;#30719;&amp;#19994;&amp;#26377;&amp;#38480;&amp;#36131;&amp;#20219;&amp;#20844;&amp;#21496;&lt;br /&gt;81. &amp;#38451;&amp;#26032;&amp;#21439;&amp;#37995;&amp;#25104;&amp;#30719;&amp;#19994;&amp;#26377;&amp;#38480;&amp;#20844;&amp;#21496;&lt;br /&gt;82. &amp;#26118;&amp;#26126;&amp;#24066;&amp;#19996;&amp;#24029;&amp;#26032;&amp;#27888;&amp;#26377;&amp;#38480;&amp;#36131;&amp;#20219;&amp;#20844;&amp;#21496;&lt;br /&gt;83. &amp;#38108;&amp;#38517;&amp;#24066;&amp;#37329;&amp;#20061;&amp;#30719;&amp;#19994;&amp;#26377;&amp;#38480;&amp;#36131;&amp;#20219;&amp;#20844;&amp;#21496;&lt;br /&gt;84. &amp;#37329;&amp;#31168;&amp;#21439;&amp;#38271;&amp;#20048;&amp;#38108;&amp;#30719;&amp;#37319;&amp;#36873;&amp;#21378;&lt;br /&gt;85. &amp;#21513;&amp;#26519;&amp;#30465;&amp;#36890;&amp;#21270;&amp;#38108;&amp;#38221;&amp;#20844;&amp;#21496;&amp;#20108;&amp;#23494;&amp;#38108;&amp;#30719;&lt;br /&gt;86. &amp;#31041;&amp;#19996;&amp;#21439;&amp;#24503;&amp;#20016;&amp;#30719;&amp;#19994;&amp;#26377;&amp;#38480;&amp;#20844;&amp;#21496;&lt;br /&gt;87. &amp;#21335;&amp;#38517;&amp;#21439;&amp;#40857;&amp;#27744;&amp;#24245;&amp;#32769;&amp;#20117;&amp;#21475;&amp;#38108;&amp;#30719;&lt;br /&gt;88. &amp;#24331;&amp;#38451;&amp;#21439;&amp;#26093;&amp;#26085;&amp;#38108;&amp;#30719;&amp;#19994;&amp;#26377;&amp;#38480;&amp;#36131;&amp;#20219;&amp;#20844;&amp;#21496;&lt;br /&gt;89. &amp;#20250;&amp;#29702;&amp;#21439;&amp;#26143;&amp;#28304;&amp;#20918;&amp;#37329;&amp;#23454;&amp;#19994;&amp;#26377;&amp;#38480;&amp;#36131;&amp;#20219;&amp;#20844;&amp;#21496;&lt;br /&gt;90. &amp;#38065;&amp;#28526;&amp;#24037;&amp;#36152;&amp;#26377;&amp;#38480;&amp;#36131;&amp;#20219;&amp;#20844;&amp;#21496;&lt;br /&gt;91. &amp;#39532;&amp;#20851;&amp;#21439;&amp;#20116;&amp;#21475;&amp;#27934;&amp;#37319;&amp;#36873;&amp;#21378;&lt;br /&gt;92. &amp;#26684;&amp;#23572;&amp;#26408;&amp;#24066;&amp;#32988;&amp;#21326;&amp;#30719;&amp;#19994;&amp;#26377;&amp;#38480;&amp;#36131;&amp;#20219;&amp;#20844;&amp;#21496;&lt;br /&gt;93. &amp;#20250;&amp;#29702;&amp;#21439;&amp;#40657;&amp;#31632;&amp;#30719;&amp;#19994;&amp;#26377;&amp;#38480;&amp;#36131;&amp;#20219;&amp;#20844;&amp;#21496;&lt;br /&gt;94. &amp;#22823;&amp;#20918;&amp;#24066;&amp;#20339;&amp;#37995;&amp;#30719;&amp;#20135;&amp;#21697;&amp;#36152;&amp;#26131;&amp;#26377;&amp;#38480;&amp;#36131;&amp;#20219;&amp;#20844;&amp;#21496;&lt;br /&gt;95. &amp;#23459;&amp;#22478;&amp;#20840;&amp;#37995;&amp;#30719;&amp;#19994;&amp;#26377;&amp;#38480;&amp;#20844;&amp;#21496;&lt;br /&gt;96. &amp;#38108;&amp;#38517;&amp;#21439;&amp;#35802;&amp;#37995;&amp;#30719;&amp;#19994;&amp;#26377;&amp;#38480;&amp;#36131;&amp;#20219;&amp;#20844;&amp;#21496;&lt;br /&gt;97. &amp;#20848;&amp;#22378;&amp;#21439;&amp;#19977;&amp;#27743;&amp;#38108;&amp;#19994;&amp;#26377;&amp;#38480;&amp;#36131;&amp;#20219;&amp;#20844;&amp;#21496;&lt;br /&gt;98. &amp;#22235;&amp;#23376;&amp;#29579;&amp;#26071;&amp;#23567;&amp;#21335;&amp;#23665;&amp;#38108;&amp;#38221;&amp;#30719;&amp;#19994;&amp;#26377;&amp;#38480;&amp;#36131;&amp;#20219;&amp;#20844;&amp;#21496;&lt;br /&gt;99. &amp;#38451;&amp;#26032;&amp;#21439;&amp;#37995;&amp;#21326;&amp;#30719;&amp;#19994;&amp;#26377;&amp;#38480;&amp;#20844;&amp;#21496;&lt;br /&gt;100. &amp;#30333;&amp;#38134;&amp;#37995;&amp;#26122;&amp;#24037;&amp;#36152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8108;&amp;#30719;&amp;#37319;&amp;#36873;&amp;#34892;&amp;#19994;&amp;#25237;&amp;#36164;&amp;#21450;&amp;#33829;&amp;#38144;&amp;#20998;&amp;#26512; &lt;/span&gt;&lt;/span&gt;&lt;/strong&gt;&lt;span style="er"&gt;&lt;span style="font-family: Arial"&gt;&lt;br /&gt;&amp;#19968;&amp;#12289; &amp;#38108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108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108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8108;&amp;#30719;&amp;#37319;&amp;#36873;&amp;#34892;&amp;#19994;&amp;#21457;&amp;#23637;&amp;#39044;&amp;#27979; &lt;/span&gt;&lt;/span&gt;&lt;/strong&gt;&lt;span style="er"&gt;&lt;span style="font-family: Arial"&gt;&lt;br /&gt;&amp;#19968;&amp;#12289;&amp;#26410;&amp;#26469;&amp;#38108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108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8108;&amp;#30719;&amp;#37319;&amp;#36873;&amp;#34892;&amp;#19994;&amp;#32463;&amp;#33829;&amp;#20225;&amp;#19994;&amp;#36890;&amp;#35759;&amp;#20449;&amp;#24687;&amp;#24211; &lt;br /&gt;&lt;strong&gt;&amp;#38468;&amp;#20214;&lt;/strong&gt;&amp;#65306;&amp;#38108;&amp;#30719;&amp;#37319;&amp;#36873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57.html"&gt;http://www.cction.com/report/200906/1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