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8895;&amp;#21494;&amp;#22797;&amp;#28900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8895;&amp;#21494;&amp;#22797;&amp;#28900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8895;&amp;#21494;&amp;#22797;&amp;#28900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2.html"&gt;http://www.cction.com/report/200903/1330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28895;&amp;#21494;&amp;#22797;&amp;#28900;&amp;#34892;&amp;#19994;&amp;#36816;&amp;#34892;&amp;#24773;&amp;#20917; &lt;br /&gt;&lt;/strong&gt;&amp;#19968;&amp;#12289;2006-2008&amp;#24180;&amp;#28895;&amp;#21494;&amp;#22797;&amp;#28900;&amp;#34892;&amp;#19994;&amp;#38144;&amp;#21806;&amp;#24773;&amp;#20917;&amp;#20998;&amp;#26512; &lt;br /&gt;&amp;#20108;&amp;#12289;2006-2008&amp;#24180;&amp;#28895;&amp;#21494;&amp;#22797;&amp;#28900;&amp;#34892;&amp;#19994;&amp;#36127;&amp;#20538;&amp;#24773;&amp;#20917;&amp;#20998;&amp;#26512; &lt;br /&gt;&amp;#19977;&amp;#12289;2006-2008&amp;#24180;&amp;#28895;&amp;#21494;&amp;#22797;&amp;#28900;&amp;#34892;&amp;#19994;&amp;#36164;&amp;#20135;&amp;#21450;&amp;#21464;&amp;#21270;&amp;#36235;&amp;#21183;&amp;#20998;&amp;#26512; &lt;br /&gt;&amp;#22235;&amp;#12289;2006-2008&amp;#24180;&amp;#28895;&amp;#21494;&amp;#22797;&amp;#28900;&amp;#34892;&amp;#19994;&amp;#21033;&amp;#28070;&amp;#21450;&amp;#21464;&amp;#21270;&amp;#36235;&amp;#21183;&amp;#20998;&amp;#26512; &lt;br /&gt;&amp;#20116;&amp;#12289;2006-2008&amp;#24180;&amp;#28895;&amp;#21494;&amp;#22797;&amp;#28900;&amp;#34892;&amp;#19994;&amp;#20225;&amp;#19994;&amp;#21450;&amp;#21464;&amp;#21270;&amp;#36235;&amp;#21183;&amp;#20998;&amp;#26512; &lt;br /&gt;&lt;br /&gt;&lt;strong&gt;&amp;#31532;&amp;#19977;&amp;#31456; &amp;#28895;&amp;#21494;&amp;#22797;&amp;#28900;&amp;#34892;&amp;#19994;&amp;#20225;&amp;#19994;&amp;#20998;&amp;#24067;&amp;#20197;&amp;#21450;&amp;#20027;&amp;#35201;&amp;#24066;&amp;#22330;&amp;#20998;&amp;#26512; &lt;br /&gt;&lt;/strong&gt;&amp;#19968;&amp;#12289;&amp;#21326;&amp;#19996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2132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19996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8895;&amp;#21494;&amp;#22797;&amp;#28900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28895;&amp;#21494;&amp;#22797;&amp;#28900;&amp;#34892;&amp;#19994;&amp;#37325;&amp;#28857;&amp;#20225;&amp;#19994;&amp;#32463;&amp;#33829;&amp;#29366;&amp;#20917;&amp;#20998;&amp;#26512; &lt;br /&gt;&lt;/strong&gt;1. &amp;#20113;&amp;#21335;&amp;#30465;&amp;#28895;&amp;#33609;&amp;#28895;&amp;#21494;&amp;#20844;&amp;#21496; &lt;br /&gt;2. &amp;#25991;&amp;#23665;&amp;#24030;&amp;#28895;&amp;#33609;&amp;#20844;&amp;#21496; &lt;br /&gt;3. &amp;#31119;&amp;#24314;&amp;#27494;&amp;#22839;&amp;#28895;&amp;#21494;&amp;#21457;&amp;#23637;&amp;#26377;&amp;#38480;&amp;#20844;&amp;#21496; &lt;br /&gt;4. &amp;#20113;&amp;#21335;&amp;#26354;&amp;#38742;&amp;#28895;&amp;#21494;&amp;#26377;&amp;#38480;&amp;#20844;&amp;#21496; &lt;br /&gt;5. &amp;#22823;&amp;#29702;&amp;#24030;&amp;#22797;&amp;#28900;&amp;#21378; &lt;br /&gt;6. &amp;#21704;&amp;#23572;&amp;#28392;&amp;#22825;&amp;#38451;&amp;#22269;&amp;#38469;&amp;#28895;&amp;#33609;&amp;#26377;&amp;#38480;&amp;#20844;&amp;#21496; &lt;br /&gt;7. &amp;#40657;&amp;#40857;&amp;#27743;&amp;#30465;&amp;#28895;&amp;#33609;&amp;#20844;&amp;#21496;&amp;#32485;&amp;#21270;&amp;#28895;&amp;#21494;&amp;#32463;&amp;#38144;&amp;#20844;&amp;#21496; &lt;br /&gt;8. &amp;#22825;&amp;#26124;&amp;#22269;&amp;#38469;&amp;#28895;&amp;#33609;&amp;#26377;&amp;#38480;&amp;#20844;&amp;#21496; &lt;br /&gt;9. &amp;#40657;&amp;#40857;&amp;#27743;&amp;#30465;&amp;#28895;&amp;#33609;&amp;#20844;&amp;#21496;&amp;#21187;&amp;#21033;&amp;#28895;&amp;#21494;&amp;#32463;&amp;#38144;&amp;#20844;&amp;#21496; &lt;br /&gt;10. &amp;#28248;&amp;#35199;&amp;#40548;&amp;#30427;&amp;#21407;&amp;#28895;&amp;#21457;&amp;#23637;&amp;#26377;&amp;#38480;&amp;#36131;&amp;#20219;&amp;#20844;&amp;#21496; &lt;br /&gt;11. &amp;#36149;&amp;#24030;&amp;#21335;&amp;#26126;&amp;#28895;&amp;#21494;&amp;#26377;&amp;#38480;&amp;#36131;&amp;#20219;&amp;#20844;&amp;#21496; &lt;br /&gt;12. &amp;#37108;&amp;#24030;&amp;#22825;&amp;#27888;&amp;#28895;&amp;#21494;&amp;#22797;&amp;#28900;&amp;#26377;&amp;#38480;&amp;#36131;&amp;#20219;&amp;#20844;&amp;#21496; &lt;br /&gt;13. &amp;#31119;&amp;#24314;&amp;#30465;&amp;#19977;&amp;#26126;&amp;#37329;&amp;#21494;&amp;#22797;&amp;#28900;&amp;#26377;&amp;#38480;&amp;#20844;&amp;#21496; &lt;br /&gt;14. &amp;#27704;&amp;#24030;&amp;#24066;&amp;#22825;&amp;#39034;&amp;#28895;&amp;#21494;&amp;#22797;&amp;#28900;&amp;#26377;&amp;#38480;&amp;#36131;&amp;#20219;&amp;#20844;&amp;#21496; &lt;br /&gt;15. &amp;#26354;&amp;#38742;&amp;#22825;&amp;#31119;&amp;#28895;&amp;#21494;&amp;#22797;&amp;#28900;&amp;#26377;&amp;#38480;&amp;#36131;&amp;#20219;&amp;#20844;&amp;#21496; &lt;br /&gt;16. &amp;#32418;&amp;#27827;&amp;#28895;&amp;#21494;&amp;#22797;&amp;#28900;&amp;#26377;&amp;#38480;&amp;#20844;&amp;#21496; &lt;br /&gt;17. &amp;#23665;&amp;#19996;&amp;#30003;&amp;#27778;&amp;#28895;&amp;#21494;&amp;#22797;&amp;#28900;&amp;#26377;&amp;#38480;&amp;#20844;&amp;#21496; &lt;br /&gt;18. &amp;#21326;&amp;#29615;&amp;#22269;&amp;#38469;&amp;#28895;&amp;#33609;&amp;#26377;&amp;#38480;&amp;#20844;&amp;#21496; &lt;br /&gt;19. &amp;#30707;&amp;#26519;&amp;#22825;&amp;#21512;&amp;#28895;&amp;#21494;&amp;#22797;&amp;#28900;&amp;#26377;&amp;#38480;&amp;#36131;&amp;#20219;&amp;#20844;&amp;#21496; &lt;br /&gt;20. &amp;#36797;&amp;#19996;&amp;#28895;&amp;#33609;&amp;#21457;&amp;#23637;&amp;#26377;&amp;#38480;&amp;#36131;&amp;#20219;&amp;#20844;&amp;#21496; &lt;br /&gt;21. &amp;#20113;&amp;#21335;&amp;#28895;&amp;#33609;&amp;#25991;&amp;#23665;&amp;#24030;&amp;#22797;&amp;#28900;&amp;#21378; &lt;br /&gt;22. &amp;#21513;&amp;#26519;&amp;#30465;&amp;#22823;&amp;#23433;&amp;#24066;&amp;#28895;&amp;#21494;&amp;#20844;&amp;#21496; &lt;br /&gt;23. &amp;#24191;&amp;#19996;&amp;#38902;&amp;#20851;&amp;#28895;&amp;#21494;&amp;#22797;&amp;#28900;&amp;#26377;&amp;#38480;&amp;#20844;&amp;#21496; &lt;br /&gt;24. &amp;#22235;&amp;#24029;&amp;#19977;&amp;#30410;&amp;#28895;&amp;#33609;&amp;#26377;&amp;#38480;&amp;#36131;&amp;#20219;&amp;#20844;&amp;#21496; &lt;br /&gt;25. &amp;#36149;&amp;#24030;&amp;#36981;&amp;#20041;&amp;#28895;&amp;#21494;&amp;#26377;&amp;#38480;&amp;#36131;&amp;#20219;&amp;#20844;&amp;#21496; &lt;br /&gt;26. &amp;#36149;&amp;#24030;&amp;#30003;&amp;#20041;&amp;#28895;&amp;#21494;&amp;#22797;&amp;#28900;&amp;#26377;&amp;#38480;&amp;#36131;&amp;#20219;&amp;#20844;&amp;#21496; &lt;br /&gt;27. &amp;#37325;&amp;#24198;&amp;#37329;&amp;#30410;&amp;#28895;&amp;#33609;&amp;#26377;&amp;#38480;&amp;#36131;&amp;#20219;&amp;#20844;&amp;#21496; &lt;br /&gt;28. &amp;#20445;&amp;#23665;&amp;#28895;&amp;#21494;&amp;#22797;&amp;#28900;&amp;#26377;&amp;#38480;&amp;#36131;&amp;#20219;&amp;#20844;&amp;#21496; &lt;br /&gt;29. &amp;#31119;&amp;#24314;&amp;#30465;&amp;#40857;&amp;#23721;&amp;#37329;&amp;#21494;&amp;#22797;&amp;#28900;&amp;#26377;&amp;#38480;&amp;#20844;&amp;#21496; &lt;br /&gt;30. &amp;#23433;&amp;#24509;&amp;#21326;&amp;#22278;&amp;#28895;&amp;#33609;&amp;#26377;&amp;#38480;&amp;#36131;&amp;#20219;&amp;#20844;&amp;#21496; &lt;br /&gt;31. &amp;#21688;&amp;#38451;&amp;#28900;&amp;#28895;&amp;#22797;&amp;#28900;&amp;#21378; &lt;br /&gt;32. &amp;#24681;&amp;#26045;&amp;#37329;&amp;#21494;&amp;#28895;&amp;#33609;&amp;#26377;&amp;#38480;&amp;#36131;&amp;#20219;&amp;#20844;&amp;#21496; &lt;br /&gt;33. &amp;#23665;&amp;#19996;&amp;#20140;&amp;#40065;&amp;#28895;&amp;#21494;&amp;#22797;&amp;#28900;&amp;#26377;&amp;#38480;&amp;#20844;&amp;#21496; &lt;br /&gt;34. &amp;#27827;&amp;#21335;&amp;#30465;&amp;#23453;&amp;#20016;&amp;#28895;&amp;#21494;&amp;#22797;&amp;#28900;&amp;#21378; &lt;br /&gt;35. &amp;#24191;&amp;#35199;&amp;#20234;&amp;#28789;&amp;#28895;&amp;#21494;&amp;#22797;&amp;#28900;&amp;#26377;&amp;#38480;&amp;#36131;&amp;#20219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6. &amp;#22235;&amp;#24029;&amp;#19977;&amp;#37995;&amp;#28895;&amp;#33609;&amp;#26377;&amp;#38480;&amp;#36131;&amp;#20219;&amp;#20844;&amp;#21496; &lt;br /&gt;37. &amp;#36149;&amp;#24030;&amp;#26805;&amp;#20928;&amp;#23665;&amp;#28895;&amp;#21494;&amp;#22797;&amp;#28900;&amp;#26377;&amp;#38480;&amp;#36131;&amp;#20219;&amp;#20844;&amp;#21496; &lt;br /&gt;38. &amp;#36149;&amp;#24030;&amp;#30465;&amp;#28895;&amp;#33609;&amp;#20844;&amp;#21496;&amp;#40660;&amp;#21335;&amp;#20998;&amp;#20844;&amp;#21496;&amp;#28895;&amp;#21494;&amp;#22797;&amp;#28900;&amp;#21378; &lt;br /&gt;39. &amp;#37325;&amp;#24198;&amp;#19975;&amp;#20852;&amp;#28895;&amp;#21494;&amp;#26377;&amp;#38480;&amp;#36131;&amp;#20219;&amp;#20844;&amp;#21496; &lt;br /&gt;40. &amp;#19977;&amp;#38376;&amp;#23777;&amp;#37329;&amp;#32418;&amp;#28895;&amp;#33609;&amp;#26377;&amp;#38480;&amp;#36131;&amp;#20219;&amp;#20844;&amp;#21496; &lt;br /&gt;41. &amp;#23665;&amp;#19996;&amp;#24800;&amp;#20016;&amp;#28895;&amp;#21494;&amp;#22797;&amp;#28900;&amp;#26377;&amp;#38480;&amp;#20844;&amp;#21496; &lt;br /&gt;42. &amp;#22235;&amp;#24029;&amp;#19977;&amp;#21451;&amp;#25171;&amp;#21494;&amp;#22797;&amp;#28900;&amp;#26377;&amp;#38480;&amp;#20844;&amp;#21496; &lt;br /&gt;43. &amp;#35140;&amp;#27146;&amp;#37329;&amp;#21494;&amp;#28895;&amp;#33609;&amp;#26377;&amp;#38480;&amp;#36131;&amp;#20219;&amp;#20844;&amp;#21496; &lt;br /&gt;44. &amp;#24191;&amp;#19996;&amp;#26757;&amp;#24030;&amp;#28895;&amp;#21494;&amp;#22797;&amp;#28900;&amp;#26377;&amp;#38480;&amp;#20844;&amp;#21496; &lt;br /&gt;45. &amp;#24310;&amp;#21513;&amp;#24066;&amp;#21451;&amp;#21033;&amp;#22797;&amp;#28900;&amp;#26377;&amp;#38480;&amp;#36131;&amp;#20219;&amp;#20844;&amp;#21496; &lt;br /&gt;46. &amp;#21335;&amp;#38451;&amp;#37329;&amp;#19994;&amp;#28895;&amp;#33609;&amp;#26377;&amp;#38480;&amp;#36131;&amp;#20219;&amp;#20844;&amp;#21496; &lt;br /&gt;47. &amp;#23425;&amp;#22799;&amp;#24429;&amp;#38451;&amp;#28895;&amp;#21494;&amp;#20844;&amp;#21496; &lt;br /&gt;48. &amp;#35768;&amp;#26124;&amp;#28895;&amp;#33609;&amp;#21152;&amp;#24037;&amp;#21378; &lt;br /&gt;49. &amp;#23665;&amp;#19996;&amp;#20013;&amp;#40065;&amp;#28895;&amp;#21494;&amp;#26377;&amp;#38480;&amp;#20844;&amp;#21496; &lt;br /&gt;50. &amp;#30333;&amp;#22478;&amp;#24066;&amp;#27950;&amp;#21271;&amp;#21306;&amp;#28895;&amp;#21494;&amp;#26377;&amp;#38480;&amp;#20844;&amp;#21496; &lt;br /&gt;51. &amp;#31161;&amp;#24030;&amp;#24066;&amp;#22825;&amp;#22855;&amp;#27773;&amp;#36710;&amp;#37197;&amp;#20214;&amp;#26377;&amp;#38480;&amp;#20844;&amp;#21496; &lt;br /&gt;52. &amp;#27743;&amp;#35199;&amp;#30465;&amp;#37169;&amp;#38451;&amp;#21439;&amp;#28895;&amp;#21494;&amp;#22797;&amp;#28900;&amp;#21378; &lt;br /&gt;53. &amp;#25104;&amp;#37117;&amp;#24066;&amp;#35199;&amp;#27827;&amp;#34180;&amp;#29255;&amp;#21378; &lt;br /&gt;54. &amp;#27743;&amp;#35199;&amp;#30465;&amp;#28895;&amp;#33609;&amp;#20844;&amp;#21496;&amp;#36195;&amp;#24030;&amp;#20998;&amp;#20844;&amp;#21496;&amp;#30707;&amp;#22478;&amp;#28895;&amp;#21494;&amp;#22797;&amp;#28900;&amp;#21378; &lt;br /&gt;55. &amp;#20852;&amp;#20041;&amp;#24066;&amp;#28895;&amp;#21494;&amp;#22797;&amp;#28900;&amp;#21378; &lt;br /&gt;56. &amp;#38485;&amp;#35199;&amp;#30465;&amp;#38271;&amp;#27494;&amp;#21439;&amp;#28895;&amp;#21494;&amp;#22797;&amp;#28900;&amp;#21378; &lt;br /&gt;57. &amp;#35768;&amp;#26124;&amp;#28900;&amp;#28895;&amp;#21378; &lt;br /&gt;58. &amp;#36149;&amp;#38451;&amp;#21335;&amp;#26126;&amp;#28895;&amp;#21494;&amp;#22797;&amp;#28900;&amp;#21378; &lt;br /&gt;59. &amp;#20845;&amp;#26525;&amp;#29305;&amp;#21306;&amp;#28895;&amp;#21494;&amp;#22797;&amp;#28900;&amp;#21378; &lt;br /&gt;60. &amp;#32418;&amp;#22612;&amp;#28895;&amp;#33609;(&amp;#38598;&amp;#22242;)&amp;#26377;&amp;#38480;&amp;#36131;&amp;#20219;&amp;#20844;&amp;#21496;&amp;#22797;&amp;#28900;&amp;#21378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28895;&amp;#21494;&amp;#22797;&amp;#28900;&amp;#34892;&amp;#19994;&amp;#25237;&amp;#36164;&amp;#21450;&amp;#33829;&amp;#38144;&amp;#20998;&amp;#26512; &lt;br /&gt;&lt;/strong&gt;&amp;#19968;&amp;#12289; &amp;#28895;&amp;#21494;&amp;#22797;&amp;#28900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28895;&amp;#21494;&amp;#22797;&amp;#28900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28895;&amp;#21494;&amp;#22797;&amp;#28900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28895;&amp;#21494;&amp;#22797;&amp;#28900;&amp;#34892;&amp;#19994;&amp;#21457;&amp;#23637;&amp;#39044;&amp;#27979; &lt;br /&gt;&lt;/strong&gt;&amp;#19968;&amp;#12289;&amp;#26410;&amp;#26469;&amp;#28895;&amp;#21494;&amp;#22797;&amp;#28900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28895;&amp;#21494;&amp;#22797;&amp;#28900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28895;&amp;#21494;&amp;#22797;&amp;#28900;&amp;#34892;&amp;#19994;&amp;#32463;&amp;#33829;&amp;#20225;&amp;#19994;&amp;#36890;&amp;#35759;&amp;#20449;&amp;#24687;&amp;#24211; &lt;br /&gt;&amp;#38468;&amp;#20214;&amp;#65306;&amp;#28895;&amp;#21494;&amp;#22797;&amp;#28900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302.html"&gt;http://www.cction.com/report/200903/1330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