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642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642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642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2.html"&gt;http://www.cction.com/report/200903/1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642;&amp;#29943;&amp;#21046;&amp;#21697;&amp;#21046;&amp;#36896;&amp;#34892;&amp;#19994;&amp;#36816;&amp;#34892;&amp;#24773;&amp;#20917; &lt;br /&gt;&lt;/strong&gt;&amp;#19968;&amp;#12289;2006-2008&amp;#24180;&amp;#25642;&amp;#29943;&amp;#21046;&amp;#21697;&amp;#21046;&amp;#36896;&amp;#34892;&amp;#19994;&amp;#38144;&amp;#21806;&amp;#24773;&amp;#20917;&amp;#20998;&amp;#26512; &lt;br /&gt;&amp;#20108;&amp;#12289;2006-2008&amp;#24180;&amp;#25642;&amp;#29943;&amp;#21046;&amp;#21697;&amp;#21046;&amp;#36896;&amp;#34892;&amp;#19994;&amp;#36127;&amp;#20538;&amp;#24773;&amp;#20917;&amp;#20998;&amp;#26512; &lt;br /&gt;&amp;#19977;&amp;#12289;2006-2008&amp;#24180;&amp;#25642;&amp;#29943;&amp;#21046;&amp;#21697;&amp;#21046;&amp;#36896;&amp;#34892;&amp;#19994;&amp;#36164;&amp;#20135;&amp;#21450;&amp;#21464;&amp;#21270;&amp;#36235;&amp;#21183;&amp;#20998;&amp;#26512; &lt;br /&gt;&amp;#22235;&amp;#12289;2006-2008&amp;#24180;&amp;#25642;&amp;#29943;&amp;#21046;&amp;#21697;&amp;#21046;&amp;#36896;&amp;#34892;&amp;#19994;&amp;#21033;&amp;#28070;&amp;#21450;&amp;#21464;&amp;#21270;&amp;#36235;&amp;#21183;&amp;#20998;&amp;#26512; &lt;br /&gt;&amp;#20116;&amp;#12289;2006-2008&amp;#24180;&amp;#25642;&amp;#29943;&amp;#21046;&amp;#21697;&amp;#21046;&amp;#36896;&amp;#34892;&amp;#19994;&amp;#20225;&amp;#19994;&amp;#21450;&amp;#21464;&amp;#21270;&amp;#36235;&amp;#21183;&amp;#20998;&amp;#26512; &lt;br /&gt;&lt;br /&gt;&lt;strong&gt;&amp;#31532;&amp;#19977;&amp;#31456; &amp;#25642;&amp;#29943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642;&amp;#29943;&amp;#21046;&amp;#21697;&amp;#21046;&amp;#36896;&amp;#34892;&amp;#19994;&amp;#37325;&amp;#28857;&amp;#20225;&amp;#19994;&amp;#32463;&amp;#33829;&amp;#29366;&amp;#20917;&amp;#20998;&amp;#26512; &lt;br /&gt;&lt;/strong&gt;1. &amp;#22825;&amp;#27941;&amp;#24066;&amp;#26223;&amp;#30000;&amp;#38598;&amp;#22242;&amp;#20844;&amp;#21496; &lt;br /&gt;2. &amp;#28246;&amp;#21335;&amp;#20116;&amp;#27743;&amp;#36731;&amp;#21270;&amp;#38598;&amp;#22242;&amp;#26377;&amp;#38480;&amp;#20844;&amp;#21496; &lt;br /&gt;3. &amp;#28100;&amp;#21338;&amp;#24037;&amp;#19994;&amp;#25642;&amp;#29943;&amp;#21378; &lt;br /&gt;4. &amp;#30707;&amp;#23478;&amp;#24196;&amp;#27491;&amp;#20013;&amp;#25642;&amp;#29943;&amp;#26377;&amp;#38480;&amp;#20844;&amp;#21496; &lt;br /&gt;5. &amp;#28100;&amp;#21338;&amp;#24066;&amp;#21270;&amp;#24037;&amp;#35774;&amp;#22791;&amp;#21378; &lt;br /&gt;6. &amp;#19978;&amp;#28023;&amp;#31185;&amp;#21202;&amp;#26377;&amp;#38480;&amp;#20844;&amp;#21496; &lt;br /&gt;7. &amp;#20315;&amp;#23665;&amp;#24066;&amp;#19977;&amp;#27700;&amp;#21152;&amp;#32654;&amp;#23454;&amp;#19994;&amp;#26377;&amp;#38480;&amp;#20844;&amp;#21496; &lt;br /&gt;8. &amp;#20315;&amp;#23665;&amp;#24066;&amp;#21335;&amp;#28023;&amp;#21306;&amp;#26032;&amp;#21335;&amp;#28810;&amp;#20855;&amp;#26377;&amp;#38480;&amp;#20844;&amp;#21496; &lt;br /&gt;9. &amp;#27743;&amp;#33487;&amp;#25196;&amp;#38451;&amp;#21270;&amp;#24037;&amp;#35774;&amp;#22791;&amp;#21046;&amp;#36896;&amp;#26377;&amp;#38480;&amp;#20844;&amp;#21496; &lt;br /&gt;10. &amp;#20313;&amp;#23002;&amp;#24066;&amp;#25391;&amp;#21326;&amp;#37329;&amp;#23646;&amp;#21046;&amp;#21697;&amp;#26377;&amp;#38480;&amp;#20844;&amp;#21496; &lt;br /&gt;11. &amp;#30707;&amp;#23478;&amp;#24196;&amp;#24066;&amp;#19996;&amp;#20852;&amp;#25642;&amp;#29943;&amp;#21378; &lt;br /&gt;12. &amp;#28100;&amp;#21338;&amp;#26124;&amp;#39034;&amp;#21270;&amp;#24037;&amp;#35774;&amp;#22791;&amp;#21378; &lt;br /&gt;13. &amp;#21335;&amp;#20140;&amp;#19996;&amp;#38518;&amp;#26377;&amp;#38480;&amp;#20844;&amp;#21496; &lt;br /&gt;14. &amp;#28246;&amp;#21335;&amp;#28248;&amp;#29943;&amp;#31185;&amp;#33402;&amp;#32929;&amp;#20221;&amp;#26377;&amp;#38480;&amp;#20844;&amp;#21496; &lt;br /&gt;15. &amp;#37075;&amp;#22478;&amp;#21439;&amp;#29790;&amp;#20016;&amp;#25642;&amp;#29943;&amp;#21046;&amp;#21697;&amp;#26377;&amp;#38480;&amp;#20844;&amp;#21496; &lt;br /&gt;16. &amp;#27993;&amp;#27743;&amp;#30465;&amp;#35832;&amp;#26280;&amp;#24066;&amp;#22868;&amp;#36798;&amp;#25642;&amp;#19994;&amp;#26377;&amp;#38480;&amp;#20844;&amp;#21496; &lt;br /&gt;17. &amp;#20315;&amp;#23665;&amp;#24066;&amp;#21335;&amp;#28023;&amp;#21306;&amp;#40548;&amp;#23792;&amp;#30005;&amp;#21270;&amp;#21378;&amp;#26377;&amp;#38480;&amp;#20844;&amp;#21496; &lt;br /&gt;18. &amp;#27784;&amp;#38451;&amp;#25642;&amp;#29943;&amp;#21378;&amp;#20914;&amp;#21387;&amp;#20998;&amp;#21378; &lt;br /&gt;19. &amp;#26477;&amp;#24030;&amp;#20313;&amp;#26477;&amp;#21338;&amp;#38470;&amp;#25642;&amp;#29943;&amp;#21378; &lt;br /&gt;20. &amp;#20315;&amp;#23665;&amp;#24066;&amp;#39640;&amp;#26126;&amp;#22025;&amp;#24503;&amp;#37329;&amp;#37329;&amp;#23646;&amp;#21046;&amp;#21697;&amp;#26377;&amp;#38480;&amp;#20844;&amp;#21496; &lt;br /&gt;21. &amp;#24310;&amp;#23433;&amp;#24066;&amp;#23665;&amp;#21033;&amp;#24037;&amp;#36152;&amp;#26377;&amp;#38480;&amp;#36131;&amp;#20219;&amp;#20844;&amp;#21496; &lt;br /&gt;22. &amp;#28100;&amp;#21338;&amp;#20852;&amp;#30000;&amp;#24037;&amp;#19994;&amp;#25642;&amp;#29943;&amp;#21378; &lt;br /&gt;23. &amp;#28100;&amp;#21338;&amp;#21326;&amp;#26143;&amp;#21270;&amp;#24037;&amp;#35774;&amp;#22791;&amp;#21378; &lt;br /&gt;24. &amp;#24040;&amp;#37326;&amp;#21439;&amp;#38451;&amp;#20809;&amp;#25642;&amp;#29943;&amp;#21046;&amp;#21697;&amp;#26377;&amp;#38480;&amp;#20844;&amp;#21496; &lt;br /&gt;25. &amp;#28100;&amp;#21338;&amp;#24066;&amp;#31119;&amp;#21033;&amp;#21270;&amp;#24037;&amp;#35774;&amp;#22791;&amp;#21378; &lt;br /&gt;26. &amp;#24120;&amp;#24030;&amp;#21270;&amp;#24037;&amp;#35774;&amp;#22791;&amp;#26377;&amp;#38480;&amp;#20844;&amp;#21496; &lt;br /&gt;27. &amp;#27827;&amp;#21335;&amp;#26041;&amp;#32988;&amp;#25642;&amp;#29943;&amp;#26377;&amp;#38480;&amp;#20844;&amp;#21496; &lt;br /&gt;28. &amp;#21488;&amp;#23665;&amp;#24066;&amp;#27704;&amp;#20809;&amp;#20445;&amp;#20581;&amp;#29992;&amp;#21697;&amp;#26377;&amp;#38480;&amp;#20844;&amp;#21496; &lt;br /&gt;29. &amp;#19978;&amp;#28023;&amp;#20329;&amp;#23572;&amp;#27888;&amp;#20811;&amp;#24037;&amp;#19994;&amp;#26377;&amp;#38480;&amp;#20844;&amp;#21496; &lt;br /&gt;30. &amp;#28100;&amp;#21338;&amp;#21326;&amp;#40718;&amp;#21270;&amp;#24037;&amp;#35774;&amp;#22791;&amp;#21046;&amp;#36896;&amp;#26377;&amp;#38480;&amp;#20844;&amp;#21496; &lt;br /&gt;31. &amp;#30410;&amp;#38451;&amp;#27427;&amp;#36798;&amp;#24314;&amp;#26448;&amp;#26377;&amp;#38480;&amp;#36131;&amp;#20219;&amp;#20844;&amp;#21496; &lt;br /&gt;32. &amp;#30058;&amp;#31162;&amp;#21306;&amp;#22823;&amp;#30707;&amp;#19996;&amp;#38518;&amp;#26426;&amp;#22120;&amp;#26377;&amp;#38480;&amp;#20844;&amp;#21496; &lt;br /&gt;33. &amp;#34241;&amp;#22478;&amp;#24066;&amp;#34241;&amp;#32654;&amp;#38136;&amp;#36896;&amp;#21378; &lt;br /&gt;34. &amp;#20315;&amp;#23665;&amp;#24066;&amp;#21335;&amp;#28023;&amp;#22823;&amp;#27813;&amp;#37329;&amp;#23478;&amp;#20048;&amp;#23454;&amp;#19994;&amp;#26377;&amp;#38480;&amp;#20844;&amp;#21496; &lt;br /&gt;35. &amp;#37075;&amp;#22478;&amp;#21439;&amp;#22823;&amp;#20247;&amp;#25642;&amp;#29943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19978;&amp;#28023;&amp;#27874;&amp;#23453;&amp;#37329;&amp;#23646;&amp;#21046;&amp;#21697;&amp;#26377;&amp;#38480;&amp;#20844;&amp;#21496; &lt;br /&gt;37. &amp;#33487;&amp;#24030;&amp;#24066;&amp;#21327;&amp;#21147;&amp;#25642;&amp;#29943;&amp;#35774;&amp;#22791;&amp;#21378; &lt;br /&gt;38. &amp;#20315;&amp;#23665;&amp;#24066;&amp;#39034;&amp;#24503;&amp;#21306;&amp;#23481;&amp;#26690;&amp;#23500;&amp;#20449;&amp;#23478;&amp;#30005;&amp;#37197;&amp;#20214;&amp;#21046;&amp;#36896;&amp;#26377;&amp;#38480;&amp;#20844;&amp;#21496; &lt;br /&gt;39. &amp;#26080;&amp;#38177;&amp;#24066;&amp;#22825;&amp;#24179;&amp;#24037;&amp;#19994;&amp;#25642;&amp;#29943;&amp;#26377;&amp;#38480;&amp;#20844;&amp;#21496; &lt;br /&gt;40. &amp;#23425;&amp;#27874;&amp;#28009;&amp;#28698;&amp;#27905;&amp;#20855;&amp;#26377;&amp;#38480;&amp;#20844;&amp;#21496; &lt;br /&gt;41. &amp;#20013;&amp;#23665;&amp;#24066;&amp;#28207;&amp;#21326;&amp;#21355;&amp;#28020;&amp;#26377;&amp;#38480;&amp;#20844;&amp;#21496; &lt;br /&gt;42. &amp;#23665;&amp;#19996;&amp;#26124;&amp;#24179;&amp;#24037;&amp;#36152;&amp;#38598;&amp;#22242;&amp;#26377;&amp;#38480;&amp;#20844;&amp;#21496; &lt;br /&gt;43. &amp;#26477;&amp;#24030;&amp;#35199;&amp;#28246;&amp;#25642;&amp;#29627;&amp;#29827;&amp;#35774;&amp;#22791;&amp;#26377;&amp;#38480;&amp;#20844;&amp;#21496; &lt;br /&gt;44. &amp;#22825;&amp;#27941;&amp;#24066;&amp;#24247;&amp;#21033;&amp;#25642;&amp;#29943;&amp;#21046;&amp;#21697;&amp;#26377;&amp;#38480;&amp;#20844;&amp;#21496; &lt;br /&gt;45. &amp;#20020;&amp;#27778;&amp;#19975;&amp;#37995;&amp;#25642;&amp;#29943;&amp;#26377;&amp;#38480;&amp;#20844;&amp;#21496; &lt;br /&gt;46. &amp;#20020;&amp;#27778;&amp;#24066;&amp;#20848;&amp;#23665;&amp;#21306;&amp;#27665;&amp;#20048;&amp;#25642;&amp;#29943;&amp;#21378; &lt;br /&gt;47. &amp;#24191;&amp;#24030;&amp;#32654;&amp;#26631;&amp;#30410;&amp;#20016;&amp;#25642;&amp;#29943;&amp;#26377;&amp;#38480;&amp;#20844;&amp;#21496; &lt;br /&gt;48. &amp;#20020;&amp;#27778;&amp;#24066;&amp;#32418;&amp;#30427;&amp;#25642;&amp;#29943;&amp;#26377;&amp;#38480;&amp;#20844;&amp;#21496; &lt;br /&gt;49. &amp;#27993;&amp;#27743;&amp;#30427;&amp;#36890;&amp;#24037;&amp;#36152;&amp;#26377;&amp;#38480;&amp;#20844;&amp;#21496; &lt;br /&gt;50. &amp;#20020;&amp;#27778;&amp;#23453;&amp;#27849;&amp;#23454;&amp;#19994;&amp;#26377;&amp;#38480;&amp;#20844;&amp;#21496; &lt;br /&gt;51. &amp;#27827;&amp;#21271;&amp;#37057;&amp;#23439;&amp;#25642;&amp;#29943;&amp;#26377;&amp;#38480;&amp;#20844;&amp;#21496; &lt;br /&gt;52. &amp;#33487;&amp;#24030;&amp;#24066;&amp;#39134;&amp;#36291;&amp;#24037;&amp;#19994;&amp;#25642;&amp;#29943;&amp;#26377;&amp;#38480;&amp;#36131;&amp;#20219;&amp;#20844;&amp;#21496; &lt;br /&gt;53. &amp;#20020;&amp;#27821;&amp;#21439;&amp;#33635;&amp;#37995;&amp;#25642;&amp;#29943;&amp;#26377;&amp;#38480;&amp;#20844;&amp;#21496; &lt;br /&gt;54. &amp;#35832;&amp;#26280;&amp;#24066;&amp;#22478;&amp;#20851;&amp;#38109;&amp;#21046;&amp;#21697;&amp;#21378; &lt;br /&gt;55. &amp;#20013;&amp;#23665;&amp;#24066;&amp;#28207;&amp;#21475;&amp;#38215;&amp;#20029;&amp;#33678;&amp;#27905;&amp;#20855;&amp;#21378; &lt;br /&gt;56. &amp;#19978;&amp;#28023;&amp;#24179;&amp;#23433;&amp;#25642;&amp;#29943;&amp;#21378; &lt;br /&gt;57. &amp;#20315;&amp;#23665;&amp;#24066;&amp;#21335;&amp;#28023;&amp;#32461;&amp;#23439;&amp;#37329;&amp;#23646;&amp;#21046;&amp;#21697;&amp;#26377;&amp;#38480;&amp;#20844;&amp;#21496; &lt;br /&gt;58. &amp;#24120;&amp;#29087;&amp;#24066;&amp;#21326;&amp;#25035;&amp;#21270;&amp;#24037;&amp;#35774;&amp;#22791;&amp;#26377;&amp;#38480;&amp;#20844;&amp;#21496; &lt;br /&gt;59. &amp;#27993;&amp;#27743;&amp;#20381;&amp;#24070;&amp;#20132;&amp;#36890;&amp;#35774;&amp;#26045;&amp;#26377;&amp;#38480;&amp;#20844;&amp;#21496; &lt;br /&gt;60. &amp;#19978;&amp;#28023;&amp;#24037;&amp;#25642;&amp;#21270;&amp;#24037;&amp;#35774;&amp;#22791;&amp;#26377;&amp;#38480;&amp;#20844;&amp;#21496; &lt;br /&gt;61. &amp;#20020;&amp;#27778;&amp;#24066;&amp;#20848;&amp;#23665;&amp;#21306;&amp;#29577;&amp;#40479;&amp;#25642;&amp;#29943;&amp;#21378; &lt;br /&gt;62. &amp;#20020;&amp;#27778;&amp;#24066;&amp;#27827;&amp;#19996;&amp;#21306;&amp;#20016;&amp;#30410;&amp;#25642;&amp;#29943;&amp;#21378; &lt;br /&gt;63. &amp;#26477;&amp;#24030;&amp;#23439;&amp;#26480;&amp;#25642;&amp;#29943;&amp;#26377;&amp;#38480;&amp;#20844;&amp;#21496; &lt;br /&gt;64. &amp;#24464;&amp;#24030;&amp;#33829;&amp;#21457;&amp;#25642;&amp;#29943;&amp;#26377;&amp;#38480;&amp;#20844;&amp;#21496; &lt;br /&gt;65. &amp;#21488;&amp;#24030;&amp;#24066;&amp;#36335;&amp;#26725;&amp;#32599;&amp;#37030;&amp;#27905;&amp;#20855;&amp;#26377;&amp;#38480;&amp;#20844;&amp;#21496; &lt;br /&gt;66. &amp;#23425;&amp;#27874;&amp;#24066;&amp;#24191;&amp;#21644;&amp;#27905;&amp;#20855;&amp;#26377;&amp;#38480;&amp;#20844;&amp;#21496; &lt;br /&gt;67. &amp;#23425;&amp;#27874;&amp;#23500;&amp;#21033;&amp;#36798;&amp;#25642;&amp;#29943;&amp;#21046;&amp;#21697;&amp;#26377;&amp;#38480;&amp;#20844;&amp;#21496; &lt;br /&gt;68. &amp;#26477;&amp;#24030;&amp;#20313;&amp;#26477;&amp;#20020;&amp;#21338;&amp;#25642;&amp;#29943;&amp;#26377;&amp;#38480;&amp;#20844;&amp;#21496; &lt;br /&gt;69. &amp;#26477;&amp;#24030;&amp;#38738;&amp;#38738;&amp;#30005;&amp;#22120;&amp;#26377;&amp;#38480;&amp;#20844;&amp;#21496; &lt;br /&gt;70. &amp;#20315;&amp;#23665;&amp;#24066;&amp;#20255;&amp;#28059;&amp;#20116;&amp;#37329;&amp;#30005;&amp;#22120;&amp;#26377;&amp;#38480;&amp;#20844;&amp;#21496; &lt;br /&gt;71. &amp;#24471;&amp;#30427;&amp;#25642;&amp;#29943;&amp;#21457;&amp;#23637;(&amp;#20315;&amp;#23665;&amp;#24066;&amp;#21335;&amp;#28023;)&amp;#26377;&amp;#38480;&amp;#20844;&amp;#21496; &lt;br /&gt;72. &amp;#26031;&amp;#27888;&amp;#20811;&amp;#38518;&amp;#29943;(&amp;#19978;&amp;#28023;)&amp;#26377;&amp;#38480;&amp;#20844;&amp;#21496; &lt;br /&gt;73. &amp;#26477;&amp;#24030;&amp;#38182;&amp;#36798;&amp;#25642;&amp;#29943;&amp;#20116;&amp;#37329;&amp;#21378; &lt;br /&gt;74. &amp;#20547;&amp;#24072;&amp;#24066;&amp;#20852;&amp;#21326;&amp;#25642;&amp;#29943;&amp;#26377;&amp;#38480;&amp;#20844;&amp;#21496; &lt;br /&gt;75. &amp;#27733;&amp;#22836;&amp;#24066;&amp;#31908;&amp;#21326;&amp;#19981;&amp;#38152;&amp;#38050;&amp;#22411;&amp;#26448;&amp;#26377;&amp;#38480;&amp;#20844;&amp;#21496; &lt;br /&gt;76. &amp;#33485;&amp;#21335;&amp;#21439;&amp;#23452;&amp;#23665;&amp;#25642;&amp;#29943;&amp;#21046;&amp;#21697;&amp;#21378; &lt;br /&gt;77. &amp;#21488;&amp;#23665;&amp;#39640;&amp;#21326;&amp;#25642;&amp;#29943;&amp;#20225;&amp;#19994;&amp;#26377;&amp;#38480;&amp;#20844;&amp;#21496; &lt;br /&gt;78. &amp;#27743;&amp;#38452;&amp;#24066;&amp;#30789;&amp;#26222;&amp;#25642;&amp;#29943;&amp;#26377;&amp;#38480;&amp;#20844;&amp;#21496; &lt;br /&gt;79. &amp;#20041;&amp;#20044;&amp;#24066;&amp;#25299;&amp;#26032;&amp;#25642;&amp;#29943;&amp;#26377;&amp;#38480;&amp;#20844;&amp;#21496; &lt;br /&gt;80. &amp;#19978;&amp;#28023;&amp;#24076;&amp;#23453;&amp;#25642;&amp;#29943;&amp;#19981;&amp;#38152;&amp;#38050;&amp;#26377;&amp;#38480;&amp;#20844;&amp;#21496; &lt;br /&gt;81. &amp;#38742;&amp;#27743;&amp;#24066;&amp;#24037;&amp;#25642;&amp;#21270;&amp;#24037;&amp;#35774;&amp;#22791;&amp;#26377;&amp;#38480;&amp;#20844;&amp;#21496; &lt;br /&gt;82. &amp;#20315;&amp;#23665;&amp;#24066;&amp;#21335;&amp;#28023;&amp;#21306;&amp;#37324;&amp;#27700;&amp;#20852;&amp;#36798;&amp;#20116;&amp;#37329;&amp;#25642;&amp;#29943;&amp;#21378; &lt;br /&gt;83. &amp;#26080;&amp;#38177;&amp;#24066;&amp;#26757;&amp;#22253;&amp;#26426;&amp;#26800;&amp;#21378; &lt;br /&gt;84. &amp;#40857;&amp;#28216;&amp;#21439;&amp;#27946;&amp;#27663;&amp;#25642;&amp;#29943;&amp;#21378; &lt;br /&gt;85. &amp;#23792;&amp;#23792;&amp;#23792;&amp;#30719;&amp;#21306;&amp;#35029;&amp;#34892;&amp;#38518;&amp;#29943;&amp;#26377;&amp;#38480;&amp;#36131;&amp;#20219;&amp;#20844;&amp;#21496; &lt;br /&gt;86. &amp;#37112;&amp;#22478;&amp;#21439;&amp;#38047;&amp;#22768;&amp;#25642;&amp;#29943;&amp;#21046;&amp;#21697;&amp;#26377;&amp;#38480;&amp;#20844;&amp;#21496; &lt;br /&gt;87. &amp;#26080;&amp;#38177;&amp;#24066;&amp;#26757;&amp;#22253;&amp;#37329;&amp;#23646;&amp;#36719;&amp;#31649;&amp;#21378; &lt;br /&gt;88. &amp;#21512;&amp;#32933;&amp;#26377;&amp;#30410;&amp;#24037;&amp;#36152;&amp;#26377;&amp;#38480;&amp;#20844;&amp;#21496; &lt;br /&gt;89. &amp;#26704;&amp;#20065;&amp;#24066;&amp;#23439;&amp;#25104;&amp;#25642;&amp;#29943;&amp;#26377;&amp;#38480;&amp;#36131;&amp;#20219;&amp;#20844;&amp;#21496; &lt;br /&gt;90. &amp;#21488;&amp;#24030;&amp;#24066;&amp;#36335;&amp;#26725;&amp;#21306;&amp;#38125;&amp;#21280;&amp;#21355;&amp;#28020;&amp;#35774;&amp;#22791;&amp;#26377;&amp;#38480;&amp;#20844;&amp;#21496; &lt;br /&gt;91. &amp;#19978;&amp;#28023;&amp;#19975;&amp;#24471;&amp;#20975;&amp;#37329;&amp;#23646;&amp;#21046;&amp;#21697;&amp;#26377;&amp;#38480;&amp;#20844;&amp;#21496; &lt;br /&gt;92. &amp;#22825;&amp;#27941;&amp;#24066;&amp;#24037;&amp;#19994;&amp;#25642;&amp;#29943;&amp;#21378; &lt;br /&gt;93. &amp;#27827;&amp;#21335;&amp;#30465;&amp;#37329;&amp;#29943;&amp;#32929;&amp;#20221;&amp;#26377;&amp;#38480;&amp;#20844;&amp;#21496; &lt;br /&gt;94. &amp;#26085;&amp;#26222;&amp;#24037;&amp;#33402;&amp;#21046;&amp;#21697;&amp;#65288;&amp;#19996;&amp;#33694;&amp;#65289;&amp;#26377;&amp;#38480;&amp;#20844;&amp;#21496; &lt;br /&gt;95. &amp;#24314;&amp;#28246;&amp;#21439;&amp;#37329;&amp;#28304;&amp;#29943;&amp;#37321;&amp;#26377;&amp;#38480;&amp;#20844;&amp;#21496; &lt;br /&gt;96. &amp;#27993;&amp;#27743;&amp;#28246;&amp;#24030;&amp;#24344;&amp;#22799;&amp;#25642;&amp;#29943;&amp;#21046;&amp;#21697;&amp;#26377;&amp;#38480;&amp;#20844;&amp;#21496; &lt;br /&gt;97. &amp;#22825;&amp;#27941;&amp;#23380;&amp;#38592;&amp;#25642;&amp;#29943;&amp;#21046;&amp;#21697;&amp;#26377;&amp;#38480;&amp;#20844;&amp;#21496; &lt;br /&gt;98. &amp;#19978;&amp;#28023;&amp;#30333;&amp;#40517;&amp;#25642;&amp;#29943;&amp;#26377;&amp;#38480;&amp;#20844;&amp;#21496; &lt;br /&gt;99. &amp;#24191;&amp;#24030;&amp;#24066;&amp;#20181;&amp;#21451;&amp;#20116;&amp;#37329;&amp;#25642;&amp;#29943;&amp;#26377;&amp;#38480;&amp;#20844;&amp;#21496; &lt;br /&gt;100. &amp;#21271;&amp;#20140;&amp;#32654;&amp;#26631;&amp;#38050;&amp;#26495;&amp;#25642;&amp;#29943;&amp;#27905;&amp;#20855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642;&amp;#29943;&amp;#21046;&amp;#21697;&amp;#21046;&amp;#36896;&amp;#34892;&amp;#19994;&amp;#25237;&amp;#36164;&amp;#21450;&amp;#33829;&amp;#38144;&amp;#20998;&amp;#26512;&lt;/strong&gt; &lt;br /&gt;&amp;#19968;&amp;#12289; &amp;#25642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642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642;&amp;#29943;&amp;#21046;&amp;#21697;&amp;#21046;&amp;#36896;&amp;#34892;&amp;#19994;&amp;#21457;&amp;#23637;&amp;#39044;&amp;#2797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5642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642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642;&amp;#29943;&amp;#21046;&amp;#21697;&amp;#21046;&amp;#36896;&amp;#34892;&amp;#19994;&amp;#32463;&amp;#33829;&amp;#20225;&amp;#19994;&amp;#36890;&amp;#35759;&amp;#20449;&amp;#24687;&amp;#24211; &lt;br /&gt;&amp;#38468;&amp;#20214;&amp;#65306;&amp;#25642;&amp;#29943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2.html"&gt;http://www.cction.com/report/200903/1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