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642;&amp;#29943;&amp;#21046;&amp;#2169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642;&amp;#29943;&amp;#21046;&amp;#2169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642;&amp;#29943;&amp;#21046;&amp;#2169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44.html"&gt;http://www.cction.com/report/200907/19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5642;&amp;#29943;&amp;#21046;&amp;#21697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5642;&amp;#29943;&amp;#21046;&amp;#21697;&amp;#21046;&amp;#36896;&amp;#34892;&amp;#19994;&amp;#36816;&amp;#34892;&amp;#24773;&amp;#20917; &lt;/span&gt;&lt;/span&gt;&lt;/strong&gt;&lt;span style="er"&gt;&lt;span style="font-family: Arial"&gt;&lt;br /&gt;&amp;#19968;&amp;#12289;2007-2009&amp;#24180;&amp;#25642;&amp;#29943;&amp;#21046;&amp;#21697;&amp;#21046;&amp;#36896;&amp;#34892;&amp;#19994;&amp;#38144;&amp;#21806;&amp;#24773;&amp;#20917;&amp;#20998;&amp;#26512; &lt;br /&gt;&amp;#20108;&amp;#12289;2007-2009&amp;#24180;&amp;#25642;&amp;#29943;&amp;#21046;&amp;#21697;&amp;#21046;&amp;#36896;&amp;#34892;&amp;#19994;&amp;#36127;&amp;#20538;&amp;#24773;&amp;#20917;&amp;#20998;&amp;#26512; &lt;br /&gt;&amp;#19977;&amp;#12289;2007-2009&amp;#24180;&amp;#25642;&amp;#29943;&amp;#21046;&amp;#21697;&amp;#21046;&amp;#36896;&amp;#34892;&amp;#19994;&amp;#36164;&amp;#20135;&amp;#21450;&amp;#21464;&amp;#21270;&amp;#36235;&amp;#21183;&amp;#20998;&amp;#26512; &lt;br /&gt;&amp;#22235;&amp;#12289;2007-2009&amp;#24180;&amp;#25642;&amp;#29943;&amp;#21046;&amp;#21697;&amp;#21046;&amp;#36896;&amp;#34892;&amp;#19994;&amp;#21033;&amp;#28070;&amp;#21450;&amp;#21464;&amp;#21270;&amp;#36235;&amp;#21183;&amp;#20998;&amp;#26512; &lt;br /&gt;&amp;#20116;&amp;#12289;2007-2009&amp;#24180;&amp;#25642;&amp;#29943;&amp;#21046;&amp;#2169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5642;&amp;#29943;&amp;#21046;&amp;#21697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5642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5642;&amp;#29943;&amp;#21046;&amp;#21697;&amp;#21046;&amp;#36896;&amp;#34892;&amp;#19994;&amp;#20225;&amp;#19994;&amp;#25490;&amp;#21517;&amp;#20998;&amp;#26512;&lt;/span&gt;&lt;/span&gt;&lt;/strong&gt;&lt;span style="er"&gt;&lt;span style="font-family: Arial"&gt;&lt;br /&gt;&amp;#19968;&amp;#12289;&amp;#25642;&amp;#29943;&amp;#21046;&amp;#21697;&amp;#21046;&amp;#36896;&amp;#34892;&amp;#19994;&amp;#38144;&amp;#21806;&amp;#25910;&amp;#20837;&amp;#21069;&amp;#21313;&amp;#21517;&amp;#20225;&amp;#19994;&amp;#20998;&amp;#26512;&lt;br /&gt;&amp;#20108;&amp;#12289;&amp;#25642;&amp;#29943;&amp;#21046;&amp;#21697;&amp;#21046;&amp;#36896;&amp;#34892;&amp;#19994;&amp;#21033;&amp;#28070;&amp;#21069;&amp;#21313;&amp;#21517;&amp;#20225;&amp;#19994;&amp;#20998;&amp;#26512;&lt;br /&gt;&amp;#19977;&amp;#12289;&amp;#25642;&amp;#29943;&amp;#21046;&amp;#21697;&amp;#21046;&amp;#36896;&amp;#34892;&amp;#19994;&amp;#36164;&amp;#20135;&amp;#24635;&amp;#39069;&amp;#21069;&amp;#21313;&amp;#21517;&amp;#20225;&amp;#19994;&amp;#20998;&amp;#26512;&lt;br /&gt;&amp;#22235;&amp;#12289;&amp;#25642;&amp;#29943;&amp;#21046;&amp;#21697;&amp;#21046;&amp;#36896;&amp;#34892;&amp;#19994;&amp;#25104;&amp;#26412;&amp;#36153;&amp;#29992;&amp;#21069;&amp;#21313;&amp;#21517;&amp;#20225;&amp;#19994;&amp;#20998;&amp;#26512;&lt;br /&gt;&amp;#20116;&amp;#12289;&amp;#25642;&amp;#29943;&amp;#21046;&amp;#21697;&amp;#21046;&amp;#36896;&amp;#34892;&amp;#19994;&amp;#38144;&amp;#21806;&amp;#21033;&amp;#28070;&amp;#29575;&amp;#21069;&amp;#21313;&amp;#21517;&amp;#20225;&amp;#19994;&amp;#20998;&amp;#26512;&lt;br /&gt;&amp;#20845;&amp;#12289;&amp;#25642;&amp;#29943;&amp;#21046;&amp;#21697;&amp;#21046;&amp;#36896;&amp;#34892;&amp;#19994;&amp;#36164;&amp;#20135;&amp;#25910;&amp;#30410;&amp;#29575;&amp;#21069;&amp;#21313;&amp;#21517;&amp;#20225;&amp;#19994;&amp;#20998;&amp;#26512;&lt;br /&gt;&amp;#19971;&amp;#12289;&amp;#25642;&amp;#29943;&amp;#21046;&amp;#21697;&amp;#21046;&amp;#36896;&amp;#34892;&amp;#19994;&amp;#36164;&amp;#20135;&amp;#36127;&amp;#20538;&amp;#29575;&amp;#21069;&amp;#21313;&amp;#21517;&amp;#20225;&amp;#19994;&amp;#20998;&amp;#26512;&lt;br /&gt;&amp;#20843;&amp;#12289;&amp;#25642;&amp;#29943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5642;&amp;#29943;&amp;#21046;&amp;#21697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5642;&amp;#29943;&amp;#21046;&amp;#21697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8246;&amp;#21335;&amp;#20116;&amp;#27743;&amp;#36731;&amp;#21270;&amp;#38598;&amp;#22242;&amp;#26377;&amp;#38480;&amp;#20844;&amp;#21496;&lt;br /&gt;2. &amp;#30707;&amp;#23478;&amp;#24196;&amp;#27491;&amp;#20013;&amp;#25642;&amp;#29943;&amp;#26377;&amp;#38480;&amp;#20844;&amp;#21496;&lt;br /&gt;3. &amp;#20315;&amp;#23665;&amp;#24066;&amp;#39034;&amp;#24503;&amp;#21306;&amp;#20262;&amp;#25945;&amp;#21326;&amp;#32654;&amp;#22025;&amp;#27905;&amp;#20855;&amp;#21046;&amp;#36896;&amp;#26377;&amp;#38480;&amp;#20844;&amp;#21496;&lt;br /&gt;4. &amp;#38463;&amp;#27874;&amp;#32599;&amp;#65288;&amp;#20013;&amp;#22269;&amp;#65289;&amp;#26377;&amp;#38480;&amp;#20844;&amp;#21496;&lt;br /&gt;5. &amp;#19978;&amp;#28023;&amp;#31185;&amp;#21202;&amp;#26377;&amp;#38480;&amp;#20844;&amp;#21496;&lt;br /&gt;6. &amp;#30707;&amp;#23478;&amp;#24196;&amp;#24066;&amp;#19996;&amp;#20852;&amp;#25642;&amp;#29943;&amp;#21378;&lt;br /&gt;7. &amp;#20315;&amp;#23665;&amp;#24066;&amp;#19977;&amp;#27700;&amp;#21152;&amp;#32654;&amp;#23454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 &amp;#27743;&amp;#33487;&amp;#25196;&amp;#38451;&amp;#21270;&amp;#24037;&amp;#35774;&amp;#22791;&amp;#21046;&amp;#36896;&amp;#26377;&amp;#38480;&amp;#20844;&amp;#21496;&lt;br /&gt;9. &amp;#19977;&amp;#27827;&amp;#24040;&amp;#38451;&amp;#33410;&amp;#33021;&amp;#35774;&amp;#22791;&amp;#26377;&amp;#38480;&amp;#20844;&amp;#21496;&lt;br /&gt;10. &amp;#22825;&amp;#27941;&amp;#30334;&amp;#37324;&amp;#23500;&amp;#24037;&amp;#19994;&amp;#26377;&amp;#38480;&amp;#20844;&amp;#21496;&lt;br /&gt;11. &amp;#28100;&amp;#21338;&amp;#26124;&amp;#39034;&amp;#21270;&amp;#24037;&amp;#35774;&amp;#22791;&amp;#21378;&lt;br /&gt;12. &amp;#20313;&amp;#23002;&amp;#24066;&amp;#25391;&amp;#21326;&amp;#37329;&amp;#23646;&amp;#21046;&amp;#21697;&amp;#26377;&amp;#38480;&amp;#20844;&amp;#21496;&lt;br /&gt;13. &amp;#21335;&amp;#20140;&amp;#19996;&amp;#38518;&amp;#26377;&amp;#38480;&amp;#20844;&amp;#21496;&lt;br /&gt;14. &amp;#26477;&amp;#24030;&amp;#20313;&amp;#26477;&amp;#21338;&amp;#38470;&amp;#25642;&amp;#29943;&amp;#21378;&lt;br /&gt;15. &amp;#20315;&amp;#23665;&amp;#24066;&amp;#21335;&amp;#28023;&amp;#21306;&amp;#26032;&amp;#21335;&amp;#28810;&amp;#20855;&amp;#26377;&amp;#38480;&amp;#20844;&amp;#21496;&lt;br /&gt;16. &amp;#24120;&amp;#24030;&amp;#21270;&amp;#24037;&amp;#35774;&amp;#22791;&amp;#26377;&amp;#38480;&amp;#20844;&amp;#21496;&lt;br /&gt;17. &amp;#37075;&amp;#22478;&amp;#21439;&amp;#22823;&amp;#20247;&amp;#25642;&amp;#29943;&amp;#21046;&amp;#21697;&amp;#26377;&amp;#38480;&amp;#20844;&amp;#21496;&lt;br /&gt;18. &amp;#22825;&amp;#27941;&amp;#24066;&amp;#24247;&amp;#21033;&amp;#21416;&amp;#20855;&amp;#21046;&amp;#36896;&amp;#26377;&amp;#38480;&amp;#20844;&amp;#21496;&lt;br /&gt;19. &amp;#20315;&amp;#23665;&amp;#24066;&amp;#21335;&amp;#28023;&amp;#21306;&amp;#40548;&amp;#23792;&amp;#30005;&amp;#21270;&amp;#21378;&amp;#26377;&amp;#38480;&amp;#20844;&amp;#21496;&lt;br /&gt;20. &amp;#27743;&amp;#33487;&amp;#30465;&amp;#28327;&amp;#38451;&amp;#24066;&amp;#20113;&amp;#40857;&amp;#21270;&amp;#24037;&amp;#35774;&amp;#22791;&amp;#26377;&amp;#38480;&amp;#20844;&amp;#21496;&lt;br /&gt;21. &amp;#22235;&amp;#20250;&amp;#24066;&amp;#37329;&amp;#23478;&amp;#20048;&amp;#20116;&amp;#37329;&amp;#21046;&amp;#21697;&amp;#26377;&amp;#38480;&amp;#20844;&amp;#21496;&lt;br /&gt;22. &amp;#19996;&amp;#38518;&amp;#26426;&amp;#22120;(&amp;#24191;&amp;#24030;&amp;#65289;&amp;#26377;&amp;#38480;&amp;#20844;&amp;#21496;&lt;br /&gt;23. &amp;#24040;&amp;#37326;&amp;#21439;&amp;#38451;&amp;#20809;&amp;#25642;&amp;#29943;&amp;#21046;&amp;#21697;&amp;#26377;&amp;#38480;&amp;#20844;&amp;#21496;&lt;br /&gt;24. &amp;#27827;&amp;#21335;&amp;#26041;&amp;#32988;&amp;#25642;&amp;#29943;&amp;#26377;&amp;#38480;&amp;#20844;&amp;#21496;&lt;br /&gt;25. &amp;#28467;&amp;#24030;&amp;#19975;&amp;#26198;&amp;#27905;&amp;#20855;&amp;#26377;&amp;#38480;&amp;#20844;&amp;#21496;&lt;br /&gt;26. &amp;#37075;&amp;#22478;&amp;#21439;&amp;#29790;&amp;#20016;&amp;#25642;&amp;#29943;&amp;#21046;&amp;#21697;&amp;#26377;&amp;#38480;&amp;#20844;&amp;#21496;&lt;br /&gt;27. &amp;#21488;&amp;#23665;&amp;#24066;&amp;#27704;&amp;#20809;&amp;#20445;&amp;#20581;&amp;#29992;&amp;#21697;&amp;#26377;&amp;#38480;&amp;#20844;&amp;#21496;&lt;br /&gt;28. &amp;#27733;&amp;#22836;&amp;#24066;&amp;#31908;&amp;#21326;&amp;#19981;&amp;#38152;&amp;#38050;&amp;#22411;&amp;#26448;&amp;#26377;&amp;#38480;&amp;#20844;&amp;#21496;&lt;br /&gt;29. &amp;#20020;&amp;#27778;&amp;#23453;&amp;#27849;&amp;#23454;&amp;#19994;&amp;#26377;&amp;#38480;&amp;#20844;&amp;#21496;&lt;br /&gt;30. &amp;#36797;&amp;#28304;&amp;#27888;&amp;#26469;&amp;#21270;&amp;#24037;&amp;#21046;&amp;#33647;&amp;#26426;&amp;#26800;&amp;#20844;&amp;#21496;&lt;br /&gt;31. &amp;#20547;&amp;#24072;&amp;#24066;&amp;#20852;&amp;#21326;&amp;#25642;&amp;#29943;&amp;#26377;&amp;#38480;&amp;#20844;&amp;#21496;&lt;br /&gt;32. &amp;#20020;&amp;#27821;&amp;#21439;&amp;#33635;&amp;#37995;&amp;#25642;&amp;#29943;&amp;#26377;&amp;#38480;&amp;#20844;&amp;#21496;&lt;br /&gt;33. &amp;#26477;&amp;#24030;&amp;#37329;&amp;#26216;&amp;#23478;&amp;#31169;&amp;#26377;&amp;#38480;&amp;#20844;&amp;#21496;&lt;br /&gt;34. &amp;#34241;&amp;#22478;&amp;#24066;&amp;#34241;&amp;#32654;&amp;#38136;&amp;#36896;&amp;#21378;&lt;br /&gt;35. &amp;#27827;&amp;#21271;&amp;#37057;&amp;#23439;&amp;#25642;&amp;#29943;&amp;#26377;&amp;#38480;&amp;#20844;&amp;#21496;&lt;br /&gt;36. &amp;#20013;&amp;#23665;&amp;#24066;&amp;#28207;&amp;#21475;&amp;#38215;&amp;#20029;&amp;#33678;&amp;#27905;&amp;#20855;&amp;#21378;&lt;br /&gt;37. &amp;#20020;&amp;#27778;&amp;#40065;&amp;#26143;&amp;#25642;&amp;#29943;&amp;#26377;&amp;#38480;&amp;#36131;&amp;#20219;&amp;#20844;&amp;#21496;&lt;br /&gt;38. &amp;#20315;&amp;#23665;&amp;#24066;&amp;#20255;&amp;#28059;&amp;#20116;&amp;#37329;&amp;#30005;&amp;#22120;&amp;#26377;&amp;#38480;&amp;#20844;&amp;#21496;&lt;br /&gt;39. &amp;#27993;&amp;#27743;&amp;#30427;&amp;#36890;&amp;#24037;&amp;#36152;&amp;#26377;&amp;#38480;&amp;#20844;&amp;#21496;&lt;br /&gt;40. &amp;#27743;&amp;#38376;&amp;#24066;&amp;#34028;&amp;#27743;&amp;#21306;&amp;#33655;&amp;#22616;&amp;#38215;&amp;#37329;&amp;#36798;&amp;#19981;&amp;#38152;&amp;#38050;&amp;#21378;&lt;br /&gt;41. &amp;#31456;&amp;#19992;&amp;#24066;&amp;#20845;&amp;#21644;&amp;#25642;&amp;#29943;&amp;#37197;&amp;#20214;&amp;#21378;&lt;br /&gt;42. &amp;#27993;&amp;#27743;&amp;#22868;&amp;#36798;&amp;#25642;&amp;#19994;&amp;#26377;&amp;#38480;&amp;#20844;&amp;#21496;&lt;br /&gt;43. &amp;#26704;&amp;#20065;&amp;#24066;&amp;#23439;&amp;#25104;&amp;#25642;&amp;#29943;&amp;#26377;&amp;#38480;&amp;#36131;&amp;#20219;&amp;#20844;&amp;#21496;&lt;br /&gt;44. &amp;#26477;&amp;#24030;&amp;#35199;&amp;#28246;&amp;#25642;&amp;#29627;&amp;#29827;&amp;#35774;&amp;#22791;&amp;#26377;&amp;#38480;&amp;#20844;&amp;#21496;&lt;br /&gt;45. &amp;#20020;&amp;#27778;&amp;#24066;&amp;#32418;&amp;#30427;&amp;#25642;&amp;#29943;&amp;#26377;&amp;#38480;&amp;#20844;&amp;#21496;&lt;br /&gt;46. &amp;#22825;&amp;#27941;&amp;#21644;&amp;#20449;&amp;#26124;&amp;#24037;&amp;#19994;&amp;#26377;&amp;#38480;&amp;#20844;&amp;#21496;&lt;br /&gt;47. &amp;#21488;&amp;#24030;&amp;#24066;&amp;#36335;&amp;#26725;&amp;#21306;&amp;#38125;&amp;#21280;&amp;#21355;&amp;#28020;&amp;#35774;&amp;#22791;&amp;#26377;&amp;#38480;&amp;#20844;&amp;#21496;&lt;br /&gt;48. &amp;#23487;&amp;#36801;&amp;#24066;&amp;#23500;&amp;#22763;&amp;#36798;&amp;#25642;&amp;#29943;&amp;#21046;&amp;#21697;&amp;#26377;&amp;#38480;&amp;#20844;&amp;#21496;&lt;br /&gt;49. &amp;#27784;&amp;#38451;&amp;#27491;&amp;#21512;&amp;#37321;&amp;#19994;&amp;#21046;&amp;#36896;&amp;#26377;&amp;#38480;&amp;#20844;&amp;#21496;&lt;br /&gt;50. &amp;#27704;&amp;#24247;&amp;#24066;&amp;#20247;&amp;#21033;&amp;#26426;&amp;#26800;&amp;#26377;&amp;#38480;&amp;#20844;&amp;#21496;&lt;br /&gt;51. &amp;#22235;&amp;#20250;&amp;#24066;&amp;#32500;&amp;#21147;&amp;#26377;&amp;#38480;&amp;#20844;&amp;#21496;&lt;br /&gt;52. &amp;#28246;&amp;#21335;&amp;#28248;&amp;#29943;&amp;#31185;&amp;#33402;&amp;#32929;&amp;#20221;&amp;#26377;&amp;#38480;&amp;#20844;&amp;#21496;&lt;br /&gt;53. &amp;#38044;&amp;#24344;&amp;#19981;&amp;#38152;&amp;#38050;&amp;#65288;&amp;#24800;&amp;#24030;&amp;#65289;&amp;#26377;&amp;#38480;&amp;#20844;&amp;#21496;&lt;br /&gt;54. &amp;#23425;&amp;#27874;&amp;#23500;&amp;#21033;&amp;#36798;&amp;#25642;&amp;#29943;&amp;#21046;&amp;#21697;&amp;#26377;&amp;#38480;&amp;#20844;&amp;#21496;&lt;br /&gt;55. &amp;#24191;&amp;#24030;&amp;#32654;&amp;#26631;&amp;#30410;&amp;#20016;&amp;#25642;&amp;#29943;&amp;#26377;&amp;#38480;&amp;#20844;&amp;#21496;&lt;br /&gt;56. &amp;#20315;&amp;#23665;&amp;#24066;&amp;#21335;&amp;#28023;&amp;#21306;&amp;#30334;&amp;#26124;&amp;#37329;&amp;#23646;&amp;#21697;&amp;#21046;&amp;#21697;&amp;#26377;&amp;#38480;&amp;#20844;&amp;#21496;&lt;br /&gt;57. &amp;#26477;&amp;#24030;&amp;#38738;&amp;#38738;&amp;#23454;&amp;#19994;&amp;#26377;&amp;#38480;&amp;#20844;&amp;#21496;&lt;br /&gt;58. &amp;#19978;&amp;#28023;&amp;#25705;&amp;#23572;&amp;#33298;&amp;#20225;&amp;#19994;&amp;#21457;&amp;#23637;&amp;#26377;&amp;#38480;&amp;#20844;&amp;#21496;&lt;br /&gt;59. &amp;#23792;&amp;#23792;&amp;#23792;&amp;#30719;&amp;#21306;&amp;#35029;&amp;#34892;&amp;#38518;&amp;#29943;&amp;#26377;&amp;#38480;&amp;#36131;&amp;#20219;&amp;#20844;&amp;#21496;&lt;br /&gt;60. &amp;#27704;&amp;#24247;&amp;#24066;&amp;#21916;&amp;#24471;&amp;#23572;&amp;#30005;&amp;#22120;&amp;#26377;&amp;#38480;&amp;#20844;&amp;#21496;&lt;br /&gt;61. &amp;#24120;&amp;#29087;&amp;#24066;&amp;#21326;&amp;#25035;&amp;#21270;&amp;#24037;&amp;#35774;&amp;#22791;&amp;#26377;&amp;#38480;&amp;#20844;&amp;#21496;&lt;br /&gt;62. &amp;#27743;&amp;#38376;&amp;#27604;&amp;#20122;&amp;#35834;&amp;#37329;&amp;#23646;&amp;#21046;&amp;#21697;&amp;#26377;&amp;#38480;&amp;#20844;&amp;#21496;&lt;br /&gt;63. &amp;#20315;&amp;#23665;&amp;#24066;&amp;#21335;&amp;#28023;&amp;#32461;&amp;#23439;&amp;#37329;&amp;#23646;&amp;#21046;&amp;#21697;&amp;#26377;&amp;#38480;&amp;#20844;&amp;#21496;&lt;br /&gt;64. &amp;#20020;&amp;#27821;&amp;#21439;&amp;#19975;&amp;#37995;&amp;#25642;&amp;#29943;&amp;#26377;&amp;#38480;&amp;#20844;&amp;#21496;&lt;br /&gt;65. &amp;#22825;&amp;#27941;&amp;#24066;&amp;#24037;&amp;#19994;&amp;#25642;&amp;#29943;&amp;#21378;&lt;br /&gt;66. &amp;#19978;&amp;#28023;&amp;#24037;&amp;#25642;&amp;#21270;&amp;#24037;&amp;#35774;&amp;#22791;&amp;#26377;&amp;#38480;&amp;#20844;&amp;#21496;&lt;br /&gt;67. &amp;#23665;&amp;#19996;&amp;#26124;&amp;#24179;&amp;#24037;&amp;#36152;&amp;#38598;&amp;#22242;&amp;#26377;&amp;#38480;&amp;#20844;&amp;#21496;&lt;br /&gt;68. &amp;#23425;&amp;#27874;&amp;#28009;&amp;#28698;&amp;#27905;&amp;#20855;&amp;#26377;&amp;#38480;&amp;#20844;&amp;#21496;&lt;br /&gt;69. &amp;#21488;&amp;#24030;&amp;#24066;&amp;#36335;&amp;#26725;&amp;#32599;&amp;#37030;&amp;#27905;&amp;#20855;&amp;#26377;&amp;#38480;&amp;#20844;&amp;#21496;&lt;br /&gt;70. &amp;#33487;&amp;#24030;&amp;#24066;&amp;#39134;&amp;#36291;&amp;#24037;&amp;#19994;&amp;#25642;&amp;#29943;&amp;#26377;&amp;#38480;&amp;#36131;&amp;#20219;&amp;#20844;&amp;#21496;&lt;br /&gt;71. &amp;#26031;&amp;#27888;&amp;#20811;&amp;#38518;&amp;#29943;(&amp;#19978;&amp;#28023;)&amp;#26377;&amp;#38480;&amp;#20844;&amp;#21496;&lt;br /&gt;72. &amp;#27743;&amp;#35199;&amp;#33406;&amp;#33452;&amp;#36798;&amp;#21355;&amp;#28020;&amp;#26377;&amp;#38480;&amp;#20844;&amp;#21496;&lt;br /&gt;73. &amp;#20315;&amp;#23665;&amp;#24066;&amp;#21335;&amp;#28023;&amp;#21306;&amp;#37324;&amp;#27700;&amp;#20852;&amp;#36798;&amp;#20116;&amp;#37329;&amp;#25642;&amp;#29943;&amp;#21378;&lt;br /&gt;74. &amp;#20020;&amp;#27778;&amp;#24066;&amp;#27827;&amp;#19996;&amp;#21306;&amp;#20016;&amp;#30410;&amp;#25642;&amp;#29943;&amp;#21378;&lt;br /&gt;75. &amp;#24191;&amp;#24030;&amp;#24320;&amp;#21457;&amp;#21306;&amp;#29233;&amp;#33778;&amp;#38632;&amp;#27905;&amp;#20855;&amp;#21378;&lt;br /&gt;76. &amp;#21335;&amp;#26124;&amp;#25642;&amp;#29943;&amp;#21378;&lt;br /&gt;77. &amp;#27743;&amp;#35199;&amp;#22868;&amp;#36798;&amp;#31958;&amp;#19994;&amp;#26377;&amp;#38480;&amp;#20844;&amp;#21496;&lt;br /&gt;78. &amp;#24471;&amp;#23453;&amp;#25642;&amp;#29943;(&amp;#20013;&amp;#23665;)&amp;#26377;&amp;#38480;&amp;#20844;&amp;#21496;&lt;br /&gt;79. &amp;#38534;&amp;#26124;&amp;#21439;&amp;#30887;&amp;#27264;&amp;#38518;&amp;#29943;&amp;#26377;&amp;#38480;&amp;#20844;&amp;#21496;&lt;br /&gt;80. &amp;#38742;&amp;#27743;&amp;#24066;&amp;#24037;&amp;#25642;&amp;#21270;&amp;#24037;&amp;#35774;&amp;#22791;&amp;#26377;&amp;#38480;&amp;#20844;&amp;#21496;&lt;br /&gt;81. &amp;#20013;&amp;#23665;&amp;#24066;&amp;#28207;&amp;#21326;&amp;#21355;&amp;#28020;&amp;#26377;&amp;#38480;&amp;#20844;&amp;#21496;&lt;br /&gt;82. &amp;#35199;&amp;#23433;&amp;#24066;&amp;#21327;&amp;#21644;&amp;#25642;&amp;#29943;&amp;#26377;&amp;#38480;&amp;#20844;&amp;#21496;&lt;br /&gt;83. &amp;#21271;&amp;#20140;&amp;#24191;&amp;#21414;&amp;#29615;&amp;#33021;&amp;#31185;&amp;#25216;&amp;#26377;&amp;#38480;&amp;#20844;&amp;#21496;&lt;br /&gt;84. &amp;#33485;&amp;#23665;&amp;#21439;&amp;#26093;&amp;#19996;&amp;#25642;&amp;#29943;&amp;#21046;&amp;#21697;&amp;#26377;&amp;#38480;&amp;#20844;&amp;#21496;&lt;br /&gt;85. &amp;#24314;&amp;#28246;&amp;#21439;&amp;#37329;&amp;#28304;&amp;#29943;&amp;#37321;&amp;#26377;&amp;#38480;&amp;#20844;&amp;#21496;&lt;br /&gt;86. &amp;#26477;&amp;#24030;&amp;#20313;&amp;#26477;&amp;#20020;&amp;#21338;&amp;#25642;&amp;#29943;&amp;#26377;&amp;#38480;&amp;#20844;&amp;#21496;&lt;br /&gt;87. &amp;#26187;&amp;#24030;&amp;#24066;&amp;#31119;&amp;#21033;&amp;#25642;&amp;#29943;&amp;#21378;&lt;br /&gt;88. &amp;#19996;&amp;#38451;&amp;#24066;&amp;#20013;&amp;#20449;&amp;#20116;&amp;#37329;&amp;#24037;&amp;#20855;&amp;#26377;&amp;#38480;&amp;#20844;&amp;#21496;&lt;br /&gt;89. &amp;#19978;&amp;#28023;&amp;#19975;&amp;#24471;&amp;#20975;&amp;#37329;&amp;#23646;&amp;#21046;&amp;#21697;&amp;#26377;&amp;#38480;&amp;#20844;&amp;#21496;&lt;br /&gt;90. &amp;#26477;&amp;#24030;&amp;#23439;&amp;#26480;&amp;#25642;&amp;#29943;&amp;#26377;&amp;#38480;&amp;#20844;&amp;#21496;&lt;br /&gt;91. &amp;#35832;&amp;#26280;&amp;#24066;&amp;#22478;&amp;#20851;&amp;#38109;&amp;#21046;&amp;#21697;&amp;#21378;&lt;br /&gt;92. &amp;#24464;&amp;#24030;&amp;#33829;&amp;#21457;&amp;#25642;&amp;#29943;&amp;#26377;&amp;#38480;&amp;#20844;&amp;#21496;&lt;br /&gt;93. &amp;#26080;&amp;#38177;&amp;#24066;&amp;#24800;&amp;#20016;&amp;#25642;&amp;#29943;&amp;#26377;&amp;#38480;&amp;#20844;&amp;#21496;&lt;br /&gt;94. &amp;#24503;&amp;#28165;&amp;#21439;&amp;#20013;&amp;#27427;&amp;#25642;&amp;#29943;&amp;#21046;&amp;#21697;&amp;#26377;&amp;#38480;&amp;#20844;&amp;#21496;&lt;br /&gt;95. &amp;#20315;&amp;#23665;&amp;#24066;&amp;#39034;&amp;#24503;&amp;#21306;&amp;#26031;&amp;#27604;&amp;#28595;&amp;#27905;&amp;#20855;&amp;#26377;&amp;#38480;&amp;#20844;&amp;#21496;&lt;br /&gt;96. &amp;#21488;&amp;#23665;&amp;#39640;&amp;#21326;&amp;#25642;&amp;#29943;&amp;#20225;&amp;#19994;&amp;#26377;&amp;#38480;&amp;#20844;&amp;#21496;&lt;br /&gt;97. &amp;#27743;&amp;#35199;&amp;#39034;&amp;#36798;&amp;#26085;&amp;#29992;&amp;#21697;&amp;#26377;&amp;#38480;&amp;#20844;&amp;#21496;&lt;br /&gt;98. &amp;#26477;&amp;#24030;&amp;#38182;&amp;#36798;&amp;#25642;&amp;#29943;&amp;#20116;&amp;#37329;&amp;#21378;&lt;br /&gt;99. &amp;#21452;&amp;#23792;&amp;#21439;&amp;#19996;&amp;#26041;&amp;#25642;&amp;#29943;&amp;#38149;&amp;#21378;&lt;br /&gt;100. &amp;#20025;&amp;#38451;&amp;#24066;&amp;#32768;&amp;#21326;&amp;#27905;&amp;#20855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5642;&amp;#29943;&amp;#21046;&amp;#21697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5642;&amp;#29943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5642;&amp;#29943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5642;&amp;#29943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5642;&amp;#29943;&amp;#21046;&amp;#21697;&amp;#21046;&amp;#36896;&amp;#34892;&amp;#19994;&amp;#21457;&amp;#23637;&amp;#39044;&amp;#27979;&lt;/span&gt;&lt;/span&gt;&lt;/strong&gt;&lt;span style="er"&gt;&lt;span style="font-family: Arial"&gt; &lt;br /&gt;&amp;#19968;&amp;#12289;&amp;#26410;&amp;#26469;&amp;#25642;&amp;#29943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5642;&amp;#29943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5642;&amp;#29943;&amp;#21046;&amp;#21697;&amp;#21046;&amp;#36896;&amp;#34892;&amp;#19994;&amp;#32463;&amp;#33829;&amp;#20225;&amp;#19994;&amp;#36890;&amp;#35759;&amp;#20449;&amp;#24687;&amp;#24211; &lt;br /&gt;&lt;strong&gt;&amp;#38468;&amp;#20214;&lt;/strong&gt;&amp;#65306;&amp;#25642;&amp;#29943;&amp;#21046;&amp;#21697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44.html"&gt;http://www.cction.com/report/200907/19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