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8909;&amp;#27893;&amp;#28909;&amp;#27700;&amp;#22120;&amp;#24066;&amp;#22330;&amp;#21160;&amp;#24577;&amp;#20998;&amp;#26512;&amp;#19982;&amp;#21069;&amp;#26223;&amp;#39044;&amp;#27979;&amp;#20998;&amp;#26512;&amp;#25253;&amp;#21578;&amp;#65288;2010-2013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8909;&amp;#27893;&amp;#28909;&amp;#27700;&amp;#22120;&amp;#24066;&amp;#22330;&amp;#21160;&amp;#24577;&amp;#20998;&amp;#26512;&amp;#19982;&amp;#21069;&amp;#26223;&amp;#39044;&amp;#27979;&amp;#20998;&amp;#26512;&amp;#25253;&amp;#21578;&amp;#65288;2010-2013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8909;&amp;#27893;&amp;#28909;&amp;#27700;&amp;#22120;&amp;#24066;&amp;#22330;&amp;#21160;&amp;#24577;&amp;#20998;&amp;#26512;&amp;#19982;&amp;#21069;&amp;#26223;&amp;#39044;&amp;#27979;&amp;#20998;&amp;#26512;&amp;#25253;&amp;#21578;&amp;#65288;2010-2013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146.html"&gt;http://www.cction.com/report/201101/59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12304; &amp;#25253; &amp;#21578; &amp;#21069; &amp;#35328; &amp;#12305;&lt;/strong&gt; &lt;br /&gt;&amp;nbsp;&amp;nbsp;&amp;nbsp; &amp;#28909;&amp;#27893;&amp;#28909;&amp;#27700;&amp;#26426;&amp;#32452;&amp;#36981;&amp;#24490;&amp;#33021;&amp;#37327;&amp;#23432;&amp;#24658;&amp;#23450;&amp;#24459;&amp;#21644;&amp;#28909;&amp;#21147;&amp;#23398;&amp;#31532;2&amp;#23450;&amp;#24459;&amp;#65292;&amp;#36816;&amp;#29992;&amp;#28909;&amp;#27893;&amp;#30340;&amp;#21407;&amp;#29702;&amp;#65292;&amp;#21482;&amp;#38656;&amp;#35201;&amp;#28040;&amp;#32791;&amp;#19968;&amp;#23567;&amp;#37096;&amp;#20998;&amp;#30340;&amp;#26426;&amp;#26800;&amp;#21151;&amp;#65288;&amp;#30005;&amp;#33021;&amp;#65289;&amp;#65292;&amp;#23558;&amp;#22788;&amp;#20110;&amp;#20302;&amp;#28201;&amp;#29615;&amp;#22659;&amp;#65288;&amp;#22823;&amp;#27668;&amp;#25110;&amp;#22320;&amp;#19979;&amp;#27700;&amp;#31561;&amp;#65289;&amp;#19979;&amp;#30340;&amp;#28909;&amp;#37327;&amp;#36716;&amp;#31227;&amp;#21040;&amp;#39640;&amp;#28201;&amp;#29615;&amp;#22659;&amp;#19979;&amp;#30340;&amp;#28909;&amp;#27700;&amp;#22120;&amp;#20013;&amp;#65292;&amp;#21435;&amp;#21152;&amp;#28909;&amp;#21046;&amp;#21462;&amp;#39640;&amp;#28201;&amp;#30340;&amp;#28909;&amp;#27700;&amp;#12290;&amp;#28909;&amp;#27893;&amp;#21487;&amp;#20197;&amp;#19982;&amp;#27700;&amp;#27893;&amp;#30456;&amp;#27604;&amp;#25311;&amp;#65292;&amp;#27700;&amp;#26159;&amp;#19981;&amp;#33021;&amp;#33258;&amp;#21457;&amp;#22320;&amp;#20174;&amp;#20302;&amp;#22788;&amp;#27969;&amp;#21521;&amp;#39640;&amp;#22788;&amp;#65292;&amp;#35201;&amp;#23558;&amp;#20302;&amp;#22788;&amp;#30340;&amp;#27700;&amp;#36755;&amp;#36865;&amp;#21040;&amp;#39640;&amp;#22788;&amp;#65292;&amp;#24517;&amp;#39035;&amp;#29992;&amp;#19968;&amp;#21488;&amp;#27700;&amp;#27893;&amp;#65292;&amp;#28040;&amp;#32791;&amp;#19968;&amp;#37096;&amp;#20998;&amp;#30005;&amp;#21147;&amp;#65292;&amp;#25165;&amp;#33021;&amp;#23558;&amp;#27700;&amp;#36865;&amp;#21040;&amp;#39640;&amp;#22788;&amp;#30340;&amp;#27700;&amp;#31665;&amp;#20013;&amp;#12290;&amp;#21516;&amp;#26679;&amp;#65292;&amp;#26681;&amp;#25454;&amp;#28909;&amp;#21147;&amp;#23398;&amp;#31532;&amp;#20108;&amp;#23450;&amp;#24459;&amp;#65292;&amp;#28909;&amp;#37327;&amp;#20063;&amp;#26159;&amp;#19981;&amp;#33021;&amp;#33258;&amp;#21457;&amp;#22320;&amp;#20174;&amp;#20302;&amp;#28201;&amp;#29615;&amp;#22659;&amp;#21521;&amp;#39640;&amp;#28201;&amp;#29615;&amp;#22659;&amp;#20013;&amp;#36716;&amp;#31227;&amp;#65288;&amp;#20256;&amp;#36865;&amp;#65289;&amp;#65292;&amp;#32780;&amp;#35201;&amp;#23454;&amp;#29616;&amp;#36825;&amp;#20010;&amp;#30446;&amp;#30340;&amp;#65292;&amp;#24517;&amp;#39035;&amp;#35201;&amp;#26377;&amp;#19968;&amp;#21488;&amp;#26426;&amp;#22120;&amp;#65292;&amp;#28040;&amp;#32791;&amp;#19968;&amp;#37096;&amp;#20998;&amp;#26426;&amp;#26800;&amp;#21151;&amp;#65288;&amp;#20363;&amp;#22914;&amp;#30005;&amp;#33021;&amp;#65289;&amp;#65292;&amp;#25165;&amp;#33021;&amp;#23558;&amp;#20302;&amp;#28201;&amp;#29615;&amp;#22659;&amp;#20013;&amp;#30340;&amp;#28909;&amp;#37327;&amp;#20256;&amp;#36865;&amp;#21040;&amp;#39640;&amp;#28201;&amp;#29615;&amp;#22659;&amp;#20013;&amp;#21435;&amp;#12290;&amp;#36825;&amp;#26679;&amp;#30340;&amp;#26426;&amp;#22120;&amp;#23601;&amp;#31216;&amp;#20043;&amp;#20026;&amp;quot;&amp;#28909;&amp;#27893;&amp;quot;&amp;#12290;&amp;#28909;&amp;#27893;&amp;#30340;&amp;#20316;&amp;#29992;&amp;#26159;&amp;#23558;&amp;#31354;&amp;#27668;&amp;#20013;&amp;#25110;&amp;#20302;&amp;#28201;&amp;#27700;&amp;#20013;&amp;#30340;&amp;#28909;&amp;#37327;&amp;#21462;&amp;#20986;&amp;#65292;&amp;#36830;&amp;#21516;&amp;#26412;&amp;#36523;&amp;#25152;&amp;#29992;&amp;#30340;&amp;#30005;&amp;#33021;&amp;#36716;&amp;#21464;&amp;#25104;&amp;#30340;&amp;#28909;&amp;#33021;&amp;#65292;&amp;#19968;&amp;#36215;&amp;#36865;&amp;#21040;&amp;#39640;&amp;#28201;&amp;#29615;&amp;#22659;&amp;#20013;&amp;#21435;&amp;#24212;&amp;#29992;&amp;#12290;&amp;nbsp;&lt;br /&gt;&amp;nbsp;&amp;nbsp;&amp;nbsp; &amp;#31354;&amp;#27668;&amp;#28304;&amp;#28909;&amp;#27893;&amp;#28909;&amp;#27700;&amp;#26426;&amp;#32452;&amp;#26159;&amp;#24403;&amp;#20170;&amp;#19990;&amp;#30028;&amp;#19978;&amp;#24320;&amp;#25299;&amp;#21033;&amp;#29992;&amp;#33021;&amp;#28304;&amp;#26368;&amp;#22909;&amp;#30340;&amp;#35774;&amp;#22791;&amp;#20043;&amp;#19968;&amp;#65292;&amp;#26159;&amp;#32487;&amp;#38149;&amp;#28809;&amp;#12289;&amp;#29123;&amp;#27668;&amp;#28909;&amp;#27700;&amp;#22120;&amp;#12289;&amp;#30005;&amp;#28909;&amp;#27700;&amp;#22120;&amp;#21644;&amp;#22826;&amp;#38451;&amp;#33021;&amp;#28909;&amp;#27700;&amp;#22120;&amp;#20043;&amp;#21518;&amp;#30340;&amp;#26032;&amp;#19968;&amp;#20195;&amp;#28909;&amp;#27700;&amp;#21046;&amp;#21462;&amp;#35013;&amp;#32622;&amp;#19982;&amp;#35774;&amp;#22791;&amp;#12290;&amp;#22312;&amp;#20840;&amp;#29699;&amp;#33021;&amp;#28304;&amp;#20379;&amp;#24212;&amp;#26085;&amp;#36235;&amp;#32039;&amp;#24352;&amp;#30340;&amp;#29615;&amp;#22659;&amp;#19979;&amp;#65292;&amp;#31354;&amp;#27668;&amp;#28304;&amp;#28909;&amp;#27893;&amp;#28909;&amp;#27700;&amp;#26426;&amp;#32452;&amp;#20973;&amp;#20511;&amp;#20854;&amp;#39640;&amp;#25928;&amp;#33410;&amp;#33021;&amp;#12289;&amp;#29615;&amp;#20445;&amp;#12289;&amp;#23433;&amp;#20840;&amp;#12289;&amp;#33298;&amp;#36866;&amp;#12289;&amp;#23433;&amp;#35013;&amp;#20415;&amp;#25463;&amp;#31561;&amp;#35832;&amp;#22810;&amp;#20248;&amp;#21183;&amp;#65292;&amp;#36805;&amp;#36895;&amp;#22312;&amp;#24066;&amp;#22330;&amp;#19978;&amp;#24471;&amp;#21040;&amp;#28040;&amp;#36153;&amp;#32773;&amp;#30340;&amp;#35748;&amp;#21487;&amp;#65292;&amp;#25104;&amp;#20026;&amp;#19968;&amp;#20010;&amp;#33410;&amp;#33021;&amp;#29615;&amp;#20445;&amp;#30340;&amp;#26032;&amp;#20852;&amp;#20135;&amp;#19994;&amp;#12290;&amp;nbsp;&lt;br /&gt;&amp;nbsp;&amp;nbsp;&amp;nbsp; &amp;#31354;&amp;#27668;&amp;#28304;&amp;#28909;&amp;#27893;&amp;#28909;&amp;#27700;&amp;#26426;&amp;#32452;&amp;#26159;&amp;#26681;&amp;#25454;&amp;#36870;&amp;#21345;&amp;#35834;&amp;#24490;&amp;#29615;&amp;#21407;&amp;#29702;&amp;#65292;&amp;#20973;&amp;#20511;&amp;#29305;&amp;#27530;&amp;#30340;&amp;#24037;&amp;#36136;&amp;#26469;&amp;#21560;&amp;#25910;&amp;#31354;&amp;#27668;&amp;#20013;&amp;#30340;&amp;#28909;&amp;#33021;&amp;#65292;&amp;#36825;&amp;#31181;&amp;#24037;&amp;#36136;&amp;#21560;&amp;#25910;&amp;#28909;&amp;#33021;&amp;#21518;&amp;#21464;&amp;#25104;&amp;#27668;&amp;#20307;&amp;#65292;&amp;#32463;&amp;#36807;&amp;#21387;&amp;#32553;&amp;#26426;&amp;#36827;&amp;#34892;&amp;#20307;&amp;#31215;&amp;#19978;&amp;#30340;&amp;#21387;&amp;#32553;&amp;#21518;&amp;#21464;&amp;#25104;&amp;#39640;&amp;#28201;&amp;#27668;&amp;#20307;&amp;#65292;&amp;#39640;&amp;#28201;&amp;#27668;&amp;#20307;&amp;#20877;&amp;#21644;&amp;#27700;&amp;#36827;&amp;#34892;&amp;#28909;&amp;#20132;&amp;#25442;&amp;#65292;&amp;#23558;&amp;#33258;&amp;#26469;&amp;#27700;&amp;#21152;&amp;#28909;&amp;#25104;&amp;#20026;&amp;#25152;&amp;#38656;&amp;#35201;&amp;#30340;&amp;#28909;&amp;#27700;&amp;#12290;&amp;#20854;&amp;#20248;&amp;#28857;&amp;#22312;&amp;#20110;&amp;#65292;&amp;#20197;&amp;#26497;&amp;#23569;&amp;#30340;&amp;#30005;&amp;#33021;&amp;#39537;&amp;#21160;&amp;#21387;&amp;#32553;&amp;#26426;&amp;#25226;&amp;#36890;&amp;#36807;&amp;#20256;&amp;#28909;&amp;#24037;&amp;#36136;&amp;#25226;&amp;#31354;&amp;#27668;&amp;#30340;&amp;#20302;&amp;#28201;&amp;#28909;&amp;#33021;&amp;#21560;&amp;#25910;&amp;#36827;&amp;#26469;&amp;#65292;&amp;#32463;&amp;#36807;&amp;#21387;&amp;#32553;&amp;#26426;&amp;#21387;&amp;#32553;&amp;#21518;&amp;#25104;&amp;#20026;&amp;#39640;&amp;#28201;&amp;#28909;&amp;#33021;&amp;#65292;&amp;#20351;&amp;#24471;&amp;#25152;&amp;#38656;&amp;#35201;&amp;#30340;&amp;#28909;&amp;#27700;&amp;#30340;&amp;#32791;&amp;#33021;&amp;#30456;&amp;#27604;&amp;#36739;&amp;#23569;&amp;#65292;&amp;#20174;&amp;#32780;&amp;#36798;&amp;#21040;&amp;#33410;&amp;#33021;&amp;#29615;&amp;#20445;&amp;#30340;&amp;#30446;&amp;#30340;&amp;#12290;&amp;#27979;&amp;#31639;&amp;#65292;&amp;#20351;&amp;#29992;&amp;#31354;&amp;#27668;&amp;#28304;&amp;#28909;&amp;#27893;&amp;#28909;&amp;#27700;&amp;#20135;&amp;#21697;&amp;#65292;&amp;#36890;&amp;#24120;&amp;#25237;&amp;#20837;1000&amp;#29926;&amp;#30340;&amp;#33021;&amp;#37327;&amp;#65292;&amp;#29992;&amp;#25143;&amp;#23601;&amp;#21487;&amp;#20197;&amp;#24471;&amp;#21040;4000&amp;#29926;&amp;#20197;&amp;#19978;&amp;#30340;&amp;#28909;&amp;#37327;&amp;#65292;&amp;#28909;&amp;#25928;&amp;#29575;&amp;#36798;&amp;#21040;400%&amp;#65292;&amp;#20302;&amp;#20110;&amp;#22826;&amp;#38451;&amp;#33021;&amp;#28909;&amp;#27700;&amp;#22120;&amp;#30340;&amp;#32508;&amp;#21512;&amp;#33021;&amp;#32791;&amp;#65292;&amp;#32780;&amp;#19988;&amp;#35813;&amp;#20135;&amp;#21697;&amp;#19981;&amp;#21521;&amp;#22806;&amp;#30028;&amp;#37322;&amp;#25918;&amp;#20219;&amp;#20309;&amp;#24223;&amp;#27668;&amp;#12289;&amp;#24223;&amp;#27700;&amp;#12289;&amp;#24223;&amp;#28195;&amp;#65292;&amp;#21487;&amp;#20197;&amp;#35828;&amp;#26159;&amp;#19968;&amp;#31181;&amp;#29702;&amp;#24819;&amp;#30340;&amp;ldquo;&amp;#32511;&amp;#33394;&amp;#25216;&amp;#26415;&amp;rdquo;&amp;#65292;&amp;#20063;&amp;#31526;&amp;#21512;&amp;#20102;&amp;#22269;&amp;#23478;&amp;#32511;&amp;#33394;&amp;#12289;&amp;#33410;&amp;#33021;&amp;#12289;&amp;#29615;&amp;#20445;&amp;#30340;&amp;#21495;&amp;#21484;&amp;#12290;&amp;#24212;&amp;#35813;&amp;#35828;&amp;#65292;&amp;#31354;&amp;#27668;&amp;#28304;&amp;#28909;&amp;#27700;&amp;#22120;&amp;#20195;&amp;#34920;&amp;#20102;&amp;#26410;&amp;#26469;&amp;#28909;&amp;#27700;&amp;#22120;&amp;#30340;&amp;#21457;&amp;#23637;&amp;#26041;&amp;#21521;&amp;#12290; &amp;#19981;&amp;#21463;&amp;#27668;&amp;#20505;&amp;#24433;&amp;#21709;&amp;#65292;&amp;#22312;&amp;#29615;&amp;#22659;&amp;#28201;&amp;#24230;&amp;#20026;-10&amp;#8451;--43&amp;#8451;&amp;#19979;&amp;#22343;&amp;#33021;&amp;#27491;&amp;#24120;&amp;#24037;&amp;#20316;&amp;#65292;&amp;#21487;&amp;#24191;&amp;#27867;&amp;#24212;&amp;#29992;&amp;#20110;&amp;#23478;&amp;#24237;&amp;#12289;&amp;#37202;&amp;#24215;&amp;#12289;&amp;#21307;&amp;#38498;&amp;#12289;&amp;#23398;&amp;#26657;&amp;#12289;&amp;#20303;&amp;#23429;&amp;#12289;&amp;#21035;&amp;#22661;&amp;#12289;&amp;#27927;&amp;#28020;&amp;#20013;&amp;#24515;&amp;#12289;&amp;#32654;&amp;#23481;&amp;#38498;&amp;#21644;&amp;#28216;&amp;#27891;&amp;#39302;&amp;#31561;&amp;#38656;&amp;#35201;&amp;#28909;&amp;#27700;&amp;#30340;&amp;#21508;&amp;#20010;&amp;#39046;&amp;#22495;&amp;#12290;&amp;#27599;&amp;#21544;&amp;#28909;&amp;#27700;&amp;#21152;&amp;#28909;&amp;#25104;&amp;#26412;&amp;#27604;&amp;#36739;&amp;#65306;&amp;nbsp;&lt;br /&gt;&amp;nbsp;&amp;nbsp;&amp;nbsp; &amp;#29616;&amp;#20197;&amp;#21152;&amp;#28909;1&amp;#21544;&amp;#28909;&amp;#27700;&amp;#20026;&amp;#20363;&amp;#65292;&amp;#33258;&amp;#26469;&amp;#27700;&amp;#28201;&amp;#25353;15&amp;#8451;&amp;#65292;&amp;#21152;&amp;#28909;&amp;#21040;55&amp;#8451;&amp;#65292;&amp;#38656;&amp;#35201;40000Kcal&amp;#30340;&amp;#28909;&amp;#37327;&amp;nbsp;&lt;br /&gt;&amp;nbsp;&amp;nbsp;&amp;nbsp; &amp;#8857;&amp;#30005;&amp;#28909;&amp;#27700;&amp;#22120;&amp;#65306;40000kcal&amp;divide;817kcal/kwh=49.0kwh*0.56&amp;#20803;/kwh=27.45&amp;#20803;&amp;nbsp;&lt;br /&gt;&amp;nbsp;&amp;nbsp;&amp;nbsp; &amp;#8857;&amp;#28082;&amp;#21270;&amp;#27668;&amp;#65306;40000kcal&amp;divide;7560kcal/kg=5.3kg*5.5&amp;#20803;/kg=29.15&amp;#20803;&amp;nbsp;&lt;br /&gt;&amp;nbsp;&amp;nbsp;&amp;nbsp; &amp;#8857;&amp;#22825;&amp;#28982;&amp;#27668;&amp;#65306;40000kcal&amp;divide;6450kcal/m3=6.2m3*2.4&amp;#20803;/m3=14.88&amp;#20803;&amp;nbsp;&lt;br /&gt;&amp;nbsp;&amp;nbsp;&amp;nbsp; &amp;#8857;&amp;#31649;&amp;#36947;&amp;#29028;&amp;#27668;&amp;#65306;40000kcal&amp;divide;2660kcal/m3=15.0m3*1.2&amp;#20803;/m3=18&amp;#20803;&amp;nbsp;&lt;br /&gt;&amp;nbsp;&amp;nbsp;&amp;nbsp; &amp;#8857;&amp;#26612;&amp;#27833;&amp;#38149;&amp;#28809;&amp;#65306;40000kcal&amp;divide;8670kcal/kg=4.6kg*4.3&amp;#20803;/kg=19.78&amp;#20803;&amp;nbsp;&lt;br /&gt;&amp;nbsp;&amp;nbsp;&amp;nbsp; &amp;#8857;&amp;#31354;&amp;#27668;&amp;#33021;&amp;#28909;&amp;#27700;&amp;#22120;&amp;#65306;40000kcal&amp;divide;3010kcal/kwh=13.3kwh*0.56&amp;#20803;/kwh=7.45&amp;#20803;&amp;nbsp;&lt;br /&gt;&amp;nbsp;&amp;nbsp;&amp;nbsp; &amp;#22312;&amp;#22269;&amp;#22806;&amp;#65292;&amp;#31354;&amp;#27668;&amp;#33021;&amp;#28909;&amp;#27893;&amp;#28909;&amp;#27700;&amp;#22120;&amp;#30001;&amp;#20110;&amp;#24471;&amp;#21040;&amp;#21508;&amp;#31181;&amp;#25919;&amp;#31574;&amp;#30340;&amp;#25903;&amp;#25345;&amp;#65292;&amp;#24050;&amp;#32463;&amp;#25104;&amp;#20026;&amp;#24066;&amp;#22330;&amp;#30340;&amp;#23456;&amp;#20799;&amp;#12290;&amp;#29790;&amp;#20856;&amp;#25919;&amp;#24220;&amp;#23459;&amp;#24067;&amp;#65292;&amp;#21040;2011&amp;#24180;&amp;#22914;&amp;#26524;&amp;#29992;&amp;#28909;&amp;#27893;&amp;#26367;&amp;#25442;&amp;#29123;&amp;#27833;&amp;#21644;&amp;#30005;&amp;#28909;&amp;#31995;&amp;#32479;&amp;#65292;&amp;#25919;&amp;#24220;&amp;#23558;&amp;#22870;&amp;#21169;&amp;#27599;&amp;#21488;1.2&amp;#19975;&amp;#21040;2&amp;#19975;&amp;#29790;&amp;#20856;&amp;#20811;&amp;#37070;(&amp;#32422;&amp;#21512;1800&amp;#32654;&amp;#20803;&amp;#21040;3000&amp;#32654;&amp;#20803;)&amp;#65307;&amp;#28595;&amp;#22823;&amp;#21033;&amp;#20122;&amp;#23545;&amp;#20027;&amp;#21160;&amp;#36141;&amp;#20080;&amp;#31354;&amp;#27668;&amp;#33021;&amp;#28909;&amp;#27893;&amp;#28909;&amp;#27700;&amp;#22120;&amp;#30340;&amp;#28040;&amp;#36153;&amp;#32773;&amp;#32473;&amp;#20104;&amp;#27599;&amp;#21488;1000&amp;#28595;&amp;#20803;&amp;#30340;&amp;#34917;&amp;#36148;(&amp;#32422;&amp;#21344;&amp;#24635;&amp;#20215;&amp;#30340;25%)&amp;#65307;&amp;#32654;&amp;#22269;&amp;#30340;&amp;#33410;&amp;#33021;&amp;#27861;&amp;#35268;&amp;#23450;&amp;#65292;&amp;#36141;&amp;#32622;&amp;#22826;&amp;#38451;&amp;#33021;&amp;#28909;&amp;#27700;&amp;#22120;&amp;#12289;&amp;#31354;&amp;#27668;&amp;#33021;&amp;#28909;&amp;#27893;&amp;#28909;&amp;#27700;&amp;#22120;&amp;#31561;&amp;#33410;&amp;#33021;&amp;#35774;&amp;#22791;&amp;#65292;&amp;#23621;&amp;#27665;&amp;#35813;&amp;#39033;&amp;#25903;&amp;#20986;&amp;#39069;&amp;#30340;30%&amp;#21487;&amp;#20197;&amp;#25269;&amp;#25152;&amp;#24471;&amp;#31246;&amp;#65307;&amp;#27861;&amp;#22269;&amp;#25919;&amp;#24220;&amp;#35268;&amp;#23450;&amp;#65292;&amp;#20174;2006&amp;#24180;&amp;#36215;&amp;#65292;&amp;#21033;&amp;#29992;&amp;#21487;&amp;#20877;&amp;#29983;&amp;#33021;&amp;#28304;&amp;#21644;&amp;#29305;&amp;#23450;&amp;#22411;&amp;#21495;&amp;#28909;&amp;#27893;&amp;#35774;&amp;#22791;&amp;#30340;&amp;#21457;&amp;#30005;&amp;#31995;&amp;#32479;&amp;#65292;&amp;#20854;&amp;#20135;&amp;#21697;&amp;#21487;&amp;#20197;&amp;#20139;&amp;#21463;50%&amp;#30340;&amp;#31246;&amp;#39069;&amp;#20943;&amp;#20813;&amp;#12290;&amp;#26377;&amp;#25919;&amp;#31574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5903;&amp;#25745;&amp;#65292;&amp;#20877;&amp;#21152;&amp;#19978;&amp;#20135;&amp;#21697;&amp;#36136;&amp;#37327;&amp;#36807;&amp;#20851;&amp;#65292;&amp;#28023;&amp;#22806;&amp;#22826;&amp;#38451;&amp;#33021;&amp;#31354;&amp;#27668;&amp;#33021;&amp;#28909;&amp;#27893;&amp;#28909;&amp;#27700;&amp;#22120;&amp;#24066;&amp;#22330;&amp;#38750;&amp;#24120;&amp;#22909;&amp;#20570;&amp;#65292;&amp;#26377;&amp;#20123;&amp;#22269;&amp;#22806;&amp;#20844;&amp;#21496;&amp;#20063;&amp;#24456;&amp;#24895;&amp;#24847;&amp;#22312;&amp;#24403;&amp;#22320;&amp;#38144;&amp;#21806;&amp;#20013;&amp;#22269;&amp;#28909;&amp;#27700;&amp;#27893;&amp;#28909;&amp;#27700;&amp;#22120;&amp;#20135;&amp;#21697;&amp;#12290;&amp;#20986;&amp;#21475;&amp;#24066;&amp;#22330;&amp;#26159;&amp;#22269;&amp;#20869;&amp;#28909;&amp;#27893;&amp;#28909;&amp;#27700;&amp;#22120;&amp;#38144;&amp;#21806;&amp;#22686;&amp;#38271;&amp;#30340;&amp;#20027;&amp;#35201;&amp;#26469;&amp;#28304;&amp;#20043;&amp;#19968;&amp;#12290;&amp;#30446;&amp;#21069;&amp;#38889;&amp;#22269;&amp;#21644;&amp;#20013;&amp;#19996;&amp;#22320;&amp;#21306;&amp;#23545;&amp;#31354;&amp;#27668;&amp;#33021;&amp;#28909;&amp;#27893;&amp;#28909;&amp;#27700;&amp;#22120;&amp;#26377;&amp;#36739;&amp;#22823;&amp;#30340;&amp;#38656;&amp;#27714;&amp;#65292;&amp;#20027;&amp;#35201;&amp;#29992;&amp;#20110;&amp;#37319;&amp;#26262;&amp;#25110;&amp;#32773;&amp;#27891;&amp;#27744;&amp;#21152;&amp;#28909;&amp;#65292;&amp;#22240;&amp;#27492;&amp;#65292;&amp;#22269;&amp;#20869;&amp;#27491;&amp;#22312;&amp;#31215;&amp;#26497;&amp;#24320;&amp;#25299;&amp;#28023;&amp;#22806;&amp;#24066;&amp;#22330;&amp;#12290;&amp;nbsp;&lt;br /&gt;&amp;nbsp;&amp;nbsp;&amp;nbsp; &amp;#31354;&amp;#27668;&amp;#33021;&amp;#28909;&amp;#27700;&amp;#22120;&amp;#21457;&amp;#23637;&amp;#33267;&amp;#20170;&amp;#20843;&amp;#12289;&amp;#20061;&amp;#20010;&amp;#24180;&amp;#22836;&amp;#65292;&amp;#30446;&amp;#21069;&amp;#27491;&amp;#22788;&amp;#20110;&amp;#24066;&amp;#22330;&amp;#22521;&amp;#32946;&amp;#38454;&amp;#27573;&amp;#65292;&amp;#20174;&amp;#21069;&amp;#26399;&amp;#25216;&amp;#26415;&amp;#24341;&amp;#36827;&amp;#21040;&amp;#20170;&amp;#22825;&amp;#30340;&amp;#34892;&amp;#19994;&amp;#25512;&amp;#24191;&amp;#65292;&amp;#31354;&amp;#27668;&amp;#33021;&amp;#28909;&amp;#27700;&amp;#22120;&amp;#20197;&amp;#30452;&amp;#32447;&amp;#36882;&amp;#22686;&amp;#30340;&amp;#36895;&amp;#24230;&amp;#22823;&amp;#24133;&amp;#21457;&amp;#23637;&amp;#12290;&amp;#34892;&amp;#19994;&amp;#20869;&amp;#36164;&amp;#28145;&amp;#20154;&amp;#22763;&amp;#20998;&amp;#26512;&amp;#24403;&amp;#21069;&amp;#21508;&amp;#22823;&amp;#20225;&amp;#19994;&amp;#24066;&amp;#22330;&amp;#21344;&amp;#26377;&amp;#29575;&amp;#39044;&amp;#27979;&amp;#65306;&amp;#32654;&amp;#30340;&amp;#12289;&amp;#26684;&amp;#21147;&amp;#20026;&amp;#31532;&amp;#19968;&amp;#26799;&amp;#38431;&amp;#20891;&amp;#22242;&amp;#65292;2008&amp;#32654;&amp;#30340;&amp;#23545;&amp;#22806;&amp;#23459;&amp;#31216;&amp;#31354;&amp;#27668;&amp;#28304;&amp;#28909;&amp;#27700;&amp;#22120;&amp;#38144;&amp;#21806;&amp;#39069;&amp;#31361;&amp;#30772;1.8&amp;#20159;&amp;#20803;&amp;#20154;&amp;#27665;&amp;#24065;&amp;#65292;&amp;#20197;&amp;#22269;&amp;#20869;&amp;#24066;&amp;#22330;&amp;#23621;&amp;#20027;&amp;#35201;&amp;#38453;&amp;#22320;&amp;#65292;&amp;#19968;&amp;#24180;&amp;#21069;&amp;#39640;&amp;#35843;&amp;#34920;&amp;#31034;&amp;#35201;&amp;#23454;&amp;#29616;&amp;#24180;&amp;#38144;&amp;#21806;&amp;#25910;&amp;#20837;5&amp;#20159;&amp;#20803;&amp;#30340;&amp;#32654;&amp;#30340;&amp;#65292;&amp;#20063;&amp;#22522;&amp;#26412;&amp;#25509;&amp;#36817;&amp;#26082;&amp;#23450;&amp;#30446;&amp;#26631;&amp;#12290;2009&amp;#24180;&amp;#32654;&amp;#30340;&amp;#31354;&amp;#27668;&amp;#33021;&amp;#28909;&amp;#27700;&amp;#22120;&amp;#30340;&amp;#38144;&amp;#21806;&amp;#25910;&amp;#20837;&amp;#36798;&amp;#21040;4.0&amp;#20159;&amp;#20803;,&amp;#32780;2010&amp;#24180;&amp;#32654;&amp;#30340;&amp;#30340;&amp;#30446;&amp;#26631;&amp;#26159;7&amp;#20159;,&amp;#24182;&amp;#24050;&amp;#21462;&amp;#24471;&amp;#24456;&amp;#22909;&amp;#30340;&amp;#24320;&amp;#22987;&amp;#12290;&amp;#32654;&amp;#30340;&amp;#30340;&amp;#20135;&amp;#38144;&amp;#35268;&amp;#27169;&amp;#27604;&amp;#36739;&amp;#22823;&amp;#65292;&amp;#23545;&amp;#31354;&amp;#27668;&amp;#33021;&amp;#28909;&amp;#27700;&amp;#22120;&amp;#34892;&amp;#19994;&amp;#30340;&amp;#25289;&amp;#21160;&amp;#20316;&amp;#29992;&amp;#26126;&amp;#26174;&amp;#12290;&amp;#26684;&amp;#21147;&amp;#22312;2009&amp;#24180;&amp;#27491;&amp;#24335;&amp;#36827;&amp;#20837;&amp;#34892;&amp;#19994;&amp;#21457;&amp;#23637;&amp;#65292;&amp;#34892;&amp;#19994;&amp;#20154;&amp;#22763;&amp;#23545;&amp;#20854;&amp;#25512;&amp;#24191;&amp;#21147;&amp;#24230;&amp;#19982;&amp;#25928;&amp;#24212;&amp;#19981;&amp;#32622;&amp;#21487;&amp;#21542;&amp;#65292;&amp;#34429;&amp;#28982;&amp;#22312;&amp;#34892;&amp;#19994;&amp;#20869;&amp;#23578;&amp;#23646;&amp;#21518;&amp;#36744;&amp;#65292;&amp;#20294;&amp;#20854;&amp;#20973;&amp;#20511;&amp;#22810;&amp;#24180;&amp;#25645;&amp;#24314;&amp;#30340;&amp;#28192;&amp;#36947;&amp;#20197;&amp;#21450;&amp;#20849;&amp;#36890;&amp;#36164;&amp;#28304;&amp;#65292;&amp;#21487;&amp;#20197;&amp;#20511;&amp;#21147;&amp;#36816;&amp;#21147;&amp;#26377;&amp;#25928;&amp;#32553;&amp;#30701;&amp;#36866;&amp;#24212;&amp;#24066;&amp;#22330;&amp;#21608;&amp;#26399;&amp;#12290;&amp;#26684;&amp;#21147;&amp;#31354;&amp;#27668;&amp;#33021;&amp;#28909;&amp;#27700;&amp;#22120;2009&amp;#24180;&amp;#38144;&amp;#21806;&amp;#39069;&amp;#36817;1&amp;#20159;&amp;#20803;&amp;#12290;&amp;nbsp;&lt;br /&gt;&amp;nbsp;&amp;nbsp;&amp;nbsp; &amp;#31532;&amp;#20108;&amp;#26799;&amp;#38431;&amp;#20026;&amp;#38271;&amp;#33777;&amp;#12289;&amp;#21516;&amp;#30410;&amp;#12289;&amp;#25196;&amp;#23376;&amp;#12289;&amp;#38182;&amp;#27743;&amp;#12289;&amp;#31859;&amp;#29305;&amp;#25289;&amp;#12289;&amp;#22825;&amp;#33298;&amp;#12289;&amp;#28165;&amp;#21326;&amp;#21516;&amp;#26041;&amp;#12289;&amp;#24503;&amp;#33021;&amp;#12289;&amp;#33452;&amp;#23612;&amp;#20811;&amp;#20857;&amp;#12289;&amp;#21326;&amp;#22825;&amp;#25104;&amp;#12289;&amp;#31185;&amp;#33713;&amp;#27888;&amp;#20811;&amp;#12289;&amp;#28595;&amp;#20449;&amp;#12289;&amp;#20061;&amp;#24658;&amp;#12289;&amp;#32445;&amp;#24681;&amp;#27888;&amp;#31561;&amp;#20225;&amp;#19994;&amp;#65292;&amp;#36825;&amp;#25209;&amp;#20225;&amp;#19994;&amp;#22312;&amp;#34892;&amp;#19994;&amp;#25166;&amp;#26681;&amp;#22810;&amp;#24180;&amp;#65292;&amp;#36827;&amp;#20837;&amp;#26102;&amp;#38388;&amp;#36739;&amp;#26089;&amp;#65292;&amp;#20855;&amp;#26377;&amp;#25216;&amp;#26415;&amp;#23092;&amp;#29087;&amp;#65292;&amp;#20135;&amp;#21697;&amp;#32447;&amp;#23436;&amp;#21892;&amp;#31561;&amp;#29305;&amp;#28857;&amp;#12290;&amp;#24403;&amp;#28982;&amp;#36825;&amp;#20063;&amp;#21482;&amp;#26159;&amp;#30446;&amp;#21069;&amp;#29366;&amp;#20917;&amp;#65292;&amp;#22312;&amp;#28176;&amp;#36827;&amp;#24335;&amp;#27927;&amp;#29260;&amp;#20013;&amp;#65292;&amp;#36825;&amp;#20108;&amp;#26799;&amp;#38431;&amp;#20063;&amp;#23558;&amp;#20250;&amp;#36827;&amp;#34892;&amp;#26032;&amp;#19968;&amp;#36718;&amp;#30340;&amp;#20248;&amp;#32988;&amp;#21155;&amp;#27760;&amp;#36816;&amp;#21160;&amp;#65292;&amp;#21183;&amp;#24517;&amp;#35201;&amp;#25380;&amp;#36827;&amp;#19968;&amp;#20123;&amp;#21457;&amp;#23637;&amp;#22766;&amp;#22823;&amp;#36215;&amp;#26469;&amp;#30340;&amp;#26032;&amp;#21697;&amp;#29260;&amp;#65292;&amp;#22686;&amp;#21152;&amp;#35762;&amp;#30740;&amp;#21457;&amp;#12289;&amp;#25026;&amp;#25216;&amp;#26415;&amp;#12289;&amp;#25235;&amp;#36136;&amp;#37327;&amp;#30340;&amp;#35268;&amp;#33539;&amp;#20225;&amp;#19994;&amp;#65292;&amp;#28120;&amp;#27760;&amp;#21697;&amp;#36136;&amp;#20302;&amp;#19979;&amp;#25110;&amp;#31454;&amp;#20105;&amp;#21147;&amp;#22823;&amp;#22823;&amp;#20943;&amp;#24369;&amp;#30340;&amp;#20225;&amp;#19994;&amp;#12290;&amp;#31532;&amp;#20108;&amp;#20891;&amp;#22242;&amp;#23558;&amp;#26159;&amp;#31354;&amp;#27668;&amp;#28304;&amp;#28909;&amp;#27700;&amp;#22120;&amp;#34892;&amp;#19994;&amp;#21457;&amp;#23637;&amp;#30340;&amp;#20027;&amp;#21147;&amp;#20891;&amp;#65292;&amp;#20182;&amp;#20204;&amp;#22312;&amp;#36164;&amp;#37329;&amp;#19978;&amp;#36828;&amp;#19981;&amp;#33021;&amp;#36319;&amp;#32654;&amp;#30340;&amp;#12289;&amp;#26684;&amp;#21147;&amp;#30456;&amp;#25239;&amp;#34913;&amp;#65292;&amp;#20294;&amp;#26159;&amp;#38431;&amp;#20237;&amp;#32534;&amp;#21046;&amp;#26368;&amp;#22823;&amp;#65292;&amp;#36825;&amp;#37096;&amp;#20998;&amp;#20225;&amp;#19994;&amp;#20250;&amp;#31934;&amp;#32789;&amp;#32454;&amp;#20316;&amp;#20182;&amp;#20204;&amp;#30340;&amp;#24066;&amp;#22330;&amp;#65292;&amp;#33021;&amp;#36890;&amp;#36807;&amp;#21512;&amp;#29702;&amp;#30340;&amp;#20215;&amp;#26684;&amp;#12289;&amp;#20135;&amp;#21697;&amp;#22411;&amp;#21495;&amp;#24046;&amp;#24322;&amp;#21270;&amp;#31561;&amp;#25163;&amp;#27573;&amp;#20351;&amp;#20225;&amp;#19994;&amp;#24471;&amp;#20197;&amp;#21457;&amp;#23637;&amp;#22766;&amp;#22823;&amp;#12290;&amp;nbsp;&lt;br /&gt;&amp;nbsp;&amp;nbsp;&amp;nbsp; &amp;#31532;&amp;#19977;&amp;#26799;&amp;#38431;&amp;#20026;&amp;#24066;&amp;#22330;&amp;#29983;&amp;#21147;&amp;#20891;&amp;#65292;&amp;#21253;&amp;#25324;&amp;#35768;&amp;#22810;&amp;#26434;&amp;#29260;&amp;#20225;&amp;#19994;&amp;#12289;&amp;#36148;&amp;#29260;&amp;#20225;&amp;#19994;&amp;#12289;&amp;#23567;&amp;#30340;&amp;#20316;&amp;#22346;&amp;#22411;&amp;#20225;&amp;#19994;&amp;#31561;&amp;#12290;&amp;#20182;&amp;#20204;&amp;#23384;&amp;#22312;&amp;#30340;&amp;#20316;&amp;#29992;&amp;#24182;&amp;#19981;&amp;#33021;&amp;#19968;&amp;#27010;&amp;#32780;&amp;#35770;&amp;#65292;&amp;#20134;&amp;#26080;&amp;#27861;&amp;#29992;&amp;#22823;&amp;#23567;&amp;#26469;&amp;#36827;&amp;#34892;&amp;#20005;&amp;#26684;&amp;#30028;&amp;#23450;&amp;#12290;&amp;#36825;&amp;#20010;&amp;#32676;&amp;#20307;&amp;#20027;&amp;#35201;&amp;#25915;&amp;#22362;&amp;#25163;&amp;#27573;&amp;#26159;&amp;ldquo;&amp;#20302;&amp;#20215;&amp;rdquo;&amp;#65292;&amp;#20197;&amp;#21033;&amp;#20110;&amp;#34987;&amp;#34892;&amp;#19994;&amp;#24066;&amp;#22330;&amp;#25152;&amp;ldquo;&amp;#25509;&amp;#21463;&amp;rdquo;&amp;#65292;&amp;#21560;&amp;#24341;&amp;#24191;&amp;#22823;&amp;#28040;&amp;#36153;&amp;#32773;&amp;#20851;&amp;#27880;&amp;#31354;&amp;#27668;&amp;#33021;&amp;#28909;&amp;#27700;&amp;#22120;&amp;#36825;&amp;#20010;&amp;#26032;&amp;#20135;&amp;#21697;&amp;#65292;&amp;#21518;&amp;#32493;&amp;#21457;&amp;#23637;&amp;#33021;&amp;#21147;&amp;#36739;&amp;#24369;&amp;#12290;&amp;#20174;&amp;#27491;&amp;#38754;&amp;#24066;&amp;#22330;&amp;#31454;&amp;#20105;&amp;#30340;&amp;#35282;&amp;#24230;&amp;#30475;&amp;#26469;&amp;#65292;&amp;#36825;&amp;#20123;&amp;#23567;&amp;#20225;&amp;#19994;&amp;#30340;&amp;#28044;&amp;#20837;&amp;#65292;&amp;#23558;&amp;#22823;&amp;#22823;&amp;#25552;&amp;#39640;&amp;#31354;&amp;#27668;&amp;#33021;&amp;#28909;&amp;#27700;&amp;#22120;&amp;#30340;&amp;#31038;&amp;#20250;&amp;#35748;&amp;#30693;&amp;#24230;&amp;#65292;&amp;#21152;&amp;#36895;&amp;#26222;&amp;#21450;&amp;#36827;&amp;#31243;&amp;#65292;&amp;#22686;&amp;#24378;&amp;#20135;&amp;#21697;&amp;#23548;&amp;#20837;&amp;#24066;&amp;#22330;&amp;#30340;&amp;#21147;&amp;#24230;&amp;#12290;&amp;#20294;&amp;#26159;&amp;#24066;&amp;#22330;&amp;#31454;&amp;#20105;&amp;#20581;&amp;#24247;&amp;#24230;&amp;#26469;&amp;#30475;&amp;#65292;&amp;#26576;&amp;#20123;&amp;#19981;&amp;#35268;&amp;#33539;&amp;#12289;&amp;#27809;&amp;#26377;&amp;#33258;&amp;#20027;&amp;#30740;&amp;#21457;&amp;#33021;&amp;#21147;&amp;#30340;&amp;#20225;&amp;#19994;&amp;#65292;&amp;#24448;&amp;#24448;&amp;#36890;&amp;#36807;&amp;ldquo;&amp;#36319;&amp;#39118;&amp;#12289;&amp;#25220;&amp;#34989;&amp;rdquo;&amp;#31561;&amp;#19981;&amp;#35268;&amp;#33539;&amp;#25163;&amp;#27573;&amp;#26469;&amp;ldquo;&amp;#36194;&amp;#21462;&amp;#24066;&amp;#22330;&amp;rdquo;&amp;#65292;&amp;#36186;&amp;#24555;&amp;#38065;&amp;#65292;&amp;#20005;&amp;#37325;&amp;#25200;&amp;#20081;&amp;#24066;&amp;#22330;&amp;#31209;&amp;#24207;&amp;#65292;&amp;#25273;&amp;#40657;&amp;#34892;&amp;#19994;&amp;#21697;&amp;#29260;&amp;#32654;&amp;#35465;&amp;#24230;&amp;#65292;&amp;#22312;&amp;#19968;&amp;#23450;&amp;#31243;&amp;#24230;&amp;#19978;&amp;#21066;&amp;#24369;&amp;#31354;&amp;#27668;&amp;#28304;&amp;#28909;&amp;#27700;&amp;#22120;&amp;#34892;&amp;#19994;&amp;#30340;&amp;#29983;&amp;#21629;&amp;#21147;&amp;#65292;&amp;#26368;&amp;#32456;&amp;#22240;&amp;#36136;&amp;#37327;&amp;#19981;&amp;#36807;&amp;#20851;&amp;#32780;&amp;#20351;&amp;#32456;&amp;#31471;&amp;#23458;&amp;#25143;&amp;#28909;&amp;#27893;&amp;#25509;&amp;#21463;&amp;#24230;&amp;#19979;&amp;#38477;&amp;#12290;&amp;#31532;&amp;#19977;&amp;#26799;&amp;#38431;&amp;#20316;&amp;#20026;&amp;#24066;&amp;#22330;&amp;#30340;&amp;#29983;&amp;#21147;&amp;#20891;&amp;#65292;&amp;#30446;&amp;#21069;&amp;#26222;&amp;#36941;&amp;#23384;&amp;#22312;&amp;#30340;&amp;#38382;&amp;#39064;&amp;#26159;&amp;#36164;&amp;#37329;&amp;#30701;&amp;#32570;&amp;#65292;&amp;#21608;&amp;#36716;&amp;#22256;&amp;#38590;&amp;#65292;&amp;#23616;&amp;#38754;&amp;#28151;&amp;#20081;&amp;#65292;&amp;#22788;&amp;#20110;&amp;#20225;&amp;#19994;&amp;#25506;&amp;#32034;&amp;#26102;&amp;#26399;&amp;#12290;&amp;#25105;&amp;#20204;&amp;#35201;&amp;#22362;&amp;#25345;&amp;#24341;&amp;#23548;&amp;#65292;&amp;#25206;&amp;#25345;&amp;#65292;&amp;#35268;&amp;#33539;&amp;#65292;&amp;#20419;&amp;#36827;&amp;#34892;&amp;#19994;&amp;#28165;&amp;#27905;&amp;#65292;&amp;#20581;&amp;#24247;&amp;#12290;&amp;#28909;&amp;#27893;&amp;#34892;&amp;#19994;&amp;#22810;&amp;#20803;&amp;#21270;&amp;#30340;&amp;#21457;&amp;#23637;&amp;#65292;&amp;#19981;&amp;#20877;&amp;#26159;&amp;#20225;&amp;#19994;&amp;#22823;&amp;#21809;&amp;#29420;&amp;#35282;&amp;#25103;&amp;#65292;&amp;#34892;&amp;#19994;&amp;#30456;&amp;#20851;&amp;#20027;&amp;#31649;&amp;#37096;&amp;#38376;&amp;#35201;&amp;#22362;&amp;#25345;&amp;#24341;&amp;#23548;&amp;#65292;&amp;#25206;&amp;#25345;&amp;#65292;&amp;#35268;&amp;#33539;&amp;#65292;&amp;#20419;&amp;#36827;&amp;#34892;&amp;#19994;&amp;#28165;&amp;#27905;&amp;#65292;&amp;#20581;&amp;#24247;&amp;#21457;&amp;#23637;&amp;#12290;&amp;#28909;&amp;#27893;&amp;#34892;&amp;#19994;&amp;#30340;&amp;#22810;&amp;#20803;&amp;#21270;&amp;#24182;&amp;#19981;&amp;#21482;&amp;#26159;&amp;#22823;&amp;#20225;&amp;#19994;&amp;#21809;&amp;#29420;&amp;#35282;&amp;#25103;&amp;#65292;&amp;#23558;&amp;#34892;&amp;#19994;&amp;#25152;&amp;#26377;&amp;#20248;&amp;#36136;&amp;#20803;&amp;#32032;&amp;#35843;&amp;#29992;&amp;#36215;&amp;#26469;&amp;#25165;&amp;#26159;&amp;#20419;&amp;#20351;&amp;#34892;&amp;#19994;&amp;#20581;&amp;#24247;&amp;#21457;&amp;#23637;&amp;#30340;&amp;#20849;&amp;#35782;&amp;#12290; &lt;br /&gt;&lt;br /&gt;&lt;br /&gt;&lt;strong&gt;&amp;#12304; &amp;#25253; &amp;#2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446; &amp;#24405; &amp;#12305; &lt;br /&gt;&amp;#31532;&amp;#19968;&amp;#31456; &amp;#28909;&amp;#27893;&amp;#28909;&amp;#27700;&amp;#22120;&amp;#34892;&amp;#19994;&amp;#21457;&amp;#23637;&amp;#27010;&amp;#36848; 17&lt;/strong&gt; &lt;br /&gt;&amp;#31532;&amp;#19968;&amp;#33410; &amp;#28909;&amp;#27893;&amp;#28909;&amp;#27700;&amp;#22120;&amp;#24471;&amp;#36848; 17 &lt;br /&gt;&amp;#19968;&amp;#12289;&amp;#28909;&amp;#27893;&amp;#28909;&amp;#27700;&amp;#22120;&amp;#24037;&amp;#20316;&amp;#21407;&amp;#29702; 17 &lt;br /&gt;&amp;#20108;&amp;#12289;&amp;#28909;&amp;#27893;&amp;#30340;&amp;#20135;&amp;#21697;&amp;#29305;&amp;#24615; 18 &lt;br /&gt;&amp;#19977;&amp;#12289;&amp;#27700;&amp;#28304;&amp;#28909;&amp;#27893;&amp;#24037;&amp;#20316;&amp;#21407;&amp;#29702;&amp;#21450;&amp;#20854;&amp;#31995;&amp;#32479;&amp;#26500;&amp;#25104; 18 &lt;br /&gt;&amp;#31532;&amp;#20108;&amp;#33410; &amp;#28909;&amp;#27893;&amp;#28909;&amp;#27700;&amp;#22120;&amp;#29305;&amp;#28857; 19 &lt;br /&gt;&amp;#19968;&amp;#12289;&amp;#28909;&amp;#27893;&amp;#28909;&amp;#27700;&amp;#22120;&amp;#20135;&amp;#21697;&amp;#29305;&amp;#28857; 19 &lt;br /&gt;&amp;#20108;&amp;#12289;&amp;#28909;&amp;#27893;&amp;#28909;&amp;#27700;&amp;#22120;&amp;#36816;&amp;#34892;&amp;#27169;&amp;#24335; 20 &lt;br /&gt;&amp;#19977;&amp;#12289;&amp;#28909;&amp;#27893;&amp;#28909;&amp;#27700;&amp;#22120;&amp;#32467;&amp;#26500; 20 &lt;br /&gt;&amp;#22235;&amp;#12289;&amp;#28909;&amp;#27893;&amp;#28909;&amp;#27700;&amp;#22120;&amp;#20998;&amp;#31867; 20 &lt;br /&gt;&lt;br /&gt;&lt;strong&gt;&amp;#31532;&amp;#20108;&amp;#31456; 2009&amp;#24180;&amp;#20013;&amp;#22269;&amp;#28909;&amp;#27893;&amp;#28909;&amp;#27700;&amp;#22120;&amp;#25216;&amp;#26415;&amp;#30740;&amp;#31350;&amp;#20998;&amp;#26512; 22&lt;/strong&gt; &lt;br /&gt;&amp;#31532;&amp;#19968;&amp;#33410; 2009&amp;#24180;&amp;#20013;&amp;#22269;&amp;#28909;&amp;#27893;&amp;#28909;&amp;#27700;&amp;#22120;&amp;#25216;&amp;#26415;&amp;#29616;&amp;#29366;&amp;#20998;&amp;#26512; 22 &lt;br /&gt;&amp;#19968;&amp;#12289;&amp;#28909;&amp;#27893;&amp;#25216;&amp;#26415;&amp;#21457;&amp;#23637;&amp;#21490; 22 &lt;br /&gt;&amp;#20108;&amp;#12289;&amp;#28909;&amp;#27893;&amp;#28909;&amp;#27700;&amp;#22120;&amp;#25216;&amp;#26415;&amp;#29616;&amp;#29366;&amp;#21450;&amp;#21457;&amp;#23637;&amp;#36235;&amp;#21183; 22 &lt;br /&gt;&amp;#19977;&amp;#12289;&amp;#31354;&amp;#27668;&amp;#28304;&amp;#28909;&amp;#27893;&amp;#25216;&amp;#26415;&amp;#20026;&amp;#33410;&amp;#30005;&amp;#20107;&amp;#19994;&amp;#24102;&amp;#26469;&amp;#20809;&amp;#26126;&amp;#21069;&amp;#26223; 24 &lt;br /&gt;&amp;#31532;&amp;#20108;&amp;#33410; 2009&amp;#24180;&amp;#20013;&amp;#22269;&amp;#31354;&amp;#27668;&amp;#28909;&amp;#28304;&amp;#28909;&amp;#27893;&amp;#28909;&amp;#27700;&amp;#22120;&amp;#30340;&amp;#25216;&amp;#26415;&amp;#29305;&amp;#28857;&amp;#19982;&amp;#24066;&amp;#22330;&amp;#20998;&amp;#26512; 24 &lt;br /&gt;&amp;#19968;&amp;#12289;&amp;#28909;&amp;#27893;&amp;#28909;&amp;#27700;&amp;#22120;&amp;#30340;&amp;#25216;&amp;#26415;&amp;#29305;&amp;#28857; 24 &lt;br /&gt;&amp;#20108;&amp;#12289;&amp;#19982;&amp;#20854;&amp;#20182;&amp;#20379;&amp;#28909;&amp;#20135;&amp;#21697;&amp;#30340;&amp;#23545;&amp;#27604; 25 &lt;br /&gt;&amp;#19977;&amp;#12289;&amp;#28909;&amp;#27893;&amp;#19982;&amp;#22826;&amp;#38451;&amp;#33021;&amp;#28909;&amp;#27700;&amp;#22120;&amp;#30456;&amp;#32467;&amp;#21512;&amp;#20043;&amp;#26041;&amp;#27861; 26 &lt;br /&gt;&amp;#31532;&amp;#19977;&amp;#33410; &amp;#23398;&amp;#26657;&amp;#31354;&amp;#27668;&amp;#28304;&amp;#28909;&amp;#27893;&amp;#28909;&amp;#27700;&amp;#31995;&amp;#32479;&amp;#23454;&amp;#20363;&amp;#32463;&amp;#27982;&amp;#25216;&amp;#26415;&amp;#20998;&amp;#26512; 27 &lt;br /&gt;&amp;#19968;&amp;#12289;&amp;#39033;&amp;#30446;&amp;#32972;&amp;#26223; 27 &lt;br /&gt;&amp;#20108;&amp;#12289;&amp;#31354;&amp;#27668;&amp;#28304;&amp;#28909;&amp;#27893;&amp;#30340;&amp;#22522;&amp;#26412;&amp;#21407;&amp;#29702; 27 &lt;br /&gt;&amp;#19977;&amp;#12289;&amp;#24037;&amp;#31243;&amp;#23454;&amp;#20363; 28 &lt;br /&gt;&amp;#31532;&amp;#22235;&amp;#33410; &amp;#23486;&amp;#39302;&amp;#27927;&amp;#28020;&amp;#31354;&amp;#27668;&amp;#28304;&amp;#28909;&amp;#27893;&amp;#28909;&amp;#27700;&amp;#31995;&amp;#32479;&amp;#23454;&amp;#20363;&amp;#32463;&amp;#27982;&amp;#25216;&amp;#26415;&amp;#20998;&amp;#26512; 32 &lt;br /&gt;&amp;#19968;&amp;#12289;&amp;#39033;&amp;#30446;&amp;#32972;&amp;#26223; 32 &lt;br /&gt;&amp;#20108;&amp;#12289;&amp;#31354;&amp;#27668;&amp;#28304;&amp;#28909;&amp;#27893;&amp;#28909;&amp;#27700;&amp;#31995;&amp;#32479;&amp;#30340;&amp;#20248;&amp;#21183; 33 &lt;br /&gt;&amp;#19977;&amp;#12289;&amp;#25506;&amp;#32034;&amp;#36807;&amp;#31243; 33 &lt;br /&gt;&amp;#22235;&amp;#12289;&amp;#31995;&amp;#32479;&amp;#26041;&amp;#26696;&amp;#35770;&amp;#35777;&amp;#19982;&amp;#23454;&amp;#26045; 35 &lt;br /&gt;&amp;#20116;&amp;#12289;&amp;#32463;&amp;#27982;&amp;#20215;&amp;#20540; 37 &lt;br /&gt;&amp;#20845;&amp;#12289;&amp;#39033;&amp;#30446;&amp;#24635;&amp;#32467; 38 &lt;br /&gt;&lt;br /&gt;&lt;strong&gt;&amp;#31532;&amp;#19977;&amp;#31456; 2009&amp;#24180;&amp;#20013;&amp;#22269;&amp;#28909;&amp;#27700;&amp;#22120;&amp;#34892;&amp;#19994;&amp;#36816;&amp;#34892;&amp;#26032;&amp;#24418;&amp;#21183;&amp;#36879;&amp;#26512; 39 &lt;br /&gt;&lt;/strong&gt;&amp;#31532;&amp;#19968;&amp;#33410; 2009&amp;#24180;&amp;#20013;&amp;#22269;&amp;#28909;&amp;#27700;&amp;#22120;&amp;#34892;&amp;#19994;&amp;#32508;&amp;#36848; 39 &lt;br /&gt;&amp;#19968;&amp;#12289;&amp;#20013;&amp;#22269;&amp;#28909;&amp;#27700;&amp;#22120;&amp;#20135;&amp;#19994;&amp;#21457;&amp;#23637;&amp;#21382;&amp;#31243; 39 &lt;br /&gt;&amp;#20108;&amp;#12289;&amp;#28909;&amp;#27700;&amp;#22120;&amp;#34892;&amp;#19994;&amp;#33410;&amp;#33021;&amp;#36827;&amp;#34892;&amp;#26102;&amp;#20195; 39 &lt;br /&gt;&amp;#19977;&amp;#12289;2009&amp;#24180;&amp;#28909;&amp;#27700;&amp;#22120;&amp;#34892;&amp;#19994;&amp;#20998;&amp;#26512; 41 &lt;br /&gt;&amp;#31532;&amp;#20108;&amp;#33410;2009&amp;#24180;&amp;#25105;&amp;#22269;&amp;#28909;&amp;#27700;&amp;#22120;&amp;#24066;&amp;#22330;&amp;#26684;&amp;#23616;&amp;#20998;&amp;#26512; 41 &lt;br /&gt;&amp;#19968;&amp;#12289;&amp;#25105;&amp;#22269;&amp;#28909;&amp;#27700;&amp;#22120;&amp;#24066;&amp;#22330;&amp;#38656;&amp;#27714;&amp;#20998;&amp;#26512; 41 &lt;br /&gt;&amp;#20108;&amp;#12289;&amp;#28909;&amp;#27700;&amp;#22120;&amp;#34892;&amp;#19994;&amp;#23478;&amp;#30005;&amp;#19979;&amp;#20065;&amp;#20998;&amp;#26512; 42 &lt;br /&gt;&amp;#31532;&amp;#19977;&amp;#33410;2009&amp;#24180;&amp;#20013;&amp;#22269;&amp;#28909;&amp;#27700;&amp;#22120;&amp;#34892;&amp;#19994;&amp;#38754;&amp;#20020;&amp;#30340;&amp;#38382;&amp;#39064;&amp;#21450;&amp;#23545;&amp;#31574;&amp;#20998;&amp;#26512; 45 &lt;br /&gt;&amp;#19968;&amp;#12289;&amp;#28909;&amp;#27700;&amp;#22120;&amp;#34892;&amp;#19994;&amp;#23384;&amp;#22312;&amp;#30340;&amp;#38382;&amp;#39064;&amp;#19982;&amp;#25361;&amp;#25112; 45 &lt;br /&gt;&amp;#20108;&amp;#12289;&amp;#28909;&amp;#27700;&amp;#22120;&amp;#21806;&amp;#21518;&amp;#26381;&amp;#21153;&amp;#30340;&amp;#20116;&amp;#22823;&amp;#19981;&amp;#33391;&amp;#29616;&amp;#35937; 45 &lt;br /&gt;&amp;#19977;&amp;#12289;&amp;#22826;&amp;#38451;&amp;#33021;&amp;#28909;&amp;#27700;&amp;#22120;&amp;#21015;&amp;#20837;&amp;#23478;&amp;#30005;&amp;#19979;&amp;#20065;&amp;#30446;&amp;#24405; 46 &lt;br /&gt;&amp;#22235;&amp;#12289;&amp;#28909;&amp;#27700;&amp;#22120;&amp;#23433;&amp;#20840;&amp;#38544;&amp;#24739;&amp;#35299;&amp;#20915;&amp;#26041;&amp;#26696; 47 &lt;br /&gt;&lt;br /&gt;&lt;strong&gt;&amp;#31532;&amp;#22235;&amp;#31456; 2009&amp;#24180;&amp;#20013;&amp;#22269;&amp;#25105;&amp;#22269;&amp;#28909;&amp;#27893;&amp;#28909;&amp;#27700;&amp;#22120;&amp;#24066;&amp;#22330;&amp;#21457;&amp;#23637;&amp;#30740;&amp;#31350; 52&lt;/strong&gt; &lt;br /&gt;&amp;#31532;&amp;#19968;&amp;#33410; &amp;#28909;&amp;#27893;&amp;#28909;&amp;#27700;&amp;#22120;&amp;#24066;&amp;#22330;&amp;#29305;&amp;#28857;&amp;#20998;&amp;#26512; 52 &lt;br /&gt;&amp;#31532;&amp;#20108;&amp;#33410; 2009&amp;#24180;&amp;#20013;&amp;#22269;&amp;#28909;&amp;#27893;&amp;#28909;&amp;#27700;&amp;#22120;&amp;#23558;&amp;#25104;&amp;#20026;&amp;#28909;&amp;#27700;&amp;#22120;&amp;#34892;&amp;#19994;&amp;#21457;&amp;#23637;&amp;#26041;&amp;#21521; 52 &lt;br /&gt;&amp;#19968;&amp;#12289;&amp;#28909;&amp;#27893;&amp;#20855;&amp;#22791;&amp;#39640;&amp;#25928;&amp;#33410;&amp;#33021;&amp;#29305;&amp;#24449; 52 &lt;br /&gt;&amp;#20108;&amp;#12289;&amp;#33410;&amp;#33021;&amp;#29615;&amp;#20445;&amp;#24471;&amp;#21040;&amp;#25919;&amp;#24220;&amp;#25903;&amp;#25345; 53 &lt;br /&gt;&amp;#19977;&amp;#12289;&amp;#34892;&amp;#19994;&amp;#22788;&amp;#20110;&amp;#24555;&amp;#36895;&amp;#21457;&amp;#23637;&amp;#21021;&amp;#26399; 54 &lt;br /&gt;&amp;#31532;&amp;#19977;&amp;#33410; 2009&amp;#24180;&amp;#20013;&amp;#22269;&amp;#28909;&amp;#27893;&amp;#28909;&amp;#27700;&amp;#22120;&amp;#24066;&amp;#22330;&amp;#36816;&amp;#34892;&amp;#32508;&amp;#36848; 55 &lt;br /&gt;&amp;#19968;&amp;#12289;&amp;#28909;&amp;#27893;&amp;#28909;&amp;#27700;&amp;#22120;&amp;#24066;&amp;#22330;&amp;#21319;&amp;#28201;&amp;#29942;&amp;#39048;&amp;#35299;&amp;#26512; 55 &lt;br /&gt;&amp;#20108;&amp;#12289;&amp;#28909;&amp;#27893;&amp;#28909;&amp;#27700;&amp;#22120;&amp;#37325;&amp;#28857;&amp;#30446;&amp;#26631;&amp;#23458;&amp;#25143;&amp;#20998;&amp;#26512; 56 &lt;br /&gt;&amp;#19977;&amp;#12289;&amp;#28909;&amp;#27893;&amp;#28909;&amp;#27700;&amp;#22120;&amp;#32463;&amp;#38144;&amp;#21830;&amp;#29616;&amp;#29366;&amp;#21450;&amp;#36235;&amp;#21183; 57 &lt;br /&gt;&amp;#22235;&amp;#12289;2009&amp;#24180;&amp;#20013;&amp;#22269;&amp;#28909;&amp;#27893;&amp;#28909;&amp;#27700;&amp;#22120;&amp;#20004;&amp;#22823;&amp;#24066;&amp;#22330;&amp;#36816;&amp;#34892;&amp;#20998;&amp;#26512; 57 &lt;br /&gt;&amp;#31532;&amp;#22235;&amp;#33410; 2009&amp;#24180;&amp;#20013;&amp;#22269;&amp;#28909;&amp;#27893;&amp;#28909;&amp;#27700;&amp;#22120;&amp;#25512;&amp;#24191;&amp;#29942;&amp;#39048;&amp;#21450;&amp;#31574;&amp;#30053;&amp;#25506;&amp;#35752; 58 &lt;br /&gt;&amp;#19968;&amp;#12289;&amp;#28909;&amp;#27893;&amp;#28909;&amp;#27700;&amp;#22120;&amp;#24066;&amp;#22330;&amp;#23578;&amp;#19981;&amp;#25104;&amp;#29087; 58 &lt;br /&gt;&amp;#20108;&amp;#12289;&amp;#20135;&amp;#19994;&amp;#38142;&amp;#26381;&amp;#21153;&amp;#19981;&amp;#20581;&amp;#20840;&amp;#30340;&amp;#29942;&amp;#39048; 61 &lt;br /&gt;&amp;#19977;&amp;#12289;&amp;#28909;&amp;#27893;&amp;#28909;&amp;#27700;&amp;#22120;&amp;#28040;&amp;#36153;&amp;#32773;&amp;#35748;&amp;#30693;&amp;#24230;&amp;#20302; 61 &lt;br /&gt;&amp;#22235;&amp;#12289;&amp;#28909;&amp;#27893;&amp;#28909;&amp;#27700;&amp;#22120;&amp;#25216;&amp;#26415;&amp;#29942;&amp;#39048;&amp;#20998;&amp;#26512; 62 &lt;br /&gt;&amp;#20116;&amp;#12289;&amp;#26631;&amp;#20934;&amp;#32570;&amp;#22833;&amp;#36896;&amp;#25104;&amp;#30417;&amp;#31649;&amp;#32570;&amp;#20301; 62 &lt;br /&gt;&amp;#20845;&amp;#12289;&amp;#20215;&amp;#26684;&amp;#36807;&amp;#39640;&amp;#20173;&amp;#26159;&amp;#26222;&amp;#21450;&amp;#38556;&amp;#30861; 63 &lt;br /&gt;&amp;#19971;&amp;#12289;&amp;#28909;&amp;#27893;&amp;#28909;&amp;#27700;&amp;#22120;&amp;#25512;&amp;#24191;&amp;#30340;&amp;#20851;&amp;#38190; 64 &lt;br /&gt;&lt;br /&gt;&lt;strong&gt;&amp;#31532;&amp;#20116;&amp;#31456; 2006-2009&amp;#24180;&amp;#20013;&amp;#22269;&amp;#29123;&amp;#27668;&amp;#12289;&amp;#22826;&amp;#38451;&amp;#33021;&amp;#21450;&amp;#31867;&amp;#20284;&amp;#33021;&amp;#28304;&amp;#30340;&amp;#22120;&amp;#20855;&amp;#21046;&amp;#36896;&amp;#34892;&amp;#19994;&amp;#35268;&amp;#27169;&amp;#20197;&amp;#19978;&amp;#20225;&amp;#19994;&amp;#32463;&amp;#27982;&amp;#36816;&amp;#34892;&amp;#25968;&amp;#25454;&amp;#30417;&amp;#27979; 66 &lt;br /&gt;&lt;/strong&gt;&amp;#31532;&amp;#19968;&amp;#33410;2005-2009&amp;#24180;&amp;#20013;&amp;#22269;&amp;#29123;&amp;#27668;&amp;#12289;&amp;#22826;&amp;#38451;&amp;#33021;&amp;#21450;&amp;#31867;&amp;#20284;&amp;#33021;&amp;#28304;&amp;#30340;&amp;#22120;&amp;#20855;&amp;#21046;&amp;#36896;&amp;#34892;&amp;#19994;&amp;#25968;&amp;#25454;&amp;#30417;&amp;#27979;&amp;#22238;&amp;#39038; 66 &lt;br /&gt;&amp;#19968;&amp;#12289;&amp;#31454;&amp;#20105;&amp;#20225;&amp;#19994;&amp;#25968;&amp;#37327; 66 &lt;br /&gt;&amp;#20108;&amp;#12289;&amp;#20111;&amp;#25439;&amp;#38754;&amp;#24773;&amp;#20917; 67 &lt;br /&gt;&amp;#19977;&amp;#12289;&amp;#24066;&amp;#22330;&amp;#38144;&amp;#21806;&amp;#39069;&amp;#22686;&amp;#38271; 69 &lt;br /&gt;&amp;#22235;&amp;#12289;&amp;#21033;&amp;#28070;&amp;#24635;&amp;#39069;&amp;#22686;&amp;#38271; 70 &lt;br /&gt;&amp;#20116;&amp;#12289;&amp;#25237;&amp;#36164;&amp;#36164;&amp;#20135;&amp;#22686;&amp;#38271;&amp;#24615; 71 &lt;br /&gt;&amp;#20845;&amp;#12289;&amp;#34892;&amp;#19994;&amp;#20174;&amp;#19994;&amp;#20154;&amp;#25968;&amp;#35843;&amp;#26597;&amp;#20998;&amp;#26512; 72 &lt;br /&gt;&amp;#31532;&amp;#20108;&amp;#33410;2005-2009&amp;#24180;&amp;#20013;&amp;#22269;&amp;#29123;&amp;#27668;&amp;#12289;&amp;#22826;&amp;#38451;&amp;#33021;&amp;#21450;&amp;#31867;&amp;#20284;&amp;#33021;&amp;#28304;&amp;#30340;&amp;#22120;&amp;#20855;&amp;#21046;&amp;#36896;&amp;#34892;&amp;#19994;&amp;#25237;&amp;#36164;&amp;#20215;&amp;#20540;&amp;#27979;&amp;#31639; 74 &lt;br /&gt;&amp;#19968;&amp;#12289;&amp;#38144;&amp;#21806;&amp;#21033;&amp;#28070;&amp;#29575; 74 &lt;br /&gt;&amp;#20108;&amp;#12289;&amp;#38144;&amp;#21806;&amp;#27611;&amp;#21033;&amp;#29575; 75 &lt;br /&gt;&amp;#19977;&amp;#12289;&amp;#36164;&amp;#20135;&amp;#21033;&amp;#28070;&amp;#29575; 76 &lt;br /&gt;&amp;#22235;&amp;#12289;&amp;#26410;&amp;#26469;5&amp;#24180;&amp;#29123;&amp;#27668;&amp;#12289;&amp;#22826;&amp;#38451;&amp;#33021;&amp;#21450;&amp;#31867;&amp;#20284;&amp;#33021;&amp;#28304;&amp;#30340;&amp;#22120;&amp;#20855;&amp;#21046;&amp;#36896;&amp;#30408;&amp;#21033;&amp;#33021;&amp;#21147;&amp;#39044;&amp;#27979; 78 &lt;br /&gt;&amp;#31532;&amp;#19977;&amp;#33410;2005-2009&amp;#24180;&amp;#20013;&amp;#22269;&amp;#29123;&amp;#27668;&amp;#12289;&amp;#22826;&amp;#38451;&amp;#33021;&amp;#21450;&amp;#31867;&amp;#20284;&amp;#33021;&amp;#28304;&amp;#30340;&amp;#22120;&amp;#20855;&amp;#21046;&amp;#36896;&amp;#34892;&amp;#19994;&amp;#20135;&amp;#38144;&amp;#29575;&amp;#35843;&amp;#26597; 81 &lt;br /&gt;&amp;#19968;&amp;#12289;&amp;#24037;&amp;#19994;&amp;#24635;&amp;#20135;&amp;#20540; 81 &lt;br /&gt;&amp;#20108;&amp;#12289;&amp;#24037;&amp;#19994;&amp;#38144;&amp;#21806;&amp;#20135;&amp;#20540; 82 &lt;br /&gt;&amp;#19977;&amp;#12289;&amp;#20135;&amp;#38144;&amp;#29575;&amp;#35843;&amp;#26597; 83 &lt;br /&gt;&amp;#31532;&amp;#22235;&amp;#33410;2005-2009&amp;#24180;&amp;#29123;&amp;#27668;&amp;#12289;&amp;#22826;&amp;#38451;&amp;#33021;&amp;#21450;&amp;#31867;&amp;#20284;&amp;#33021;&amp;#28304;&amp;#30340;&amp;#22120;&amp;#20855;&amp;#21046;&amp;#36896;&amp;#20986;&amp;#21475;&amp;#20132;&amp;#36135;&amp;#20540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454; 84 &lt;br /&gt;&amp;#19968;&amp;#12289;&amp;#20986;&amp;#21475;&amp;#20132;&amp;#36135;&amp;#20540;&amp;#22686;&amp;#38271; 84 &lt;br /&gt;&amp;#20108;&amp;#12289;&amp;#20986;&amp;#21475;&amp;#20132;&amp;#36135;&amp;#20540;&amp;#21344;&amp;#24037;&amp;#19994;&amp;#20135;&amp;#20540;&amp;#30340;&amp;#27604;&amp;#37325;&amp;#65288;&amp;#20986;&amp;#21475;&amp;#29575;&amp;#65289; 85 &lt;br /&gt;&lt;br /&gt;&lt;strong&gt;&amp;#31532;&amp;#20845;&amp;#31456; 2009&amp;#24180;&amp;#20013;&amp;#22269;&amp;#29123;&amp;#27668;&amp;#28909;&amp;#27700;&amp;#22120;&amp;#24066;&amp;#22330;&amp;#35843;&amp;#26597;&amp;#20998;&amp;#26512; 87&lt;/strong&gt; &lt;br /&gt;&amp;#31532;&amp;#19968;&amp;#33410; 2007-2008&amp;#24180;&amp;#20013;&amp;#22269;&amp;#29123;&amp;#27668;&amp;#28909;&amp;#27700;&amp;#22120;&amp;#20135;&amp;#37327;&amp;#25968;&amp;#25454;&amp;#20998;&amp;#26512; 87 &lt;br /&gt;&amp;#19968;&amp;#12289;2007-2008&amp;#24180;&amp;#20840;&amp;#22269;&amp;#29123;&amp;#27668;&amp;#28909;&amp;#27700;&amp;#22120;&amp;#20135;&amp;#37327;&amp;#25968;&amp;#25454;&amp;#20998;&amp;#26512; 87 &lt;br /&gt;&amp;#20108;&amp;#12289;2007-2008&amp;#24180;&amp;#29123;&amp;#27668;&amp;#28909;&amp;#27700;&amp;#22120;&amp;#37325;&amp;#28857;&amp;#30465;&amp;#24066;&amp;#25968;&amp;#25454;&amp;#20998;&amp;#26512; 87 &lt;br /&gt;&amp;#31532;&amp;#20108;&amp;#33410; 2009&amp;#24180;&amp;#20013;&amp;#22269;&amp;#29123;&amp;#27668;&amp;#28909;&amp;#27700;&amp;#22120;&amp;#20135;&amp;#37327;&amp;#25968;&amp;#25454;&amp;#20998;&amp;#26512; 88 &lt;br /&gt;&amp;#19968;&amp;#12289;2009&amp;#24180;&amp;#20840;&amp;#22269;&amp;#29123;&amp;#27668;&amp;#28909;&amp;#27700;&amp;#22120;&amp;#20135;&amp;#37327;&amp;#25968;&amp;#25454;&amp;#20998;&amp;#26512; 88 &lt;br /&gt;&amp;#20108;&amp;#12289;2009&amp;#24180;&amp;#29123;&amp;#27668;&amp;#28909;&amp;#27700;&amp;#22120;&amp;#37325;&amp;#28857;&amp;#30465;&amp;#24066;&amp;#25968;&amp;#25454;&amp;#20998;&amp;#26512; 89 &lt;br /&gt;&amp;#31532;&amp;#19977;&amp;#33410; 2009&amp;#24180;&amp;#20013;&amp;#22269;&amp;#29123;&amp;#27668;&amp;#28909;&amp;#27700;&amp;#22120;&amp;#20135;&amp;#37327;&amp;#22686;&amp;#38271;&amp;#24615;&amp;#20998;&amp;#26512; 89 &lt;br /&gt;&amp;#19968;&amp;#12289;&amp;#20135;&amp;#37327;&amp;#22686;&amp;#38271; 89 &lt;br /&gt;&amp;#20108;&amp;#12289;&amp;#38598;&amp;#20013;&amp;#24230;&amp;#21464;&amp;#21270; 90 &lt;br /&gt;&lt;br /&gt;&lt;strong&gt;&amp;#31532;&amp;#19971;&amp;#31456; 2007-2009&amp;#24180;&amp;#20013;&amp;#22269;&amp;#30005;&amp;#28909;&amp;#27700;&amp;#22120;&amp;#25968;&amp;#25454;&amp;#20998;&amp;#26512; 92&lt;/strong&gt; &lt;br /&gt;&amp;#31532;&amp;#19968;&amp;#33410; 2007-2008&amp;#24180;&amp;#20013;&amp;#22269;&amp;#30005;&amp;#28909;&amp;#27700;&amp;#22120;&amp;#20135;&amp;#37327;&amp;#25968;&amp;#25454;&amp;#20998;&amp;#26512; 92 &lt;br /&gt;&amp;#19968;&amp;#12289;2007-2008&amp;#24180;&amp;#20840;&amp;#22269;&amp;#30005;&amp;#28909;&amp;#27700;&amp;#22120;&amp;#20135;&amp;#37327;&amp;#25968;&amp;#25454;&amp;#20998;&amp;#26512; 92 &lt;br /&gt;&amp;#20108;&amp;#12289;2007-2008&amp;#24180;&amp;#30005;&amp;#28909;&amp;#27700;&amp;#22120;&amp;#37325;&amp;#28857;&amp;#30465;&amp;#24066;&amp;#25968;&amp;#25454;&amp;#20998;&amp;#26512; 92 &lt;br /&gt;&amp;#31532;&amp;#20108;&amp;#33410; 2009&amp;#24180;&amp;#20013;&amp;#22269;&amp;#30005;&amp;#28909;&amp;#27700;&amp;#22120;&amp;#20135;&amp;#37327;&amp;#25968;&amp;#25454;&amp;#20998;&amp;#26512; 93 &lt;br /&gt;&amp;#19968;&amp;#12289;2009&amp;#24180;&amp;#20840;&amp;#22269;&amp;#30005;&amp;#28909;&amp;#27700;&amp;#22120;&amp;#20135;&amp;#37327;&amp;#25968;&amp;#25454;&amp;#20998;&amp;#26512; 93 &lt;br /&gt;&amp;#20108;&amp;#12289;2009&amp;#24180;&amp;#30005;&amp;#28909;&amp;#27700;&amp;#22120;&amp;#37325;&amp;#28857;&amp;#30465;&amp;#24066;&amp;#25968;&amp;#25454;&amp;#20998;&amp;#26512; 94 &lt;br /&gt;&amp;#31532;&amp;#19977;&amp;#33410; 2009&amp;#24180;&amp;#20013;&amp;#22269;&amp;#30005;&amp;#28909;&amp;#27700;&amp;#22120;&amp;#20135;&amp;#37327;&amp;#22686;&amp;#38271;&amp;#24615;&amp;#20998;&amp;#26512; 95 &lt;br /&gt;&amp;#19968;&amp;#12289;&amp;#20135;&amp;#37327;&amp;#22686;&amp;#38271; 95 &lt;br /&gt;&amp;#20108;&amp;#12289;&amp;#38598;&amp;#20013;&amp;#24230;&amp;#21464;&amp;#21270; 96 &lt;br /&gt;&lt;br /&gt;&lt;strong&gt;&amp;#31532;&amp;#20843;&amp;#31456; 2002-2009&amp;#24180;&amp;#20013;&amp;#22269;&amp;#30005;&amp;#28909;&amp;#27700;&amp;#22120;&amp;#12289;&amp;#28024;&amp;#20837;&amp;#24335;&amp;#28082;&amp;#20307;&amp;#21152;&amp;#28909;&amp;#22120;&amp;#31561;&amp;#30005;&amp;#28909;&amp;#35774;&amp;#22791;&amp;#36827;&amp;#20986;&amp;#21475;&amp;#36152;&amp;#26131;&amp;#20998;&amp;#26512; 100&lt;/strong&gt; &lt;br /&gt;&amp;#31532;&amp;#19968;&amp;#33410; 2002-2009&amp;#24180;&amp;#20013;&amp;#22269;&amp;#30005;&amp;#28909;&amp;#27700;&amp;#22120;&amp;#12289;&amp;#28024;&amp;#20837;&amp;#24335;&amp;#28082;&amp;#20307;&amp;#21152;&amp;#28909;&amp;#22120;&amp;#31561;&amp;#30005;&amp;#28909;&amp;#35774;&amp;#22791;&amp;#36827;&amp;#20986;&amp;#21475;&amp;#25968;&amp;#25454;&amp;#30417;&amp;#27979; 100 &lt;br /&gt;&amp;#19968;&amp;#12289;&amp;#30005;&amp;#28909;&amp;#27700;&amp;#22120;&amp;#12289;&amp;#28024;&amp;#20837;&amp;#24335;&amp;#28082;&amp;#20307;&amp;#21152;&amp;#28909;&amp;#22120;&amp;#31561;&amp;#30005;&amp;#28909;&amp;#35774;&amp;#22791;&amp;#36827;&amp;#21475;&amp;#25968;&amp;#25454;&amp;#20998;&amp;#26512; 100 &lt;br /&gt;&amp;#20108;&amp;#12289;&amp;#30005;&amp;#28909;&amp;#27700;&amp;#22120;&amp;#12289;&amp;#28024;&amp;#20837;&amp;#24335;&amp;#28082;&amp;#20307;&amp;#21152;&amp;#28909;&amp;#22120;&amp;#31561;&amp;#30005;&amp;#28909;&amp;#35774;&amp;#22791;&amp;#20986;&amp;#21475;&amp;#25968;&amp;#25454;&amp;#20998;&amp;#26512; 100 &lt;br /&gt;&amp;#31532;&amp;#20108;&amp;#33410; &amp;#30005;&amp;#28909;&amp;#27700;&amp;#22120;&amp;#12289;&amp;#28024;&amp;#20837;&amp;#24335;&amp;#28082;&amp;#20307;&amp;#21152;&amp;#28909;&amp;#22120;&amp;#31561;&amp;#30005;&amp;#28909;&amp;#35774;&amp;#22791;&amp;#36827;&amp;#20986;&amp;#21475;&amp;#22269;&amp;#23478;&amp;#21450;&amp;#22320;&amp;#21306;&amp;#20998;&amp;#26512; 101 &lt;br /&gt;&amp;#19968;&amp;#12289;&amp;#30005;&amp;#28909;&amp;#27700;&amp;#22120;&amp;#12289;&amp;#28024;&amp;#20837;&amp;#24335;&amp;#28082;&amp;#20307;&amp;#21152;&amp;#28909;&amp;#22120;&amp;#31561;&amp;#30005;&amp;#28909;&amp;#35774;&amp;#22791;&amp;#36827;&amp;#21475;&amp;#26469;&amp;#28304;&amp;#22269;&amp;#23478;&amp;#21450;&amp;#22320;&amp;#21306; 101 &lt;br /&gt;&amp;#20108;&amp;#12289;&amp;#30005;&amp;#28909;&amp;#27700;&amp;#22120;&amp;#12289;&amp;#28024;&amp;#20837;&amp;#24335;&amp;#28082;&amp;#20307;&amp;#21152;&amp;#28909;&amp;#22120;&amp;#31561;&amp;#30005;&amp;#28909;&amp;#35774;&amp;#22791;&amp;#20986;&amp;#21475;&amp;#22269;&amp;#23478;&amp;#21450;&amp;#22320;&amp;#21306; 101 &lt;br /&gt;&amp;#31532;&amp;#19977;&amp;#33410;&amp;#30005;&amp;#28909;&amp;#27700;&amp;#22120;&amp;#12289;&amp;#28024;&amp;#20837;&amp;#24335;&amp;#28082;&amp;#20307;&amp;#21152;&amp;#28909;&amp;#22120;&amp;#31561;&amp;#30005;&amp;#28909;&amp;#35774;&amp;#22791;&amp;#36827;&amp;#20986;&amp;#21475;&amp;#21333;&amp;#20215;&amp;#20998;&amp;#26512; 102 &lt;br /&gt;&lt;br /&gt;&lt;strong&gt;&amp;#31532;&amp;#20061;&amp;#31456; 2009&amp;#24180;&amp;#20013;&amp;#22269;&amp;#28909;&amp;#27893;&amp;#28909;&amp;#27700;&amp;#22120;&amp;#26367;&amp;#20195;&amp;#20135;&amp;#21697;&amp;#24066;&amp;#22330;&amp;#36816;&amp;#34892;&amp;#20998;&amp;#26512; 103&lt;/strong&gt; &lt;br /&gt;&amp;#31532;&amp;#19968;&amp;#33410; &amp;#22826;&amp;#38451;&amp;#33021;&amp;#28909;&amp;#27700;&amp;#22120;&amp;#24066;&amp;#22330;&amp;#20998;&amp;#26512; 103 &lt;br /&gt;&amp;#19968;&amp;#12289;&amp;#25105;&amp;#22269;&amp;#22826;&amp;#38451;&amp;#28909;&amp;#27700;&amp;#22120;&amp;#34892;&amp;#19994;&amp;#21457;&amp;#23637;&amp;#29616;&amp;#29366;&amp;#20998;&amp;#26512; 103 &lt;br /&gt;&amp;#20108;&amp;#12289;2009&amp;#24180;&amp;#25105;&amp;#22269;&amp;#22826;&amp;#38451;&amp;#33021;&amp;#28909;&amp;#27700;&amp;#22120;&amp;#34892;&amp;#19994;&amp;#20135;&amp;#20540; 106 &lt;br /&gt;&amp;#19977;&amp;#12289;2009&amp;#24180;&amp;#22826;&amp;#38451;&amp;#33021;&amp;#28909;&amp;#27700;&amp;#22120;&amp;#34892;&amp;#19994;&amp;#19979;&amp;#20065;&amp;#27927;&amp;#29260; 108 &lt;br /&gt;&amp;#22235;&amp;#12289;2009&amp;#24180;&amp;#22806;&amp;#36164;&amp;#21152;&amp;#24555;&amp;#20013;&amp;#22269;&amp;#26032;&amp;#33021;&amp;#28304;&amp;#39046;&amp;#22495;&amp;#25237;&amp;#36164; 108 &lt;br /&gt;&amp;#20116;&amp;#12289;&amp;#38451;&amp;#33021;&amp;#20225;&amp;#19994;&amp;#32439;&amp;#32439;&amp;#36305;&amp;#39532;&amp;#22280;&amp;#22320;&amp;#21152;&amp;#24555;&amp;#20135;&amp;#19994;&amp;#24067;&amp;#23616; 109 &lt;br /&gt;&amp;#31532;&amp;#20108;&amp;#33410; &amp;#30005;&amp;#28909;&amp;#27700;&amp;#22120;&amp;#24066;&amp;#22330;&amp;#20998;&amp;#26512; 109 &lt;br /&gt;&amp;#19968;&amp;#12289;&amp;#20013;&amp;#22269;&amp;#30005;&amp;#28909;&amp;#27700;&amp;#22120;&amp;#34892;&amp;#19994;&amp;#21457;&amp;#23637;&amp;#32534;&amp;#24180;&amp;#31616;&amp;#21490; 109 &lt;br /&gt;&amp;#20108;&amp;#12289;2009&amp;#24180;&amp;#30005;&amp;#28909;&amp;#27700;&amp;#22120;&amp;#34892;&amp;#19994;&amp;#30340;&amp;#21457;&amp;#23637;&amp;#24773;&amp;#20917; 111 &lt;br /&gt;&amp;#19977;&amp;#12289;2009&amp;#24180;&amp;#30005;&amp;#28909;&amp;#27700;&amp;#22120;&amp;#24066;&amp;#22330;&amp;#28040;&amp;#36153;&amp;#24773;&amp;#20917;&amp;#20998;&amp;#26512; 111 &lt;br /&gt;&amp;#22235;&amp;#12289;2009&amp;#24180;&amp;#30005;&amp;#28909;&amp;#27700;&amp;#22120;&amp;#24066;&amp;#22330;&amp;#24635;&amp;#35268;&amp;#27169; 112 &lt;br /&gt;&amp;#31532;&amp;#19977;&amp;#33410; &amp;#29123;&amp;#27668;&amp;#28909;&amp;#27700;&amp;#22120;&amp;#24066;&amp;#22330;&amp;#20998;&amp;#26512; 112 &lt;br /&gt;&amp;#19968;&amp;#12289;&amp;#20013;&amp;#22269;&amp;#29123;&amp;#27668;&amp;#28909;&amp;#27700;&amp;#22120;&amp;#34892;&amp;#19994;&amp;#36328;&amp;#20837;3.0&amp;#26102;&amp;#20195; 112 &lt;br /&gt;&amp;#20108;&amp;#12289;&amp;#29123;&amp;#27668;&amp;#28909;&amp;#27700;&amp;#22120;&amp;#21697;&amp;#29260;&amp;#38598;&amp;#20013;&amp;#24230;&amp;#24773;&amp;#20917; 113 &lt;br /&gt;&amp;#19977;&amp;#12289;2009&amp;#24180;&amp;#29123;&amp;#27668;&amp;#28909;&amp;#27700;&amp;#22120;&amp;#19979;&amp;#20065; 114 &lt;br /&gt;&amp;#22235;&amp;#12289;2009&amp;#24180;&amp;#29123;&amp;#27668;&amp;#28909;&amp;#27700;&amp;#22120;&amp;#21457;&amp;#23637;&amp;#29616;&amp;#29366;&amp;#21450;&amp;#24418;&amp;#21183; 115 &lt;br /&gt;&amp;#20116;&amp;#12289;2009&amp;#24180;&amp;#25105;&amp;#22269;&amp;#29123;&amp;#27668;&amp;#28909;&amp;#27700;&amp;#22120;&amp;#20135;&amp;#37327;&amp;#20998;&amp;#26512; 115 &lt;br /&gt;&lt;br /&gt;&lt;strong&gt;&amp;#31532;&amp;#21313;&amp;#31456; 2009&amp;#24180;&amp;#20013;&amp;#22269;&amp;#28909;&amp;#27893;&amp;#28909;&amp;#27700;&amp;#22120;&amp;#33829;&amp;#38144;&amp;#31574;&amp;#30053;&amp;#20998;&amp;#26512; 117&lt;/strong&gt; &lt;br /&gt;&amp;#31532;&amp;#19968;&amp;#33410; 2009&amp;#24180;&amp;#20013;&amp;#22269;&amp;#28909;&amp;#27893;&amp;#28909;&amp;#27700;&amp;#22120;&amp;#30340;&amp;#33829;&amp;#38144;&amp;#29305;&amp;#28857;&amp;#20998;&amp;#26512; 117 &lt;br /&gt;&amp;#31532;&amp;#20108;&amp;#33410; 2009&amp;#24180;&amp;#20013;&amp;#22269;&amp;#28909;&amp;#27893;&amp;#28909;&amp;#27700;&amp;#22120;&amp;#34892;&amp;#19994;&amp;#33829;&amp;#38144;&amp;#23637;&amp;#26395; 117 &lt;br /&gt;&amp;#19968;&amp;#12289;&amp;#28909;&amp;#27893;&amp;#28909;&amp;#27700;&amp;#22120;&amp;#34892;&amp;#19994;&amp;#21457;&amp;#23637;&amp;#30340;&amp;#26426;&amp;#36935; 117 &lt;br /&gt;&amp;#20108;&amp;#12289;&amp;#28909;&amp;#27893;&amp;#28909;&amp;#27700;&amp;#22120;&amp;#34892;&amp;#19994;&amp;#24471;&amp;#21040;&amp;#22269;&amp;#23478;&amp;#25919;&amp;#31574;&amp;#30340;&amp;#20542;&amp;#26012; 118 &lt;br /&gt;&amp;#19977;&amp;#12289;&amp;#20225;&amp;#20107;&amp;#19994;&amp;#21333;&amp;#20301;&amp;#20915;&amp;#31574;&amp;#32773;&amp;#20197;&amp;#21450;&amp;#22823;&amp;#20247;&amp;#30340;&amp;#35266;&amp;#24565;&amp;#25913;&amp;#21464; 118 &lt;br /&gt;&amp;#31532;&amp;#19977;&amp;#33410; 2009&amp;#24180;&amp;#20013;&amp;#22269;&amp;#28909;&amp;#27893;&amp;#28909;&amp;#27700;&amp;#22120;&amp;#22235;&amp;#36718;&amp;#39537;&amp;#21160;&amp;#33829;&amp;#38144;&amp;#27169;&amp;#24335;&amp;#30740;&amp;#31350; 119 &lt;br /&gt;&amp;#19968;&amp;#12289;&amp;#25105;&amp;#22269;&amp;#28909;&amp;#27893;&amp;#28909;&amp;#27700;&amp;#22120;&amp;#33829;&amp;#38144;&amp;#29616;&amp;#29366; 119 &lt;br /&gt;&amp;#20108;&amp;#12289;&amp;#28909;&amp;#27893;&amp;#28909;&amp;#27700;&amp;#22120;&amp;#33829;&amp;#38144;&amp;#23384;&amp;#22312;&amp;#38382;&amp;#39064; 122 &lt;br /&gt;&amp;#19977;&amp;#12289;&amp;#22235;&amp;#36718;&amp;#39537;&amp;#21160;&amp;#33829;&amp;#38144;&amp;#27169;&amp;#24335;&amp;#30340;&amp;#25552;&amp;#20986; 122 &lt;br /&gt;&amp;#22235;&amp;#12289;&amp;#22235;&amp;#36718;&amp;#39537;&amp;#21160;&amp;#33829;&amp;#38144;&amp;#27169;&amp;#24335;&amp;#30340;&amp;#23454;&amp;#26045; 123 &lt;br /&gt;&amp;#31532;&amp;#22235;&amp;#33410; 2009&amp;#24180;&amp;#20013;&amp;#22269;&amp;#28909;&amp;#27893;&amp;#28909;&amp;#27700;&amp;#22120;&amp;#26032;&amp;#30340;&amp;#33829;&amp;#38144;&amp;#24605;&amp;#36335; 126 &lt;br /&gt;&amp;#19968;&amp;#12289;&amp;#33829;&amp;#38144;&amp;#37325;&amp;#28857; 126 &lt;br /&gt;&amp;#20108;&amp;#12289;&amp;#24066;&amp;#22330;&amp;#23450;&amp;#20301; 126 &lt;br /&gt;&amp;#19977;&amp;#12289;&amp;#33829;&amp;#38144;&amp;#27169;&amp;#24335; 126 &lt;br /&gt;&amp;#22235;&amp;#12289;&amp;#28192;&amp;#36947;&amp;#36873;&amp;#25321; 127 &lt;br /&gt;&amp;#20116;&amp;#12289;&amp;#33829;&amp;#38144;&amp;#26041;&amp;#24335; 127 &lt;br /&gt;&lt;br /&gt;&lt;strong&gt;&amp;#31532;&amp;#21313;&amp;#19968;&amp;#31456; 2009&amp;#24180;&amp;#20013;&amp;#22269;&amp;#28909;&amp;#27893;&amp;#28909;&amp;#27700;&amp;#22120;&amp;#34892;&amp;#19994;&amp;#31454;&amp;#20105;&amp;#26032;&amp;#26684;&amp;#23616;&amp;#20998;&amp;#26512; 128&lt;/strong&gt; &lt;br /&gt;&amp;#31532;&amp;#19968;&amp;#33410; 2009&amp;#24180;&amp;#20013;&amp;#22269;&amp;#28909;&amp;#27700;&amp;#22120;&amp;#24066;&amp;#22330;&amp;#31454;&amp;#20105;&amp;#20998;&amp;#26512; 128 &lt;br /&gt;&amp;#19968;&amp;#12289;2009&amp;#24180;&amp;#20013;&amp;#22269;&amp;#28909;&amp;#27700;&amp;#22120;&amp;#24066;&amp;#22330;&amp;#31454;&amp;#20105;&amp;#31243;&amp;#24230; 128 &lt;br /&gt;&amp;#20108;&amp;#12289;2009&amp;#24180;&amp;#28909;&amp;#27700;&amp;#22120;&amp;#24066;&amp;#22330;&amp;ldquo;&amp;#27668;&amp;#30005;&amp;#20043;&amp;#20105;&amp;rdquo;&amp;#20998;&amp;#26512; 128 &lt;br /&gt;&amp;#19977;&amp;#12289;2009&amp;#24180;&amp;#31354;&amp;#27668;&amp;#33021;&amp;#28909;&amp;#27700;&amp;#22120;&amp;#26432;&amp;#20837;&amp;#28909;&amp;#27700;&amp;#22120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 &lt;br /&gt;&amp;#22235;&amp;#12289;2009&amp;#24180;&amp;#22826;&amp;#38451;&amp;#33021;&amp;#12289;&amp;#31354;&amp;#27668;&amp;#33021;&amp;#28909;&amp;#27700;&amp;#22120;&amp;#30340;&amp;#31454;&amp;#20105; 129 &lt;br /&gt;&amp;#31532;&amp;#20108;&amp;#33410;2009&amp;#24180;&amp;#28909;&amp;#27893;&amp;#28909;&amp;#27700;&amp;#22120;&amp;#24066;&amp;#22330;&amp;#31454;&amp;#20105;&amp;#20998;&amp;#26512; 130 &lt;br /&gt;&amp;#19968;&amp;#12289;2009&amp;#24180;&amp;#31354;&amp;#27668;&amp;#33021;&amp;#28909;&amp;#27700;&amp;#22120;&amp;#24066;&amp;#22330;&amp;#31454;&amp;#20105;&amp;#20998;&amp;#26512; 130 &lt;br /&gt;&amp;#20108;&amp;#12289;2009&amp;#24180;&amp;#34892;&amp;#19994;&amp;#32852;&amp;#21512;&amp;#36827;&amp;#20891;&amp;#23478;&amp;#29992;&amp;#24066;&amp;#22330;&amp;#24773;&amp;#20917; 132 &lt;br /&gt;&amp;#19977;&amp;#12289;&amp;#22269;&amp;#38469;&amp;#28909;&amp;#27700;&amp;#22120;&amp;#24040;&amp;#22836;&amp;#30340;&amp;#36827;&amp;#20837;&amp;#20998;&amp;#26512; 135 &lt;br /&gt;&amp;#22235;&amp;#12289;2009&amp;#24180;&amp;#28909;&amp;#27893;&amp;#28909;&amp;#27700;&amp;#22120;&amp;#20215;&amp;#26684;&amp;#31454;&amp;#20105;&amp;#20998;&amp;#26512; 136 &lt;br /&gt;&amp;#31532;&amp;#19977;&amp;#33410; &amp;#31354;&amp;#27668;&amp;#33021;&amp;#28909;&amp;#27893;&amp;#28909;&amp;#27700;&amp;#22120;&amp;#24066;&amp;#22330;&amp;#31454;&amp;#20105;&amp;#25351;&amp;#26631;&amp;#20998;&amp;#26512; 136 &lt;br /&gt;&amp;#19968;&amp;#12289;&amp;#20135;&amp;#37327;&amp;#21450;&amp;#24066;&amp;#22330;&amp;#35268;&amp;#27169;&amp;#36880;&amp;#24180;&amp;#22686;&amp;#38271; 136 &lt;br /&gt;&amp;#20108;&amp;#12289;&amp;#20174;&amp;#20135;&amp;#37327;&amp;#21040;&amp;#25216;&amp;#26415;&amp;#31454;&amp;#20105;&amp;#36880;&amp;#27493;&amp;#21319;&amp;#32423; 137 &lt;br /&gt;&amp;#19977;&amp;#12289;&amp;#37096;&amp;#20998;&amp;#31354;&amp;#27668;&amp;#33021;&amp;#28909;&amp;#27700;&amp;#22120;&amp;#21697;&amp;#29260;&amp;#38144;&amp;#37327;&amp;#23545;&amp;#27604; 138 &lt;br /&gt;&amp;#31532;&amp;#22235;&amp;#33410; 2010-2012&amp;#24180;&amp;#20013;&amp;#22269;&amp;#28909;&amp;#27893;&amp;#28909;&amp;#27700;&amp;#22120;&amp;#31454;&amp;#20105;&amp;#36235;&amp;#21183;&amp;#20998;&amp;#26512; 140 &lt;br /&gt;&lt;br /&gt;&lt;strong&gt;&amp;#31532;&amp;#21313;&amp;#20108;&amp;#31456; 2009&amp;#24180;&amp;#20013;&amp;#22269;&amp;#37325;&amp;#28857;&amp;#28909;&amp;#27893;&amp;#28909;&amp;#27700;&amp;#22120;&amp;#20225;&amp;#19994;&amp;#31454;&amp;#20105;&amp;#21147;&amp;#21516;&amp;#27604;&amp;#21450;&amp;#20851;&amp;#38190;&amp;#24615;&amp;#36130;&amp;#21153;&amp;#25968;&amp;#25454;&amp;#20998;&amp;#26512; 142&lt;/strong&gt; &lt;br /&gt;&amp;#31532;&amp;#19968;&amp;#33410; &amp;#32654;&amp;#30340; 142 &lt;br /&gt;&amp;#19968;&amp;#12289;&amp;#20225;&amp;#19994;&amp;#27010;&amp;#20917; 142 &lt;br /&gt;&amp;#20108;&amp;#12289;&amp;#20225;&amp;#19994;&amp;#20027;&amp;#35201;&amp;#32463;&amp;#27982;&amp;#25351;&amp;#26631;&amp;#20998;&amp;#26512; 143 &lt;br /&gt;&amp;#19977;&amp;#12289;&amp;#20225;&amp;#19994;&amp;#25104;&amp;#38271;&amp;#24615;&amp;#20998;&amp;#26512; 143 &lt;br /&gt;&amp;#22235;&amp;#12289;&amp;#20225;&amp;#19994;&amp;#32463;&amp;#33829;&amp;#33021;&amp;#21147;&amp;#20998;&amp;#26512; 144 &lt;br /&gt;&amp;#20116;&amp;#12289;&amp;#20225;&amp;#19994;&amp;#30408;&amp;#21033;&amp;#33021;&amp;#21147;&amp;#21450;&amp;#20607;&amp;#20538;&amp;#33021;&amp;#21147;&amp;#20998;&amp;#26512; 144 &lt;br /&gt;&amp;#31532;&amp;#20108;&amp;#33410; &amp;#26684;&amp;#21147; 146 &lt;br /&gt;&amp;#19968;&amp;#12289;&amp;#20225;&amp;#19994;&amp;#27010;&amp;#20917; 146 &lt;br /&gt;&amp;#20108;&amp;#12289;&amp;#20225;&amp;#19994;&amp;#20027;&amp;#35201;&amp;#32463;&amp;#27982;&amp;#25351;&amp;#26631;&amp;#20998;&amp;#26512; 147 &lt;br /&gt;&amp;#19977;&amp;#12289;&amp;#20225;&amp;#19994;&amp;#25104;&amp;#38271;&amp;#24615;&amp;#20998;&amp;#26512; 147 &lt;br /&gt;&amp;#22235;&amp;#12289;&amp;#20225;&amp;#19994;&amp;#32463;&amp;#33829;&amp;#33021;&amp;#21147;&amp;#20998;&amp;#26512; 148 &lt;br /&gt;&amp;#20116;&amp;#12289;&amp;#20225;&amp;#19994;&amp;#30408;&amp;#21033;&amp;#33021;&amp;#21147;&amp;#21450;&amp;#20607;&amp;#20538;&amp;#33021;&amp;#21147;&amp;#20998;&amp;#26512; 148 &lt;br /&gt;&amp;#31532;&amp;#19977;&amp;#33410; &amp;#38271;&amp;#33777; 150 &lt;br /&gt;&amp;#19968;&amp;#12289;&amp;#20225;&amp;#19994;&amp;#27010;&amp;#20917; 150 &lt;br /&gt;&amp;#20108;&amp;#12289;&amp;#38271;&amp;#33777;&amp;#28909;&amp;#27893;&amp;#28909;&amp;#27700;&amp;#22120;&amp;#24212;&amp;#29992;&amp;#26696;&amp;#20363; 150 &lt;br /&gt;&amp;#19977;&amp;#12289;&amp;#38271;&amp;#33777;&amp;#21457;&amp;#23637;&amp;#24773;&amp;#20917;&amp;#21450;&amp;#31574;&amp;#30053; 151 &lt;br /&gt;&amp;#31532;&amp;#22235;&amp;#33410; &amp;#21516;&amp;#30410; 152 &lt;br /&gt;&amp;#19968;&amp;#12289;&amp;#20225;&amp;#19994;&amp;#27010;&amp;#20917; 152 &lt;br /&gt;&amp;#20108;&amp;#12289;&amp;#21516;&amp;#30410;&amp;#28909;&amp;#27893;&amp;#28909;&amp;#27700;&amp;#22120;&amp;#24212;&amp;#29992;&amp;#26696;&amp;#20363; 154 &lt;br /&gt;&amp;#19977;&amp;#12289;&amp;#21516;&amp;#30410;&amp;#28909;&amp;#27893;&amp;#28909;&amp;#27700;&amp;#22120;&amp;#25512;&amp;#24191;&amp;#28508;&amp;#21147; 157 &lt;br /&gt;&amp;#31532;&amp;#20116;&amp;#33410; &amp;#23665;&amp;#19996;&amp;#24247;&amp;#29305;&amp;#22982;&amp;#26032;&amp;#33021;&amp;#28304;&amp;#26377;&amp;#38480;&amp;#20844;&amp;#21496; 157 &lt;br /&gt;&amp;#19968;&amp;#12289;&amp;#20225;&amp;#19994;&amp;#27010;&amp;#20917; 157 &lt;br /&gt;&amp;#20108;&amp;#12289;&amp;#28909;&amp;#27893;&amp;#28909;&amp;#27700;&amp;#22120;&amp;#24212;&amp;#29992;&amp;#26696;&amp;#20363; 157 &lt;br /&gt;&amp;#19977;&amp;#12289;&amp;#21457;&amp;#23637;&amp;#24773;&amp;#20917;&amp;#21450;&amp;#31574;&amp;#30053; 158 &lt;br /&gt;&amp;#31532;&amp;#20845;&amp;#33410; &amp;#21271;&amp;#20140;&amp;#21516;&amp;#26041;&amp;#27905;&amp;#20928;&amp;#25216;&amp;#26415;&amp;#26377;&amp;#38480;&amp;#20844;&amp;#21496; 158 &lt;br /&gt;&amp;#19968;&amp;#12289;&amp;#20225;&amp;#19994;&amp;#27010;&amp;#20917; 158 &lt;br /&gt;&amp;#20108;&amp;#12289;&amp;#28909;&amp;#27893;&amp;#28909;&amp;#27700;&amp;#22120;&amp;#24212;&amp;#29992;&amp;#26696;&amp;#20363; 159 &lt;br /&gt;&amp;#19977;&amp;#12289;&amp;#21457;&amp;#23637;&amp;#24773;&amp;#20917;&amp;#21450;&amp;#31574;&amp;#30053; 160 &lt;br /&gt;&amp;#31532;&amp;#19971;&amp;#33410; &amp;#20854;&amp;#20182;&amp;#20027;&amp;#35201;&amp;#20225;&amp;#19994;&amp;#20171;&amp;#32461; 160 &lt;br /&gt;&amp;#19968;&amp;#12289;&amp;#21326;&amp;#22825;&amp;#25104; 160 &lt;br /&gt;&amp;#20108;&amp;#12289;&amp;#22825;&amp;#33298; 161 &lt;br /&gt;&amp;#19977;&amp;#12289;&amp;#38182;&amp;#27743; 162 &lt;br /&gt;&amp;#22235;&amp;#12289;&amp;#30830;&amp;#27491; 162 &lt;br /&gt;&amp;#20116;&amp;#12289;&amp;#35946;&amp;#29926;&amp;#29305; 163 &lt;br /&gt;&amp;#20845;&amp;#12289;&amp;#33452;&amp;#23612;&amp;#20811;&amp;#20857; 163 &lt;br /&gt;&amp;#19971;&amp;#12289;&amp;#35199;&amp;#33713;&amp;#20811; 168 &lt;br /&gt;&lt;br /&gt;&lt;strong&gt;&amp;#31532;&amp;#21313;&amp;#19977;&amp;#31456; 2010-2013&amp;#24180;&amp;#20013;&amp;#22269;&amp;#28909;&amp;#27700;&amp;#22120;&amp;#34892;&amp;#19994;&amp;#21457;&amp;#23637;&amp;#36235;&amp;#21183;&amp;#21069;&amp;#26223;&amp;#20998;&amp;#26512; 169 &lt;/strong&gt;&lt;br /&gt;&amp;#31532;&amp;#19968;&amp;#33410; 2010-2013&amp;#24180;&amp;#20013;&amp;#22269;&amp;#28909;&amp;#27700;&amp;#22120;&amp;#34892;&amp;#19994;&amp;#21457;&amp;#23637;&amp;#36235;&amp;#21183;&amp;#39044;&amp;#27979; 169 &lt;br /&gt;&amp;#19968;&amp;#12289;&amp;#28909;&amp;#27700;&amp;#22120;&amp;#23433;&amp;#20840;&amp;#33410;&amp;#33021;&amp;#36235;&amp;#21183;&amp;#20998;&amp;#26512; 169 &lt;br /&gt;&amp;#20108;&amp;#12289;&amp;#30005;&amp;#28909;&amp;#27700;&amp;#22120;&amp;#24066;&amp;#22330;&amp;#28040;&amp;#36153;&amp;#36235;&amp;#21521;&amp;#20998;&amp;#26512; 169 &lt;br /&gt;&amp;#19977;&amp;#12289;&amp;#29123;&amp;#27668;&amp;#28909;&amp;#27700;&amp;#22120;&amp;#20135;&amp;#19994;&amp;#30340;&amp;#26410;&amp;#26469;&amp;#21457;&amp;#23637;&amp;#26041;&amp;#21521; 170 &lt;br /&gt;&amp;#22235;&amp;#12289;&amp;#22826;&amp;#38451;&amp;#33021;&amp;#28909;&amp;#27700;&amp;#22120;&amp;#19982;&amp;#24314;&amp;#31569;&amp;#19968;&amp;#20307;&amp;#21270;&amp;#36235;&amp;#21183;&amp;#20998;&amp;#26512; 171 &lt;br /&gt;&amp;#31532;&amp;#20108;&amp;#33410;2010-2013&amp;#24180;&amp;#20013;&amp;#22269;&amp;#28909;&amp;#27893;&amp;#28909;&amp;#27700;&amp;#22120;&amp;#34892;&amp;#19994;&amp;#21457;&amp;#23637;&amp;#21069;&amp;#26223; 172 &lt;br /&gt;&amp;#19968;&amp;#12289;&amp;#28909;&amp;#27893;&amp;#28909;&amp;#27700;&amp;#22120;&amp;#32463;&amp;#27982;&amp;#33410;&amp;#33021;&amp;#20855;&amp;#26377;&amp;#24191;&amp;#38420;&amp;#30340;&amp;#31354;&amp;#38388; 172 &lt;br /&gt;&amp;#20108;&amp;#12289;&amp;#25105;&amp;#22269;&amp;#28909;&amp;#27893;&amp;#28909;&amp;#27700;&amp;#22120;&amp;#34892;&amp;#19994;&amp;#38754;&amp;#20020;&amp;#21457;&amp;#23637;&amp;#26032;&amp;#22865;&amp;#26426; 172 &lt;br /&gt;&amp;#31532;&amp;#19977;&amp;#33410; 2010-2013&amp;#24180;&amp;#20013;&amp;#22269;&amp;#28909;&amp;#27893;&amp;#28909;&amp;#27700;&amp;#22120;&amp;#34892;&amp;#19994;&amp;#21457;&amp;#23637;&amp;#36235;&amp;#21183;&amp;#39044;&amp;#27979; 172 &lt;br /&gt;&amp;#19968;&amp;#12289;&amp;#28909;&amp;#27893;&amp;#28909;&amp;#27700;&amp;#22120;&amp;#25512;&amp;#24191;&amp;#21183;&amp;#22312;&amp;#24517;&amp;#34892; 172 &lt;br /&gt;&amp;#20108;&amp;#12289;&amp;#28909;&amp;#27893;&amp;#28909;&amp;#27700;&amp;#22120;&amp;#25216;&amp;#26415;&amp;#21457;&amp;#23637;&amp;#36235;&amp;#21183;&amp;#20998;&amp;#26512; 173 &lt;br /&gt;&amp;#19977;&amp;#12289;&amp;#20013;&amp;#22269;&amp;#28909;&amp;#27893;&amp;#24066;&amp;#22330;&amp;#22823;&amp;#26377;&amp;#21487;&amp;#20026; 173 &lt;br /&gt;&amp;#22235;&amp;#12289;&amp;#25105;&amp;#22269;&amp;#28909;&amp;#27893;&amp;#28909;&amp;#27700;&amp;#22120;&amp;#38144;&amp;#21806;&amp;#35268;&amp;#27169;&amp;#39044;&amp;#27979; 174 &lt;br /&gt;&lt;br /&gt;&lt;strong&gt;&amp;#31532;&amp;#21313;&amp;#22235;&amp;#31456; 2009&amp;#24180;&amp;#20013;&amp;#22269;&amp;#28909;&amp;#27893;&amp;#28909;&amp;#27700;&amp;#22120;&amp;#34892;&amp;#19994;&amp;#25237;&amp;#36164;&amp;#29615;&amp;#22659;&amp;#20998;&amp;#26512; 175&lt;/strong&gt; &lt;br /&gt;&amp;#31532;&amp;#19968;&amp;#33410; 2009&amp;#24180;&amp;#20013;&amp;#22269;&amp;#23439;&amp;#35266;&amp;#32463;&amp;#27982;&amp;#29615;&amp;#22659;&amp;#20998;&amp;#26512; 175 &lt;br /&gt;&amp;#19968;&amp;#12289;&amp;#20013;&amp;#22269;GDP&amp;#20998;&amp;#26512; 175 &lt;br /&gt;&amp;#20108;&amp;#12289;&amp;#22478;&amp;#20065;&amp;#23621;&amp;#27665;&amp;#23478;&amp;#24237;&amp;#20154;&amp;#22343;&amp;#21487;&amp;#25903;&amp;#37197;&amp;#25910;&amp;#20837; 182 &lt;br /&gt;&amp;#19977;&amp;#12289;&amp;#24681;&amp;#26684;&amp;#23572;&amp;#31995;&amp;#25968; 184 &lt;br /&gt;&amp;#22235;&amp;#12289;&amp;#22478;&amp;#38215;&amp;#21270;&amp;#29575; 186 &lt;br /&gt;&amp;#20116;&amp;#12289;&amp;#23384;&amp;#36151;&amp;#27454;&amp;#21033;&amp;#29575;&amp;#21464;&amp;#21270; 189 &lt;br /&gt;&amp;#20845;&amp;#12289;&amp;#36130;&amp;#25919;&amp;#25910;&amp;#25903;&amp;#29366;&amp;#20917; 193 &lt;br /&gt;&amp;#31532;&amp;#20108;&amp;#33410; 2009&amp;#24180;&amp;#20013;&amp;#22269;&amp;#28909;&amp;#27700;&amp;#22120;&amp;#19994;&amp;#25919;&amp;#31574;&amp;#29615;&amp;#22659;&amp;#20998;&amp;#26512; 194 &lt;br /&gt;&amp;#19968;&amp;#12289;&amp;#30005;&amp;#28909;&amp;#27700;&amp;#22120;&amp;#23433;&amp;#20840;&amp;#35268;&amp;#33539; 194 &lt;br /&gt;&amp;#20108;&amp;#12289;&amp;#23478;&amp;#29992;&amp;#29123;&amp;#27668;&amp;#24555;&amp;#36895;&amp;#28909;&amp;#27700;&amp;#22120;&amp;#21644;&amp;#29123;&amp;#27668;&amp;#37319;&amp;#26262;&amp;#28909;&amp;#27700;&amp;#28809;&amp;#33021;&amp;#25928;&amp;#38480;&amp;#23450;&amp;#20540;&amp;#21450;&amp;#33021;&amp;#25928;&amp;#31561;&amp;#32423; 194 &lt;br /&gt;&amp;#19977;&amp;#12289;&amp;#23478;&amp;#29992;&amp;#22826;&amp;#38451;&amp;#33021;&amp;#28909;&amp;#27700;&amp;#22120;&amp;#25216;&amp;#26415;&amp;#26465;&amp;#20214; 195 &lt;br /&gt;&amp;#31532;&amp;#19977;&amp;#33410; 2009&amp;#24180;&amp;#20013;&amp;#22269;&amp;#28909;&amp;#27700;&amp;#22120;&amp;#19994;&amp;#31038;&amp;#20250;&amp;#29615;&amp;#22659;&amp;#20998;&amp;#26512; 200 &lt;br /&gt;&lt;br /&gt;&lt;strong&gt;&amp;#31532;&amp;#21313;&amp;#20116;&amp;#31456; 2010-2013&amp;#24180;&amp;#20013;&amp;#22269;&amp;#28909;&amp;#27893;&amp;#28909;&amp;#27700;&amp;#22120;&amp;#34892;&amp;#19994;&amp;#25237;&amp;#36164;&amp;#25112;&amp;#30053;&amp;#30740;&amp;#31350; 203&lt;/strong&gt; &lt;br /&gt;&amp;#31532;&amp;#19968;&amp;#33410; 2009&amp;#24180;&amp;#20013;&amp;#22269;&amp;#28909;&amp;#27893;&amp;#28909;&amp;#27700;&amp;#22120;&amp;#25237;&amp;#36164;&amp;#29305;&amp;#24615;&amp;#20998;&amp;#26512; 203 &lt;br /&gt;&amp;#31532;&amp;#20108;&amp;#33410; 2010-2013&amp;#24180;&amp;#20013;&amp;#22269;&amp;#28909;&amp;#27893;&amp;#28909;&amp;#27700;&amp;#22120;&amp;#25237;&amp;#36164;&amp;#26426;&amp;#20250;&amp;#20998;&amp;#26512; 205 &lt;br /&gt;&amp;#31532;&amp;#19977;&amp;#33410; 2010-2013&amp;#24180;&amp;#20013;&amp;#22269;&amp;#28909;&amp;#27893;&amp;#28909;&amp;#27700;&amp;#22120;&amp;#25237;&amp;#36164;&amp;#39118;&amp;#38505;&amp;#39044;&amp;#35686; 206 &lt;br /&gt;&amp;#19968;&amp;#12289;&amp;#23439;&amp;#35266;&amp;#35843;&amp;#25511;&amp;#25919;&amp;#31574;&amp;#39118;&amp;#38505; 206 &lt;br /&gt;&amp;#20108;&amp;#12289;&amp;#24066;&amp;#22330;&amp;#31454;&amp;#20105;&amp;#39118;&amp;#38505; 207 &lt;br /&gt;&amp;#19977;&amp;#12289;&amp;#25216;&amp;#26415;&amp;#39118;&amp;#38505; 208 &lt;br /&gt;&amp;#31532;&amp;#22235;&amp;#33410; &amp;#19987;&amp;#23478;&amp;#25237;&amp;#36164;&amp;#24314;&amp;#35758; 209 &lt;br /&gt;&lt;br /&gt;&lt;strong&gt;&amp;#31532;&amp;#21313;&amp;#20845;&amp;#31456; 2010-2013&amp;#24180;&amp;#20013;&amp;#22269;&amp;#28909;&amp;#27893;&amp;#28909;&amp;#27700;&amp;#22120;&amp;#34892;&amp;#19994;&amp;#21457;&amp;#23637;&amp;#31574;&amp;#30053;&amp;#20998;&amp;#26512; 211&lt;/strong&gt; &lt;br /&gt;&amp;#31532;&amp;#19968;&amp;#33410; 2010-2013&amp;#24180;&amp;#25105;&amp;#22269;&amp;#28909;&amp;#27893;&amp;#28909;&amp;#27700;&amp;#22120;&amp;#34892;&amp;#19994;&amp;#21457;&amp;#23637;&amp;#31574;&amp;#30053;&amp;#20998;&amp;#26512; 211 &lt;br /&gt;&amp;#19968;&amp;#12289;2009&amp;#24180;&amp;#28909;&amp;#27893;&amp;#34892;&amp;#19994;&amp;#28909;&amp;#28857;&amp;#33829;&amp;#38144;&amp;#26041;&amp;#24335;&amp;#35780;&amp;#36848; 211 &lt;br /&gt;&amp;#20108;&amp;#12289;&amp;#23478;&amp;#29992;&amp;#28909;&amp;#27893;&amp;#28909;&amp;#27700;&amp;#22120;&amp;#30340;&amp;#21457;&amp;#23637;&amp;#38656;&amp;#35201;&amp;#34892;&amp;#19994;&amp;#20849;&amp;#21516;&amp;#25512;&amp;#211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2 &lt;br /&gt;&amp;#19977;&amp;#12289;&amp;#25105;&amp;#22269;&amp;#28909;&amp;#27893;&amp;#28909;&amp;#27700;&amp;#22120;&amp;#34892;&amp;#19994;&amp;#25512;&amp;#24191;&amp;#24418;&amp;#21183;&amp;#21450;&amp;#31574;&amp;#30053; 212 &lt;br /&gt;&amp;#31532;&amp;#20108;&amp;#33410; 2010-2013&amp;#24180;&amp;#25105;&amp;#22269;&amp;#28909;&amp;#27893;&amp;#28909;&amp;#27700;&amp;#22120;&amp;#20225;&amp;#19994;&amp;#21457;&amp;#23637;&amp;#31574;&amp;#30053; 213 &lt;br /&gt;&amp;#19968;&amp;#12289;&amp;#22362;&amp;#23432;&amp;#26680;&amp;#24515;&amp;#20027;&amp;#19994; 213 &lt;br /&gt;&amp;#20108;&amp;#12289;&amp;#26500;&amp;#24314;&amp;#20248;&amp;#36136;&amp;#28192;&amp;#36947; 213 &lt;br /&gt;&amp;#19977;&amp;#12289;&amp;#25972;&amp;#21512;&amp;#20248;&amp;#36136;&amp;#36164;&amp;#28304; 215 &lt;br /&gt;&amp;#22235;&amp;#12289;&amp;#25552;&amp;#21319;&amp;#32463;&amp;#33829;&amp;#33021;&amp;#21147; 216 &lt;br /&gt;&amp;#20116;&amp;#12289;&amp;#26126;&amp;#30830;&amp;#21697;&amp;#29260;&amp;#24418;&amp;#35937; 216 &lt;br /&gt;&amp;#20845;&amp;#12289;&amp;#35843;&amp;#25972;&amp;#24066;&amp;#22330;&amp;#31574;&amp;#30053; 217 &lt;br /&gt;&lt;br /&gt;&lt;strong&gt;&amp;#12304; &amp;#22270; &amp;#34920; &amp;#30446; &amp;#24405; &amp;#12305;&lt;/strong&gt; &lt;br /&gt;&amp;#22270;&amp;#34920; 1 &amp;#28909;&amp;#27893;&amp;#28909;&amp;#27700;&amp;#31995;&amp;#32479;&amp;#24037;&amp;#20316;&amp;#21407;&amp;#29702;&amp;#22270; 17 &lt;br /&gt;&amp;#22270;&amp;#34920; 2 &amp;#31354;&amp;#27668;&amp;#28304;&amp;#28909;&amp;#27893;&amp;#28909;&amp;#27700;&amp;#22120;&amp;#31034;&amp;#24847;&amp;#22270; 18 &lt;br /&gt;&amp;#22270;&amp;#34920; 3 &amp;#28909;&amp;#27893;&amp;#28909;&amp;#27700;&amp;#22120;&amp;#24037;&amp;#20316;&amp;#27969;&amp;#31243; 23 &lt;br /&gt;&amp;#22270;&amp;#34920; 4 T-S&amp;#24490;&amp;#29615;&amp;#22270; 24 &lt;br /&gt;&amp;#22270;&amp;#34920; 5 &amp;#19981;&amp;#21516;&amp;#20379;&amp;#28909;&amp;#20135;&amp;#21697;&amp;#25104;&amp;#26412;&amp;#23545;&amp;#27604; 26 &lt;br /&gt;&amp;#22270;&amp;#34920; 6 &amp;#26041;&amp;#26696;&amp;#35774;&amp;#35745;&amp;#22270; 29 &lt;br /&gt;&amp;#22270;&amp;#34920; 7 &amp;#20116;&amp;#31181;&amp;#33021;&amp;#28304;&amp;#28909;&amp;#27700;&amp;#22120;&amp;#21152;&amp;#28909;&amp;#25104;&amp;#26412;&amp;#23545;&amp;#27604;&amp;#22270; 53 &lt;br /&gt;&amp;#22270;&amp;#34920; 8 2006-2009&amp;#24180;&amp;#20013;&amp;#22269;&amp;#29123;&amp;#27668;&amp;#12289;&amp;#22826;&amp;#38451;&amp;#33021;&amp;#21450;&amp;#31867;&amp;#20284;&amp;#33021;&amp;#28304;&amp;#30340;&amp;#22120;&amp;#20855;&amp;#21046;&amp;#36896;&amp;#20225;&amp;#19994;&amp;#25968;&amp;#37327;&amp;#22686;&amp;#38271;&amp;#36235;&amp;#21183;&amp;#22270; 66 &lt;br /&gt;&amp;#22270;&amp;#34920; 9 2006-2009&amp;#24180;&amp;#20013;&amp;#22269;&amp;#29123;&amp;#27668;&amp;#12289;&amp;#22826;&amp;#38451;&amp;#33021;&amp;#21450;&amp;#31867;&amp;#20284;&amp;#33021;&amp;#28304;&amp;#30340;&amp;#22120;&amp;#20855;&amp;#21046;&amp;#36896;&amp;#34892;&amp;#19994;&amp;#20111;&amp;#25439;&amp;#20225;&amp;#19994;&amp;#25968;&amp;#37327;&amp;#22686;&amp;#38271;&amp;#36235;&amp;#21183;&amp;#22270; 68 &lt;br /&gt;&amp;#22270;&amp;#34920; 10 2006-2009&amp;#24180;&amp;#20013;&amp;#22269;&amp;#29123;&amp;#27668;&amp;#12289;&amp;#22826;&amp;#38451;&amp;#33021;&amp;#21450;&amp;#31867;&amp;#20284;&amp;#33021;&amp;#28304;&amp;#30340;&amp;#22120;&amp;#20855;&amp;#21046;&amp;#36896;&amp;#34892;&amp;#19994;&amp;#20111;&amp;#25439;&amp;#39069;&amp;#22686;&amp;#38271;&amp;#24773;&amp;#20917; 69 &lt;br /&gt;&amp;#22270;&amp;#34920; 11 2006-2009&amp;#24180;&amp;#20013;&amp;#22269;&amp;#29123;&amp;#27668;&amp;#12289;&amp;#22826;&amp;#38451;&amp;#33021;&amp;#21450;&amp;#31867;&amp;#20284;&amp;#33021;&amp;#28304;&amp;#30340;&amp;#22120;&amp;#20855;&amp;#21046;&amp;#36896;&amp;#34892;&amp;#19994;&amp;#20027;&amp;#33829;&amp;#19994;&amp;#21153;&amp;#25910;&amp;#20837;&amp;#22686;&amp;#38271;&amp;#36235;&amp;#21183;&amp;#22270; 69 &lt;br /&gt;&amp;#22270;&amp;#34920; 12 2005-2009&amp;#24180;&amp;#20013;&amp;#22269;&amp;#29123;&amp;#27668;&amp;#12289;&amp;#22826;&amp;#38451;&amp;#33021;&amp;#21450;&amp;#31867;&amp;#20284;&amp;#33021;&amp;#28304;&amp;#30340;&amp;#22120;&amp;#20855;&amp;#21046;&amp;#36896;&amp;#34892;&amp;#19994;&amp;#21033;&amp;#28070;&amp;#24635;&amp;#39069;&amp;#22686;&amp;#38271;&amp;#36235;&amp;#21183;&amp;#22270; 70 &lt;br /&gt;&amp;#22270;&amp;#34920; 13 2006-2009&amp;#24180;&amp;#20013;&amp;#22269;&amp;#29123;&amp;#27668;&amp;#12289;&amp;#22826;&amp;#38451;&amp;#33021;&amp;#21450;&amp;#31867;&amp;#20284;&amp;#33021;&amp;#28304;&amp;#30340;&amp;#22120;&amp;#20855;&amp;#21046;&amp;#36896;&amp;#34892;&amp;#19994;&amp;#36164;&amp;#20135;&amp;#22686;&amp;#38271;&amp;#36235;&amp;#21183;&amp;#22270; 71 &lt;br /&gt;&amp;#22270;&amp;#34920; 14 2008-2009&amp;#24180;&amp;#37329;&amp;#34701;&amp;#21361;&amp;#26426;&amp;#24433;&amp;#21709;&amp;#19979;&amp;#20840;&amp;#29699;&amp;#33879;&amp;#21517;&amp;#20225;&amp;#19994;&amp;#35009;&amp;#21592;&amp;#21517;&amp;#24405; 72 &lt;br /&gt;&amp;#22270;&amp;#34920; 15 2006-2009&amp;#24180;&amp;#20013;&amp;#22269;&amp;#29123;&amp;#27668;&amp;#12289;&amp;#22826;&amp;#38451;&amp;#33021;&amp;#21450;&amp;#31867;&amp;#20284;&amp;#33021;&amp;#28304;&amp;#30340;&amp;#22120;&amp;#20855;&amp;#21046;&amp;#36896;&amp;#34892;&amp;#19994;&amp;#20174;&amp;#19994;&amp;#20154;&amp;#25968;&amp;#22686;&amp;#38271;&amp;#36235;&amp;#21183;&amp;#22270; 74 &lt;br /&gt;&amp;#22270;&amp;#34920; 16 2005-2009&amp;#24180;&amp;#20013;&amp;#22269;&amp;#29123;&amp;#27668;&amp;#12289;&amp;#22826;&amp;#38451;&amp;#33021;&amp;#21450;&amp;#31867;&amp;#20284;&amp;#33021;&amp;#28304;&amp;#30340;&amp;#22120;&amp;#20855;&amp;#21046;&amp;#36896;&amp;#34892;&amp;#19994;&amp;#38144;&amp;#21806;&amp;#21033;&amp;#28070;&amp;#29575;&amp;#36208;&amp;#21183;&amp;#22270; 75 &lt;br /&gt;&amp;#22270;&amp;#34920; 17 2005-2009&amp;#24180;&amp;#20013;&amp;#22269;&amp;#29123;&amp;#27668;&amp;#12289;&amp;#22826;&amp;#38451;&amp;#33021;&amp;#21450;&amp;#31867;&amp;#20284;&amp;#33021;&amp;#28304;&amp;#30340;&amp;#22120;&amp;#20855;&amp;#21046;&amp;#36896;&amp;#34892;&amp;#19994;&amp;#38144;&amp;#21806;&amp;#27611;&amp;#21033;&amp;#29575;&amp;#36208;&amp;#21183;&amp;#22270; 76 &lt;br /&gt;&amp;#22270;&amp;#34920; 18 2005-2009&amp;#24180;&amp;#20013;&amp;#22269;&amp;#29123;&amp;#27668;&amp;#12289;&amp;#22826;&amp;#38451;&amp;#33021;&amp;#21450;&amp;#31867;&amp;#20284;&amp;#33021;&amp;#28304;&amp;#30340;&amp;#22120;&amp;#20855;&amp;#21046;&amp;#36896;&amp;#34892;&amp;#19994;&amp;#24635;&amp;#36164;&amp;#20135;&amp;#21033;&amp;#28070;&amp;#29575;&amp;#25351;&amp;#26631;&amp;#32479;&amp;#35745;&amp;#34920; 76 &lt;br /&gt;&amp;#22270;&amp;#34920; 19 2005-2009&amp;#24180;&amp;#20013;&amp;#22269;&amp;#29123;&amp;#27668;&amp;#12289;&amp;#22826;&amp;#38451;&amp;#33021;&amp;#21450;&amp;#31867;&amp;#20284;&amp;#33021;&amp;#28304;&amp;#30340;&amp;#22120;&amp;#20855;&amp;#21046;&amp;#36896;&amp;#34892;&amp;#19994;&amp;#24635;&amp;#36164;&amp;#20135;&amp;#21033;&amp;#28070;&amp;#29575;&amp;#36208;&amp;#21183;&amp;#22270; 77 &lt;br /&gt;&amp;#22270;&amp;#34920; 20 2005-2009&amp;#24180;&amp;#20013;&amp;#22269;&amp;#29123;&amp;#27668;&amp;#12289;&amp;#22826;&amp;#38451;&amp;#33021;&amp;#21450;&amp;#31867;&amp;#20284;&amp;#33021;&amp;#28304;&amp;#30340;&amp;#22120;&amp;#20855;&amp;#21046;&amp;#36896;&amp;#34892;&amp;#19994;&amp;#24635;&amp;#36164;&amp;#20135;&amp;#21033;&amp;#28070;&amp;#29575;&amp;#36208;&amp;#21183;&amp;#22270; 77 &lt;br /&gt;&amp;#22270;&amp;#34920; 21 2009-2013&amp;#24180;&amp;#20013;&amp;#22269;&amp;#29123;&amp;#27668;&amp;#12289;&amp;#22826;&amp;#38451;&amp;#33021;&amp;#21450;&amp;#31867;&amp;#20284;&amp;#33021;&amp;#28304;&amp;#30340;&amp;#22120;&amp;#20855;&amp;#21046;&amp;#36896;&amp;#34892;&amp;#19994;&amp;#38144;&amp;#21806;&amp;#27611;&amp;#21033;&amp;#29575;&amp;#36208;&amp;#21183;&amp;#22270; 78 &lt;br /&gt;&amp;#22270;&amp;#34920; 22 2009-2013&amp;#24180;&amp;#20013;&amp;#22269;&amp;#29123;&amp;#27668;&amp;#12289;&amp;#22826;&amp;#38451;&amp;#33021;&amp;#21450;&amp;#31867;&amp;#20284;&amp;#33021;&amp;#28304;&amp;#30340;&amp;#22120;&amp;#20855;&amp;#21046;&amp;#36896;&amp;#34892;&amp;#19994;&amp;#38144;&amp;#21806;&amp;#21033;&amp;#28070;&amp;#29575;&amp;#36208;&amp;#21183;&amp;#22270; 79 &lt;br /&gt;&amp;#22270;&amp;#34920; 23 2009-2013&amp;#24180;&amp;#20013;&amp;#22269;&amp;#29123;&amp;#27668;&amp;#12289;&amp;#22826;&amp;#38451;&amp;#33021;&amp;#21450;&amp;#31867;&amp;#20284;&amp;#33021;&amp;#28304;&amp;#30340;&amp;#22120;&amp;#20855;&amp;#21046;&amp;#36896;&amp;#34892;&amp;#19994;&amp;#24635;&amp;#36164;&amp;#20135;&amp;#21033;&amp;#28070;&amp;#29575;&amp;#36208;&amp;#21183;&amp;#22270; 80 &lt;br /&gt;&amp;#22270;&amp;#34920; 24 2006-2008&amp;#24180;&amp;#20013;&amp;#22269;&amp;#29123;&amp;#27668;&amp;#12289;&amp;#22826;&amp;#38451;&amp;#33021;&amp;#21450;&amp;#31867;&amp;#20284;&amp;#33021;&amp;#28304;&amp;#30340;&amp;#22120;&amp;#20855;&amp;#21046;&amp;#36896;&amp;#34892;&amp;#19994;&amp;#24037;&amp;#19994;&amp;#38144;&amp;#21806;&amp;#20135;&amp;#20540;&amp;#36208;&amp;#21183; 82 &lt;br /&gt;&amp;#22270;&amp;#34920; 25 2006-2009&amp;#24180;&amp;#20013;&amp;#22269;&amp;#29123;&amp;#27668;&amp;#12289;&amp;#22826;&amp;#38451;&amp;#33021;&amp;#21450;&amp;#31867;&amp;#20284;&amp;#33021;&amp;#28304;&amp;#30340;&amp;#22120;&amp;#20855;&amp;#21046;&amp;#36896;&amp;#34892;&amp;#19994;&amp;#20135;&amp;#38144;&amp;#29575;&amp;#36208;&amp;#21183;&amp;#22270; 83 &lt;br /&gt;&amp;#22270;&amp;#34920; 26 2006-2009&amp;#24180;&amp;#20013;&amp;#22269;&amp;#29123;&amp;#27668;&amp;#12289;&amp;#22826;&amp;#38451;&amp;#33021;&amp;#21450;&amp;#31867;&amp;#20284;&amp;#33021;&amp;#28304;&amp;#30340;&amp;#22120;&amp;#20855;&amp;#21046;&amp;#36896;&amp;#34892;&amp;#19994;&amp;#20986;&amp;#21475;&amp;#20132;&amp;#36135;&amp;#20540;&amp;#36208;&amp;#21183;&amp;#22270; 84 &lt;br /&gt;&amp;#22270;&amp;#34920; 27 2006-2009&amp;#24180;&amp;#20013;&amp;#22269;&amp;#29123;&amp;#27668;&amp;#12289;&amp;#22826;&amp;#38451;&amp;#33021;&amp;#21450;&amp;#31867;&amp;#20284;&amp;#33021;&amp;#28304;&amp;#30340;&amp;#22120;&amp;#20855;&amp;#21046;&amp;#36896;&amp;#34892;&amp;#19994;&amp;#20986;&amp;#21475;&amp;#29575;&amp;#36208;&amp;#21183;&amp;#22270; 85 &lt;br /&gt;&amp;#22270;&amp;#34920; 28 2007-2008&amp;#24180;&amp;#20840;&amp;#22269;&amp;#29123;&amp;#27668;&amp;#28909;&amp;#27700;&amp;#22120;&amp;#20135;&amp;#37327;&amp;#25968;&amp;#25454; &amp;#21333;&amp;#20301;&amp;#65288;&amp;#20010;&amp;#65289; 87 &lt;br /&gt;&amp;#22270;&amp;#34920; 29 2007-2008&amp;#24180;&amp;#20013;&amp;#22269;&amp;#29123;&amp;#27668;&amp;#28909;&amp;#27700;&amp;#22120;&amp;#37325;&amp;#28857;&amp;#30465;&amp;#24066;&amp;#20135;&amp;#37327;&amp;#32479;&amp;#35745; &amp;#21333;&amp;#20301;&amp;#65288;&amp;#20010;&amp;#65289; 87 &lt;br /&gt;&amp;#22270;&amp;#34920; 30 2009&amp;#24180;&amp;#20840;&amp;#22269;&amp;#29123;&amp;#27668;&amp;#28909;&amp;#27700;&amp;#22120;&amp;#20135;&amp;#37327;&amp;#25968;&amp;#25454; &amp;#21333;&amp;#20301;&amp;#65288;&amp;#20010;&amp;#65289; 88 &lt;br /&gt;&amp;#22270;&amp;#34920; 31 2009&amp;#24180;&amp;#29123;&amp;#27668;&amp;#28909;&amp;#27700;&amp;#22120;&amp;#37325;&amp;#28857;&amp;#30465;&amp;#24066;&amp;#25968;&amp;#25454; &amp;#21333;&amp;#20301;&amp;#65288;&amp;#20010;&amp;#65289; 89 &lt;br /&gt;&amp;#22270;&amp;#34920; 32 2009&amp;#24180;&amp;#20013;&amp;#22269;&amp;#29123;&amp;#27668;&amp;#28909;&amp;#27700;&amp;#22120;&amp;#20135;&amp;#37327;&amp;#21450;&amp;#22686;&amp;#38271;&amp;#29575; 89 &lt;br /&gt;&amp;#22270;&amp;#34920; 33 2007&amp;#24180;&amp;#20013;&amp;#22269;&amp;#29123;&amp;#27668;&amp;#28909;&amp;#27700;&amp;#22120;&amp;#20135;&amp;#37327;&amp;#20998;&amp;#24067;&amp;#22270; 90 &lt;br /&gt;&amp;#22270;&amp;#34920; 34 2008&amp;#24180;&amp;#20013;&amp;#22269;&amp;#29123;&amp;#27668;&amp;#28909;&amp;#27700;&amp;#22120;&amp;#20135;&amp;#37327;&amp;#20998;&amp;#24067;&amp;#22270; 90 &lt;br /&gt;&amp;#22270;&amp;#34920; 35 2009&amp;#24180;&amp;#20013;&amp;#22269;&amp;#29123;&amp;#27668;&amp;#28909;&amp;#27700;&amp;#22120;&amp;#20135;&amp;#37327;&amp;#20998;&amp;#24067;&amp;#22270; 91 &lt;br /&gt;&amp;#22270;&amp;#34920; 36 2007-2008&amp;#24180;&amp;#20840;&amp;#22269;&amp;#30005;&amp;#28909;&amp;#27700;&amp;#22120;&amp;#20135;&amp;#37327;&amp;#25968;&amp;#25454; 92 &lt;br /&gt;&amp;#22270;&amp;#34920; 37 2007-2008&amp;#24180;&amp;#20013;&amp;#22269;&amp;#30005;&amp;#28909;&amp;#27700;&amp;#22120;&amp;#37325;&amp;#28857;&amp;#30465;&amp;#24066;&amp;#20135;&amp;#37327;&amp;#32479;&amp;#35745; &amp;#21333;&amp;#20301;&amp;#65288;&amp;#21488;&amp;#65289; 92 &lt;br /&gt;&amp;#22270;&amp;#34920; 38 2009&amp;#24180;&amp;#20840;&amp;#22269;&amp;#30005;&amp;#28909;&amp;#27700;&amp;#22120;&amp;#20135;&amp;#37327;&amp;#25968;&amp;#25454; 93 &lt;br /&gt;&amp;#22270;&amp;#34920; 39 2009&amp;#24180;&amp;#30005;&amp;#28909;&amp;#27700;&amp;#22120;&amp;#37325;&amp;#28857;&amp;#30465;&amp;#24066;&amp;#25968;&amp;#25454; &amp;#21333;&amp;#20301;&amp;#65288;&amp;#21488;&amp;#65289; 94 &lt;br /&gt;&amp;#22270;&amp;#34920; 40 2009&amp;#24180;&amp;#20013;&amp;#22269;&amp;#30005;&amp;#28909;&amp;#27700;&amp;#22120;&amp;#20135;&amp;#37327;&amp;#22686;&amp;#38271;&amp;#29575;&amp;#34920; &amp;#21333;&amp;#20301;&amp;#65288;&amp;#21488;&amp;#65289; 95 &lt;br /&gt;&amp;#22270;&amp;#34920; 41 2009&amp;#24180;&amp;#20013;&amp;#22269;&amp;#30005;&amp;#28909;&amp;#27700;&amp;#22120;&amp;#20135;&amp;#37327;&amp;#21450;&amp;#22686;&amp;#38271;&amp;#29575; &amp;#21333;&amp;#20301;&amp;#65288;&amp;#21488;&amp;#65289; 95 &lt;br /&gt;&amp;#22270;&amp;#34920; 42 2007&amp;#24180;&amp;#20013;&amp;#22269;&amp;#30005;&amp;#28909;&amp;#27700;&amp;#22120;&amp;#20135;&amp;#37327;&amp;#20998;&amp;#24067;&amp;#22270; 96 &lt;br /&gt;&amp;#22270;&amp;#34920; 43 2008&amp;#24180;&amp;#20013;&amp;#22269;&amp;#30005;&amp;#28909;&amp;#27700;&amp;#22120;&amp;#20135;&amp;#37327;&amp;#20998;&amp;#24067;&amp;#22270; 97 &lt;br /&gt;&amp;#22270;&amp;#34920; 44 2009&amp;#24180;&amp;#20013;&amp;#22269;&amp;#30005;&amp;#28909;&amp;#27700;&amp;#22120;&amp;#20135;&amp;#37327;&amp;#20998;&amp;#24067;&amp;#22270; 98 &lt;br /&gt;&amp;#22270;&amp;#34920; 45 2002-2009&amp;#24180;&amp;#20013;&amp;#22269;&amp;#30005;&amp;#28909;&amp;#27700;&amp;#22120;&amp;#12289;&amp;#28024;&amp;#20837;&amp;#24335;&amp;#28082;&amp;#20307;&amp;#21152;&amp;#28909;&amp;#22120;&amp;#31561;&amp;#30005;&amp;#28909;&amp;#35774;&amp;#22791;&amp;#36827;&amp;#21475;&amp;#32479;&amp;#35745; 100 &lt;br /&gt;&amp;#22270;&amp;#34920; 46 2002-2009&amp;#24180;&amp;#20013;&amp;#22269;&amp;#30005;&amp;#28909;&amp;#27700;&amp;#22120;&amp;#12289;&amp;#28024;&amp;#20837;&amp;#24335;&amp;#28082;&amp;#20307;&amp;#21152;&amp;#28909;&amp;#22120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30005;&amp;#28909;&amp;#35774;&amp;#22791;&amp;#36827;&amp;#21475;&amp;#32479;&amp;#35745; 100 &lt;br /&gt;&amp;#22270;&amp;#34920; 47 2009&amp;#24180;&amp;#30005;&amp;#28909;&amp;#27700;&amp;#22120;&amp;#12289;&amp;#28024;&amp;#20837;&amp;#24335;&amp;#28082;&amp;#20307;&amp;#21152;&amp;#28909;&amp;#22120;&amp;#31561;&amp;#30005;&amp;#28909;&amp;#35774;&amp;#22791;&amp;#36827;&amp;#21475;&amp;#26469;&amp;#28304;&amp;#22269;&amp;#23478;&amp;#21450;&amp;#22320;&amp;#21306; 101 &lt;br /&gt;&amp;#22270;&amp;#34920; 48 2009&amp;#24180;&amp;#30005;&amp;#28909;&amp;#27700;&amp;#22120;&amp;#12289;&amp;#28024;&amp;#20837;&amp;#24335;&amp;#28082;&amp;#20307;&amp;#21152;&amp;#28909;&amp;#22120;&amp;#31561;&amp;#30005;&amp;#28909;&amp;#35774;&amp;#22791;&amp;#20986;&amp;#21475;&amp;#22269;&amp;#23478;&amp;#21450;&amp;#22320;&amp;#21306; 101 &lt;br /&gt;&amp;#22270;&amp;#34920; 49 2002-2009&amp;#24180;&amp;#20013;&amp;#22269;&amp;#30005;&amp;#28909;&amp;#27700;&amp;#22120;&amp;#12289;&amp;#28024;&amp;#20837;&amp;#24335;&amp;#28082;&amp;#20307;&amp;#21152;&amp;#28909;&amp;#22120;&amp;#31561;&amp;#30005;&amp;#28909;&amp;#35774;&amp;#22791;&amp;#36827;&amp;#20986;&amp;#21475;&amp;#21333;&amp;#20215;&amp;#24773;&amp;#20917; 102 &lt;br /&gt;&amp;#22270;&amp;#34920; 50 1998~2007&amp;#22826;&amp;#38451;&amp;#33021;&amp;#28909;&amp;#27700;&amp;#22120;&amp;#24180;&amp;#29983;&amp;#20135;&amp;#37327;&amp;#21644;&amp;#20445;&amp;#26377;&amp;#37327; 105 &lt;br /&gt;&amp;#22270;&amp;#34920; 51 &amp;#22826;&amp;#38451;&amp;#33021;&amp;#28909;&amp;#27700;&amp;#22120;&amp;#29615;&amp;#22659;&amp;#25928;&amp;#30410; 106 &lt;br /&gt;&amp;#22270;&amp;#34920; 52 2007-2009&amp;#24180;&amp;#20013;&amp;#22269;&amp;#22826;&amp;#38451;&amp;#33021;&amp;#28909;&amp;#27700;&amp;#22120;&amp;#34892;&amp;#19994;&amp;#24635;&amp;#20135;&amp;#20540;&amp;#22686;&amp;#38271;&amp;#24773;&amp;#20917; 107 &lt;br /&gt;&amp;#22270;&amp;#34920; 53 2007-2009&amp;#24180;&amp;#25105;&amp;#22269;&amp;#29123;&amp;#27668;&amp;#28909;&amp;#27700;&amp;#22120;&amp;#20135;&amp;#37327; 115 &lt;br /&gt;&amp;#22270;&amp;#34920; 54 2009&amp;#24180;&amp;#20013;&amp;#22269;&amp;#19981;&amp;#21516;&amp;#28909;&amp;#27700;&amp;#22120;&amp;#38144;&amp;#21806;&amp;#35268;&amp;#27169;&amp;#23545;&amp;#27604;&amp;#22270; 130 &lt;br /&gt;&amp;#22270;&amp;#34920; 55 &amp;#20840;&amp;#22269;&amp;#20027;&amp;#35201;&amp;#31354;&amp;#27668;&amp;#33021;&amp;#28909;&amp;#27700;&amp;#22120;&amp;#29983;&amp;#20135;&amp;#21378;&amp;#23478;&amp;#21517;&amp;#24405; 132 &lt;br /&gt;&amp;#22270;&amp;#34920; 56 2006-2009&amp;#24180;&amp;#20013;&amp;#22269;&amp;#31354;&amp;#27668;&amp;#33021;&amp;#28909;&amp;#27700;&amp;#22120;&amp;#24635;&amp;#38144;&amp;#21806;&amp;#39069;&amp;#22686;&amp;#38271;&amp;#22270; 137 &lt;br /&gt;&amp;#22270;&amp;#34920; 57 2009&amp;#24180;&amp;#25105;&amp;#22269;&amp;#37096;&amp;#20998;&amp;#31354;&amp;#27668;&amp;#33021;&amp;#28909;&amp;#27700;&amp;#22120;&amp;#21697;&amp;#29260;&amp;#38144;&amp;#21806;&amp;#37327; 138 &lt;br /&gt;&amp;#22270;&amp;#34920; 58 2008-2009&amp;#24180;&amp;#25105;&amp;#22269;&amp;#37096;&amp;#20998;&amp;#31354;&amp;#27668;&amp;#33021;&amp;#28909;&amp;#27700;&amp;#22120;&amp;#21697;&amp;#29260;&amp;#38144;&amp;#21806;&amp;#37327;&amp;#23545;&amp;#27604; 139 &lt;br /&gt;&amp;#22270;&amp;#34920; 59 &amp;#32654;&amp;#30340;&amp;#38598;&amp;#22242;&amp;#20027;&amp;#35201;&amp;#32463;&amp;#27982;&amp;#25351;&amp;#26631; 143 &lt;br /&gt;&amp;#22270;&amp;#34920; 60 &amp;#32654;&amp;#30340;&amp;#38598;&amp;#22242;&amp;#25104;&amp;#38271;&amp;#24615;&amp;#25351;&amp;#26631; 143 &lt;br /&gt;&amp;#22270;&amp;#34920; 61 &amp;#32654;&amp;#30340;&amp;#38598;&amp;#22242;&amp;#32463;&amp;#33829;&amp;#33021;&amp;#21147;&amp;#25351;&amp;#26631; 144 &lt;br /&gt;&amp;#22270;&amp;#34920; 62 &amp;#32654;&amp;#30340;&amp;#38598;&amp;#22242;&amp;#30408;&amp;#21033;&amp;#33021;&amp;#21147;&amp;#25351;&amp;#26631; 144 &lt;br /&gt;&amp;#22270;&amp;#34920; 63 &amp;#32654;&amp;#30340;&amp;#38598;&amp;#22242;&amp;#20607;&amp;#20538;&amp;#33021;&amp;#21147;&amp;#25351;&amp;#26631; 145 &lt;br /&gt;&amp;#22270;&amp;#34920; 64 &amp;#26684;&amp;#21147;&amp;#38598;&amp;#22242;&amp;#20027;&amp;#35201;&amp;#32463;&amp;#27982;&amp;#25351;&amp;#26631; 147 &lt;br /&gt;&amp;#22270;&amp;#34920; 65 &amp;#26684;&amp;#21147;&amp;#38598;&amp;#22242;&amp;#25104;&amp;#38271;&amp;#24615;&amp;#25351;&amp;#26631; 147 &lt;br /&gt;&amp;#22270;&amp;#34920; 66 &amp;#26684;&amp;#21147;&amp;#38598;&amp;#22242;&amp;#32463;&amp;#33829;&amp;#33021;&amp;#21147;&amp;#25351;&amp;#26631; 148 &lt;br /&gt;&amp;#22270;&amp;#34920; 67 &amp;#26684;&amp;#21147;&amp;#38598;&amp;#22242;&amp;#30408;&amp;#21033;&amp;#33021;&amp;#21147;&amp;#25351;&amp;#26631; 148 &lt;br /&gt;&amp;#22270;&amp;#34920; 68 &amp;#26684;&amp;#21147;&amp;#38598;&amp;#22242;&amp;#20607;&amp;#20538;&amp;#33021;&amp;#21147;&amp;#25351;&amp;#26631; 149 &lt;br /&gt;&amp;#22270;&amp;#34920; 69 &amp;#31354;&amp;#27668;&amp;#28304;&amp;#28909;&amp;#27893;&amp;#26426;&amp;#32452;&amp;#24037;&amp;#20316;&amp;#21407;&amp;#29702; 155 &lt;br /&gt;&amp;#22270;&amp;#34920; 70 &amp;#32654;&amp;#22269;&amp;#33452;&amp;#23612;&amp;#20811;&amp;#20857;&amp;#37096;&amp;#20998;&amp;#39033;&amp;#30446;&amp;#24773;&amp;#20917; 164 &lt;br /&gt;&amp;#22270;&amp;#34920; 71 2006-2014&amp;#24180;&amp;#20013;&amp;#22269;&amp;#28909;&amp;#27893;&amp;#28909;&amp;#27700;&amp;#22120;&amp;#38144;&amp;#21806;&amp;#35268;&amp;#27169;&amp;#39044;&amp;#27979;&amp;#24773;&amp;#20917; 174 &lt;br /&gt;&amp;#22270;&amp;#34920; 72 2009&amp;#24180;&amp;#20013;&amp;#22269;&amp;#20027;&amp;#35201;&amp;#23439;&amp;#35266;&amp;#32463;&amp;#27982;&amp;#25968;&amp;#25454;&amp;#22686;&amp;#38271;&amp;#34920; 175 &lt;br /&gt;&amp;#22270;&amp;#34920; 73 2000-2009&amp;#24180;&amp;#20013;&amp;#22269;GDP&amp;#21450;&amp;#20854;&amp;#22686;&amp;#38271;&amp;#29575;&amp;#32479;&amp;#35745;&amp;#34920; 175 &lt;br /&gt;&amp;#22270;&amp;#34920; 74 2003-2009&amp;#24180;&amp;#20013;&amp;#22269;GDP&amp;#22686;&amp;#38271;&amp;#29575;&amp;#23395;&amp;#24230;&amp;#32479;&amp;#35745;&amp;#34920; 176 &lt;br /&gt;&amp;#22270;&amp;#34920; 75 2003-2009&amp;#24180;&amp;#20013;&amp;#22269;GDP&amp;#22686;&amp;#38271;&amp;#29575;&amp;#23395;&amp;#24230;&amp;#36208;&amp;#21183;&amp;#22270; 177 &lt;br /&gt;&amp;#22270;&amp;#34920; 76 2009&amp;#24180;&amp;#25919;&amp;#24220;&amp;#37325;&amp;#22823;&amp;#25919;&amp;#31574;&amp;#19968;&amp;#35272;&amp;#34920; 177 &lt;br /&gt;&amp;#22270;&amp;#34920; 77 1978-2009&amp;#24180;&amp;#20013;&amp;#22269;&amp;#23621;&amp;#27665;&amp;#25910;&amp;#20837;&amp;#21450;&amp;#24681;&amp;#26684;&amp;#23572;&amp;#31995;&amp;#25968;&amp;#32479;&amp;#35745;&amp;#34920; 183 &lt;br /&gt;&amp;#22270;&amp;#34920; 78 &amp;#20013;&amp;#22269;&amp;#22478;&amp;#20065;&amp;#23621;&amp;#27665;&amp;#25910;&amp;#20837;&amp;#36208;&amp;#21183;&amp;#23545;&amp;#27604; 184 &lt;br /&gt;&amp;#22270;&amp;#34920; 79 1978-2008&amp;#20013;&amp;#22269;&amp;#22478;&amp;#20065;&amp;#23621;&amp;#27665;&amp;#24681;&amp;#26684;&amp;#23572;&amp;#31995;&amp;#25968;&amp;#23545;&amp;#27604;&amp;#34920; 185 &lt;br /&gt;&amp;#22270;&amp;#34920; 80 1978-2008&amp;#20013;&amp;#22269;&amp;#22478;&amp;#20065;&amp;#23621;&amp;#27665;&amp;#24681;&amp;#26684;&amp;#23572;&amp;#31995;&amp;#25968;&amp;#36208;&amp;#21183;&amp;#22270; 185 &lt;br /&gt;&amp;#22270;&amp;#34920; 81 2001-2008&amp;#24180;&amp;#20013;&amp;#22269;&amp;#22478;&amp;#38215;&amp;#21270;&amp;#29575;&amp;#36208;&amp;#21183;&amp;#22270; 187 &lt;br /&gt;&amp;#22270;&amp;#34920; 82 2004-2009&amp;#24180;&amp;#22830;&amp;#34892;&amp;#21382;&amp;#27425;&amp;#23384;&amp;#36151;&amp;#27454;&amp;#22522;&amp;#20934;&amp;#21033;&amp;#29575; 188 &lt;br /&gt;&amp;#22270;&amp;#34920; 83 1984-2010&amp;#24180;1&amp;#26376;&amp;#20013;&amp;#22269;&amp;#23384;&amp;#27454;&amp;#20934;&amp;#22791;&amp;#37329;&amp;#29575;&amp;#21382;&amp;#27425;&amp;#35843;&amp;#25972;&amp;#19968;&amp;#35272;&amp;#34920; 188 &lt;br /&gt;&amp;#22270;&amp;#34920; 84 &amp;#22830;&amp;#34892;&amp;#21382;&amp;#27425;&amp;#35843;&amp;#25972;&amp;#21033;&amp;#29575;&amp;#21450;&amp;#32929;&amp;#24066;&amp;#31532;&amp;#20108;&amp;#20132;&amp;#26131;&amp;#26085;&amp;#34920;&amp;#29616;&amp;#24773;&amp;#20917; 190 &lt;br /&gt;&amp;#22270;&amp;#34920; 85 05~09&amp;#24180;&amp;#20013;&amp;#22269;&amp;#36130;&amp;#25919;&amp;#25910;&amp;#20837;&amp;#22686;&amp;#38271;&amp;#36235;&amp;#21183;&amp;#22270; 193 &lt;br /&gt;&amp;#22270;&amp;#34920; 86 &amp;#24050;&amp;#39041;&amp;#24067;&amp;#23454;&amp;#26045;&amp;#30340;&amp;#22826;&amp;#38451;&amp;#33021;&amp;#28909;&amp;#27700;&amp;#22120;&amp;#22269;&amp;#23478;&amp;#26631;&amp;#20934;&amp;#24773;&amp;#20917; 196 &lt;br /&gt;&amp;#22270;&amp;#34920; 87 2006&amp;#65374;2009&amp;#24180;&amp;#20986;&amp;#29983;&amp;#20154;&amp;#21475;&amp;#25968; 199 &lt;br /&gt;&amp;#22270;&amp;#34920; 88 2009&amp;#24180;&amp;#20154;&amp;#21475;&amp;#25968;&amp;#21450;&amp;#20854;&amp;#26500;&amp;#25104;&amp;#34920; 200 &lt;br /&gt;&amp;#22270;&amp;#34920; 89 2000&amp;#24180;&amp;#26469;&amp;#20986;&amp;#29983;&amp;#24615;&amp;#21035;&amp;#27604;&amp;#21464;&amp;#21160;&amp;#24773;&amp;#20917; 201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146.html"&gt;http://www.cction.com/report/201101/59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