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93;&amp;#12289;&amp;#38400;&amp;#38376;&amp;#12289;&amp;#21387;&amp;#32553;&amp;#26426;&amp;#21046;&amp;#36896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93;&amp;#12289;&amp;#38400;&amp;#38376;&amp;#12289;&amp;#21387;&amp;#32553;&amp;#26426;&amp;#21046;&amp;#36896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93;&amp;#12289;&amp;#38400;&amp;#38376;&amp;#12289;&amp;#21387;&amp;#32553;&amp;#26426;&amp;#21046;&amp;#36896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32.html"&gt;http://www.cction.com/report/200812/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7893;&amp;#12289;&amp;#38400;&amp;#38376;&amp;#12289;&amp;#21387;&amp;#32553;&amp;#26426;&amp;#21450;&amp;#31867;&amp;#20284;&amp;#26426;&amp;#26800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7893;&amp;#12289;&amp;#38400;&amp;#38376;&amp;#12289;&amp;#21387;&amp;#32553;&amp;#26426;&amp;#21450;&amp;#31867;&amp;#20284;&amp;#26426;&amp;#26800;&amp;#21046;&amp;#36896;&amp;#39033;&amp;#30446;&amp;#30456;&amp;#20851;&amp;#25919;&amp;#31574;&amp;#20998;&amp;#26512; &lt;br /&gt;&amp;#19968;&amp;#12289;&amp;#22269;&amp;#23478;&amp;#25919;&amp;#31574; &lt;br /&gt;&amp;#20108;&amp;#12289;&amp;#27893;&amp;#12289;&amp;#38400;&amp;#38376;&amp;#12289;&amp;#21387;&amp;#32553;&amp;#26426;&amp;#21450;&amp;#31867;&amp;#20284;&amp;#26426;&amp;#26800;&amp;#21046;&amp;#36896;&amp;#34892;&amp;#19994;&amp;#20934;&amp;#20837;&amp;#25919;&amp;#31574; &lt;br /&gt;&amp;#19977;&amp;#12289;&amp;#27893;&amp;#12289;&amp;#38400;&amp;#38376;&amp;#12289;&amp;#21387;&amp;#32553;&amp;#26426;&amp;#21450;&amp;#31867;&amp;#20284;&amp;#26426;&amp;#26800;&amp;#21046;&amp;#36896;&amp;#34892;&amp;#19994;&amp;#25216;&amp;#26415;&amp;#25919;&amp;#31574; &lt;br /&gt;&amp;#31532;&amp;#19977;&amp;#33410; &amp;#22320;&amp;#26041;&amp;#25919;&amp;#31574; &lt;br /&gt;&lt;br /&gt;&lt;strong&gt;&amp;#31532;&amp;#19977;&amp;#31456; &amp;#27893;&amp;#12289;&amp;#38400;&amp;#38376;&amp;#12289;&amp;#21387;&amp;#32553;&amp;#26426;&amp;#21450;&amp;#31867;&amp;#20284;&amp;#26426;&amp;#26800;&amp;#21046;&amp;#36896;&amp;#39033;&amp;#30446;&amp;#24635;&amp;#35770;&lt;/strong&gt; &lt;br /&gt;&amp;#31532;&amp;#19968;&amp;#33410; &amp;#27893;&amp;#12289;&amp;#38400;&amp;#38376;&amp;#12289;&amp;#21387;&amp;#32553;&amp;#26426;&amp;#21450;&amp;#31867;&amp;#20284;&amp;#26426;&amp;#26800;&amp;#21046;&amp;#36896;&amp;#39033;&amp;#30446;&amp;#32972;&amp;#26223; &lt;br /&gt;&amp;#19968;&amp;#12289;&amp;#27893;&amp;#12289;&amp;#38400;&amp;#38376;&amp;#12289;&amp;#21387;&amp;#32553;&amp;#26426;&amp;#21450;&amp;#31867;&amp;#20284;&amp;#26426;&amp;#26800;&amp;#21046;&amp;#36896;&amp;#39033;&amp;#30446;&amp;#21517;&amp;#31216; &lt;br /&gt;&amp;#20108;&amp;#12289;&amp;#27893;&amp;#12289;&amp;#38400;&amp;#38376;&amp;#12289;&amp;#21387;&amp;#32553;&amp;#26426;&amp;#21450;&amp;#31867;&amp;#20284;&amp;#26426;&amp;#26800;&amp;#21046;&amp;#36896;&amp;#39033;&amp;#30446;&amp;#25215;&amp;#21150;&amp;#21333;&amp;#20301; &lt;br /&gt;&amp;#19977;&amp;#12289;&amp;#27893;&amp;#12289;&amp;#38400;&amp;#38376;&amp;#12289;&amp;#21387;&amp;#32553;&amp;#26426;&amp;#21450;&amp;#31867;&amp;#20284;&amp;#26426;&amp;#26800;&amp;#21046;&amp;#36896;&amp;#39033;&amp;#30446;&amp;#20027;&amp;#31649;&amp;#37096;&amp;#38376; &lt;br /&gt;&amp;#22235;&amp;#12289;&amp;#27893;&amp;#12289;&amp;#38400;&amp;#38376;&amp;#12289;&amp;#21387;&amp;#32553;&amp;#26426;&amp;#21450;&amp;#31867;&amp;#20284;&amp;#26426;&amp;#26800;&amp;#21046;&amp;#36896;&amp;#39033;&amp;#30446;&amp;#25311;&amp;#24314;&amp;#22320;&amp;#21306;&amp;#12289;&amp;#2232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27893;&amp;#12289;&amp;#38400;&amp;#38376;&amp;#12289;&amp;#21387;&amp;#32553;&amp;#26426;&amp;#21450;&amp;#31867;&amp;#20284;&amp;#26426;&amp;#26800;&amp;#21046;&amp;#36896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7893;&amp;#12289;&amp;#38400;&amp;#38376;&amp;#12289;&amp;#21387;&amp;#32553;&amp;#26426;&amp;#21450;&amp;#31867;&amp;#20284;&amp;#26426;&amp;#26800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27893;&amp;#12289;&amp;#38400;&amp;#38376;&amp;#12289;&amp;#21387;&amp;#32553;&amp;#26426;&amp;#21450;&amp;#31867;&amp;#20284;&amp;#26426;&amp;#26800;&amp;#21046;&amp;#36896;&amp;#39033;&amp;#30446;&amp;#36130;&amp;#21153;&amp;#21644;&amp;#32463;&amp;#27982;&amp;#35780;&amp;#35770; &lt;br /&gt;&amp;#21313;&amp;#12289;&amp;#27893;&amp;#12289;&amp;#38400;&amp;#38376;&amp;#12289;&amp;#21387;&amp;#32553;&amp;#26426;&amp;#21450;&amp;#31867;&amp;#20284;&amp;#26426;&amp;#26800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7893;&amp;#12289;&amp;#38400;&amp;#38376;&amp;#12289;&amp;#21387;&amp;#32553;&amp;#26426;&amp;#21450;&amp;#31867;&amp;#20284;&amp;#26426;&amp;#26800;&amp;#21046;&amp;#36896;&amp;#39033;&amp;#30446;&amp;#32972;&amp;#26223;&amp;#21644;&amp;#21457;&amp;#23637;&amp;#27010;&amp;#20917; &lt;br /&gt;&lt;/strong&gt;&amp;#31532;&amp;#19968;&amp;#33410; &amp;#27893;&amp;#12289;&amp;#38400;&amp;#38376;&amp;#12289;&amp;#21387;&amp;#32553;&amp;#26426;&amp;#21450;&amp;#31867;&amp;#20284;&amp;#26426;&amp;#26800;&amp;#21046;&amp;#36896;&amp;#39033;&amp;#30446;&amp;#25552;&amp;#20986;&amp;#30340;&amp;#32972;&amp;#26223; &lt;br /&gt;&amp;#19968;&amp;#12289;&amp;#22269;&amp;#23478;&amp;#21450;&amp;#27893;&amp;#12289;&amp;#38400;&amp;#38376;&amp;#12289;&amp;#21387;&amp;#32553;&amp;#26426;&amp;#21450;&amp;#31867;&amp;#20284;&amp;#26426;&amp;#26800;&amp;#21046;&amp;#36896;&amp;#34892;&amp;#19994;&amp;#21457;&amp;#23637;&amp;#35268;&amp;#21010; &lt;br /&gt;&amp;#20108;&amp;#12289;&amp;#27893;&amp;#12289;&amp;#38400;&amp;#38376;&amp;#12289;&amp;#21387;&amp;#32553;&amp;#26426;&amp;#21450;&amp;#31867;&amp;#20284;&amp;#26426;&amp;#26800;&amp;#21046;&amp;#36896;&amp;#39033;&amp;#30446;&amp;#21457;&amp;#36215;&amp;#20154;&amp;#21644;&amp;#21457;&amp;#36215;&amp;#32536;&amp;#30001; &lt;br /&gt;&amp;#31532;&amp;#20108;&amp;#33410; &amp;#27893;&amp;#12289;&amp;#38400;&amp;#38376;&amp;#12289;&amp;#21387;&amp;#32553;&amp;#26426;&amp;#21450;&amp;#31867;&amp;#20284;&amp;#26426;&amp;#26800;&amp;#21046;&amp;#36896;&amp;#39033;&amp;#30446;&amp;#21457;&amp;#23637;&amp;#27010;&amp;#20917; &lt;br /&gt;&amp;#19968;&amp;#12289;&amp;#24050;&amp;#36827;&amp;#34892;&amp;#30340;&amp;#35843;&amp;#26597;&amp;#30740;&amp;#31350;&amp;#27893;&amp;#12289;&amp;#38400;&amp;#38376;&amp;#12289;&amp;#21387;&amp;#32553;&amp;#26426;&amp;#21450;&amp;#31867;&amp;#20284;&amp;#26426;&amp;#26800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7893;&amp;#12289;&amp;#38400;&amp;#38376;&amp;#12289;&amp;#21387;&amp;#32553;&amp;#26426;&amp;#21450;&amp;#31867;&amp;#20284;&amp;#26426;&amp;#26800;&amp;#21046;&amp;#36896;&amp;#39033;&amp;#30446;&amp;#24314;&amp;#35758;&amp;#20070;&amp;#30340;&amp;#32534;&amp;#21046;&amp;#12289;&amp;#25552;&amp;#20986;&amp;#21450;&amp;#23457;&amp;#25209;&amp;#36807;&amp;#31243; &lt;br /&gt;&amp;#31532;&amp;#19977;&amp;#33410; &amp;#27893;&amp;#12289;&amp;#38400;&amp;#38376;&amp;#12289;&amp;#21387;&amp;#32553;&amp;#26426;&amp;#21450;&amp;#31867;&amp;#20284;&amp;#26426;&amp;#26800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7893;&amp;#12289;&amp;#38400;&amp;#38376;&amp;#12289;&amp;#21387;&amp;#32553;&amp;#26426;&amp;#21450;&amp;#31867;&amp;#20284;&amp;#26426;&amp;#26800;&amp;#21046;&amp;#36896;&amp;#39033;&amp;#30446;&amp;#24314;&amp;#35774;&amp;#30340;&amp;#24517;&amp;#35201;&amp;#24615; &lt;br /&gt;&amp;#22235;&amp;#12289;&amp;#27893;&amp;#12289;&amp;#38400;&amp;#38376;&amp;#12289;&amp;#21387;&amp;#32553;&amp;#26426;&amp;#21450;&amp;#31867;&amp;#20284;&amp;#26426;&amp;#26800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7893;&amp;#12289;&amp;#38400;&amp;#38376;&amp;#12289;&amp;#21387;&amp;#32553;&amp;#26426;&amp;#21450;&amp;#31867;&amp;#20284;&amp;#26426;&amp;#26800;&amp;#21046;&amp;#36896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7893;&amp;#12289;&amp;#38400;&amp;#38376;&amp;#12289;&amp;#21387;&amp;#32553;&amp;#26426;&amp;#21450;&amp;#31867;&amp;#20284;&amp;#26426;&amp;#26800;&amp;#21046;&amp;#36896;&amp;#34892;&amp;#19994;&amp;#36130;&amp;#21153;&amp;#25351;&amp;#26631;&amp;#20998;&amp;#26512;&amp;#21442;&amp;#32771;&lt;/strong&gt; &lt;br /&gt;&amp;#31532;&amp;#19968;&amp;#33410; &amp;#27893;&amp;#12289;&amp;#38400;&amp;#38376;&amp;#12289;&amp;#21387;&amp;#32553;&amp;#26426;&amp;#21450;&amp;#31867;&amp;#20284;&amp;#26426;&amp;#26800;&amp;#21046;&amp;#36896;&amp;#34892;&amp;#19994;&amp;#20135;&amp;#38144;&amp;#29366;&amp;#20917;&amp;#20998;&amp;#26512; &lt;br /&gt;&amp;#31532;&amp;#20108;&amp;#33410; &amp;#27893;&amp;#12289;&amp;#38400;&amp;#38376;&amp;#12289;&amp;#21387;&amp;#32553;&amp;#26426;&amp;#21450;&amp;#31867;&amp;#20284;&amp;#26426;&amp;#26800;&amp;#21046;&amp;#36896;&amp;#34892;&amp;#19994;&amp;#36164;&amp;#20135;&amp;#36127;&amp;#20538;&amp;#29366;&amp;#20917;&amp;#20998;&amp;#26512; &lt;br /&gt;&amp;#31532;&amp;#19977;&amp;#33410; &amp;#27893;&amp;#12289;&amp;#38400;&amp;#38376;&amp;#12289;&amp;#21387;&amp;#32553;&amp;#26426;&amp;#21450;&amp;#31867;&amp;#20284;&amp;#26426;&amp;#26800;&amp;#21046;&amp;#36896;&amp;#34892;&amp;#19994;&amp;#36164;&amp;#20135;&amp;#36816;&amp;#33829;&amp;#29366;&amp;#20917;&amp;#20998;&amp;#26512; &lt;br /&gt;&amp;#31532;&amp;#22235;&amp;#33410; &amp;#27893;&amp;#12289;&amp;#38400;&amp;#38376;&amp;#12289;&amp;#21387;&amp;#32553;&amp;#26426;&amp;#21450;&amp;#31867;&amp;#20284;&amp;#26426;&amp;#26800;&amp;#21046;&amp;#36896;&amp;#34892;&amp;#19994;&amp;#33719;&amp;#21033;&amp;#33021;&amp;#21147;&amp;#20998;&amp;#26512; &lt;br /&gt;&amp;#31532;&amp;#20116;&amp;#33410; &amp;#27893;&amp;#12289;&amp;#38400;&amp;#38376;&amp;#12289;&amp;#21387;&amp;#32553;&amp;#26426;&amp;#21450;&amp;#31867;&amp;#20284;&amp;#26426;&amp;#26800;&amp;#21046;&amp;#36896;&amp;#34892;&amp;#19994;&amp;#25104;&amp;#26412;&amp;#36153;&amp;#29992;&amp;#20998;&amp;#26512; &lt;br /&gt;&lt;br /&gt;&lt;strong&gt;&amp;#31532;&amp;#19971;&amp;#31456; &amp;#27893;&amp;#12289;&amp;#38400;&amp;#38376;&amp;#12289;&amp;#21387;&amp;#32553;&amp;#26426;&amp;#21450;&amp;#31867;&amp;#20284;&amp;#26426;&amp;#26800;&amp;#21046;&amp;#36896;&amp;#34892;&amp;#19994;&amp;#24066;&amp;#22330;&amp;#20998;&amp;#26512;&amp;#19982;&amp;#24314;&amp;#35774;&amp;#35268;&amp;#27169; &lt;br /&gt;&lt;/strong&gt;&amp;#31532;&amp;#19968;&amp;#33410; &amp;#24066;&amp;#22330;&amp;#35843;&amp;#26597; &lt;br /&gt;&amp;#19968;&amp;#12289;&amp;#25311;&amp;#24314;&amp;#27893;&amp;#12289;&amp;#38400;&amp;#38376;&amp;#12289;&amp;#21387;&amp;#32553;&amp;#26426;&amp;#21450;&amp;#31867;&amp;#20284;&amp;#26426;&amp;#26800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7893;&amp;#12289;&amp;#38400;&amp;#38376;&amp;#12289;&amp;#21387;&amp;#32553;&amp;#26426;&amp;#21450;&amp;#31867;&amp;#20284;&amp;#26426;&amp;#26800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7893;&amp;#12289;&amp;#38400;&amp;#38376;&amp;#12289;&amp;#21387;&amp;#32553;&amp;#26426;&amp;#21450;&amp;#31867;&amp;#20284;&amp;#26426;&amp;#26800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7893;&amp;#12289;&amp;#38400;&amp;#38376;&amp;#12289;&amp;#21387;&amp;#32553;&amp;#26426;&amp;#21450;&amp;#31867;&amp;#20284;&amp;#26426;&amp;#26800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7893;&amp;#12289;&amp;#38400;&amp;#38376;&amp;#12289;&amp;#21387;&amp;#32553;&amp;#26426;&amp;#21450;&amp;#31867;&amp;#20284;&amp;#26426;&amp;#26800;&amp;#21046;&amp;#36896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135;&amp;#21697;&amp;#38144;&amp;#21806;&amp;#25910;&amp;#20837;&amp;#39044;&amp;#27979; &lt;br /&gt;&lt;br /&gt;&lt;strong&gt;&amp;#31532;&amp;#20843;&amp;#31456; &amp;#27893;&amp;#12289;&amp;#38400;&amp;#38376;&amp;#12289;&amp;#21387;&amp;#32553;&amp;#26426;&amp;#21450;&amp;#31867;&amp;#20284;&amp;#26426;&amp;#26800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7893;&amp;#12289;&amp;#38400;&amp;#38376;&amp;#12289;&amp;#21387;&amp;#32553;&amp;#26426;&amp;#21450;&amp;#31867;&amp;#20284;&amp;#26426;&amp;#26800;&amp;#21046;&amp;#36896;&amp;#39033;&amp;#30446;&amp;#24212;&amp;#29992;&amp;#25216;&amp;#26415;&amp;#26041;&amp;#26696;&lt;/strong&gt; &lt;br /&gt;&amp;#31532;&amp;#19968;&amp;#33410; &amp;#27893;&amp;#12289;&amp;#38400;&amp;#38376;&amp;#12289;&amp;#21387;&amp;#32553;&amp;#26426;&amp;#21450;&amp;#31867;&amp;#20284;&amp;#26426;&amp;#26800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7893;&amp;#12289;&amp;#38400;&amp;#38376;&amp;#12289;&amp;#21387;&amp;#32553;&amp;#26426;&amp;#21450;&amp;#31867;&amp;#20284;&amp;#26426;&amp;#26800;&amp;#21046;&amp;#36896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27893;&amp;#12289;&amp;#38400;&amp;#38376;&amp;#12289;&amp;#21387;&amp;#32553;&amp;#26426;&amp;#21450;&amp;#31867;&amp;#20284;&amp;#26426;&amp;#26800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7893;&amp;#12289;&amp;#38400;&amp;#38376;&amp;#12289;&amp;#21387;&amp;#32553;&amp;#26426;&amp;#21450;&amp;#31867;&amp;#20284;&amp;#26426;&amp;#26800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7893;&amp;#12289;&amp;#38400;&amp;#38376;&amp;#12289;&amp;#21387;&amp;#32553;&amp;#26426;&amp;#21450;&amp;#31867;&amp;#20284;&amp;#26426;&amp;#26800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7893;&amp;#12289;&amp;#38400;&amp;#38376;&amp;#12289;&amp;#21387;&amp;#32553;&amp;#26426;&amp;#21450;&amp;#31867;&amp;#20284;&amp;#26426;&amp;#26800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7893;&amp;#12289;&amp;#38400;&amp;#38376;&amp;#12289;&amp;#21387;&amp;#32553;&amp;#26426;&amp;#21450;&amp;#31867;&amp;#20284;&amp;#26426;&amp;#26800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27893;&amp;#12289;&amp;#38400;&amp;#38376;&amp;#12289;&amp;#21387;&amp;#32553;&amp;#26426;&amp;#21450;&amp;#31867;&amp;#20284;&amp;#26426;&amp;#26800;&amp;#21046;&amp;#36896;&amp;#39033;&amp;#30446;&amp;#23545;&amp;#21608;&amp;#22260;&amp;#33258;&amp;#28982;&amp;#20445;&amp;#25252;&amp;#21306;&amp;#12289;&amp;#39118;&amp;#26223;&amp;#28216;&amp;#35272;&amp;#21306;&amp;#31561;&amp;#21487;&amp;#33021;&amp;#20135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 &lt;br /&gt;&lt;/strong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7893;&amp;#12289;&amp;#38400;&amp;#38376;&amp;#12289;&amp;#21387;&amp;#32553;&amp;#26426;&amp;#21450;&amp;#31867;&amp;#20284;&amp;#26426;&amp;#26800;&amp;#21046;&amp;#36896;&amp;#39033;&amp;#30446;&amp;#23454;&amp;#26045;&amp;#36827;&amp;#24230;&amp;#23433;&amp;#25490; &lt;br /&gt;&lt;/strong&gt;&amp;#31532;&amp;#19968;&amp;#33410; &amp;#27893;&amp;#12289;&amp;#38400;&amp;#38376;&amp;#12289;&amp;#21387;&amp;#32553;&amp;#26426;&amp;#21450;&amp;#31867;&amp;#20284;&amp;#26426;&amp;#26800;&amp;#21046;&amp;#36896;&amp;#39033;&amp;#30446;&amp;#23454;&amp;#26045;&amp;#30340;&amp;#21508;&amp;#38454;&amp;#27573; &lt;br /&gt;&amp;#19968;&amp;#12289;&amp;#24314;&amp;#31435;&amp;#27893;&amp;#12289;&amp;#38400;&amp;#38376;&amp;#12289;&amp;#21387;&amp;#32553;&amp;#26426;&amp;#21450;&amp;#31867;&amp;#20284;&amp;#26426;&amp;#26800;&amp;#21046;&amp;#36896;&amp;#39033;&amp;#30446;&amp;#23454;&amp;#26045;&amp;#31649;&amp;#29702;&amp;#26426;&amp;#26500; &lt;br /&gt;&amp;#20108;&amp;#12289;&amp;#36164;&amp;#37329;&amp;#31609;&amp;#38598;&amp;#2343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7893;&amp;#12289;&amp;#38400;&amp;#38376;&amp;#12289;&amp;#21387;&amp;#32553;&amp;#26426;&amp;#21450;&amp;#31867;&amp;#20284;&amp;#26426;&amp;#26800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7893;&amp;#12289;&amp;#38400;&amp;#38376;&amp;#12289;&amp;#21387;&amp;#32553;&amp;#26426;&amp;#21450;&amp;#31867;&amp;#20284;&amp;#26426;&amp;#26800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7893;&amp;#12289;&amp;#38400;&amp;#38376;&amp;#12289;&amp;#21387;&amp;#32553;&amp;#26426;&amp;#21450;&amp;#31867;&amp;#20284;&amp;#26426;&amp;#26800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7893;&amp;#12289;&amp;#38400;&amp;#38376;&amp;#12289;&amp;#21387;&amp;#32553;&amp;#26426;&amp;#21450;&amp;#31867;&amp;#20284;&amp;#26426;&amp;#26800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7893;&amp;#12289;&amp;#38400;&amp;#38376;&amp;#12289;&amp;#21387;&amp;#32553;&amp;#26426;&amp;#21450;&amp;#31867;&amp;#20284;&amp;#26426;&amp;#26800;&amp;#21046;&amp;#36896;&amp;#39033;&amp;#30446;&amp;#23545;&amp;#22269;&amp;#23478;&amp;#25919;&amp;#27835;&amp;#21644;&amp;#31038;&amp;#20250;&amp;#31283;&amp;#23450;&amp;#30340;&amp;#24433;&amp;#21709; &lt;br /&gt;&amp;#20108;&amp;#12289;&amp;#27893;&amp;#12289;&amp;#38400;&amp;#38376;&amp;#12289;&amp;#21387;&amp;#32553;&amp;#26426;&amp;#21450;&amp;#31867;&amp;#20284;&amp;#26426;&amp;#26800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7893;&amp;#12289;&amp;#38400;&amp;#38376;&amp;#12289;&amp;#21387;&amp;#32553;&amp;#26426;&amp;#21450;&amp;#31867;&amp;#20284;&amp;#26426;&amp;#26800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27893;&amp;#12289;&amp;#38400;&amp;#38376;&amp;#12289;&amp;#21387;&amp;#32553;&amp;#26426;&amp;#21450;&amp;#31867;&amp;#20284;&amp;#26426;&amp;#26800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7893;&amp;#12289;&amp;#38400;&amp;#38376;&amp;#12289;&amp;#21387;&amp;#32553;&amp;#26426;&amp;#21450;&amp;#31867;&amp;#20284;&amp;#26426;&amp;#26800;&amp;#21046;&amp;#36896;&amp;#39033;&amp;#30446;&amp;#23545;&amp;#21512;&amp;#29702;&amp;#21033;&amp;#29992;&amp;#33258;&amp;#28982;&amp;#36164;&amp;#28304;&amp;#30340;&amp;#24433;&amp;#21709; &lt;br /&gt;&amp;#20845;&amp;#12289;&amp;#27893;&amp;#12289;&amp;#38400;&amp;#38376;&amp;#12289;&amp;#21387;&amp;#32553;&amp;#26426;&amp;#21450;&amp;#31867;&amp;#20284;&amp;#26426;&amp;#26800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7893;&amp;#12289;&amp;#38400;&amp;#38376;&amp;#12289;&amp;#21387;&amp;#32553;&amp;#26426;&amp;#21450;&amp;#31867;&amp;#20284;&amp;#26426;&amp;#26800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7893;&amp;#12289;&amp;#38400;&amp;#38376;&amp;#12289;&amp;#21387;&amp;#32553;&amp;#26426;&amp;#21450;&amp;#31867;&amp;#20284;&amp;#26426;&amp;#26800;&amp;#21046;&amp;#36896;&amp;#34892;&amp;#19994;&amp;#21457;&amp;#23637;&amp;#36235;&amp;#21183;&amp;#20998;&amp;#26512;&lt;/strong&gt; &lt;br /&gt;&amp;#31532;&amp;#19968;&amp;#33410; &amp;#25105;&amp;#22269;&amp;#27893;&amp;#12289;&amp;#38400;&amp;#38376;&amp;#12289;&amp;#21387;&amp;#32553;&amp;#26426;&amp;#21450;&amp;#31867;&amp;#20284;&amp;#26426;&amp;#26800;&amp;#21046;&amp;#36896;&amp;#34892;&amp;#19994;&amp;#21457;&amp;#23637;&amp;#30340;&amp;#20027;&amp;#35201;&amp;#38382;&amp;#39064;&amp;#21450;&amp;#23545;&amp;#31574;&amp;#30740;&amp;#31350; &lt;br /&gt;&amp;#19968;&amp;#12289;&amp;#25105;&amp;#22269;&amp;#27893;&amp;#12289;&amp;#38400;&amp;#38376;&amp;#12289;&amp;#21387;&amp;#32553;&amp;#26426;&amp;#21450;&amp;#31867;&amp;#20284;&amp;#26426;&amp;#26800;&amp;#21046;&amp;#36896;&amp;#34892;&amp;#19994;&amp;#21457;&amp;#23637;&amp;#30340;&amp;#20027;&amp;#35201;&amp;#38382;&amp;#39064; &lt;br /&gt;&amp;#20108;&amp;#12289;&amp;#20419;&amp;#36827;&amp;#27893;&amp;#12289;&amp;#38400;&amp;#38376;&amp;#12289;&amp;#21387;&amp;#32553;&amp;#26426;&amp;#21450;&amp;#31867;&amp;#20284;&amp;#26426;&amp;#26800;&amp;#21046;&amp;#36896;&amp;#34892;&amp;#19994;&amp;#21457;&amp;#23637;&amp;#30340;&amp;#23545;&amp;#31574; &lt;br /&gt;&amp;#31532;&amp;#20108;&amp;#33410; &amp;#25105;&amp;#22269;&amp;#27893;&amp;#12289;&amp;#38400;&amp;#38376;&amp;#12289;&amp;#21387;&amp;#32553;&amp;#26426;&amp;#21450;&amp;#31867;&amp;#20284;&amp;#26426;&amp;#26800;&amp;#21046;&amp;#36896;&amp;#34892;&amp;#19994;&amp;#21457;&amp;#23637;&amp;#36235;&amp;#21183;&amp;#20998;&amp;#26512; &lt;br /&gt;&amp;#31532;&amp;#19977;&amp;#33410; &amp;#27893;&amp;#12289;&amp;#38400;&amp;#38376;&amp;#12289;&amp;#21387;&amp;#32553;&amp;#26426;&amp;#21450;&amp;#31867;&amp;#20284;&amp;#26426;&amp;#26800;&amp;#21046;&amp;#36896;&amp;#34892;&amp;#19994;&amp;#25237;&amp;#36164;&amp;#26426;&amp;#20250;&amp;#21450;&amp;#21457;&amp;#23637;&amp;#25112;&amp;#30053;&amp;#20998;&amp;#26512; &lt;br /&gt;&amp;#19968;&amp;#12289;&amp;#27893;&amp;#12289;&amp;#38400;&amp;#38376;&amp;#12289;&amp;#21387;&amp;#32553;&amp;#26426;&amp;#21450;&amp;#31867;&amp;#20284;&amp;#26426;&amp;#26800;&amp;#21046;&amp;#36896;&amp;#34892;&amp;#19994;&amp;#25237;&amp;#36164;&amp;#26426;&amp;#20250;&amp;#20998;&amp;#26512; &lt;br /&gt;&amp;#20108;&amp;#12289;&amp;#27893;&amp;#12289;&amp;#38400;&amp;#38376;&amp;#12289;&amp;#21387;&amp;#32553;&amp;#26426;&amp;#21450;&amp;#31867;&amp;#20284;&amp;#26426;&amp;#26800;&amp;#21046;&amp;#36896;&amp;#34892;&amp;#19994;&amp;#24635;&amp;#20307;&amp;#21457;&amp;#23637;&amp;#25112;&amp;#30053;&amp;#20998;&amp;#26512; &lt;br /&gt;&amp;#31532;&amp;#22235;&amp;#33410; &amp;#25105;&amp;#22269;&amp;#27893;&amp;#12289;&amp;#38400;&amp;#38376;&amp;#12289;&amp;#21387;&amp;#32553;&amp;#26426;&amp;#21450;&amp;#31867;&amp;#20284;&amp;#26426;&amp;#26800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7893;&amp;#12289;&amp;#38400;&amp;#38376;&amp;#12289;&amp;#21387;&amp;#32553;&amp;#26426;&amp;#21450;&amp;#31867;&amp;#20284;&amp;#26426;&amp;#26800;&amp;#21046;&amp;#36896;&amp;#34892;&amp;#19994;&amp;#25237;&amp;#36164;&amp;#39118;&amp;#38505;&amp;#30340;&amp;#35268;&amp;#36991;&amp;#21450;&amp;#23545;&amp;#31574; &lt;br /&gt;&lt;br /&gt;&lt;strong&gt;&amp;#31532;&amp;#21313;&amp;#19971;&amp;#31456; &amp;#27893;&amp;#12289;&amp;#38400;&amp;#38376;&amp;#12289;&amp;#21387;&amp;#32553;&amp;#26426;&amp;#21450;&amp;#31867;&amp;#20284;&amp;#26426;&amp;#26800;&amp;#21046;&amp;#36896;&amp;#39033;&amp;#30446;&amp;#21487;&amp;#34892;&amp;#24615;&amp;#30740;&amp;#31350;&amp;#32467;&amp;#35770;&amp;#19982;&amp;#24314;&amp;#35758; &lt;br /&gt;&lt;/strong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7893;&amp;#12289;&amp;#38400;&amp;#38376;&amp;#12289;&amp;#21387;&amp;#32553;&amp;#26426;&amp;#21450;&amp;#31867;&amp;#20284;&amp;#26426;&amp;#26800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7893;&amp;#12289;&amp;#38400;&amp;#38376;&amp;#12289;&amp;#21387;&amp;#32553;&amp;#26426;&amp;#21450;&amp;#31867;&amp;#20284;&amp;#26426;&amp;#26800;&amp;#21046;&amp;#36896;&amp;#39033;&amp;#30446;&amp;#25237;&amp;#36164;&amp;#21487;&amp;#34892;&amp;#24615;&amp;#25253;&amp;#21578;&amp;#38468;&amp;#20214;&lt;/strong&gt; &lt;br /&gt;1&amp;#12289;&amp;#27893;&amp;#12289;&amp;#38400;&amp;#38376;&amp;#12289;&amp;#21387;&amp;#32553;&amp;#26426;&amp;#21450;&amp;#31867;&amp;#20284;&amp;#26426;&amp;#26800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7893;&amp;#12289;&amp;#38400;&amp;#38376;&amp;#12289;&amp;#21387;&amp;#32553;&amp;#26426;&amp;#21450;&amp;#31867;&amp;#20284;&amp;#26426;&amp;#26800;&amp;#21046;&amp;#36896;&amp;#39033;&amp;#30446;&amp;#25152;&amp;#38656;&amp;#25104;&amp;#26524;&amp;#36716;&amp;#35753;&amp;#21327;&amp;#35758;&amp;#21450;&amp;#25104;&amp;#26524;&amp;#37492;&amp;#23450; &lt;br /&gt;5&amp;#12289;&amp;#27893;&amp;#12289;&amp;#38400;&amp;#38376;&amp;#12289;&amp;#21387;&amp;#32553;&amp;#26426;&amp;#21450;&amp;#31867;&amp;#20284;&amp;#26426;&amp;#26800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7893;&amp;#12289;&amp;#38400;&amp;#38376;&amp;#12289;&amp;#21387;&amp;#32553;&amp;#26426;&amp;#21450;&amp;#31867;&amp;#20284;&amp;#26426;&amp;#26800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32.html"&gt;http://www.cction.com/report/200812/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