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11;&amp;#26465;&amp;#21152;&amp;#2403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11;&amp;#26465;&amp;#21152;&amp;#2403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11;&amp;#26465;&amp;#21152;&amp;#2403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43.html"&gt;http://www.cction.com/report/200903/1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7611;&amp;#26465;&amp;#21152;&amp;#24037;&amp;#34892;&amp;#19994;&amp;#36816;&amp;#34892;&amp;#24773;&amp;#20917;&lt;/strong&gt; &lt;br /&gt;&amp;#19968;&amp;#12289;2006-2008&amp;#24180;&amp;#27611;&amp;#26465;&amp;#21152;&amp;#24037;&amp;#34892;&amp;#19994;&amp;#38144;&amp;#21806;&amp;#24773;&amp;#20917;&amp;#20998;&amp;#26512; &lt;br /&gt;&amp;#20108;&amp;#12289;2006-2008&amp;#24180;&amp;#27611;&amp;#26465;&amp;#21152;&amp;#24037;&amp;#34892;&amp;#19994;&amp;#36127;&amp;#20538;&amp;#24773;&amp;#20917;&amp;#20998;&amp;#26512; &lt;br /&gt;&amp;#19977;&amp;#12289;2006-2008&amp;#24180;&amp;#27611;&amp;#26465;&amp;#21152;&amp;#24037;&amp;#34892;&amp;#19994;&amp;#36164;&amp;#20135;&amp;#21450;&amp;#21464;&amp;#21270;&amp;#36235;&amp;#21183;&amp;#20998;&amp;#26512; &lt;br /&gt;&amp;#22235;&amp;#12289;2006-2008&amp;#24180;&amp;#27611;&amp;#26465;&amp;#21152;&amp;#24037;&amp;#34892;&amp;#19994;&amp;#21033;&amp;#28070;&amp;#21450;&amp;#21464;&amp;#21270;&amp;#36235;&amp;#21183;&amp;#20998;&amp;#26512; &lt;br /&gt;&amp;#20116;&amp;#12289;2006-2008&amp;#24180;&amp;#27611;&amp;#26465;&amp;#21152;&amp;#24037;&amp;#34892;&amp;#19994;&amp;#20225;&amp;#19994;&amp;#21450;&amp;#21464;&amp;#21270;&amp;#36235;&amp;#21183;&amp;#20998;&amp;#26512; &lt;br /&gt;&lt;br /&gt;&lt;strong&gt;&amp;#31532;&amp;#19977;&amp;#31456; &amp;#27611;&amp;#26465;&amp;#21152;&amp;#24037;&amp;#34892;&amp;#19994;&amp;#20225;&amp;#19994;&amp;#20998;&amp;#24067;&amp;#20197;&amp;#21450;&amp;#20027;&amp;#35201;&amp;#24066;&amp;#22330;&amp;#20998;&amp;#26512;&lt;/strong&gt; &lt;br /&gt;&amp;#19968;&amp;#12289;&amp;#21326;&amp;#19996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7611;&amp;#26465;&amp;#21152;&amp;#24037;&amp;#34892;&amp;#19994;&amp;#37325;&amp;#28857;&amp;#20225;&amp;#19994;&amp;#32463;&amp;#33829;&amp;#29366;&amp;#20917;&amp;#20998;&amp;#26512;&lt;/strong&gt; &lt;br /&gt;1. &amp;#23433;&amp;#24509;&amp;#21326;&amp;#33538;&amp;#38598;&amp;#22242;&amp;#26377;&amp;#38480;&amp;#20844;&amp;#21496; &lt;br /&gt;2. &amp;#24352;&amp;#23478;&amp;#28207;&amp;#20445;&amp;#31246;&amp;#21306;&amp;#22825;&amp;#23431;&amp;#27611;&amp;#32442;&amp;#26377;&amp;#38480;&amp;#20844;&amp;#21496; &lt;br /&gt;3. &amp;#21033;&amp;#21326;&amp;#65288;&amp;#23425;&amp;#27874;&amp;#65289;&amp;#32650;&amp;#27611;&amp;#24037;&amp;#19994;&amp;#26377;&amp;#38480;&amp;#20844;&amp;#21496; &lt;br /&gt;4. &amp;#27743;&amp;#33487;&amp;#38134;&amp;#38083;&amp;#38598;&amp;#22242;&amp;#20844;&amp;#21496; &lt;br /&gt;5. &amp;#24120;&amp;#24030;&amp;#24066;&amp;#27611;&amp;#26465;&amp;#21378;&amp;#26377;&amp;#38480;&amp;#20844;&amp;#21496; &lt;br /&gt;6. &amp;#24352;&amp;#23478;&amp;#28207;&amp;#24066;&amp;#20445;&amp;#31246;&amp;#21306;&amp;#28595;&amp;#20016;&amp;#27611;&amp;#32442;&amp;#26377;&amp;#38480;&amp;#20844;&amp;#21496; &lt;br /&gt;7. &amp;#19978;&amp;#28023;&amp;#30707;&amp;#21270;&amp;#26720;&amp;#21147;&amp;#23454;&amp;#19994;&amp;#21457;&amp;#23637;&amp;#26377;&amp;#38480;&amp;#20844;&amp;#21496; &lt;br /&gt;8. &amp;#23425;&amp;#27874;&amp;#40857;&amp;#30427;&amp;#32442;&amp;#32455;&amp;#26377;&amp;#38480;&amp;#20844;&amp;#21496; &lt;br /&gt;9. &amp;#24352;&amp;#23478;&amp;#28207;&amp;#24066;&amp;#27665;&amp;#25919;&amp;#31119;&amp;#21033;&amp;#21046;&amp;#26465;&amp;#21378; &lt;br /&gt;10. &amp;#35199;&amp;#37096;&amp;#32466;&amp;#19994;&amp;#26377;&amp;#38480;&amp;#20844;&amp;#21496; &lt;br /&gt;11. &amp;#19978;&amp;#28023;&amp;#30003;&amp;#19968;&amp;#27611;&amp;#26465;&amp;#26377;&amp;#38480;&amp;#20844;&amp;#21496; &lt;br /&gt;12. &amp;#27827;&amp;#21271;&amp;#30465;&amp;#20445;&amp;#23450;&amp;#22826;&amp;#34892;&amp;#27611;&amp;#32442;&amp;#38598;&amp;#22242;&amp;#26377;&amp;#38480;&amp;#20844;&amp;#21496; &lt;br /&gt;13. &amp;#37122;&amp;#26071;&amp;#20234;&amp;#21513;&amp;#27735;&amp;#32650;&amp;#32466;&amp;#21046;&amp;#21697;&amp;#26377;&amp;#38480;&amp;#36131;&amp;#20219;&amp;#20844;&amp;#21496; &lt;br /&gt;14. &amp;#19978;&amp;#28023;&amp;#30003;&amp;#21335;&amp;#32442;&amp;#32455;&amp;#26377;&amp;#38480;&amp;#20844;&amp;#21496; &lt;br /&gt;15. &amp;#40548;&amp;#22721;&amp;#21516;&amp;#21457;&amp;#32442;&amp;#32455;&amp;#26377;&amp;#38480;&amp;#20844;&amp;#21496; &lt;br /&gt;16. &amp;#36797;&amp;#23425;&amp;#36229;&amp;#25087;&amp;#24037;&amp;#36152;&amp;#38598;&amp;#22242;&amp;#26377;&amp;#38480;&amp;#20844;&amp;#21496; &lt;br /&gt;17. &amp;#23665;&amp;#19996;&amp;#26361;&amp;#21439;&amp;#22825;&amp;#19968;&amp;#27611;&amp;#32442;&amp;#32455;&amp;#32463;&amp;#36152;&amp;#26377;&amp;#38480;&amp;#20844;&amp;#21496; &lt;br /&gt;18. &amp;#27993;&amp;#27743;&amp;#32418;&amp;#22826;&amp;#38451;&amp;#27611;&amp;#32442;&amp;#32455;&amp;#26377;&amp;#38480;&amp;#20844;&amp;#21496; &lt;br /&gt;19. &amp;#26118;&amp;#23665;&amp;#24066;&amp;#27704;&amp;#20016;&amp;#27611;&amp;#32442;&amp;#21378; &lt;br /&gt;20. &amp;#21335;&amp;#20140;&amp;#26032;&amp;#19968;&amp;#32501;&amp;#32442;&amp;#32455;&amp;#21360;&amp;#26579;&amp;#26377;&amp;#38480;&amp;#20844;&amp;#21496; &lt;br /&gt;21. &amp;#24352;&amp;#23478;&amp;#28207;&amp;#20445;&amp;#31246;&amp;#21306;&amp;#21327;&amp;#21451;&amp;#27611;&amp;#32442;&amp;#24037;&amp;#19994;&amp;#26377;&amp;#38480;&amp;#20844;&amp;#21496; &lt;br /&gt;22. &amp;#27827;&amp;#21271;&amp;#38534;&amp;#36798;&amp;#32466;&amp;#27611;&amp;#26377;&amp;#38480;&amp;#20844;&amp;#21496; &lt;br /&gt;23. &amp;#23665;&amp;#19996;&amp;#38597;&amp;#31166;&amp;#32442;&amp;#32455;&amp;#32929;&amp;#20221;&amp;#26377;&amp;#38480;&amp;#20844;&amp;#21496; &lt;br /&gt;24. &amp;#38177;&amp;#26519;&amp;#37101;&amp;#21202;&amp;#30431;&amp;#23439;&amp;#28304;&amp;#32650;&amp;#32466;&amp;#21046;&amp;#21697;&amp;#26377;&amp;#38480;&amp;#20844;&amp;#21496; &lt;br /&gt;25. &amp;#24120;&amp;#24030;&amp;#33521;&amp;#27888;&amp;#32442;&amp;#32455;&amp;#21697;&amp;#26377;&amp;#38480;&amp;#20844;&amp;#21496; &lt;br /&gt;26. &amp;#27491;&amp;#34013;&amp;#26071;&amp;#21326;&amp;#29983;&amp;#32466;&amp;#27611;&amp;#26377;&amp;#38480;&amp;#36131;&amp;#20219;&amp;#20844;&amp;#21496; &lt;br /&gt;27. &amp;#20869;&amp;#33945;&amp;#21476;&amp;#22307;&amp;#29790;&amp;#32466;&amp;#27611;&amp;#21046;&amp;#21697;&amp;#26377;&amp;#38480;&amp;#36131;&amp;#20219;&amp;#20844;&amp;#21496; &lt;br /&gt;28. &amp;#36196;&amp;#22721;&amp;#24066;&amp;#26031;&amp;#23431;&amp;#32442;&amp;#32455;&amp;#21360;&amp;#26579;&amp;#21378; &lt;br /&gt;29. &amp;#24120;&amp;#24030;&amp;#24066;&amp;#28006;&amp;#27827;&amp;#26825;&amp;#32455;&amp;#21378; &lt;br /&gt;30. &amp;#26477;&amp;#38182;&amp;#26071;&amp;#24247;&amp;#36798;&amp;#30044;&amp;#20135;&amp;#21697;&amp;#26377;&amp;#38480;&amp;#36131;&amp;#20219;&amp;#20844;&amp;#21496; &lt;br /&gt;31. &amp;#27982;&amp;#21335;&amp;#38125;&amp;#23792;&amp;#32442;&amp;#32455;&amp;#26377;&amp;#38480;&amp;#20844;&amp;#21496; &lt;br /&gt;32. &amp;#24352;&amp;#23478;&amp;#28207;&amp;#24066;&amp;#24658;&amp;#36890;&amp;#27611;&amp;#26465;&amp;#26377;&amp;#38480;&amp;#20844;&amp;#21496; &lt;br /&gt;33. &amp;#33487;&amp;#24030;&amp;#21335;&amp;#23431;&amp;#21360;&amp;#26579;&amp;#26381;&amp;#39280;&amp;#26377;&amp;#38480;&amp;#20844;&amp;#21496; &lt;br /&gt;34. &amp;#33606;&amp;#24030;&amp;#24066;&amp;#27743;&amp;#26825;&amp;#32442;&amp;#32455;&amp;#26377;&amp;#38480;&amp;#20844;&amp;#21496; &lt;br /&gt;35. &amp;#36153;&amp;#21439;&amp;#22806;&amp;#36152;&amp;#30044;&amp;#20135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0869;&amp;#33945;&amp;#21476;&amp;#38134;&amp;#28304;&amp;#32466;&amp;#27611;&amp;#21046;&amp;#21697;&amp;#26377;&amp;#38480;&amp;#20844;&amp;#21496; &lt;br /&gt;37. &amp;#34241;&amp;#22478;&amp;#24066;&amp;#23431;&amp;#20809;&amp;#32442;&amp;#32455;&amp;#26377;&amp;#38480;&amp;#20844;&amp;#21496; &lt;br /&gt;38. &amp;#37122;&amp;#23572;&amp;#22810;&amp;#26031;&amp;#24066;&amp;#26085;&amp;#26032;&amp;#32650;&amp;#32466;&amp;#26377;&amp;#38480;&amp;#36131;&amp;#20219;&amp;#20844;&amp;#21496; &lt;br /&gt;39. &amp;#38177;&amp;#26519;&amp;#37101;&amp;#21202;&amp;#30431;&amp;#31302;&amp;#35802;&amp;#27611;&amp;#32442;&amp;#26377;&amp;#38480;&amp;#36131;&amp;#20219;&amp;#20844;&amp;#21496; &lt;br /&gt;40. &amp;#24120;&amp;#29087;&amp;#24066;&amp;#28070;&amp;#36798;&amp;#27611;&amp;#26465;&amp;#26377;&amp;#38480;&amp;#20844;&amp;#21496; &lt;br /&gt;41. &amp;#27946;&amp;#27901;&amp;#21439;&amp;#32852;&amp;#27611;&amp;#32442;&amp;#32455;&amp;#21378; &lt;br /&gt;42. &amp;#26080;&amp;#38177;&amp;#24066;&amp;#32724;&amp;#27888;&amp;#27611;&amp;#32442;&amp;#26377;&amp;#38480;&amp;#20844;&amp;#21496; &lt;br /&gt;43. &amp;#23519;&amp;#21491;&amp;#21518;&amp;#26071;&amp;#19975;&amp;#37324;&amp;#32466;&amp;#27611;&amp;#26377;&amp;#38480;&amp;#36131;&amp;#20219;&amp;#20844;&amp;#21496; &lt;br /&gt;44. &amp;#38738;&amp;#28023;&amp;#29790;&amp;#19994;&amp;#26377;&amp;#38480;&amp;#36131;&amp;#20219;&amp;#20844;&amp;#21496; &lt;br /&gt;45. &amp;#33311;&amp;#23665;&amp;#24066;&amp;#23450;&amp;#28023;&amp;#21033;&amp;#21644;&amp;#27611;&amp;#32442;&amp;#26377;&amp;#38480;&amp;#20844;&amp;#21496; &lt;br /&gt;46. &amp;#20013;&amp;#23665;&amp;#24066;&amp;#27491;&amp;#22825;&amp;#26579;&amp;#32455;&amp;#26377;&amp;#38480;&amp;#20844;&amp;#21496; &lt;br /&gt;47. &amp;#24314;&amp;#22823;&amp;#32442;&amp;#32455;&amp;#65288;&amp;#19996;&amp;#33694;&amp;#65289;&amp;#26377;&amp;#38480;&amp;#20844;&amp;#21496; &lt;br /&gt;48. &amp;#24352;&amp;#23478;&amp;#28207;&amp;#20445;&amp;#31246;&amp;#21306;&amp;#22269;&amp;#27888;&amp;#27611;&amp;#32442;&amp;#26377;&amp;#38480;&amp;#20844;&amp;#21496; &lt;br /&gt;49. &amp;#26118;&amp;#23665;&amp;#24066;&amp;#24658;&amp;#19968;&amp;#27611;&amp;#26465;&amp;#21378; &lt;br /&gt;50. &amp;#38428;&amp;#23425;&amp;#21439;&amp;#38024;&amp;#32455;&amp;#32466;&amp;#26377;&amp;#38480;&amp;#20844;&amp;#21496; &lt;br /&gt;51. &amp;#23452;&amp;#20852;&amp;#24066;&amp;#20013;&amp;#20852;&amp;#22303;&amp;#30044;&amp;#20135;&amp;#26377;&amp;#38480;&amp;#20844;&amp;#21496; &lt;br /&gt;52. &amp;#26519;&amp;#35199;&amp;#21439;&amp;#19968;&amp;#20803;&amp;#24037;&amp;#36152;&amp;#26377;&amp;#38480;&amp;#36131;&amp;#20219;&amp;#20844;&amp;#21496; &lt;br /&gt;53. &amp;#23425;&amp;#27941;&amp;#21439;&amp;#21916;&amp;#30408;&amp;#38376;&amp;#32442;&amp;#32455;&amp;#26377;&amp;#38480;&amp;#20844;&amp;#21496; &lt;br /&gt;54. &amp;#19978;&amp;#28023;&amp;#38598;&amp;#29645;&amp;#27611;&amp;#32442;&amp;#32455;&amp;#26377;&amp;#38480;&amp;#20844;&amp;#21496; &lt;br /&gt;55. &amp;#23665;&amp;#19996;&amp;#30465;&amp;#33945;&amp;#38452;&amp;#21439;&amp;#20016;&amp;#21033;&amp;#30044;&amp;#20135;&amp;#21697;&amp;#26377;&amp;#38480;&amp;#20844;&amp;#21496; &lt;br /&gt;56. &amp;#28246;&amp;#24030;&amp;#24066;&amp;#21335;&amp;#27988;&amp;#20911;&amp;#27663;&amp;#21360;&amp;#26579;&amp;#21152;&amp;#24037;&amp;#21378; &lt;br /&gt;57. &amp;#26080;&amp;#38177;&amp;#24066;&amp;#21326;&amp;#20339;&amp;#27611;&amp;#32442;&amp;#26377;&amp;#38480;&amp;#20844;&amp;#21496; &lt;br /&gt;58. &amp;#26704;&amp;#20065;&amp;#24066;&amp;#21326;&amp;#28595;&amp;#27611;&amp;#26465;&amp;#26377;&amp;#38480;&amp;#20844;&amp;#21496; &lt;br /&gt;59. &amp;#28246;&amp;#21271;&amp;#30427;&amp;#28304;&amp;#26825;&amp;#32442;&amp;#32929;&amp;#20221;&amp;#26377;&amp;#38480;&amp;#20844;&amp;#21496; &lt;br /&gt;60. &amp;#33945;&amp;#38452;&amp;#21439;&amp;#29983;&amp;#28304;&amp;#30044;&amp;#20135;&amp;#21697;&amp;#21152;&amp;#24037;&amp;#21378; &lt;br /&gt;61. &amp;#33487;&amp;#23612;&amp;#29305;&amp;#21491;&amp;#26071;&amp;#23439;&amp;#36798;&amp;#32466;&amp;#27611;&amp;#26377;&amp;#38480;&amp;#36131;&amp;#20219;&amp;#20844;&amp;#21496; &lt;br /&gt;62. &amp;#37122;&amp;#23572;&amp;#22810;&amp;#26031;&amp;#24066;&amp;#26032;&amp;#28304;&amp;#31077;&amp;#32650;&amp;#32466;&amp;#21046;&amp;#21697;&amp;#26377;&amp;#38480;&amp;#36131;&amp;#20219;&amp;#20844;&amp;#21496; &lt;br /&gt;63. &amp;#27743;&amp;#33487;&amp;#21452;&amp;#40548;&amp;#38598;&amp;#22242;&amp;#26377;&amp;#38480;&amp;#20844;&amp;#21496; &lt;br /&gt;64. &amp;#33487;&amp;#23612;&amp;#29305;&amp;#21491;&amp;#26071;&amp;#19977;&amp;#29615;&amp;#22303;&amp;#30044;&amp;#20135;&amp;#26377;&amp;#38480;&amp;#36131;&amp;#20219;&amp;#20844;&amp;#21496; &lt;br /&gt;65. &amp;#21338;&amp;#23665;&amp;#19975;&amp;#26480;&amp;#20806;&amp;#20016;&amp;#32442;&amp;#32455;&amp;#26377;&amp;#38480;&amp;#20844;&amp;#21496; &lt;br /&gt;66. &amp;#26361;&amp;#21439;&amp;#20136;&amp;#36890;&amp;#30044;&amp;#20135;&amp;#21697;&amp;#26377;&amp;#38480;&amp;#20844;&amp;#21496; &lt;br /&gt;67. &amp;#23665;&amp;#19996;&amp;#30465;&amp;#24179;&amp;#21407;&amp;#21439;&amp;#20016;&amp;#24198;&amp;#32442;&amp;#32455;&amp;#26377;&amp;#38480;&amp;#20844;&amp;#21496; &lt;br /&gt;68. &amp;#19978;&amp;#28023;&amp;#26166;&amp;#26124;&amp;#32442;&amp;#32455;&amp;#26377;&amp;#38480;&amp;#20844;&amp;#21496; &lt;br /&gt;69. &amp;#27827;&amp;#21335;&amp;#30465;&amp;#39033;&amp;#22478;&amp;#24066;&amp;#35947;&amp;#19996;&amp;#32466;&amp;#27611;&amp;#21152;&amp;#24037;&amp;#21378; &lt;br /&gt;70. &amp;#26032;&amp;#37326;&amp;#21439;&amp;#26045;&amp;#24245;&amp;#38215;&amp;#26825;&amp;#32442;&amp;#21378; &lt;br /&gt;71. &amp;#37122;&amp;#23572;&amp;#22810;&amp;#26031;&amp;#24066;&amp;#21452;&amp;#20016;&amp;#32466;&amp;#27611;&amp;#26377;&amp;#38480;&amp;#36131;&amp;#20219;&amp;#20844;&amp;#21496; &lt;br /&gt;72. &amp;#26187;&amp;#27743;&amp;#38534;&amp;#30427;&amp;#38024;&amp;#32455;&amp;#21360;&amp;#26579;&amp;#26377;&amp;#38480;&amp;#20844;&amp;#21496; &lt;br /&gt;73. &amp;#27901;&amp;#26222;&amp;#21439;&amp;#24120;&amp;#20852;&amp;#32442;&amp;#32455;&amp;#26377;&amp;#38480;&amp;#36131;&amp;#20219;&amp;#20844;&amp;#21496; &lt;br /&gt;74. &amp;#24352;&amp;#23478;&amp;#28207;&amp;#24066;&amp;#37329;&amp;#26085;&amp;#27611;&amp;#32442;&amp;#26377;&amp;#38480;&amp;#20844;&amp;#21496; &lt;br /&gt;75. &amp;#31206;&amp;#30343;&amp;#23707;&amp;#38271;&amp;#33635;&amp;#26228;&amp;#32438;&amp;#32466;&amp;#32447;&amp;#26377;&amp;#38480;&amp;#20844;&amp;#21496; &lt;br /&gt;76. &amp;#23665;&amp;#19996;&amp;#30465;&amp;#27494;&amp;#22478;&amp;#21439;&amp;#38182;&amp;#32483;&amp;#32442;&amp;#32455;&amp;#26377;&amp;#38480;&amp;#20844;&amp;#21496; &lt;br /&gt;77. &amp;#37124;&amp;#22478;&amp;#21439;&amp;#40065;&amp;#35199;&amp;#27927;&amp;#27611;&amp;#26377;&amp;#38480;&amp;#20844;&amp;#21496; &lt;br /&gt;78. &amp;#24120;&amp;#29087;&amp;#24066;&amp;#26032;&amp;#29983;&amp;#21602;&amp;#32466;&amp;#21378; &lt;br /&gt;79. &amp;#37122;&amp;#23572;&amp;#22810;&amp;#26031;&amp;#36784;&amp;#38451;&amp;#32466;&amp;#19994;&amp;#26377;&amp;#38480;&amp;#36131;&amp;#20219;&amp;#20844;&amp;#21496; &lt;br /&gt;80. &amp;#20108;&amp;#36830;&amp;#28009;&amp;#29305;&amp;#24066;&amp;#33538;&amp;#28304;&amp;#30044;&amp;#20135;&amp;#21697;&amp;#21152;&amp;#24037;&amp;#26377;&amp;#38480;&amp;#36131;&amp;#20219;&amp;#20844;&amp;#21496; &lt;br /&gt;81. &amp;#27491;&amp;#38262;&amp;#30333;&amp;#26071;&amp;#27719;&amp;#37995;&amp;#30044;&amp;#20135;&amp;#21697;&amp;#26377;&amp;#38480;&amp;#20844;&amp;#21496; &lt;br /&gt;82. &amp;#27743;&amp;#38452;&amp;#24066;&amp;#27902;&amp;#38451;&amp;#27611;&amp;#32442;&amp;#26377;&amp;#38480;&amp;#20844;&amp;#21496; &lt;br /&gt;83. &amp;#27481;&amp;#21439;&amp;#38182;&amp;#23792;&amp;#32466;&amp;#27611;&amp;#21152;&amp;#24037;&amp;#21378; &lt;br /&gt;84. &amp;#37122;&amp;#25176;&amp;#20811;&amp;#26071;&amp;#27491;&amp;#22823;&amp;#24685;&amp;#31119;&amp;#21033;&amp;#32650;&amp;#32466;&amp;#26377;&amp;#38480;&amp;#36131;&amp;#20219;&amp;#20844;&amp;#21496; &lt;br /&gt;85. &amp;#33487;&amp;#23612;&amp;#29305;&amp;#21491;&amp;#26071;&amp;#27589;&amp;#26519;&amp;#32466;&amp;#27611;&amp;#21046;&amp;#21697;&amp;#26377;&amp;#38480;&amp;#36131;&amp;#20219;&amp;#20844;&amp;#21496; &lt;br /&gt;86. &amp;#19978;&amp;#28023;&amp;#21327;&amp;#20016;&amp;#31934;&amp;#26803;&amp;#27611;&amp;#26465;&amp;#21378; &lt;br /&gt;87. &amp;#37122;&amp;#25176;&amp;#20811;&amp;#21069;&amp;#26071;&amp;#37122;&amp;#23572;&amp;#22810;&amp;#26031;&amp;#27665;&amp;#26063;&amp;#32466;&amp;#27611;&amp;#26377;&amp;#38480;&amp;#36131;&amp;#20219;&amp;#20844;&amp;#21496; &lt;br /&gt;88. &amp;#33606;&amp;#21317;&amp;#24066;&amp;#37329;&amp;#20852;&amp;#32442;&amp;#32455;&amp;#26377;&amp;#38480;&amp;#20844;&amp;#21496; &lt;br /&gt;89. &amp;#26032;&amp;#30086;&amp;#22825;&amp;#24029;&amp;#27611;&amp;#32442;&amp;#32455;&amp;#38598;&amp;#22242;&amp;#26377;&amp;#38480;&amp;#36131;&amp;#20219;&amp;#20844;&amp;#21496; &lt;br /&gt;90. &amp;#37122;&amp;#25176;&amp;#20811;&amp;#26071;&amp;#19975;&amp;#20107;&amp;#36798;&amp;#32466;&amp;#27611;&amp;#26377;&amp;#38480;&amp;#20844;&amp;#21496; &lt;br /&gt;91. &amp;#20315;&amp;#23665;&amp;#24066;&amp;#28572;&amp;#30707;&amp;#26124;&amp;#23041;&amp;#27611;&amp;#26465;&amp;#21046;&amp;#21697;&amp;#26377;&amp;#38480;&amp;#20844;&amp;#21496; &lt;br /&gt;92. &amp;#20822;&amp;#24030;&amp;#20013;&amp;#21338;&amp;#22253;&amp;#24037;&amp;#36152;&amp;#26377;&amp;#38480;&amp;#20844;&amp;#21496; &lt;br /&gt;93. &amp;#21776;&amp;#23665;&amp;#20140;&amp;#28595;&amp;#32442;&amp;#32455;&amp;#21697;&amp;#26377;&amp;#38480;&amp;#20844;&amp;#21496; &lt;br /&gt;94. &amp;#20044;&amp;#23457;&amp;#26071;&amp;#20852;&amp;#33489;&amp;#32466;&amp;#27611;&amp;#21046;&amp;#21697;&amp;#26377;&amp;#38480;&amp;#36131;&amp;#20219;&amp;#20844;&amp;#21496; &lt;br /&gt;95. &amp;#22826;&amp;#24247;&amp;#21439;&amp;#19996;&amp;#30003;&amp;#32442;&amp;#32455;&amp;#26377;&amp;#38480;&amp;#20844;&amp;#21496; &lt;br /&gt;96. &amp;#27494;&amp;#27721;&amp;#24066;&amp;#27946;&amp;#23665;&amp;#21306;&amp;#33457;&amp;#23665;&amp;#32501;&amp;#32455;&amp;#24635;&amp;#21378; &lt;br /&gt;97. &amp;#27481;&amp;#21439;&amp;#25391;&amp;#21326;&amp;#30382;&amp;#27611;&amp;#21152;&amp;#24037;&amp;#21378; &lt;br /&gt;98. &amp;#26032;&amp;#20065;&amp;#24066;&amp;#20964;&amp;#27849;&amp;#21270;&amp;#32420;&amp;#32442;&amp;#32455;&amp;#26377;&amp;#38480;&amp;#20844;&amp;#21496; &lt;br /&gt;99. &amp;#20044;&amp;#20848;&amp;#23519;&amp;#24067;&amp;#24066;&amp;#33945;&amp;#37995;&amp;#27611;&amp;#19994;&amp;#26377;&amp;#38480;&amp;#36131;&amp;#20219;&amp;#20844;&amp;#21496; &lt;br /&gt;100. &amp;#26704;&amp;#20065;&amp;#24066;&amp;#33635;&amp;#31077;&amp;#21046;&amp;#32501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7611;&amp;#26465;&amp;#21152;&amp;#24037;&amp;#34892;&amp;#19994;&amp;#25237;&amp;#36164;&amp;#21450;&amp;#33829;&amp;#38144;&amp;#20998;&amp;#26512;&lt;/strong&gt; &lt;br /&gt;&amp;#19968;&amp;#12289; &amp;#27611;&amp;#26465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11;&amp;#26465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11;&amp;#26465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7611;&amp;#26465;&amp;#21152;&amp;#24037;&amp;#34892;&amp;#19994;&amp;#21457;&amp;#23637;&amp;#39044;&amp;#27979;&lt;/strong&gt; &lt;br /&gt;&amp;#19968;&amp;#12289;&amp;#26410;&amp;#26469;&amp;#27611;&amp;#26465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611;&amp;#26465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7611;&amp;#26465;&amp;#21152;&amp;#24037;&amp;#34892;&amp;#19994;&amp;#32463;&amp;#33829;&amp;#20225;&amp;#19994;&amp;#36890;&amp;#35759;&amp;#20449;&amp;#24687;&amp;#24211; &lt;br /&gt;&amp;#38468;&amp;#20214;&amp;#65306;&amp;#27611;&amp;#26465;&amp;#21152;&amp;#2403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43.html"&gt;http://www.cction.com/report/200903/1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