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5088;&amp;#29028;&amp;#30340;&amp;#24320;&amp;#37319;&amp;#27927;&amp;#36873;&amp;#34892;&amp;#19994;&amp;#20248;&amp;#21183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5088;&amp;#29028;&amp;#30340;&amp;#24320;&amp;#37319;&amp;#27927;&amp;#36873;&amp;#34892;&amp;#19994;&amp;#20248;&amp;#21183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5088;&amp;#29028;&amp;#30340;&amp;#24320;&amp;#37319;&amp;#27927;&amp;#36873;&amp;#34892;&amp;#19994;&amp;#20248;&amp;#21183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33.html"&gt;http://www.cction.com/report/200903/15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5088;&amp;#29028;&amp;#30340;&amp;#24320;&amp;#37319;&amp;#27927;&amp;#36873;&amp;#34892;&amp;#19994;&amp;#36816;&amp;#34892;&amp;#24773;&amp;#20917; &lt;br /&gt;&lt;/strong&gt;&amp;#19968;&amp;#12289;2006-2008&amp;#24180;&amp;#35088;&amp;#29028;&amp;#30340;&amp;#24320;&amp;#37319;&amp;#27927;&amp;#36873;&amp;#34892;&amp;#19994;&amp;#38144;&amp;#21806;&amp;#24773;&amp;#20917;&amp;#20998;&amp;#26512; &lt;br /&gt;&amp;#20108;&amp;#12289;2006-2008&amp;#24180;&amp;#35088;&amp;#29028;&amp;#30340;&amp;#24320;&amp;#37319;&amp;#27927;&amp;#36873;&amp;#34892;&amp;#19994;&amp;#36127;&amp;#20538;&amp;#24773;&amp;#20917;&amp;#20998;&amp;#26512; &lt;br /&gt;&amp;#19977;&amp;#12289;2006-2008&amp;#24180;&amp;#35088;&amp;#29028;&amp;#30340;&amp;#24320;&amp;#37319;&amp;#27927;&amp;#36873;&amp;#34892;&amp;#19994;&amp;#36164;&amp;#20135;&amp;#21450;&amp;#21464;&amp;#21270;&amp;#36235;&amp;#21183;&amp;#20998;&amp;#26512; &lt;br /&gt;&amp;#22235;&amp;#12289;2006-2008&amp;#24180;&amp;#35088;&amp;#29028;&amp;#30340;&amp;#24320;&amp;#37319;&amp;#27927;&amp;#36873;&amp;#34892;&amp;#19994;&amp;#21033;&amp;#28070;&amp;#21450;&amp;#21464;&amp;#21270;&amp;#36235;&amp;#21183;&amp;#20998;&amp;#26512; &lt;br /&gt;&amp;#20116;&amp;#12289;2006-2008&amp;#24180;&amp;#35088;&amp;#29028;&amp;#30340;&amp;#24320;&amp;#37319;&amp;#27927;&amp;#36873;&amp;#34892;&amp;#19994;&amp;#20225;&amp;#19994;&amp;#21450;&amp;#21464;&amp;#21270;&amp;#36235;&amp;#21183;&amp;#20998;&amp;#26512; &lt;br /&gt;&lt;br /&gt;&lt;strong&gt;&amp;#31532;&amp;#19977;&amp;#31456; &amp;#35088;&amp;#29028;&amp;#30340;&amp;#24320;&amp;#37319;&amp;#27927;&amp;#36873;&amp;#34892;&amp;#19994;&amp;#20225;&amp;#19994;&amp;#20998;&amp;#24067;&amp;#20197;&amp;#21450;&amp;#20027;&amp;#35201;&amp;#24066;&amp;#22330;&amp;#20998;&amp;#26512; &lt;br /&gt;&lt;/strong&gt;&amp;#19968;&amp;#12289;&amp;#21326;&amp;#19996;&amp;#22320;&amp;#21306;&amp;#35088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5088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5088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5088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5088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5088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5088;&amp;#29028;&amp;#30340;&amp;#24320;&amp;#37319;&amp;#27927;&amp;#36873;&amp;#34892;&amp;#19994;&amp;#37325;&amp;#28857;&amp;#20225;&amp;#19994;&amp;#32463;&amp;#33829;&amp;#29366;&amp;#20917;&amp;#20998;&amp;#26512; &lt;br /&gt;&lt;/strong&gt;1.&amp;#40857;&amp;#21475;&amp;#30719;&amp;#19994;&amp;#38598;&amp;#22242;&amp;#26377;&amp;#38480;&amp;#36131;&amp;#20219;&amp;#20844;&amp;#21496; &lt;br /&gt;2. &amp;#20869;&amp;#33945;&amp;#21476;&amp;#24179;&amp;#24196;&amp;#29028;&amp;#19994;&amp;#38598;&amp;#22242;&amp;#26377;&amp;#38480;&amp;#36131;&amp;#20219;&amp;#20844;&amp;#21496; &lt;br /&gt;3. &amp;#20869;&amp;#33945;&amp;#21476;&amp;#38669;&amp;#26519;&amp;#27827;&amp;#38706;&amp;#22825;&amp;#29028;&amp;#19994;&amp;#32929;&amp;#20221;&amp;#26377;&amp;#38480;&amp;#20844;&amp;#21496; &lt;br /&gt;4. &amp;#20426;&amp;#23433;&amp;#65288;&amp;#22825;&amp;#27941;&amp;#65289;&amp;#23454;&amp;#19994;&amp;#26377;&amp;#38480;&amp;#20844;&amp;#21496; &lt;br /&gt;5. &amp;#22825;&amp;#27941;&amp;#28009;&amp;#23433;&amp;#30719;&amp;#20135;&amp;#26377;&amp;#38480;&amp;#20844;&amp;#21496; &lt;br /&gt;6. &amp;#20869;&amp;#33945;&amp;#21476;&amp;#28385;&amp;#19990;&amp;#29028;&amp;#28845;&amp;#36816;&amp;#38144;&amp;#26377;&amp;#38480;&amp;#36131;&amp;#20219;&amp;#20844;&amp;#21496; &lt;br /&gt;7. &amp;#22825;&amp;#27941;&amp;#20426;&amp;#23433;&amp;#29028;&amp;#28966;&amp;#21270;&amp;#24037;&amp;#26377;&amp;#38480;&amp;#20844;&amp;#21496; &lt;br /&gt;8. &amp;#31070;&amp;#19996;&amp;#22825;&amp;#38534;&amp;#38598;&amp;#22242;&amp;#26377;&amp;#38480;&amp;#36131;&amp;#20219;&amp;#20844;&amp;#21496; &lt;br /&gt;9. &amp;#37122;&amp;#23572;&amp;#22810;&amp;#26031;&amp;#24066;&amp;#20044;&amp;#20848;&amp;#29028;&amp;#28845;&amp;#38598;&amp;#22242;&amp;#26377;&amp;#38480;&amp;#36131;&amp;#20219;&amp;#20844;&amp;#21496; &lt;br /&gt;10. &amp;#20113;&amp;#21335;&amp;#30465;&amp;#23567;&amp;#40857;&amp;#28525;&amp;#30719;&amp;#21153;&amp;#23616; &lt;br /&gt;11. &amp;#25166;&amp;#36169;&amp;#35834;&amp;#23572;&amp;#29028;&amp;#19994;&amp;#26377;&amp;#38480;&amp;#36131;&amp;#20219;&amp;#20844;&amp;#21496; &lt;br /&gt;12. &amp;#23453;&amp;#26085;&amp;#24076;&amp;#21202;&amp;#29028;&amp;#19994;&amp;#26377;&amp;#38480;&amp;#36131;&amp;#20219;&amp;#20844;&amp;#21496; &lt;br /&gt;13. &amp;#22823;&amp;#38593;&amp;#29028;&amp;#19994;&amp;#26377;&amp;#38480;&amp;#36131;&amp;#20219;&amp;#20844;&amp;#21496; &lt;br /&gt;14. &amp;#28100;&amp;#21338;&amp;#30719;&amp;#19994;&amp;#38598;&amp;#22242;&amp;#26377;&amp;#38480;&amp;#36131;&amp;#20219;&amp;#20844;&amp;#21496;&amp;#22496;&amp;#26449;&amp;#29028;&amp;#30719; &lt;br /&gt;15. &amp;#20113;&amp;#21335;&amp;#19996;&amp;#28304;&amp;#23454;&amp;#19994;&amp;#32929;&amp;#20221;&amp;#26377;&amp;#38480;&amp;#20844;&amp;#21496; &lt;br /&gt;16. &amp;#20934;&amp;#26684;&amp;#23572;&amp;#26071;&amp;#24339;&amp;#23478;&amp;#22612;&amp;#23453;&amp;#24179;&amp;#28286;&amp;#29028;&amp;#28845;&amp;#26377;&amp;#38480;&amp;#36131;&amp;#20219;&amp;#20844;&amp;#21496; &lt;br /&gt;17. &amp;#20869;&amp;#33945;&amp;#21476;&amp;#20013;&amp;#29028;&amp;#33945;&amp;#21457;&amp;#36816;&amp;#38144;&amp;#26377;&amp;#38480;&amp;#36131;&amp;#20219;&amp;#20844;&amp;#21496; &lt;br /&gt;18. &amp;#24191;&amp;#35199;&amp;#22766;&amp;#26063;&amp;#33258;&amp;#27835;&amp;#21306;&amp;#21491;&amp;#27743;&amp;#30719;&amp;#21153;&amp;#23616; &lt;br /&gt;19. &amp;#25166;&amp;#40065;&amp;#29305;&amp;#26071;&amp;#40065;&amp;#38669;&amp;#29028;&amp;#28845;&amp;#26377;&amp;#38480;&amp;#36131;&amp;#20219;&amp;#20844;&amp;#21496; &lt;br /&gt;20. &amp;#20934;&amp;#26684;&amp;#23572;&amp;#26071;&amp;#24339;&amp;#23478;&amp;#22612;&amp;#24067;&amp;#23572;&amp;#27934;&amp;#29028;&amp;#28845;&amp;#26377;&amp;#38480;&amp;#36131;&amp;#20219;&amp;#20844;&amp;#21496; &lt;br /&gt;21. &amp;#20113;&amp;#21335;&amp;#30465;&amp;#20964;&amp;#40483;&amp;#26449;&amp;#29028;&amp;#30719; &lt;br /&gt;22. &amp;#33298;&amp;#20848;&amp;#30719;&amp;#21153;&amp;#23616; &lt;br /&gt;23. &amp;#20852;&amp;#20041;&amp;#24066;&amp;#40857;&amp;#21326;&amp;#29028;&amp;#28966;&amp;#26377;&amp;#38480;&amp;#20844;&amp;#21496; &lt;br /&gt;24. &amp;#20869;&amp;#33945;&amp;#21476;&amp;#35199;&amp;#33945;&amp;#29028;&amp;#28845;&amp;#20844;&amp;#21496;&amp;#24339;&amp;#23478;&amp;#22612;&amp;#29028;&amp;#30719; &lt;br /&gt;25. &amp;#25991;&amp;#23665;&amp;#29028;&amp;#19994;&amp;#26377;&amp;#38480;&amp;#36131;&amp;#20219;&amp;#20844;&amp;#21496; &lt;br /&gt;26. &amp;#20869;&amp;#33945;&amp;#21476;&amp;#28304;&amp;#28304;&amp;#38598;&amp;#22242;&amp;#26377;&amp;#38480;&amp;#36131;&amp;#20219;&amp;#20844;&amp;#21496; &lt;br /&gt;27. &amp;#36890;&amp;#21270;&amp;#21439;&amp;#27719;&amp;#28304;&amp;#27927;&amp;#29028;&amp;#21378; &lt;br /&gt;28. &amp;#20113;&amp;#21335;&amp;#20808;&amp;#38155;&amp;#29028;&amp;#19994;&amp;#24320;&amp;#21457;&amp;#26377;&amp;#38480;&amp;#20844;&amp;#21496; &lt;br /&gt;29. &amp;#31070;&amp;#21326;&amp;#21271;&amp;#30005;&amp;#32988;&amp;#21033;&amp;#33021;&amp;#28304;&amp;#26377;&amp;#38480;&amp;#20844;&amp;#21496; &lt;br /&gt;30. &amp;#22823;&amp;#20852;&amp;#23433;&amp;#23725;&amp;#21476;&amp;#33714;&amp;#27827;&amp;#38706;&amp;#22825;&amp;#29028;&amp;#30719; &lt;br /&gt;31. &amp;#20934;&amp;#26684;&amp;#23572;&amp;#26071;&amp;#20934;&amp;#32852;&amp;#29028;&amp;#28845;&amp;#26377;&amp;#38480;&amp;#36131;&amp;#20219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 &lt;br /&gt;32. &amp;#20934;&amp;#26684;&amp;#23572;&amp;#26071;&amp;#21247;&amp;#22270;&amp;#27807;&amp;#21315;&amp;#31179;&amp;#29028;&amp;#30719; &lt;br /&gt;33. &amp;#20869;&amp;#33945;&amp;#21476;&amp;#24179;&amp;#29028;&amp;#38598;&amp;#22242;&amp;#35199;&amp;#20044;&amp;#26071;&amp;#24052;&amp;#24422;&amp;#33457;&amp;#38706;&amp;#22825;&amp;#29028;&amp;#30719; &lt;br /&gt;34. &amp;#37122;&amp;#23572;&amp;#22810;&amp;#26031;&amp;#24066;&amp;#22823;&amp;#28304;&amp;#29028;&amp;#28845;&amp;#26377;&amp;#38480;&amp;#36131;&amp;#20219;&amp;#20844;&amp;#21496; &lt;br /&gt;35. &amp;#32786;&amp;#38451;&amp;#24066;&amp;#33891;&amp;#28330;&amp;#22825;&amp;#23431;&amp;#27927;&amp;#29028;&amp;#21378; &lt;br /&gt;36. &amp;#36196;&amp;#23792;&amp;#24066;&amp;#20803;&amp;#23453;&amp;#23665;&amp;#21306;&amp;#24314;&amp;#26124;&amp;#33829;&amp;#29028;&amp;#30719; &lt;br /&gt;37. &amp;#20869;&amp;#33945;&amp;#21476;&amp;#26446;&amp;#23478;&amp;#22612;&amp;#29028;&amp;#30719; &lt;br /&gt;38. &amp;#20934;&amp;#26684;&amp;#23572;&amp;#26071;&amp;#24339;&amp;#23478;&amp;#22612;&amp;#32852;&amp;#33829;&amp;#29028;&amp;#30719; &lt;br /&gt;39. &amp;#20934;&amp;#26684;&amp;#23572;&amp;#26071;&amp;#33945;&amp;#21335;&amp;#29028;&amp;#28845;&amp;#26377;&amp;#38480;&amp;#36131;&amp;#20219;&amp;#20844;&amp;#21496; &lt;br /&gt;40. &amp;#32786;&amp;#38451;&amp;#24066;&amp;#33021;&amp;#28304;&amp;#24320;&amp;#21457;&amp;#26377;&amp;#38480;&amp;#20844;&amp;#21496; &lt;br /&gt;41. &amp;#19996;&amp;#33487;&amp;#26071;&amp;#22320;&amp;#26041;&amp;#22269;&amp;#33829;&amp;#33426;&amp;#26469;&amp;#29028;&amp;#30719; &lt;br /&gt;42. &amp;#20934;&amp;#26684;&amp;#23572;&amp;#26071;&amp;#32858;&amp;#33021;&amp;#29028;&amp;#28845;&amp;#26377;&amp;#38480;&amp;#36131;&amp;#20219;&amp;#20844;&amp;#21496;&amp;#32435;&amp;#26519;&amp;#27807;&amp;#29028;&amp;#30719; &lt;br /&gt;43. &amp;#20869;&amp;#33945;&amp;#21476;&amp;#29305;&amp;#24344;&amp;#29028;&amp;#28845;&amp;#26377;&amp;#38480;&amp;#36131;&amp;#20219;&amp;#20844;&amp;#21496;&amp;#26469;&amp;#21494;&amp;#27807;&amp;#29028;&amp;#30719; &lt;br /&gt;44. &amp;#37122;&amp;#23572;&amp;#22810;&amp;#26031;&amp;#24066;&amp;#29482;&amp;#20133;&amp;#38376;&amp;#29028;&amp;#28845;&amp;#26377;&amp;#38480;&amp;#36131;&amp;#20219;&amp;#20844;&amp;#21496; &lt;br /&gt;45. &amp;#28246;&amp;#21335;&amp;#30465;&amp;#29028;&amp;#28845;&amp;#20844;&amp;#21496;&amp;#32786;&amp;#38451;&amp;#20998;&amp;#20844;&amp;#21496;&amp;#27927;&amp;#29028;&amp;#21378; &lt;br /&gt;46. &amp;#29682;&amp;#26149;&amp;#37329;&amp;#23665;&amp;#30719;&amp;#19994;&amp;#26377;&amp;#38480;&amp;#20844;&amp;#21496; &lt;br /&gt;47. &amp;#20934;&amp;#26684;&amp;#23572;&amp;#26071;&amp;#20044;&amp;#26085;&amp;#22270;&amp;#39640;&amp;#21202;&amp;#20065;&amp;#22741;&amp;#36182;&amp;#27807;&amp;#29028;&amp;#30719;&amp;#20108;&amp;#21495;&amp;#20117; &lt;br /&gt;48. &amp;#37122;&amp;#23572;&amp;#22810;&amp;#26031;&amp;#22823;&amp;#28304;&amp;#29028;&amp;#28845;&amp;#26377;&amp;#38480;&amp;#36131;&amp;#20219;&amp;#20844;&amp;#21496;&amp;#30707;&amp;#21340;&amp;#22826;&amp;#27807;&amp;#29028;&amp;#30719; &lt;br /&gt;49. &amp;#23425;&amp;#22478;&amp;#22235;&amp;#40857;&amp;#30719;&amp;#19994;&amp;#26377;&amp;#38480;&amp;#20844;&amp;#21496; &lt;br /&gt;50. &amp;#20869;&amp;#33945;&amp;#21476;&amp;#29028;&amp;#28845;&amp;#20379;&amp;#38144;&amp;#24635;&amp;#20844;&amp;#21496;&amp;#26647;&amp;#23478;&amp;#22612;&amp;#29028;&amp;#30719; &lt;br /&gt;51. &amp;#20934;&amp;#26684;&amp;#23572;&amp;#26071;&amp;#32435;&amp;#26519;&amp;#24217;&amp;#21452;&amp;#28304;&amp;#29028;&amp;#30719; &lt;br /&gt;52. &amp;#23665;&amp;#19996;&amp;#40857;&amp;#21475;&amp;#24066;&amp;#33609;&amp;#27850;&amp;#29028;&amp;#30719; &lt;br /&gt;53. &amp;#20869;&amp;#33945;&amp;#21476;&amp;#37122;&amp;#23572;&amp;#22810;&amp;#26031;&amp;#24066;&amp;#20934;&amp;#26071;&amp;#24029;&amp;#25484;&amp;#38215;&amp;#21247;&amp;#32852;&amp;#29028;&amp;#30719; &lt;br /&gt;54. &amp;#40657;&amp;#27827;&amp;#24066;&amp;#23435;&amp;#38598;&amp;#23663;&amp;#29028;&amp;#30719;&amp;#26377;&amp;#38480;&amp;#36131;&amp;#20219;&amp;#20844;&amp;#21496; &lt;br /&gt;55. &amp;#20934;&amp;#26684;&amp;#23572;&amp;#26071;&amp;#24339;&amp;#23478;&amp;#22612;&amp;#25991;&amp;#40857;&amp;#29028;&amp;#30719; &lt;br /&gt;56. &amp;#19996;&amp;#20044;&amp;#29664;&amp;#31302;&amp;#27777;&amp;#26071;&amp;#20044;&amp;#23612;&amp;#29305;&amp;#29028;&amp;#30719; &lt;br /&gt;57. &amp;#20113;&amp;#21335;&amp;#30465;&amp;#21487;&amp;#20445;&amp;#29028;&amp;#30719; &lt;br /&gt;58. &amp;#37122;&amp;#23572;&amp;#22810;&amp;#26031;&amp;#24066;&amp;#23500;&amp;#23433;&amp;#29028;&amp;#28845;&amp;#26377;&amp;#38480;&amp;#36131;&amp;#20219;&amp;#20844;&amp;#21496; &lt;br /&gt;59. &amp;#22235;&amp;#24179;&amp;#24066;&amp;#21016;&amp;#25151;&amp;#23376;&amp;#29028;&amp;#30719; &lt;br /&gt;60. &amp;#20934;&amp;#26684;&amp;#23572;&amp;#26071;&amp;#20844;&amp;#27807;&amp;#29028;&amp;#28845;&amp;#26377;&amp;#38480;&amp;#36131;&amp;#20219;&amp;#20844;&amp;#21496; &lt;br /&gt;61. &amp;#20934;&amp;#26684;&amp;#23572;&amp;#26071;&amp;#20044;&amp;#26085;&amp;#22270;&amp;#39640;&amp;#21202;&amp;#20065;&amp;#26611;&amp;#26519;&amp;#27807;&amp;#29028;&amp;#30719; &lt;br /&gt;62. &amp;#36196;&amp;#23792;&amp;#24066;&amp;#20803;&amp;#23453;&amp;#23665;&amp;#21306;&amp;#24314;&amp;#26124;&amp;#33829;&amp;#38081;&amp;#19996;&amp;#29028;&amp;#30719; &lt;br /&gt;63. &amp;#38669;&amp;#26519;&amp;#37101;&amp;#21202;&amp;#24066;&amp;#21476;&amp;#22478;&amp;#29028;&amp;#19994;&amp;#26377;&amp;#38480;&amp;#36131;&amp;#20219;&amp;#20844;&amp;#21496; &lt;br /&gt;64. &amp;#30000;&amp;#38451;&amp;#21439;&amp;#27888;&amp;#24658;&amp;#36152;&amp;#26131;&amp;#26377;&amp;#38480;&amp;#36131;&amp;#20219;&amp;#20844;&amp;#21496; &lt;br /&gt;65. &amp;#20934;&amp;#26684;&amp;#23572;&amp;#26071;&amp;#24029;&amp;#25484;&amp;#36828;&amp;#20852;&amp;#29028;&amp;#28845;&amp;#26377;&amp;#38480;&amp;#36131;&amp;#20219;&amp;#20844;&amp;#21496; &lt;br /&gt;66. &amp;#20934;&amp;#26684;&amp;#23572;&amp;#26071;&amp;#31070;&amp;#24030;&amp;#29028;&amp;#30719; &lt;br /&gt;67. &amp;#40857;&amp;#21475;&amp;#24066;&amp;#26705;&amp;#22253;&amp;#29028;&amp;#30719;&amp;#26377;&amp;#38480;&amp;#20844;&amp;#21496; &lt;br /&gt;68. &amp;#30000;&amp;#38451;&amp;#21439;&amp;#37995;&amp;#31077;&amp;#21830;&amp;#36152;&amp;#26377;&amp;#38480;&amp;#20844;&amp;#21496; &lt;br /&gt;69. &amp;#40857;&amp;#21475;&amp;#24066;&amp;#27964;&amp;#19996;&amp;#29028;&amp;#30719;&amp;#26377;&amp;#38480;&amp;#20844;&amp;#21496; &lt;br /&gt;70. &amp;#20934;&amp;#26684;&amp;#23572;&amp;#26071;&amp;#32435;&amp;#26519;&amp;#27807;&amp;#35029;&amp;#36798;&amp;#29028;&amp;#30719; &lt;br /&gt;71. &amp;#20934;&amp;#26684;&amp;#23572;&amp;#26071;&amp;#40511;&amp;#36816;&amp;#20844;&amp;#21496;&amp;#23385;&amp;#19977;&amp;#27807;&amp;#29028;&amp;#30719; &lt;br /&gt;72. &amp;#24191;&amp;#35199;&amp;#25206;&amp;#32485;&amp;#21439;&amp;#26032;&amp;#19996;&amp;#30719;&amp;#19994;&amp;#26377;&amp;#38480;&amp;#20844;&amp;#21496; &lt;br /&gt;73. &amp;#20934;&amp;#26684;&amp;#23572;&amp;#26071;&amp;#31070;&amp;#38518;&amp;#29028;&amp;#28845;&amp;#36816;&amp;#38144;&amp;#26377;&amp;#38480;&amp;#36131;&amp;#20219;&amp;#20844;&amp;#21496; &lt;br /&gt;74. &amp;#26970;&amp;#38596;&amp;#24030;&amp;#21525;&amp;#21512;&amp;#29028;&amp;#19994;&amp;#26377;&amp;#38480;&amp;#36131;&amp;#20219;&amp;#20844;&amp;#21496; &lt;br /&gt;75. &amp;#22270;&amp;#20204;&amp;#24066;&amp;#29028;&amp;#28845;&amp;#24037;&amp;#19994;&amp;#20844;&amp;#21496; &lt;br /&gt;76. &amp;#36149;&amp;#24030;&amp;#27700;&amp;#22478;&amp;#40511;&amp;#31243;&amp;#29028;&amp;#28845;&amp;#32463;&amp;#38144;&amp;#26377;&amp;#38480;&amp;#20844;&amp;#21496; &lt;br /&gt;77. &amp;#20934;&amp;#26684;&amp;#23572;&amp;#26071;&amp;#24029;&amp;#25484;&amp;#26446;&amp;#23478;&amp;#28192;&amp;#29028;&amp;#28845;&amp;#26377;&amp;#38480;&amp;#36131;&amp;#20219;&amp;#20844;&amp;#21496; &lt;br /&gt;78. &amp;#33298;&amp;#20848;&amp;#24066;&amp;#24191;&amp;#28304;&amp;#29028;&amp;#19994;&amp;#26377;&amp;#38480;&amp;#36131;&amp;#20219;&amp;#20844;&amp;#21496; &lt;br /&gt;79. &amp;#20934;&amp;#26684;&amp;#23572;&amp;#26071;&amp;#21315;&amp;#31179;&amp;#29028;&amp;#28845;&amp;#26377;&amp;#38480;&amp;#36131;&amp;#20219;&amp;#20844;&amp;#21496;&amp;#35199;&amp;#20117;&amp;#28192;&amp;#29028;&amp;#30719; &lt;br /&gt;80. &amp;#29682;&amp;#26149;&amp;#24066;&amp;#29028;&amp;#28845;&amp;#24635;&amp;#20844;&amp;#21496; &lt;br /&gt;81. &amp;#20934;&amp;#26684;&amp;#23572;&amp;#26071;&amp;#24029;&amp;#25484;&amp;#38215;&amp;#30707;&amp;#22314;&amp;#22270;&amp;#29028;&amp;#28845;&amp;#26377;&amp;#38480;&amp;#36131;&amp;#20219;&amp;#20844;&amp;#21496; &lt;br /&gt;82. &amp;#24310;&amp;#36793;&amp;#20937;&amp;#27700;&amp;#29028;&amp;#19994;&amp;#26377;&amp;#38480;&amp;#36131;&amp;#20219;&amp;#20844;&amp;#21496; &lt;br /&gt;83. &amp;#20869;&amp;#33945;&amp;#21476;&amp;#20934;&amp;#26684;&amp;#23572;&amp;#26071;&amp;#22914;&amp;#24847;&amp;#33487;&amp;#23478;&amp;#27807;&amp;#29028;&amp;#30719;&amp;#26377;&amp;#38480;&amp;#36131;&amp;#20219;&amp;#20844;&amp;#21496; &lt;br /&gt;84. &amp;#20934;&amp;#26684;&amp;#23572;&amp;#26071;&amp;#32858;&amp;#33021;&amp;#29028;&amp;#28845;&amp;#26377;&amp;#38480;&amp;#36131;&amp;#20219;&amp;#20844;&amp;#21496;&amp;#20044;&amp;#20848;&amp;#19981;&amp;#25289;&amp;#29028;&amp;#30719; &lt;br /&gt;85. &amp;#20113;&amp;#21335;&amp;#21326;&amp;#23425;&amp;#21521;&amp;#38451;&amp;#29028;&amp;#28845;&amp;#24314;&amp;#26448;&amp;#26377;&amp;#38480;&amp;#36131;&amp;#20219;&amp;#20844;&amp;#21496; &lt;br /&gt;86. &amp;#20117;&amp;#38473;&amp;#21439;&amp;#21033;&amp;#28304;&amp;#27927;&amp;#29028;&amp;#26377;&amp;#38480;&amp;#20844;&amp;#21496; &lt;br /&gt;87. &amp;#36196;&amp;#23792;&amp;#20803;&amp;#23453;&amp;#23665;&amp;#22823;&amp;#40657;&amp;#23665;&amp;#29028;&amp;#28845;&amp;#26377;&amp;#38480;&amp;#36131;&amp;#20219;&amp;#20844;&amp;#21496; &lt;br /&gt;88. &amp;#20934;&amp;#26684;&amp;#23572;&amp;#26071;&amp;#21484;&amp;#21704;&amp;#25289;&amp;#24198;&amp;#26449;&amp;#21150;&amp;#30719; &lt;br /&gt;89. &amp;#20117;&amp;#38473;&amp;#21439;&amp;#27901;&amp;#28070;&amp;#27927;&amp;#29028;&amp;#20844;&amp;#21496; &lt;br /&gt;90. &amp;#30707;&amp;#23478;&amp;#24196;&amp;#20117;&amp;#38473;&amp;#21513;&amp;#31077;&amp;#29028;&amp;#19994;&amp;#26377;&amp;#38480;&amp;#20844;&amp;#21496; &lt;br /&gt;91. &amp;#27827;&amp;#21271;&amp;#20117;&amp;#38473;&amp;#21439;&amp;#39532;&amp;#22836;&amp;#23665;&amp;#27927;&amp;#29028;&amp;#21378; &lt;br /&gt;92. &amp;#20117;&amp;#38473;&amp;#21439;&amp;#24800;&amp;#20016;&amp;#27927;&amp;#29028;&amp;#20844;&amp;#21496; &lt;br /&gt;93. &amp;#28385;&amp;#27954;&amp;#37324;&amp;#20809;&amp;#26126;&amp;#29028;&amp;#19994;&amp;#26377;&amp;#38480;&amp;#36131;&amp;#20219;&amp;#20844;&amp;#21496; &lt;br /&gt;94. &amp;#36196;&amp;#23792;&amp;#24066;&amp;#20803;&amp;#23453;&amp;#23665;&amp;#21306;&amp;#25391;&amp;#23792;&amp;#29028;&amp;#30719; &lt;br /&gt;95. &amp;#24179;&amp;#24196;&amp;#38215;&amp;#31532;&amp;#19968;&amp;#29028;&amp;#30719; &lt;br /&gt;96. &amp;#20934;&amp;#26684;&amp;#23572;&amp;#26071;&amp;#20044;&amp;#32032;&amp;#27807;&amp;#29028;&amp;#28845;&amp;#26377;&amp;#38480;&amp;#36131;&amp;#20219;&amp;#20844;&amp;#21496; &lt;br /&gt;97. &amp;#20117;&amp;#38473;&amp;#21439;&amp;#27901;&amp;#29790;&amp;#27927;&amp;#29028;&amp;#26377;&amp;#38480;&amp;#20844;&amp;#21496; &lt;br /&gt;98. &amp;#24535;&amp;#24247;&amp;#26472;&amp;#23478;&amp;#28937;&amp;#29028;&amp;#30719; &lt;br /&gt;99. &amp;#36196;&amp;#23792;&amp;#23433;&amp;#24198;&amp;#29028;&amp;#30719; &lt;br /&gt;100. &amp;#36196;&amp;#23792;&amp;#22823;&amp;#39118;&amp;#27700;&amp;#27807;&amp;#29028;&amp;#30719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5088;&amp;#29028;&amp;#30340;&amp;#24320;&amp;#37319;&amp;#27927;&amp;#36873;&amp;#34892;&amp;#19994;&amp;#25237;&amp;#36164;&amp;#21450;&amp;#33829;&amp;#38144;&amp;#20998;&amp;#26512; &lt;br /&gt;&lt;/strong&gt;&amp;#19968;&amp;#12289; &amp;#35088;&amp;#29028;&amp;#30340;&amp;#24320;&amp;#37319;&amp;#27927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5088;&amp;#29028;&amp;#30340;&amp;#24320;&amp;#37319;&amp;#27927;&amp;#36873;&amp;#34892;&amp;#19994;&amp;#33829;&amp;#38144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5088;&amp;#29028;&amp;#30340;&amp;#24320;&amp;#37319;&amp;#27927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5088;&amp;#29028;&amp;#30340;&amp;#24320;&amp;#37319;&amp;#27927;&amp;#36873;&amp;#34892;&amp;#19994;&amp;#21457;&amp;#23637;&amp;#39044;&amp;#27979; &lt;br /&gt;&lt;/strong&gt;&amp;#19968;&amp;#12289;&amp;#26410;&amp;#26469;&amp;#35088;&amp;#29028;&amp;#30340;&amp;#24320;&amp;#37319;&amp;#27927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5088;&amp;#29028;&amp;#30340;&amp;#24320;&amp;#37319;&amp;#27927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5088;&amp;#29028;&amp;#30340;&amp;#24320;&amp;#37319;&amp;#27927;&amp;#36873;&amp;#34892;&amp;#19994;&amp;#32463;&amp;#33829;&amp;#20225;&amp;#19994;&amp;#36890;&amp;#35759;&amp;#20449;&amp;#24687;&amp;#24211; &lt;br /&gt;&amp;#38468;&amp;#20214;&amp;#65306;&amp;#35088;&amp;#29028;&amp;#30340;&amp;#24320;&amp;#37319;&amp;#27927;&amp;#36873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33.html"&gt;http://www.cction.com/report/200903/15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