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28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28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28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9.html"&gt;http://www.cction.com/report/201008/4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028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028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028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9028;&amp;#21046;&amp;#21697;&amp;#21046;&amp;#36896;&amp;#34892;&amp;#19994;&amp;#21457;&amp;#23637;&amp;#29366;&amp;#20917;&amp;#20998;&amp;#26512; &lt;/strong&gt;&lt;br /&gt;&amp;#31532;&amp;#19968;&amp;#33410; &amp;#20013;&amp;#22269;&amp;#29028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028;&amp;#21046;&amp;#21697;&amp;#21046;&amp;#36896;&amp;#34892;&amp;#19994;&amp;#29305;&amp;#24615;&amp;#20998;&amp;#26512; &lt;br /&gt;&amp;#31532;&amp;#20108;&amp;#33410; &amp;#20013;&amp;#22269;&amp;#29028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028;&amp;#21046;&amp;#21697;&amp;#21046;&amp;#36896;&amp;#34892;&amp;#19994;&amp;#30456;&amp;#20851;&amp;#25919;&amp;#31574;&amp;#21450;&amp;#24433;&amp;#21709;&amp;#20998;&amp;#26512; &lt;br /&gt;&amp;#31532;&amp;#19977;&amp;#33410; 2010&amp;#24180;&amp;#20013;&amp;#22269;&amp;#29028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9028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9028;&amp;#21046;&amp;#21697;&amp;#21046;&amp;#36896;&amp;#34892;&amp;#19994;&amp;#21457;&amp;#23637;&amp;#22522;&amp;#26412;&amp;#24773;&amp;#20917; &lt;br /&gt;&amp;#19968;&amp;#12289;&amp;#20013;&amp;#22269;&amp;#29028;&amp;#21046;&amp;#21697;&amp;#21046;&amp;#36896;&amp;#34892;&amp;#19994;&amp;#21457;&amp;#23637;&amp;#29616;&amp;#29366;&amp;#20998;&amp;#26512; &lt;br /&gt;&amp;#20108;&amp;#12289;&amp;#20013;&amp;#22269;&amp;#29028;&amp;#21046;&amp;#21697;&amp;#21046;&amp;#36896;&amp;#34892;&amp;#19994;&amp;#24066;&amp;#22330;&amp;#29305;&amp;#28857;&amp;#20998;&amp;#26512; &lt;br /&gt;&amp;#19977;&amp;#12289;&amp;#20013;&amp;#22269;&amp;#29028;&amp;#21046;&amp;#21697;&amp;#21046;&amp;#36896;&amp;#34892;&amp;#19994;&amp;#25216;&amp;#26415;&amp;#21457;&amp;#23637;&amp;#29366;&amp;#20917; &lt;br /&gt;&amp;#31532;&amp;#20108;&amp;#33410; &amp;#20013;&amp;#22269;&amp;#29028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9028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29028;&amp;#21046;&amp;#21697;&amp;#21046;&amp;#36896;&amp;#34892;&amp;#19994;&amp;#38144;&amp;#21806;&amp;#24773;&amp;#20917;&amp;#20998;&amp;#26512; &lt;br /&gt;&amp;#20108;&amp;#12289;2007-2010&amp;#24180;&amp;#29028;&amp;#21046;&amp;#21697;&amp;#21046;&amp;#36896;&amp;#34892;&amp;#19994;&amp;#36127;&amp;#20538;&amp;#24773;&amp;#20917;&amp;#20998;&amp;#26512; &lt;br /&gt;&amp;#19977;&amp;#12289;2007-2010&amp;#24180;&amp;#29028;&amp;#21046;&amp;#21697;&amp;#21046;&amp;#36896;&amp;#34892;&amp;#19994;&amp;#36164;&amp;#20135;&amp;#21450;&amp;#21464;&amp;#21270;&amp;#36235;&amp;#21183;&amp;#20998;&amp;#26512; &lt;br /&gt;&amp;#22235;&amp;#12289;2007-2010&amp;#24180;&amp;#29028;&amp;#21046;&amp;#21697;&amp;#21046;&amp;#36896;&amp;#34892;&amp;#19994;&amp;#21033;&amp;#28070;&amp;#21450;&amp;#21464;&amp;#21270;&amp;#36235;&amp;#21183;&amp;#20998;&amp;#26512; &lt;br /&gt;&amp;#20116;&amp;#12289;2007-2010&amp;#24180;&amp;#29028;&amp;#21046;&amp;#21697;&amp;#21046;&amp;#36896;&amp;#34892;&amp;#19994;&amp;#20225;&amp;#19994;&amp;#21450;&amp;#21464;&amp;#21270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9028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02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9028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9028;&amp;#21046;&amp;#21697;&amp;#21046;&amp;#36896;&amp;#34892;&amp;#19994;&amp;#38144;&amp;#21806;&amp;#25910;&amp;#20837;&amp;#21069;&amp;#21313;&amp;#21517;&amp;#20225;&amp;#19994;&amp;#20998;&amp;#26512; &lt;br /&gt;&amp;#20108;&amp;#12289;&amp;#29028;&amp;#21046;&amp;#21697;&amp;#21046;&amp;#36896;&amp;#34892;&amp;#19994;&amp;#21033;&amp;#28070;&amp;#21069;&amp;#21313;&amp;#21517;&amp;#20225;&amp;#19994;&amp;#20998;&amp;#26512; &lt;br /&gt;&amp;#19977;&amp;#12289;&amp;#29028;&amp;#21046;&amp;#21697;&amp;#21046;&amp;#36896;&amp;#34892;&amp;#19994;&amp;#36164;&amp;#20135;&amp;#24635;&amp;#39069;&amp;#21069;&amp;#21313;&amp;#21517;&amp;#20225;&amp;#19994;&amp;#20998;&amp;#26512; &lt;br /&gt;&amp;#22235;&amp;#12289;&amp;#29028;&amp;#21046;&amp;#21697;&amp;#21046;&amp;#36896;&amp;#34892;&amp;#19994;&amp;#25104;&amp;#26412;&amp;#36153;&amp;#29992;&amp;#21069;&amp;#21313;&amp;#21517;&amp;#20225;&amp;#19994;&amp;#20998;&amp;#26512; &lt;br /&gt;&amp;#20116;&amp;#12289;&amp;#29028;&amp;#21046;&amp;#21697;&amp;#21046;&amp;#36896;&amp;#34892;&amp;#19994;&amp;#38144;&amp;#21806;&amp;#21033;&amp;#28070;&amp;#29575;&amp;#21069;&amp;#21313;&amp;#21517;&amp;#20225;&amp;#19994;&amp;#20998;&amp;#26512; &lt;br /&gt;&amp;#20845;&amp;#12289;&amp;#29028;&amp;#21046;&amp;#21697;&amp;#21046;&amp;#36896;&amp;#34892;&amp;#19994;&amp;#36164;&amp;#20135;&amp;#25910;&amp;#30410;&amp;#29575;&amp;#21069;&amp;#21313;&amp;#21517;&amp;#20225;&amp;#19994;&amp;#20998;&amp;#26512; &lt;br /&gt;&amp;#19971;&amp;#12289;&amp;#29028;&amp;#21046;&amp;#21697;&amp;#21046;&amp;#36896;&amp;#34892;&amp;#19994;&amp;#36164;&amp;#20135;&amp;#36127;&amp;#20538;&amp;#29575;&amp;#21069;&amp;#21313;&amp;#21517;&amp;#20225;&amp;#19994;&amp;#20998;&amp;#26512; &lt;br /&gt;&amp;#20843;&amp;#12289;&amp;#29028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9028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9028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013;&amp;#29028;&amp;#40857;&amp;#21270;&amp;#21704;&amp;#23572;&amp;#28392;&amp;#29028;&amp;#21270;&amp;#24037;&amp;#26377;&amp;#38480;&amp;#20844;&amp;#21496;&lt;br /&gt;2. &amp;#24052;&amp;#26519;&amp;#24038;&amp;#26071;&amp;#37329;&amp;#38451;&amp;#20809;&amp;#29028;&amp;#28845;&amp;#38144;&amp;#21806;&amp;#26377;&amp;#38480;&amp;#20844;&amp;#21496;&lt;br /&gt;3. &amp;#35768;&amp;#26124;&amp;#24066;&amp;#24658;&amp;#28304;&amp;#29289;&amp;#36164;&amp;#26377;&amp;#38480;&amp;#20844;&amp;#21496;&amp;#36873;&amp;#29028;&amp;#21378;&lt;br /&gt;4. &amp;#28103;&amp;#21439;&amp;#19996;&amp;#34903;&amp;#29615;&amp;#22478;&amp;#29028;&amp;#29699;&amp;#21378;&lt;br /&gt;5. &amp;#26032;&amp;#27888;&amp;#28070;&amp;#27901;&amp;#33021;&amp;#28304;&amp;#31185;&amp;#25216;&lt;br /&gt;6. &amp;#38271;&amp;#26149;&amp;#24066;&amp;#24503;&amp;#29790;&amp;#38678;&amp;#29123;&amp;#26009;&amp;#28165;&amp;#21270;&amp;#20844;&amp;#21496;&lt;br /&gt;7. &amp;#23433;&amp;#24509;&amp;#30465;&amp;#31119;&amp;#25991;&amp;#31185;&amp;#24037;&amp;#36152;&amp;#26377;&amp;#38480;&amp;#20844;&amp;#21496;&lt;br /&gt;8. &amp;#30928;&amp;#30707;&amp;#24066;&amp;#26519;&amp;#28023;&amp;#19987;&amp;#29992;&amp;#29028;&amp;#26377;&amp;#38480;&amp;#20844;&amp;#21496;&lt;br /&gt;9. &amp;#20869;&amp;#40644;&amp;#21439;&amp;#30410;&amp;#27665;&amp;#33021;&amp;#28304;&amp;#29289;&amp;#27969;&amp;#20013;&amp;#24515;&lt;br /&gt;10. &amp;#19978;&amp;#28023;&amp;#23792;&amp;#33465;&amp;#28809;&amp;#26009;&amp;#26377;&amp;#38480;&amp;#20844;&amp;#21496;&lt;br /&gt;11. &amp;#26531;&amp;#24196;&amp;#27491;&amp;#20449;&amp;#27905;&amp;#20928;&amp;#29123;&amp;#26009;&amp;#26377;&amp;#38480;&amp;#20844;&amp;#21496;&lt;br /&gt;12. &amp;#36797;&amp;#23425;&amp;#23386;&amp;#34701;&amp;#30719;&amp;#19994;&amp;#36873;&amp;#29028;&amp;#26377;&amp;#38480;&amp;#20844;&amp;#21496;&lt;br /&gt;13. &amp;#26032;&amp;#27888;&amp;#24066;&amp;#19996;&amp;#28304;&amp;#32463;&amp;#36152;&amp;#26377;&amp;#38480;&amp;#20844;&amp;#21496;&lt;br /&gt;14. &amp;#38428;&amp;#23425;&amp;#21439;&amp;#26417;&amp;#26122;&amp;#36873;&amp;#29028;&amp;#26377;&amp;#38480;&amp;#20844;&amp;#21496;&lt;br /&gt;15. &amp;#27494;&amp;#38495;&amp;#21439;&amp;#27719;&amp;#28023;&amp;#27927;&amp;#29028;&amp;#26377;&amp;#38480;&amp;#20844;&amp;#21496;&lt;br /&gt;16. &amp;#27784;&amp;#38451;&amp;#21033;&amp;#24179;&amp;#29615;&amp;#20445;&amp;#22411;&amp;#29028;&amp;#21378;&lt;br /&gt;17. &amp;#33688;&amp;#21439;&amp;#21326;&amp;#40065;&amp;#33021;&amp;#28304;&amp;#26377;&amp;#38480;&amp;#20844;&amp;#21496;&lt;br /&gt;18. &amp;#23731;&amp;#38451;&amp;#21439;&amp;#20013;&amp;#28248;&amp;#33021;&amp;#28304;&amp;#26377;&amp;#38480;&amp;#20844;&amp;#21496;&lt;br /&gt;19. &amp;#38081;&amp;#23725;&amp;#21439;&amp;#22823;&amp;#28904;&amp;#29028;&amp;#28845;&amp;#26377;&amp;#38480;&amp;#20844;&amp;#21496;&lt;br /&gt;20. &amp;#34913;&amp;#38451;&amp;#24191;&amp;#38451;&amp;#23454;&amp;#19994;&amp;#26377;&amp;#38480;&amp;#20844;&amp;#21496;&lt;br /&gt;21. &amp;#27993;&amp;#27743;&amp;#26032;&amp;#28304;&amp;#27700;&amp;#29028;&amp;#27974;&amp;#26377;&amp;#38480;&amp;#20844;&amp;#21496;&lt;br /&gt;22. &amp;#33688;&amp;#21439;&amp;#40065;&amp;#35199;&amp;#33021;&amp;#28304;&amp;#26377;&amp;#38480;&amp;#20844;&amp;#21496;&lt;br /&gt;23. &amp;#25856;&amp;#26525;&amp;#33457;&amp;#24066;&amp;#37329;&amp;#26480;&amp;#24037;&amp;#36152;&amp;#26377;&amp;#38480;&amp;#20844;&amp;#21496;&lt;br /&gt;24. &amp;#34913;&amp;#27700;&amp;#24066;&amp;#34562;&amp;#31389;&amp;#29028;&amp;#21378;&lt;br /&gt;25. &amp;#23731;&amp;#38451;&amp;#21439;&amp;#24378;&amp;#21147;&amp;#29028;&amp;#28845;&amp;#26377;&amp;#38480;&amp;#20844;&amp;#21496;&lt;br /&gt;26. &amp;#26686;&amp;#22478;&amp;#21439;&amp;#37995;&amp;#28023;&amp;#24037;&amp;#19994;&amp;#21046;&amp;#21697;&amp;#21378;&lt;br /&gt;27. &amp;#40657;&amp;#40857;&amp;#27743;&amp;#30465;&amp;#21704;&amp;#36798;&amp;#23703;&amp;#29028;&amp;#30719;&amp;#22411;&amp;#29028;&amp;#21378;&lt;br /&gt;28. &amp;#27931;&amp;#38451;&amp;#24066;&amp;#24283;&amp;#27827;&amp;#20449;&amp;#20016;&amp;#29028;&amp;#30899;&amp;#26377;&amp;#38480;&amp;#36131;&amp;#20219;&amp;#20844;&amp;#21496;&lt;br /&gt;29. &amp;#20025;&amp;#19996;&amp;#24066;&amp;#20061;&amp;#27954;&amp;#24037;&amp;#36152;&amp;#26377;&amp;#38480;&amp;#20844;&amp;#21496;&lt;br /&gt;30. &amp;#24191;&amp;#24030;&amp;#24658;&amp;#36798;&amp;#36164;&amp;#28304;&amp;#32508;&amp;#21512;&amp;#21033;&amp;#29992;&amp;#26377;&amp;#38480;&amp;#20844;&amp;#21496;&lt;br /&gt;31. &amp;#26412;&amp;#28330;&amp;#38050;&amp;#38081;&amp;#20844;&amp;#21496;&amp;#21270;&amp;#24037;&amp;#21378;&lt;br /&gt;32. &amp;#30333;&amp;#23665;&amp;#24066;&amp;#27743;&amp;#28304;&amp;#21306;&amp;#26494;&amp;#26641;&amp;#38215;&amp;#20159;&amp;#21033;&amp;#22411;&amp;#29028;&amp;#21152;&amp;#24037;&amp;#21378;&lt;br /&gt;33. &amp;#21271;&amp;#20140;&amp;#29141;&amp;#36890;&amp;#27700;&amp;#29028;&amp;#27974;&amp;#26377;&amp;#38480;&amp;#20844;&amp;#21496;(&amp;#21271;&amp;#20140;&amp;#36890;&amp;#36798;&amp;#26234;&amp;#31185;&amp;#25216;&amp;#26377;&amp;#38480;&amp;#20844;&amp;#21496;)&lt;br /&gt;34. &amp;#32418;&amp;#27827;&amp;#19996;&amp;#39118;&amp;#21644;&amp;#39034;&amp;#24037;&amp;#36152;&amp;#26377;&amp;#38480;&amp;#20844;&amp;#21496;&lt;br /&gt;35. &amp;#38081;&amp;#23725;&amp;#21439;&amp;#23439;&amp;#27888;&amp;#22411;&amp;#29028;&amp;#21378;&lt;br /&gt;36. &amp;#33829;&amp;#21475;&amp;#26032;&amp;#26106;&amp;#29123;&amp;#26009;&amp;#26377;&amp;#38480;&amp;#20844;&amp;#21496;&lt;br /&gt;37. &amp;#38485;&amp;#35199;&amp;#32034;&amp;#26114;&amp;#26032;&amp;#33021;&amp;#28304;&amp;#23454;&amp;#19994;&amp;#26377;&amp;#38480;&amp;#20844;&amp;#21496;&lt;br /&gt;38. &amp;#27784;&amp;#38451;&amp;#27754;&amp;#23478;&amp;#22411;&amp;#29028;&amp;#21152;&amp;#24037;&amp;#21378;&lt;br /&gt;39. &amp;#22235;&amp;#20250;&amp;#24066;&amp;#38271;&amp;#34892;&amp;#36828;&amp;#27700;&amp;#29028;&amp;#27974;&amp;#26377;&amp;#38480;&amp;#20844;&amp;#21496;&lt;br /&gt;40. &amp;#27863;&amp;#38451;&amp;#21439;&amp;#37995;&amp;#28304;&amp;#28809;&amp;#26009;&amp;#21378;&lt;br /&gt;41. &amp;#27494;&amp;#27721;&amp;#27494;&amp;#38050;&amp;#21271;&amp;#28246;&amp;#24037;&amp;#19994;&amp;#26377;&amp;#38480;&amp;#20844;&amp;#21496;&lt;br /&gt;42. &amp;#27983;&amp;#38451;&amp;#24066;&amp;#28548;&amp;#28525;&amp;#27743;&amp;#38215;&amp;#23665;&amp;#19979;&amp;#21556;&amp;#23478;&amp;#20914;&amp;#29028;&amp;#30719;&lt;br /&gt;43. &amp;#25242;&amp;#39034;&amp;#30719;&amp;#21306;&amp;#19968;&amp;#20844;&amp;#21496;&lt;br /&gt;44. &amp;#21271;&amp;#20140;&amp;#20013;&amp;#33021;&amp;#23500;&amp;#37030;&amp;#30005;&amp;#21147;&amp;#29123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2825;&amp;#27941;&amp;#24066;&amp;#40527;&amp;#31243;&amp;#28082;&amp;#21387;&amp;#25903;&amp;#26550;&amp;#21378;&lt;br /&gt;46. &amp;#22823;&amp;#24198;&amp;#30427;&amp;#27888;&amp;#27905;&amp;#20928;&amp;#29028;&amp;#29123;&amp;#26009;&amp;#26377;&amp;#38480;&amp;#20844;&amp;#21496;&lt;br /&gt;47. &amp;#38081;&amp;#23725;&amp;#21439;&amp;#28909;&amp;#28304;&amp;#22411;&amp;#29028;&amp;#21378;&lt;br /&gt;48. &amp;#33487;&amp;#24030;&amp;#21513;&amp;#28304;&amp;#27700;&amp;#29028;&amp;#27974;&amp;#26377;&amp;#38480;&amp;#20844;&amp;#21496;&lt;br /&gt;49. &amp;#22825;&amp;#20840;&amp;#21439;&amp;#27719;&amp;#20016;&amp;#27963;&amp;#24615;&amp;#28845;&amp;#26377;&amp;#38480;&amp;#20844;&amp;#21496;&lt;br /&gt;50. &amp;#25856;&amp;#26525;&amp;#33457;&amp;#24066;&amp;#37329;&amp;#26124;&amp;#24037;&amp;#36152;&amp;#26377;&amp;#38480;&amp;#36131;&amp;#20219;&amp;#20844;&amp;#21496;&lt;br /&gt;51. &amp;#19996;&amp;#28023;&amp;#21439;&amp;#37329;&amp;#27888;&amp;#29028;&amp;#19994;&amp;#21152;&amp;#24037;&amp;#21378;&lt;br /&gt;52. &amp;#21513;&amp;#26519;&amp;#30465;&amp;#26441;&amp;#26494;&amp;#23703;&amp;#30719;&amp;#19994;&amp;#38598;&amp;#22242;&amp;#21331;&amp;#36234;&amp;#22411;&amp;#29028;&amp;#26377;&amp;#38480;&amp;#20844;&amp;#21496;&lt;br /&gt;53. &amp;#26686;&amp;#22478;&amp;#21439;&amp;#24344;&amp;#20809;&amp;#31934;&amp;#36873;&amp;#29028;&amp;#21378;&lt;br /&gt;54. &amp;#20822;&amp;#30719;&amp;#26032;&amp;#30086;&amp;#30719;&amp;#19994;&amp;#26377;&amp;#38480;&amp;#20844;&amp;#21496;&lt;br /&gt;55. &amp;#25856;&amp;#26525;&amp;#33457;&amp;#24066;&amp;#29615;&amp;#36798;&amp;#24037;&amp;#36152;&amp;#26377;&amp;#38480;&amp;#20844;&amp;#21496;&lt;br /&gt;56. &amp;#35843;&amp;#20853;&amp;#23665;&amp;#24066;&amp;#29615;&amp;#20445;&amp;#29028;&amp;#19994;&amp;#24320;&amp;#21457;&amp;#26377;&amp;#38480;&amp;#20844;&amp;#21496;&lt;br /&gt;57. &amp;#30707;&amp;#26519;&amp;#21439;&amp;#21457;&amp;#26124;&amp;#29028;&amp;#28966;&amp;#31119;&amp;#21033;&amp;#21152;&amp;#24037;&amp;#21378;(&amp;#30707;&amp;#26519;&amp;#24413;)&lt;br /&gt;58. &amp;#23452;&amp;#33391;&amp;#21439;&amp;#29028;&amp;#28966;&amp;#21152;&amp;#24037;&amp;#21378;(&amp;#23452;&amp;#33391;&amp;#21439;)&lt;br /&gt;59. &amp;#26126;&amp;#28330;&amp;#21439;&amp;#31185;&amp;#31859;&amp;#33021;&amp;#28304;&amp;#24320;&amp;#21457;&amp;#26377;&amp;#38480;&amp;#20844;&amp;#21496;&lt;br /&gt;60. &amp;#21271;&amp;#20140;&amp;#37329;&amp;#27888;&amp;#23439;&amp;#36798;&amp;#21830;&amp;#36152;&amp;#26377;&amp;#38480;&amp;#36131;&amp;#20219;&amp;#20844;&amp;#21496;&lt;br /&gt;61. &amp;#22235;&amp;#20250;&amp;#24066;&amp;#29123;&amp;#21019;&amp;#27700;&amp;#29028;&amp;#27974;&amp;#26377;&amp;#38480;&amp;#20844;&amp;#21496;&lt;br /&gt;62. &amp;#19978;&amp;#28023;&amp;#29028;&amp;#31185;&amp;#26426;&amp;#30005;&amp;#25216;&amp;#36152;&amp;#26377;&amp;#38480;&amp;#20844;&amp;#21496;&lt;br /&gt;63. &amp;#37325;&amp;#24198;&amp;#24066;&amp;#33391;&amp;#24314;&amp;#22411;&amp;#29028;&amp;#26377;&amp;#38480;&amp;#20844;&amp;#21496;&lt;br /&gt;64. &amp;#21271;&amp;#20140;&amp;#32858;&amp;#30427;&amp;#28304;&amp;#22411;&amp;#29028;&amp;#21152;&amp;#24037;&amp;#21378;&lt;br /&gt;65. &amp;#26080;&amp;#38177;&amp;#24066;&amp;#24658;&amp;#28925;&amp;#27700;&amp;#29028;&amp;#27974;&amp;#26377;&amp;#38480;&amp;#20844;&amp;#21496;&lt;br /&gt;66. &amp;#40784;&amp;#27827;&amp;#21439;&amp;#22823;&amp;#40644;&amp;#20065;&amp;#24503;&amp;#29577;&amp;#29028;&amp;#21046;&amp;#21697;&amp;#26377;&amp;#38480;&amp;#20844;&amp;#21496;&lt;br /&gt;67. &amp;#40784;&amp;#27827;&amp;#21439;&amp;#22823;&amp;#40644;&amp;#20065;&amp;#24503;&amp;#23433;&amp;#29028;&amp;#21046;&amp;#21697;&amp;#26377;&amp;#38480;&amp;#20844;&amp;#21496;&lt;br /&gt;68. &amp;#19977;&amp;#21407;&amp;#22825;&amp;#22806;&amp;#22825;&amp;#27905;&amp;#20928;&amp;#22411;&amp;#29028;&amp;#26377;&amp;#38480;&amp;#20844;&amp;#21496;&lt;br /&gt;69. &amp;#38108;&amp;#23665;&amp;#21439;&amp;#32418;&amp;#26143;&amp;#27833;&amp;#33026;&amp;#35302;&amp;#29028;&amp;#21270;&amp;#24037;&amp;#21378;&lt;br /&gt;70. &amp;#23433;&amp;#24509;&amp;#24658;&amp;#20449;&amp;#21270;&amp;#24037;&amp;#26377;&amp;#38480;&amp;#20844;&amp;#21496;&lt;br /&gt;71. &amp;#25242;&amp;#39034;&amp;#30719;&amp;#21306;&amp;#27905;&amp;#20928;&amp;#29028;&amp;#26377;&amp;#38480;&amp;#36131;&amp;#20219;&amp;#20844;&amp;#21496;&lt;br /&gt;72. &amp;#26477;&amp;#24030;&amp;#33831;&amp;#23665;&amp;#37329;&amp;#38534;&amp;#31881;&amp;#29028;&amp;#28784;&amp;#26377;&amp;#38480;&amp;#20844;&amp;#21496;&lt;br /&gt;73. &amp;#20044;&amp;#40065;&amp;#26408;&amp;#40784;&amp;#24503;&amp;#20043;&amp;#28304;&amp;#27905;&amp;#20928;&amp;#29028;&amp;#26377;&amp;#38480;&amp;#20844;&amp;#21496;&lt;br /&gt;74. &amp;#38081;&amp;#23725;&amp;#21439;&amp;#38271;&amp;#21457;&amp;#29615;&amp;#20445;&amp;#27905;&amp;#20928;&amp;#36873;&amp;#29028;&amp;#21378;&lt;br /&gt;75. &amp;#21271;&amp;#20140;&amp;#29028;&amp;#28845;&amp;#26426;&amp;#26800;&amp;#21378;&lt;br /&gt;76. &amp;#38738;&amp;#23707;&amp;#37329;&amp;#35834;&amp;#21270;&amp;#24037;&amp;#26377;&amp;#38480;&amp;#20844;&amp;#21496;&lt;br /&gt;77. &amp;#21271;&amp;#20140;&amp;#24066;&amp;#38271;&amp;#23384;&amp;#31119;&amp;#21033;&amp;#29028;&amp;#28845;&amp;#21152;&amp;#24037;&amp;#21378;&lt;br /&gt;78. &amp;#21271;&amp;#20140;&amp;#37329;&amp;#27888;&amp;#24800;&amp;#36798;&amp;#21830;&amp;#36152;&amp;#26377;&amp;#38480;&amp;#36131;&amp;#20219;&amp;#20844;&amp;#21496;&lt;br /&gt;79. &amp;#27982;&amp;#28304;&amp;#24066;&amp;#19996;&amp;#20852;&amp;#22411;&amp;#29028;&amp;#26377;&amp;#38480;&amp;#20844;&amp;#21496;&lt;br /&gt;80. &amp;#25242;&amp;#39034;&amp;#30719;&amp;#21306;&amp;#20108;&amp;#20844;&amp;#21496;&lt;br /&gt;81. &amp;#28142;&amp;#21335;&amp;#24066;&amp;#32858;&amp;#21451;&amp;#22266;&amp;#30827;&amp;#22411;&amp;#29028;&amp;#26377;&amp;#38480;&amp;#20844;&amp;#21496;&lt;br /&gt;82. &amp;#36890;&amp;#22478;&amp;#21439;&amp;#31435;&amp;#24503;&amp;#29123;&amp;#26009;&amp;#21270;&amp;#24037;&amp;#26377;&amp;#38480;&amp;#36131;&amp;#20219;&amp;#20844;&amp;#21496;&lt;br /&gt;83. &amp;#23452;&amp;#20852;&amp;#24066;&amp;#27905;&amp;#20928;&amp;#29123;&amp;#26009;&amp;#26377;&amp;#38480;&amp;#20844;&amp;#21496;&lt;br /&gt;84. &amp;#21271;&amp;#20140;&amp;#24066;&amp;#24378;&amp;#26106;&amp;#21407;&amp;#29028;&amp;#21152;&amp;#24037;&amp;#21378;&lt;br /&gt;85. &amp;#23452;&amp;#20852;&amp;#24066;&amp;#40065;&amp;#34425;&amp;#29028;&amp;#19994;&amp;#26377;&amp;#38480;&amp;#20844;&amp;#21496;&lt;br /&gt;86. &amp;#25856;&amp;#26525;&amp;#33457;&amp;#24066;&amp;#21512;&amp;#21147;&amp;#22411;&amp;#29028;&amp;#21378;&lt;br /&gt;87. &amp;#22825;&amp;#27941;&amp;#24066;&amp;#35199;&amp;#38738;&amp;#21306;&amp;#20852;&amp;#28982;&amp;#29028;&amp;#28845;&amp;#26377;&amp;#38480;&amp;#20844;&amp;#21496;&lt;br /&gt;88. &amp;#27784;&amp;#38451;&amp;#26143;&amp;#28779;&amp;#29615;&amp;#20445;&amp;#22411;&amp;#29028;&amp;#21378;&lt;br /&gt;89. &amp;#22825;&amp;#27941;&amp;#24066;&amp;#28845;&amp;#37329;&amp;#33021;&amp;#28304;&amp;#25216;&amp;#26415;&amp;#26377;&amp;#38480;&amp;#20844;&amp;#21496;&lt;br /&gt;90. &amp;#26032;&amp;#23486;&amp;#21439;&amp;#27888;&amp;#20803;&amp;#29028;&amp;#19994;&amp;#26377;&amp;#38480;&amp;#20844;&amp;#21496;&lt;br /&gt;91. &amp;#26032;&amp;#23486;&amp;#28385;&amp;#26063;&amp;#33258;&amp;#27835;&amp;#21439;&amp;#22269;&amp;#23486;&amp;#22411;&amp;#29028;&amp;#26377;&amp;#38480;&amp;#20844;&amp;#21496;&lt;br /&gt;92. &amp;#39532;&amp;#38797;&amp;#23665;&amp;#24066;&amp;#22825;&amp;#35802;&amp;#20918;&amp;#37329;&amp;#31185;&amp;#25216;&amp;#26377;&amp;#38480;&amp;#20844;&amp;#21496;&lt;br /&gt;93. &amp;#28142;&amp;#28392;&amp;#21439;&amp;#24658;&amp;#37995;&amp;#29028;&amp;#19994;&amp;#26377;&amp;#38480;&amp;#20844;&amp;#21496;&lt;br /&gt;94. &amp;#20940;&amp;#28023;&amp;#24066;&amp;#38182;&amp;#28865;&amp;#22411;&amp;#29028;&amp;#21046;&amp;#36896;&amp;#21378;&lt;br /&gt;95. &amp;#36149;&amp;#24030;&amp;#32418;&amp;#26539;&amp;#26032;&amp;#27905;&amp;#24037;&amp;#36152;&amp;#26377;&amp;#38480;&amp;#20844;&amp;#21496;&lt;br /&gt;96. &amp;#23452;&amp;#26124;&amp;#21033;&amp;#27665;&amp;#29028;&amp;#28845;&amp;#26377;&amp;#38480;&amp;#20844;&amp;#21496;&lt;br /&gt;97. &amp;#35199;&amp;#24179;&amp;#21439;&amp;#19996;&amp;#20851;&amp;#35802;&amp;#20449;&amp;#29028;&amp;#21378;&lt;br /&gt;98. &amp;#27743;&amp;#35199;&amp;#30465;&amp;#19978;&amp;#39640;&amp;#21439;&amp;#28526;&amp;#22307;&amp;#36152;&amp;#26131;&amp;#26377;&amp;#38480;&amp;#20844;&amp;#21496;&lt;br /&gt;99. &amp;#22825;&amp;#27941;&amp;#27827;&amp;#20027;&amp;#26408;&amp;#21046;&amp;#36164;&amp;#28304;&amp;#20877;&amp;#29983;&amp;#26377;&amp;#38480;&amp;#20844;&amp;#21496;&lt;br /&gt;100. &amp;#37325;&amp;#24198;&amp;#25206;&amp;#27426;&amp;#19975;&amp;#21033;&amp;#29028;&amp;#28845;&amp;#33829;&amp;#38144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9028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9028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028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028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9028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9028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9028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9028;&amp;#21046;&amp;#21697;&amp;#21046;&amp;#36896;&amp;#34892;&amp;#19994;&amp;#32463;&amp;#33829;&amp;#20225;&amp;#19994;&amp;#36890;&amp;#35759;&amp;#20449;&amp;#24687;&amp;#24211; &lt;br /&gt;&amp;#38468;&amp;#20214;&amp;#65306;&amp;#29028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9.html"&gt;http://www.cction.com/report/201008/4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