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9028;&amp;#28845;&amp;#37319;&amp;#36873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9028;&amp;#28845;&amp;#37319;&amp;#36873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9028;&amp;#28845;&amp;#37319;&amp;#36873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48.html"&gt;http://www.cction.com/report/200903/1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9028;&amp;#28845;&amp;#37319;&amp;#36873;&amp;#34892;&amp;#19994;&amp;#36816;&amp;#34892;&amp;#24773;&amp;#20917; &lt;br /&gt;&lt;/strong&gt;&amp;#19968;&amp;#12289;2006-2008&amp;#24180;&amp;#20854;&amp;#20182;&amp;#29028;&amp;#28845;&amp;#37319;&amp;#36873;&amp;#34892;&amp;#19994;&amp;#38144;&amp;#21806;&amp;#24773;&amp;#20917;&amp;#20998;&amp;#26512; &lt;br /&gt;&amp;#20108;&amp;#12289;2006-2008&amp;#24180;&amp;#20854;&amp;#20182;&amp;#29028;&amp;#28845;&amp;#37319;&amp;#36873;&amp;#34892;&amp;#19994;&amp;#36127;&amp;#20538;&amp;#24773;&amp;#20917;&amp;#20998;&amp;#26512; &lt;br /&gt;&amp;#19977;&amp;#12289;2006-2008&amp;#24180;&amp;#20854;&amp;#20182;&amp;#29028;&amp;#28845;&amp;#37319;&amp;#36873;&amp;#34892;&amp;#19994;&amp;#36164;&amp;#20135;&amp;#21450;&amp;#21464;&amp;#21270;&amp;#36235;&amp;#21183;&amp;#20998;&amp;#26512; &lt;br /&gt;&amp;#22235;&amp;#12289;2006-2008&amp;#24180;&amp;#20854;&amp;#20182;&amp;#29028;&amp;#28845;&amp;#37319;&amp;#36873;&amp;#34892;&amp;#19994;&amp;#21033;&amp;#28070;&amp;#21450;&amp;#21464;&amp;#21270;&amp;#36235;&amp;#21183;&amp;#20998;&amp;#26512; &lt;br /&gt;&amp;#20116;&amp;#12289;2006-2008&amp;#24180;&amp;#20854;&amp;#20182;&amp;#29028;&amp;#28845;&amp;#37319;&amp;#36873;&amp;#34892;&amp;#19994;&amp;#20225;&amp;#19994;&amp;#21450;&amp;#21464;&amp;#21270;&amp;#36235;&amp;#21183;&amp;#20998;&amp;#26512; &lt;br /&gt;&lt;br /&gt;&lt;strong&gt;&amp;#31532;&amp;#19977;&amp;#31456; &amp;#20854;&amp;#20182;&amp;#29028;&amp;#28845;&amp;#37319;&amp;#36873;&amp;#34892;&amp;#19994;&amp;#20225;&amp;#19994;&amp;#20998;&amp;#24067;&amp;#20197;&amp;#21450;&amp;#20027;&amp;#35201;&amp;#24066;&amp;#22330;&amp;#20998;&amp;#26512; &lt;br /&gt;&lt;/strong&gt;&amp;#19968;&amp;#12289;&amp;#21326;&amp;#19996;&amp;#22320;&amp;#21306;&amp;#20854;&amp;#20182;&amp;#29028;&amp;#28845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0854;&amp;#20182;&amp;#29028;&amp;#28845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0854;&amp;#20182;&amp;#29028;&amp;#28845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9028;&amp;#28845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9028;&amp;#28845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9028;&amp;#28845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9028;&amp;#28845;&amp;#37319;&amp;#36873;&amp;#34892;&amp;#19994;&amp;#37325;&amp;#28857;&amp;#20225;&amp;#19994;&amp;#32463;&amp;#33829;&amp;#29366;&amp;#20917;&amp;#20998;&amp;#26512; &lt;br /&gt;&lt;/strong&gt;1. &amp;#36745;&amp;#21439;&amp;#24066;&amp;#21556;&amp;#26449;&amp;#29028;&amp;#30719; &lt;br /&gt;2. &amp;#20108;&amp;#40857;&amp;#20065;&amp;#26472;&amp;#36830;&amp;#27807;&amp;#30707;&amp;#22696;&amp;#21378; &lt;br /&gt;3. &amp;#38215;&amp;#24179;&amp;#21439;&amp;#20108;&amp;#40857;&amp;#20065;&amp;#21326;&amp;#40857;&amp;#30789;&amp;#32447;&amp;#30719;&amp;#19994;&amp;#20844;&amp;#21496; &lt;br /&gt;4. &amp;#26531;&amp;#24196;&amp;#27491;&amp;#20449;&amp;#27905;&amp;#20928;&amp;#29123;&amp;#26009;&amp;#26377;&amp;#38480;&amp;#20844;&amp;#21496; &lt;br /&gt;5. &amp;#24179;&amp;#39030;&amp;#23665;&amp;#24066;&amp;#27704;&amp;#21457;&amp;#29028;&amp;#30719; &lt;br /&gt;6. &amp;#19978;&amp;#26519;&amp;#21439;&amp;#26408;&amp;#23665;&amp;#29028;&amp;#30719; &lt;br /&gt;7. &amp;#29325;&amp;#20026;&amp;#21439;&amp;#26143;&amp;#20809;&amp;#29028;&amp;#30719; &lt;br /&gt;8. &amp;#19978;&amp;#26519;&amp;#21439;&amp;#29028;&amp;#28845;&amp;#24037;&amp;#19994;&amp;#20844;&amp;#21496; &lt;br /&gt;9. &amp;#38108;&amp;#24029;&amp;#26032;&amp;#20803;&amp;#23454;&amp;#19994;&amp;#26377;&amp;#38480;&amp;#20844;&amp;#21496;&amp;#20052;&amp;#23376;&amp;#26753;&amp;#29028;&amp;#30719; &lt;br /&gt;10. &amp;#38215;&amp;#22378;&amp;#21439;&amp;#33541;&amp;#22378;&amp;#29028;&amp;#30719; &lt;br /&gt;11. &amp;#29325;&amp;#20026;&amp;#21439;&amp;#38738;&amp;#29422;&amp;#29028;&amp;#30719; &lt;br /&gt;12. &amp;#28142;&amp;#21335;&amp;#26395;&amp;#21319;&amp;#23454;&amp;#19994;&amp;#26377;&amp;#38480;&amp;#36131;&amp;#20219;&amp;#20844;&amp;#21496; &lt;br /&gt;13. &amp;#38215;&amp;#22378;&amp;#21439;&amp;#26834;&amp;#26834;&amp;#26725;&amp;#28286;&amp;#29028;&amp;#19994;&amp;#26377;&amp;#38480;&amp;#20844;&amp;#21496; &lt;br /&gt;14. &amp;#24314;&amp;#24503;&amp;#24066;&amp;#23433;&amp;#20161;&amp;#30707;&amp;#29028;&amp;#30719;&amp;#19994;&amp;#26377;&amp;#38480;&amp;#20844;&amp;#21496; &lt;br /&gt;15. &amp;#40657;&amp;#23665;&amp;#21439;&amp;#20843;&amp;#36947;&amp;#22741;&amp;#25391;&amp;#20852;&amp;#20117; &lt;br /&gt;16. &amp;#40657;&amp;#23665;&amp;#21439;&amp;#20843;&amp;#36947;&amp;#22741;&amp;#38215;&amp;#29028;&amp;#30719; &lt;br /&gt;17. &amp;#40657;&amp;#23665;&amp;#21439;&amp;#23453;&amp;#20852;&amp;#38706;&amp;#22825;&amp;#29028;&amp;#30719; &lt;br /&gt;18. &amp;#40657;&amp;#23665;&amp;#21439;&amp;#27700;&amp;#27849;&amp;#38706;&amp;#22825;&amp;#29028;&amp;#30719; &lt;br /&gt;19. &amp;#31481;&amp;#23665;&amp;#21439;&amp;#26725;&amp;#19996;&amp;#29028;&amp;#28845;&amp;#24320;&amp;#21457;&amp;#26377;&amp;#38480;&amp;#20844;&amp;#21496; &lt;br /&gt;20. &amp;#19978;&amp;#26519;&amp;#21335;&amp;#21335;&amp;#23454;&amp;#19994;&amp;#26377;&amp;#38480;&amp;#36131;&amp;#20219;&amp;#20844;&amp;#21496; &lt;br /&gt;21. &amp;#32043;&amp;#38451;&amp;#21439;&amp;#22269;&amp;#33829;&amp;#33983;&amp;#22378;&amp;#29028;&amp;#30719; &lt;br /&gt;22. &amp;#22218;&amp;#35878;&amp;#21439;&amp;#29028;&amp;#24314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0182;&amp;#29028;&amp;#28845;&amp;#37319;&amp;#36873;&amp;#34892;&amp;#19994;&amp;#25237;&amp;#36164;&amp;#21450;&amp;#33829;&amp;#38144;&amp;#20998;&amp;#26512; &lt;br /&gt;&lt;/strong&gt;&amp;#19968;&amp;#12289; &amp;#20854;&amp;#20182;&amp;#29028;&amp;#28845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9028;&amp;#28845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29028;&amp;#28845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9028;&amp;#28845;&amp;#37319;&amp;#36873;&amp;#34892;&amp;#19994;&amp;#21457;&amp;#23637;&amp;#39044;&amp;#27979;&lt;/strong&gt; &lt;br /&gt;&amp;#19968;&amp;#12289;&amp;#26410;&amp;#26469;&amp;#20854;&amp;#20182;&amp;#29028;&amp;#28845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9028;&amp;#28845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9028;&amp;#28845;&amp;#37319;&amp;#36873;&amp;#34892;&amp;#19994;&amp;#32463;&amp;#33829;&amp;#20225;&amp;#19994;&amp;#36890;&amp;#35759;&amp;#20449;&amp;#24687;&amp;#24211; &lt;br /&gt;&amp;#38468;&amp;#20214;&amp;#65306;&amp;#20854;&amp;#20182;&amp;#29028;&amp;#28845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48.html"&gt;http://www.cction.com/report/200903/1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