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4180;&amp;#33180;&amp;#22826;&amp;#38451;&amp;#33021;&amp;#30005;&amp;#27744;&amp;#24066;&amp;#22330;&amp;#36208;&amp;#21183;&amp;#19982;&amp;#25237;&amp;#36164;&amp;#21069;&amp;#26223;&amp;#39044;&amp;#27979;&amp;#25253;&amp;#21578;(2010-2013&amp;#24180;)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4180;&amp;#33180;&amp;#22826;&amp;#38451;&amp;#33021;&amp;#30005;&amp;#27744;&amp;#24066;&amp;#22330;&amp;#36208;&amp;#21183;&amp;#19982;&amp;#25237;&amp;#36164;&amp;#21069;&amp;#26223;&amp;#39044;&amp;#27979;&amp;#25253;&amp;#21578;(2010-2013&amp;#24180;)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4180;&amp;#33180;&amp;#22826;&amp;#38451;&amp;#33021;&amp;#30005;&amp;#27744;&amp;#24066;&amp;#22330;&amp;#36208;&amp;#21183;&amp;#19982;&amp;#25237;&amp;#36164;&amp;#21069;&amp;#26223;&amp;#39044;&amp;#27979;&amp;#25253;&amp;#21578;(2010-2013&amp;#24180;)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006.html"&gt;http://www.cction.com/report/201101/59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12304; &amp;#25253; &amp;#21578; &amp;#21069; &amp;#35328; &amp;#12305;&lt;/strong&gt; &lt;br /&gt;&amp;nbsp;&amp;nbsp;&amp;nbsp; &amp;#20256;&amp;#32479;&amp;#33021;&amp;#28304;&amp;#30340;&amp;#26085;&amp;#28176;&amp;#30701;&amp;#32570;&amp;#65292;&amp;#20197;&amp;#21450;&amp;#20840;&amp;#29699;&amp;#23545;&amp;#29615;&amp;#22659;&amp;#38382;&amp;#39064;&amp;#30340;&amp;#26085;&amp;#30410;&amp;#37325;&amp;#35270;&amp;#65292;&amp;#20351;&amp;#24471;&amp;#20197;&amp;#20809;&amp;#20239;&amp;#20135;&amp;#19994;&amp;#20026;&amp;#20195;&amp;#34920;&amp;#30340;&amp;#21487;&amp;#20877;&amp;#29983;&amp;#33021;&amp;#28304;&amp;#65292;&amp;#36817;&amp;#24180;&amp;#36814;&amp;#26469;&amp;#20102;&amp;#21457;&amp;#23637;&amp;#39640;&amp;#23792;&amp;#26399;&amp;#12290;&amp;#26230;&amp;#20307;&amp;#30789;&amp;#30005;&amp;#27744;&amp;#39640;&amp;#26114;&amp;#30340;&amp;#30789;&amp;#26448;&amp;#26009;&amp;#65292;&amp;#19968;&amp;#30452;&amp;#20197;&amp;#26469;&amp;#37117;&amp;#26159;&amp;#19994;&amp;#20869;&amp;#28909;&amp;#28818;&amp;#30340;&amp;#35805;&amp;#39064;&amp;#12290;&amp;#20809;&amp;#20239;&amp;#20135;&amp;#19994;&amp;#30340;&amp;#26085;&amp;#28176;&amp;#21463;&amp;#23456;&amp;#65292;&amp;#24341;&amp;#21457;&amp;#20102;&amp;#30789;&amp;#26448;&amp;#26009;&amp;#30340;&amp;#20379;&amp;#24212;&amp;#21361;&amp;#26426;&amp;#12290;&amp;#20351;&amp;#24471;&amp;#22269;&amp;#20869;&amp;#19968;&amp;#25209;&amp;#20225;&amp;#19994;&amp;#32439;&amp;#32439;&amp;#25237;&amp;#21521;&amp;#22810;&amp;#26230;&amp;#30789;&amp;#29983;&amp;#20135;&amp;#65292;&amp;#24182;&amp;#19978;&amp;#28436;&amp;#20102;&amp;#19968;&amp;#24149;&amp;#24149;&amp;#30789;&amp;#26009;&amp;#20105;&amp;#22842;&amp;#25112;&amp;#12290;&amp;#21516;&amp;#26102;&amp;#65292;&amp;#20063;&amp;#20026;&amp;#34180;&amp;#33180;&amp;#22826;&amp;#38451;&amp;#33021;&amp;#30005;&amp;#27744;&amp;#25552;&amp;#20379;&amp;#20102;&amp;#24555;&amp;#36895;&amp;#21457;&amp;#23637;&amp;#30340;&amp;#26102;&amp;#26426;&amp;#12290;&amp;nbsp;&lt;br /&gt;&amp;nbsp;&amp;nbsp;&amp;nbsp; &amp;#23613;&amp;#31649;&amp;#21463;&amp;#21040;&amp;#30789;&amp;#26448;&amp;#26009;&amp;#24433;&amp;#21709;&amp;#65292;2006&amp;#24180;&amp;#21644;2007&amp;#24180;&amp;#22826;&amp;#38451;&amp;#30005;&amp;#27744;/&amp;#32452;&amp;#20214;&amp;#30340;&amp;#24180;&amp;#22686;&amp;#38271;&amp;#29575;&amp;#20173;&amp;#20998;&amp;#21035;&amp;#36798;&amp;#21040;42.1%&amp;#21644;78%&amp;#65307;2008&amp;#24180;&amp;#20840;&amp;#29699;&amp;#30005;&amp;#27744;&amp;#20135;&amp;#37327;&amp;#20026;7900MW&amp;#65292;&amp;#34429;&amp;#28982;&amp;#19979;&amp;#21322;&amp;#24180;&amp;#26377;&amp;#37329;&amp;#34701;&amp;#39118;&amp;#26292;&amp;#30340;&amp;#24040;&amp;#22823;&amp;#24433;&amp;#21709;&amp;#65292;&amp;#20173;&amp;#27604;2007&amp;#24180;&amp;#22686;&amp;#38271;77.5%&amp;#65292;&amp;#36825;&amp;#20027;&amp;#35201;&amp;#24471;&amp;#21147;&amp;#20110;&amp;#35199;&amp;#29677;&amp;#29273;&amp;#20809;&amp;#20239;&amp;#24066;&amp;#22330;&amp;#30340;&amp;#36129;&amp;#29486;&amp;#12290;2009&amp;#24180;&amp;#20840;&amp;#29699;&amp;#22826;&amp;#38451;&amp;#33021;&amp;#30005;&amp;#27744;&amp;#24635;&amp;#20135;&amp;#37327;&amp;#20026;10700MW&amp;#65288;&amp;#21547;&amp;#34180;&amp;#33180;&amp;#65289;&amp;#65292;2009&amp;#24180;&amp;#27604;2008&amp;#24180;&amp;#22686;&amp;#24133;&amp;#36798;35.4%&amp;#65292;&amp;#30005;&amp;#27744;&amp;#24180;&amp;#20135;&amp;#37327;&amp;#24320;&amp;#21019;&amp;#20102;&amp;#26032;&amp;#30340;&amp;#21382;&amp;#21490;&amp;#12290;&amp;#19968;&amp;#20010;&amp;#20135;&amp;#19994;&amp;#22914;&amp;#27492;&amp;#24555;&amp;#36895;&amp;#21457;&amp;#23637;&amp;#22312;&amp;#19990;&amp;#30028;&amp;#19978;&amp;#26159;&amp;#26497;&amp;#20026;&amp;#32597;&amp;#35265;&amp;#30340;&amp;#12290;&amp;#19979;&amp;#34920;&amp;#20026;2000&amp;#33267;2009&amp;#24180;&amp;#30340;&amp;#20840;&amp;#29699;&amp;#22826;&amp;#38451;&amp;#30005;&amp;#27744;&amp;#20135;&amp;#37327;&amp;#30340;&amp;#21464;&amp;#21270;&amp;#29366;&amp;#20917;&amp;#65292;&amp;#21487;&amp;#20197;&amp;#26126;&amp;#26174;&amp;#30475;&amp;#20986;&amp;#65292;&amp;#26368;&amp;#36817;&amp;#20960;&amp;#24180;&amp;#19990;&amp;#30028;&amp;#20809;&amp;#20239;&amp;#20135;&amp;#19994;&amp;#30340;&amp;#21457;&amp;#23637;&amp;#26159;&amp;#38750;&amp;#24120;&amp;#24778;&amp;#20154;&amp;#30340;&amp;#12290;&amp;nbsp;&lt;br /&gt;&amp;nbsp;&amp;nbsp;&amp;nbsp; 2005&amp;#24180;&amp;#20197;&amp;#21518;&amp;#20809;&amp;#20239;&amp;#22810;&amp;#26230;&amp;#30789;&amp;#20379;&amp;#24212;&amp;#24320;&amp;#22987;&amp;#26497;&amp;#24230;&amp;#32039;&amp;#24352;&amp;#65292;&amp;#23545;&amp;#34180;&amp;#33180;&amp;#22826;&amp;#38451;&amp;#33021;&amp;#30005;&amp;#27744;&amp;#24066;&amp;#22330;&amp;#26159;&amp;#19968;&amp;#20010;&amp;#24456;&amp;#22909;&amp;#30340;&amp;#24066;&amp;#22330;&amp;#21457;&amp;#23637;&amp;#22865;&amp;#26426;&amp;#12290;&amp;#32654;&amp;#26085;&amp;#24503;&amp;#31561;&amp;#20809;&amp;#20239;&amp;#22823;&amp;#22269;&amp;#21152;&amp;#32039;&amp;#20102;&amp;#23545;&amp;#34180;&amp;#33180;&amp;#30005;&amp;#27744;&amp;#22823;&amp;#35268;&amp;#27169;&amp;#29983;&amp;#20135;&amp;#24037;&amp;#33402;&amp;#21644;&amp;#29983;&amp;#20135;&amp;#35774;&amp;#22791;&amp;#30340;&amp;#30740;&amp;#21046;&amp;#24320;&amp;#21457;&amp;#12290;2006&amp;#24320;&amp;#22987;&amp;#65292;First Solar&amp;#25104;&amp;#21151;&amp;#24320;&amp;#22987;&amp;#22823;&amp;#35268;&amp;#27169;&amp;#37327;&amp;#20135;CdTe&amp;#34180;&amp;#33180;&amp;#22826;&amp;#38451;&amp;#33021;&amp;#30005;&amp;#27744;&amp;#65292;Applied Materials&amp;#12289;Oerlikon&amp;#21644;ULVAC&amp;#31561;&amp;#19977;&amp;#23478;&amp;#34180;&amp;#33180;&amp;#30005;&amp;#27744;&amp;#35774;&amp;#22791;&amp;#20379;&amp;#24212;&amp;#21830;&amp;#20063;&amp;#30456;&amp;#32487;&amp;#24320;&amp;#21457;&amp;#20986;&amp;#26032;&amp;#19968;&amp;#20195;&amp;#22823;&amp;#35268;&amp;#27169;&amp;#38750;&amp;#26230;&amp;#30789;&amp;#29983;&amp;#20135;&amp;#35774;&amp;#22791;&amp;#65292;&amp;#20854;&amp;#20013;Applied Materials &amp;#30340;SunFab&amp;#34180;&amp;#33180;&amp;#29983;&amp;#20135;&amp;#32447;&amp;#21333;&amp;#32447;&amp;#20135;&amp;#33021;&amp;#21487;&amp;#20197;&amp;#36798;&amp;#21040;50MW&amp;#20197;&amp;#19978;&amp;#12290;&amp;#36825;&amp;#20010;&amp;#38454;&amp;#27573;&amp;#65292;&amp;#34180;&amp;#33180;&amp;#22826;&amp;#38451;&amp;#33021;&amp;#30005;&amp;#27744;&amp;#24066;&amp;#22330;&amp;#20221;&amp;#39069;&amp;#24320;&amp;#22987;&amp;#36880;&amp;#24180;&amp;#19978;&amp;#21319;&amp;#12290;&amp;nbsp;&lt;br /&gt;&amp;nbsp;&amp;nbsp;&amp;nbsp; 2007&amp;#24180;&amp;#20840;&amp;#29699;&amp;#34180;&amp;#33180;&amp;#22826;&amp;#38451;&amp;#33021;&amp;#30005;&amp;#27744;&amp;#20135;&amp;#37327;&amp;#36798;&amp;#21040;400MW&amp;#65292;&amp;#27604;2006&amp;#24180;&amp;#30340;181MW&amp;#22686;&amp;#38271;120%&amp;#65307;2008&amp;#24180;&amp;#20840;&amp;#29699;&amp;#34180;&amp;#33180;&amp;#22826;&amp;#38451;&amp;#33021;&amp;#30005;&amp;#27744;&amp;#20135;&amp;#37327;&amp;#36798;892MW&amp;#65292;&amp;#27604;07&amp;#24180;&amp;#22686;&amp;#38271;123%&amp;#65307;2008&amp;#24180;&amp;#20840;&amp;#29699;&amp;#34180;&amp;#33180;&amp;#30005;&amp;#27744;&amp;#30340;&amp;#20135;&amp;#37327;&amp;#22312;&amp;#20840;&amp;#29699;&amp;#21508;&amp;#31181;&amp;#22826;&amp;#38451;&amp;#33021;&amp;#30005;&amp;#27744;&amp;#20135;&amp;#37327;&amp;#20013;&amp;#30340;&amp;#27604;&amp;#20363;&amp;#22686;&amp;#38271;&amp;#20102;2%&amp;#65292;&amp;#36798;&amp;#21040;12.5%&amp;#65292;&amp;#22810;&amp;#26230;&amp;#30789;&amp;#30005;&amp;#27744;&amp;#36824;&amp;#26159;&amp;#21344;&amp;#20027;&amp;#23548;&amp;#22320;&amp;#20301;&amp;#65292;&amp;#21344;&amp;#24635;&amp;#20221;&amp;#39069;&amp;#30340;47.7%&amp;#65292;&amp;#21333;&amp;#26230;&amp;#30789;&amp;#30005;&amp;#27744;&amp;#19979;&amp;#38477;4&amp;#20010;&amp;#30334;&amp;#20998;&amp;#28857;&amp;#21040;38.3%&amp;#12290;&amp;#32780;2009&amp;#24180;&amp;#65292;&amp;#20165;&amp;#20840;&amp;#29699;&amp;#34180;&amp;#33180;&amp;#30005;&amp;#27744;&amp;#32769;&amp;#22823;&amp;#32654;&amp;#22269;First Solar&amp;#30340;&amp;#20135;&amp;#37327;&amp;#23601;&amp;#27604;2008&amp;#24180;&amp;#32763;&amp;#20493;&amp;#36824;&amp;#22810;&amp;#65292;&amp;#30001;2008&amp;#24180;&amp;#30340;503MW&amp;#22686;&amp;#21152;&amp;#21040;2009&amp;#24180;&amp;#30340;1100MW&amp;#65292;&amp;#29983;&amp;#20135;&amp;#25104;&amp;#26412;&amp;#20063;&amp;#36827;&amp;#19968;&amp;#27493;&amp;#38477;&amp;#33267;84&amp;#32654;&amp;#20998;/W&amp;#65292;&amp;#22312;&amp;#36825;&amp;#20004;&amp;#26041;&amp;#38754;&amp;#21487;&amp;#35859;&amp;#36965;&amp;#36965;&amp;#39046;&amp;#20808;&amp;#20110;&amp;#20854;&amp;#20182;&amp;#21378;&amp;#21830;&amp;#65307;&amp;#21478;&amp;#22806;&amp;#65292;Sharp&amp;#20284;&amp;#20046;&amp;#20063;&amp;#24819;&amp;#20840;&amp;#36523;&amp;#24515;&amp;#22320;&amp;#25237;&amp;#20837;&amp;#34180;&amp;#33180;&amp;#20135;&amp;#19994;&amp;#37324;&amp;#65292;&amp;#22312;2008&amp;#24180;&amp;#20135;&amp;#20986;&amp;#20102;38MW&amp;#30340;a-Si/u-Si&amp;#24494;&amp;#38750;&amp;#32452;&amp;#20214;&amp;#65292;2009&amp;#24180;&amp;#65292;&amp;#20854;&amp;#22312;&amp;#26085;&amp;#26412;&amp;#30340;&amp;#20135;&amp;#33021;&amp;#20026;480MW&amp;#65292;&amp;#21040;2010&amp;#24180;&amp;#22312;&amp;#24847;&amp;#22823;&amp;#21033;&amp;#30340;&amp;#24037;&amp;#21378;&amp;#21487;&amp;#33021;&amp;#20250;&amp;#26377;&amp;#21516;&amp;#26679;&amp;#35268;&amp;#27169;&amp;#30340;&amp;#20135;&amp;#33021;&amp;#65292;&amp;#20004;&amp;#20010;&amp;#24037;&amp;#21378;&amp;#30340;&amp;#20135;&amp;#33021;&amp;#21152;&amp;#22312;&amp;#19968;&amp;#36215;&amp;#65292;&amp;#20135;&amp;#33021;&amp;#23558;&amp;#36229;&amp;#36807;1000MW&amp;#12290;&amp;#21478;&amp;#22806;&amp;#65292;2008&amp;#24180;&amp;#30340;&amp;#19990;&amp;#30028;&amp;#22836;&amp;#21495;&amp;#22826;&amp;#38451;&amp;#33021;&amp;#30005;&amp;#27744;&amp;#20379;&amp;#24212;&amp;#21830;Q-cells&amp;#65292;2009&amp;#24180;&amp;#24213;&amp;#34180;&amp;#33180;&amp;#30005;&amp;#27744;&amp;#30340;&amp;#20135;&amp;#33021;&amp;#36798;&amp;#21040;250MW&amp;#65307;&amp;#36824;&amp;#26377;&amp;#20013;&amp;#22269;&amp;#21644;&amp;#20840;&amp;#29699;&amp;#30340;&amp;#20854;&amp;#20182;&amp;#22320;&amp;#26041;&amp;#26032;&amp;#36827;&amp;#20837;&amp;#30340;&amp;#21508;&amp;#31181;&amp;#34180;&amp;#33180;&amp;#22826;&amp;#38451;&amp;#33021;&amp;#30005;&amp;#27744;&amp;#29983;&amp;#20135;&amp;#21378;&amp;#65292;2009&amp;#24180;&amp;#20840;&amp;#29699;&amp;#34180;&amp;#33180;&amp;#30005;&amp;#27744;&amp;#20135;&amp;#37327;&amp;#32487;&amp;#32493;&amp;#32763;&amp;#30058;&amp;#36798;&amp;#21040;120%&amp;#30340;&amp;#22686;&amp;#38271;&amp;#24133;&amp;#24230;&amp;#12290;&amp;#34180;&amp;#33180;&amp;#30005;&amp;#27744;&amp;#20135;&amp;#37327;&amp;#22686;&amp;#36895;&amp;#36830;&amp;#32493;&amp;#19977;&amp;#24180;&amp;#36229;&amp;#36807;120%&amp;#30340;&amp;#22686;&amp;#38271;&amp;#65292;&amp;#26174;&amp;#31034;&amp;#20102;&amp;#34180;&amp;#33180;&amp;#30005;&amp;#27744;&amp;#26497;&amp;#20026;&amp;#24378;&amp;#21170;&amp;#30340;&amp;#21457;&amp;#23637;&amp;#21183;&amp;#22836;&amp;#12290;&amp;nbsp;&lt;br /&gt;&amp;nbsp;&amp;nbsp;&amp;nbsp; &amp;#34180;&amp;#33180;&amp;#22826;&amp;#38451;&amp;#33021;&amp;#30005;&amp;#27744;&amp;#30001;&amp;#20110;&amp;#25104;&amp;#26412;&amp;#20302;&amp;#12289;&amp;#37325;&amp;#37327;&amp;#36731;&amp;#20197;&amp;#21450;&amp;#21487;&amp;#22312;&amp;#26580;&amp;#24615;&amp;#24213;&amp;#26495;&amp;#19978;&amp;#21046;&amp;#36896;&amp;#65292;&amp;#22312;&amp;#20303;&amp;#23429;&amp;#39046;&amp;#22495;&amp;#36234;&amp;#26469;&amp;#36234;&amp;#21463;&amp;#21040;&amp;#27426;&amp;#36814;&amp;#12290;&amp;#39044;&amp;#35745;&amp;#20303;&amp;#23429;&amp;#34180;&amp;#33180;&amp;#22826;&amp;#38451;&amp;#33021;&amp;#30005;&amp;#27744;&amp;#24066;&amp;#22330;2015&amp;#24180;&amp;#21069;&amp;#23558;&amp;#22686;&amp;#38271;&amp;#21040;23&amp;#20159;&amp;#32654;&amp;#20803;&amp;#12290; &amp;#20174;&amp;#31181;&amp;#31867;&amp;#26469;&amp;#30475;&amp;#65292;&amp;#39044;&amp;#35745;CdTe&amp;#65288;&amp;#38217;&amp;#30898;&amp;#65289;&amp;#34180;&amp;#33180;&amp;#22826;&amp;#38451;&amp;#33021;&amp;#30005;&amp;#27744;&amp;#24066;&amp;#22330;&amp;#23558;&amp;#32487;&amp;#32493;&amp;#22686;&amp;#38271;&amp;#65292;2015&amp;#24180;&amp;#35813;&amp;#24066;&amp;#22330;&amp;#30340;&amp;#38144;&amp;#21806;&amp;#39069;&amp;#23558;&amp;#36798;&amp;#21040;87&amp;#20159;&amp;#32654;&amp;#20803;&amp;#12290;CdTe&amp;#21322;&amp;#23548;&amp;#20307;&amp;#20855;&amp;#26377;&amp;#20809;&amp;#21560;&amp;#25910;&amp;#31995;&amp;#25968;&amp;#21644;&amp;#33021;&amp;#24102;&amp;#38553;&amp;#36739;&amp;#39640;&amp;#30340;&amp;#20248;&amp;#28857;&amp;#12290;&amp;#21478;&amp;#22806;&amp;#65292;&amp;#27492;&amp;#21069;&amp;#25285;&amp;#24515;&amp;#30340;&amp;#23545;&amp;#29615;&amp;#22659;&amp;#30340;&amp;#24433;&amp;#21709;&amp;#20063;&amp;#21464;&amp;#23567;&amp;#12290;CIS/CIGS&amp;#22826;&amp;#38451;&amp;#33021;&amp;#30005;&amp;#27744;&amp;#34429;&amp;#28982;&amp;#20215;&amp;#26684;&amp;#39640;&amp;#12289;&amp;#21046;&amp;#36896;&amp;#26041;&amp;#38754;&amp;#23384;&amp;#22312;&amp;#38382;&amp;#39064;&amp;#65292;&amp;#20294;&amp;#22312;&amp;#34180;&amp;#33180;&amp;#22826;&amp;#38451;&amp;#33021;&amp;#30005;&amp;#27744;&amp;#39046;&amp;#22495;&amp;#20173;&amp;#20445;&amp;#25345;&amp;#30528;&amp;#26126;&amp;#26174;&amp;#20248;&amp;#21183;&amp;#12290;&amp;#35813;&amp;#24066;&amp;#22330;&amp;#30340;&amp;#38144;&amp;#21806;&amp;#39069;2015&amp;#24180;&amp;#21069;&amp;#23558;&amp;#25509;&amp;#36817;50&amp;#20159;&amp;#32654;&amp;#20803;&amp;#12290; &lt;br /&gt;&lt;br /&gt;&lt;strong&gt;&amp;#12304; &amp;#25253; &amp;#21578; &amp;#30446; &amp;#24405; &amp;#12305; &lt;br /&gt;&amp;#31532;&amp;#19968;&amp;#31687; &amp;#34180;&amp;#33180;&amp;#22826;&amp;#38451;&amp;#33021;&amp;#30005;&amp;#27744;&amp;#34892;&amp;#19994;&amp;#27010;&amp;#36848;&amp;#31687; 21 &lt;br /&gt;&amp;#31532;&amp;#19968;&amp;#31456; &amp;#34180;&amp;#33180;&amp;#22826;&amp;#38451;&amp;#33021;&amp;#30005;&amp;#27744;&amp;#27010;&amp;#36848; 21&lt;/strong&gt; &lt;br /&gt;&amp;#31532;&amp;#19968;&amp;#33410; &amp;#22826;&amp;#38451;&amp;#33021;&amp;#30005;&amp;#27744;&amp;#31616;&amp;#36848; 21 &lt;br /&gt;&amp;#19968;&amp;#12289;&amp;#22826;&amp;#38451;&amp;#33021;&amp;#30005;&amp;#27744;&amp;#23450;&amp;#20041; 21 &lt;br /&gt;&amp;#20108;&amp;#12289;&amp;#22826;&amp;#38451;&amp;#33021;&amp;#30005;&amp;#27744;&amp;#30340;&amp;#20998;&amp;#31867; 21 &lt;br /&gt;&amp;#19977;&amp;#12289;&amp;#22826;&amp;#38451;&amp;#33021;&amp;#30005;&amp;#27744;&amp;#30340;&amp;#21407;&amp;#29702; 21 &lt;br /&gt;&amp;#22235;&amp;#12289;&amp;#21508;&amp;#31867;&amp;#22826;&amp;#38451;&amp;#30005;&amp;#27744;&amp;#30340;&amp;#2930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 &lt;br /&gt;&amp;#20116;&amp;#12289;&amp;#22826;&amp;#38451;&amp;#30005;&amp;#27744;&amp;#32452;&amp;#35013;&amp;#24037;&amp;#33402;&amp;#31616;&amp;#20171; 25 &lt;br /&gt;&amp;#31532;&amp;#20108;&amp;#33410; &amp;#34180;&amp;#33180;&amp;#22826;&amp;#38451;&amp;#33021;&amp;#31616;&amp;#36848; 28 &lt;br /&gt;&amp;#19968;&amp;#12289;&amp;#34180;&amp;#33180;&amp;#22826;&amp;#38451;&amp;#33021;&amp;#30005;&amp;#27744;&amp;#31616;&amp;#20171; 28 &lt;br /&gt;&amp;#20108;&amp;#12289;&amp;#34180;&amp;#33180;&amp;#22826;&amp;#38451;&amp;#33021;&amp;#20998;&amp;#31867; 28 &lt;br /&gt;&amp;#19977;&amp;#12289;&amp;#34180;&amp;#33180;&amp;#22826;&amp;#38451;&amp;#30005;&amp;#27744;&amp;#30005;&amp;#24615;&amp;#27979;&amp;#35797;&amp;#21450;&amp;#36816;&amp;#29992;&amp;#20998;&amp;#26512; 28 &lt;br /&gt;&lt;br /&gt;&lt;strong&gt;&amp;#31532;&amp;#20108;&amp;#31456; 2010&amp;#24180;-2014&amp;#24180;&amp;#34180;&amp;#33180;&amp;#22826;&amp;#38451;&amp;#33021;&amp;#30005;&amp;#27744;&amp;#25216;&amp;#26415;&amp;#21457;&amp;#23637;&amp;#20998;&amp;#26512; 31&lt;/strong&gt; &lt;br /&gt;&amp;#31532;&amp;#19968;&amp;#33410;2010&amp;#24180;-2014&amp;#24180;&amp;#34180;&amp;#33180;&amp;#30005;&amp;#27744;&amp;#29983;&amp;#20135;&amp;#25216;&amp;#26415;&amp;#21457;&amp;#23637;&amp;#20998;&amp;#26512; 31 &lt;br /&gt;&amp;#19968;&amp;#12289;&amp;#34180;&amp;#33180;&amp;#22826;&amp;#38451;&amp;#33021;&amp;#30005;&amp;#27744;&amp;#25216;&amp;#26415;&amp;#30340;&amp;#21457;&amp;#23637;&amp;#24773;&amp;#20917; 31 &lt;br /&gt;&amp;#20108;&amp;#12289;&amp;#34180;&amp;#33180;&amp;#30789;&amp;#22826;&amp;#38451;&amp;#33021;&amp;#30005;&amp;#27744;DEZn&amp;#36755;&amp;#36865;&amp;#31995;&amp;#32479;&amp;#25216;&amp;#26415;&amp;#20998;&amp;#26512; 33 &lt;br /&gt;&amp;#19977;&amp;#12289;2010&amp;#24180;&amp;#20013;&amp;#22269;&amp;#34180;&amp;#33180;&amp;#22826;&amp;#38451;&amp;#33021;&amp;#30005;&amp;#27744;&amp;#25216;&amp;#26415;&amp;#21457;&amp;#23637;&amp;#26032;&amp;#24773;&amp;#20917; 34 &lt;br /&gt;&amp;#31532;&amp;#20108;&amp;#33410;2010&amp;#24180;-2014&amp;#24180;&amp;#34180;&amp;#33180;&amp;#22826;&amp;#38451;&amp;#33021;&amp;#30005;&amp;#27744;&amp;#25928;&amp;#29575;&amp;#20998;&amp;#26512; 37 &lt;br /&gt;&amp;#19968;&amp;#12289;2010&amp;#24180;&amp;#34180;&amp;#33180;&amp;#22826;&amp;#38451;&amp;#33021;&amp;#30005;&amp;#27744;&amp;#25928;&amp;#29575;&amp;#37325;&amp;#35201;&amp;#24615;&amp;#20998;&amp;#26512; 37 &lt;br /&gt;&amp;#20108;&amp;#12289;&amp;#25552;&amp;#39640;&amp;#30789;&amp;#34180;&amp;#33180;&amp;#22826;&amp;#38451;&amp;#33021;&amp;#30005;&amp;#27744;&amp;#30340;&amp;#25928;&amp;#29575;&amp;#25216;&amp;#26415; 37 &lt;br /&gt;&amp;#19977;&amp;#12289;&amp;#25552;&amp;#21319;&amp;#22826;&amp;#38451;&amp;#33021;&amp;#30005;&amp;#27744;&amp;#25928;&amp;#29575;&amp;#26032;&amp;#26041;&amp;#24335; 38 &lt;br /&gt;&amp;#22235;&amp;#12289;&amp;#19996;&amp;#20029;p&amp;#22411;&amp;#26377;&amp;#26426;&amp;#34180;&amp;#33180;&amp;#22826;&amp;#38451;&amp;#33021;&amp;#30005;&amp;#27744;&amp;#36716;&amp;#25442;&amp;#25928;&amp;#29575;&amp;#26032;&amp;#21457;&amp;#23637; 46 &lt;br /&gt;&amp;#31532;&amp;#19977;&amp;#33410;2010&amp;#24180;-2014&amp;#24180;&amp;#34180;&amp;#33180;&amp;#30789;&amp;#22826;&amp;#38451;&amp;#33021;&amp;#30005;&amp;#27744;&amp;#25216;&amp;#26415;&amp;#30740;&amp;#31350; 49 &lt;br /&gt;&amp;#19968;&amp;#12289;&amp;#34180;&amp;#33180;&amp;#30789;&amp;#22826;&amp;#38451;&amp;#33021;&amp;#30005;&amp;#27744;&amp;#25216;&amp;#26415;&amp;#30740;&amp;#31350;&amp;#27010;&amp;#36848; 49 &lt;br /&gt;&amp;#20108;&amp;#12289;&amp;#25552;&amp;#39640;&amp;#34180;&amp;#33180;&amp;#30789;&amp;#22826;&amp;#38451;&amp;#33021;&amp;#30005;&amp;#27744;&amp;#25928;&amp;#29575;&amp;#30340;&amp;#25514;&amp;#26045; 50 &lt;br /&gt;&amp;#19977;&amp;#12289;&amp;#34180;&amp;#33180;&amp;#30789;&amp;#22826;&amp;#38451;&amp;#33021;&amp;#30005;&amp;#27744;&amp;#25216;&amp;#26415;&amp;#30740;&amp;#31350;&amp;#24635;&amp;#32467; 58 &lt;br /&gt;&lt;br /&gt;&lt;strong&gt;&amp;#31532;&amp;#20108;&amp;#31687; &amp;#34180;&amp;#33180;&amp;#22826;&amp;#38451;&amp;#33021;&amp;#30005;&amp;#27744;&amp;#21457;&amp;#23637;&amp;#31687; 59 &lt;br /&gt;&amp;#31532;&amp;#19977;&amp;#31456; 2010&amp;#24180;-2014&amp;#24180;&amp;#20840;&amp;#29699;&amp;#34180;&amp;#33180;&amp;#22826;&amp;#38451;&amp;#33021;&amp;#30005;&amp;#27744;&amp;#34892;&amp;#19994;&amp;#21457;&amp;#23637;&amp;#20998;&amp;#26512; 59&lt;/strong&gt; &lt;br /&gt;&amp;#31532;&amp;#19968;&amp;#33410;2010&amp;#24180;-2014&amp;#24180;&amp;#19990;&amp;#30028;&amp;#34180;&amp;#33180;&amp;#22826;&amp;#38451;&amp;#33021;&amp;#30005;&amp;#27744;&amp;#34892;&amp;#19994;&amp;#21457;&amp;#23637;&amp;#20998;&amp;#26512; 59 &lt;br /&gt;&amp;#19968;&amp;#12289;&amp;#19990;&amp;#30028;&amp;#34180;&amp;#33180;&amp;#22826;&amp;#38451;&amp;#33021;&amp;#30005;&amp;#27744;&amp;#21457;&amp;#23637;&amp;#29616;&amp;#29366; 59 &lt;br /&gt;&amp;#20108;&amp;#12289;&amp;#20840;&amp;#29699;&amp;#34180;&amp;#33180;&amp;#22826;&amp;#38451;&amp;#33021;&amp;#30005;&amp;#27744;&amp;#20135;&amp;#37327;&amp;#24773;&amp;#20917; 59 &lt;br /&gt;&amp;#19977;&amp;#12289;&amp;#20840;&amp;#29699;&amp;#34180;&amp;#33180;&amp;#22826;&amp;#38451;&amp;#33021;&amp;#30005;&amp;#27744;&amp;#21069;&amp;#26223;&amp;#19982;&amp;#38544;&amp;#24551; 61 &lt;br /&gt;&amp;#19968;&amp;#12289;&amp;#34180;&amp;#33180;&amp;#22826;&amp;#38451;&amp;#33021;&amp;#30005;&amp;#27744;&amp;#24066;&amp;#22330;&amp;#29366;&amp;#20917; 61 &lt;br /&gt;&amp;#20108;&amp;#12289;&amp;#34180;&amp;#33180;&amp;#22826;&amp;#38451;&amp;#33021;&amp;#30005;&amp;#27744;&amp;#24066;&amp;#22330;&amp;#20027;&amp;#27969;&amp;#20998;&amp;#26512; 62 &lt;br /&gt;&amp;#19977;&amp;#12289;&amp;#34180;&amp;#33180;&amp;#22826;&amp;#38451;&amp;#33021;&amp;#30005;&amp;#27744;&amp;#24066;&amp;#22330;&amp;#21464;&amp;#21270;&amp;#20998;&amp;#26512; 62 &lt;br /&gt;&amp;#31532;&amp;#19977;&amp;#33410;2010&amp;#24180;-2014&amp;#24180;&amp;#27431;&amp;#27954;&amp;#34180;&amp;#33180;&amp;#22826;&amp;#38451;&amp;#33021;&amp;#30005;&amp;#27744;&amp;#20135;&amp;#19994;&amp;#21457;&amp;#23637;&amp;#20998;&amp;#26512; 64 &lt;br /&gt;&lt;br /&gt;&lt;strong&gt;&amp;#31532;&amp;#22235;&amp;#31456;2010&amp;#24180;-2014&amp;#24180;&amp;#19990;&amp;#30028;&amp;#20027;&amp;#35201;&amp;#22269;&amp;#23478;&amp;#34180;&amp;#33180;&amp;#22826;&amp;#38451;&amp;#33021;&amp;#30005;&amp;#27744;&amp;#20135;&amp;#19994;&amp;#20998;&amp;#26512; 66&lt;/strong&gt; &lt;br /&gt;&amp;#31532;&amp;#19968;&amp;#33410; &amp;#32654;&amp;#22269; 66 &lt;br /&gt;&amp;#19968;&amp;#12289;&amp;#21367;&amp;#24102;&amp;#24335;&amp;#34180;&amp;#33180;&amp;#22826;&amp;#38451;&amp;#33021;&amp;#30005;&amp;#27744;&amp;#32654;&amp;#22269;&amp;#30740;&amp;#21457;&amp;#25104;&amp;#21151; 66 &lt;br /&gt;&amp;#20108;&amp;#12289;&amp;#32654;&amp;#22269;&amp;#26426;&amp;#26500;&amp;#19979;&amp;#35843;&amp;#34180;&amp;#33180;&amp;#22826;&amp;#38451;&amp;#33021;&amp;#30005;&amp;#27744;&amp;#24066;&amp;#22330;&amp;#39044;&amp;#27979; 66 &lt;br /&gt;&amp;#31532;&amp;#20108;&amp;#33410; &amp;#26085;&amp;#26412; 67 &lt;br /&gt;&amp;#19968;&amp;#12289;08&amp;#24180;&amp;#26085;&amp;#26412;&amp;#34180;&amp;#33180;&amp;#22826;&amp;#38451;&amp;#33021;&amp;#30005;&amp;#27744;&amp;#20135;&amp;#33021;&amp;#20998;&amp;#26512; 67 &lt;br /&gt;&amp;#20108;&amp;#12289;&amp;#26085;&amp;#26412;&amp;#21360;&amp;#21047;&amp;#30740;&amp;#21457;&amp;#20986;&amp;#26032;&amp;#22411;&amp;#26377;&amp;#26426;&amp;#34180;&amp;#33180;&amp;#22826;&amp;#38451;&amp;#33021;&amp;#30005;&amp;#27744; 67 &lt;br /&gt;&amp;#19977;&amp;#12289;&amp;#26085;&amp;#26412;&amp;#23478;&amp;#29992;&amp;#34180;&amp;#33180;&amp;#22411;&amp;#22826;&amp;#38451;&amp;#33021;&amp;#30005;&amp;#27744;&amp;#38144;&amp;#21806;&amp;#20998;&amp;#26512; 67 &lt;br /&gt;&amp;#31532;&amp;#19977;&amp;#33410; &amp;#20854;&amp;#23427;&amp;#22269;&amp;#23478;&amp;#20998;&amp;#26512; 68 &lt;br /&gt;&amp;#19968;&amp;#12289;&amp;#33521;&amp;#22269; 68 &lt;br /&gt;&amp;#20108;&amp;#12289;&amp;#25463;&amp;#20811; 68 &lt;br /&gt;&amp;#19977;&amp;#12289;&amp;#29790;&amp;#22763; 69 &lt;br /&gt;&amp;#22235;&amp;#12289;&amp;#38889;&amp;#22269; 69 &lt;br /&gt;&lt;br /&gt;&lt;strong&gt;&amp;#31532;&amp;#20116;&amp;#31456; 2010&amp;#24180;-2014&amp;#24180;&amp;#20013;&amp;#22269;&amp;#34180;&amp;#33180;&amp;#22826;&amp;#38451;&amp;#33021;&amp;#30005;&amp;#27744;&amp;#34892;&amp;#19994;&amp;#21457;&amp;#23637;&amp;#21160;&amp;#24577;&amp;#20998;&amp;#26512; 72&lt;/strong&gt; &lt;br /&gt;&amp;#31532;&amp;#19968;&amp;#33410;2010&amp;#24180;-2014&amp;#24180;&amp;#20013;&amp;#22269;&amp;#34180;&amp;#33180;&amp;#22826;&amp;#38451;&amp;#33021;&amp;#30005;&amp;#27744;&amp;#21457;&amp;#23637;&amp;#29616;&amp;#29366;&amp;#20998;&amp;#26512; 72 &lt;br /&gt;&amp;#19968;&amp;#12289;&amp;#20013;&amp;#22269;&amp;#34180;&amp;#33180;&amp;#22826;&amp;#38451;&amp;#33021;&amp;#30005;&amp;#27744;&amp;#21457;&amp;#23637;&amp;#29366;&amp;#20917; 72 &lt;br /&gt;&amp;#20108;&amp;#12289;&amp;#30789;&amp;#22522;&amp;#34180;&amp;#33180;&amp;#22826;&amp;#38451;&amp;#33021;&amp;#30005;&amp;#27744;&amp;#21457;&amp;#23637;&amp;#29366;&amp;#20917; 72 &lt;br /&gt;&amp;#19977;&amp;#12289;&amp;#20013;&amp;#22269;&amp;#22810;&amp;#26230;&amp;#30789;&amp;#34180;&amp;#33180;&amp;#22826;&amp;#38451;&amp;#30005;&amp;#27744;&amp;#21046;&amp;#22791;&amp;#26041;&amp;#27861; 73 &lt;br /&gt;&amp;#22235;&amp;#12289;2009-2010&amp;#24180;&amp;#20013;&amp;#22269;&amp;#34180;&amp;#33180;&amp;#22826;&amp;#38451;&amp;#33021;&amp;#30005;&amp;#27744;&amp;#29983;&amp;#20135;&amp;#21457;&amp;#23637;&amp;#26032;&amp;#24773;&amp;#20917; 83 &lt;br /&gt;&amp;#31532;&amp;#20108;&amp;#33410;2010&amp;#24180;-2014&amp;#24180;&amp;#20013;&amp;#22269;&amp;#34180;&amp;#33180;&amp;#22826;&amp;#38451;&amp;#33021;&amp;#30005;&amp;#27744;&amp;#24066;&amp;#22330;&amp;#20998;&amp;#26512; 84 &lt;br /&gt;&amp;#19968;&amp;#12289;&amp;#34180;&amp;#33180;&amp;#22826;&amp;#38451;&amp;#33021;&amp;#30005;&amp;#27744;&amp;#24066;&amp;#22330;&amp;#25104;&amp;#26412;&amp;#19982;&amp;#21069;&amp;#26223;&amp;#20248;&amp;#21183;&amp;#20998;&amp;#26512; 84 &lt;br /&gt;&amp;#20108;&amp;#12289;2010&amp;#24180;&amp;#20013;&amp;#22269;&amp;#34180;&amp;#33180;&amp;#22826;&amp;#38451;&amp;#33021;&amp;#30005;&amp;#27744;&amp;#24066;&amp;#22330;&amp;#20998;&amp;#26512; 85 &lt;br /&gt;&amp;#19977;&amp;#12289;&amp;#20013;&amp;#22269;&amp;#34180;&amp;#33180;&amp;#22826;&amp;#38451;&amp;#33021;&amp;#30005;&amp;#27744;&amp;#24066;&amp;#22330;&amp;#21457;&amp;#23637;&amp;#21069;&amp;#26223; 85 &lt;br /&gt;&amp;#31532;&amp;#19977;&amp;#33410;2010&amp;#24180;-2014&amp;#24180;&amp;#20013;&amp;#22269;&amp;#20013;&amp;#22269;&amp;#21508;&amp;#22320;&amp;#21306;&amp;#34180;&amp;#33180;&amp;#22826;&amp;#38451;&amp;#33021;&amp;#30005;&amp;#27744;&amp;#26032;&amp;#21457;&amp;#23637;&amp;#19982;&amp;#26032;&amp;#39033;&amp;#30446;&amp;#20998;&amp;#26512; 86 &lt;br /&gt;&amp;#19968;&amp;#12289;&amp;#21271;&amp;#20140;&amp;#24066; 86 &lt;br /&gt;&amp;#20108;&amp;#12289;&amp;#24191;&amp;#24030;&amp;#24066; 87 &lt;br /&gt;&amp;#19977;&amp;#12289;&amp;#27743;&amp;#35199;&amp;#19978;&amp;#39286;&amp;#21439; 88 &lt;br /&gt;&amp;#22235;&amp;#12289;&amp;#27827;&amp;#21335;&amp;#37073;&amp;#24030;&amp;#24066; 88 &lt;br /&gt;&amp;#20116;&amp;#12289;&amp;#25196;&amp;#24030;&amp;#24066; 89 &lt;br /&gt;&amp;#20845;&amp;#12289;&amp;#27743;&amp;#33487;&amp;#21335;&amp;#20140; 89 &lt;br /&gt;&lt;br /&gt;&lt;strong&gt;&amp;#31532;&amp;#20845;&amp;#31456;2010&amp;#24180;-2014&amp;#24180;&amp;#20013;&amp;#22269;&amp;#20809;&amp;#20239;&amp;#22826;&amp;#38451;&amp;#33021;&amp;#34892;&amp;#19994;&amp;#36816;&amp;#34892;&amp;#24577;&amp;#21183;&amp;#20998;&amp;#26512; 91&lt;/strong&gt; &lt;br /&gt;&amp;#31532;&amp;#19968;&amp;#33410; &amp;#20013;&amp;#22269;&amp;#22826;&amp;#38451;&amp;#33021;&amp;#20809;&amp;#20239;&amp;#20135;&amp;#19994;&amp;#21457;&amp;#23637;&amp;#35268;&amp;#21010;&amp;#20998;&amp;#26512; 91 &lt;br /&gt;&amp;#19968;&amp;#12289;&amp;#20013;&amp;#22269;&amp;#22826;&amp;#38451;&amp;#33021;&amp;#20809;&amp;#20239;&amp;#20135;&amp;#19994;&amp;#36164;&amp;#28304;&amp;#21644;&amp;#35268;&amp;#21010;&amp;#29616;&amp;#29366; 91 &lt;br /&gt;&amp;#20108;&amp;#12289;2010&amp;#24180;&amp;#20013;&amp;#22269;&amp;#25919;&amp;#24220;&amp;#23545;&amp;#22826;&amp;#38451;&amp;#33021;&amp;#20809;&amp;#20239;&amp;#35745;&amp;#21010;&amp;#30340;&amp;#25903;&amp;#25345; 92 &lt;br /&gt;&amp;#19977;&amp;#12289;2010&amp;#24180;-2014&amp;#24180;&amp;#20013;&amp;#22269;&amp;#21551;&amp;#21160;&amp;#22826;&amp;#38451;&amp;#33021;&amp;#35745;&amp;#21010;&amp;#24773;&amp;#20917; 93 &lt;br /&gt;&amp;#31532;&amp;#20108;&amp;#33410;2010&amp;#24180;-2014&amp;#24180;&amp;#20013;&amp;#22269;&amp;#22826;&amp;#38451;&amp;#33021;&amp;#20809;&amp;#20239;&amp;#20135;&amp;#19994;&amp;#21457;&amp;#23637;&amp;#20998;&amp;#26512; 93 &lt;br /&gt;&amp;#19968;&amp;#12289;&amp;#20013;&amp;#22269;&amp;#20809;&amp;#20239;&amp;#20135;&amp;#19994;&amp;#21457;&amp;#23637;&amp;#21382;&amp;#31243; 93 &lt;br /&gt;&amp;#20108;&amp;#12289;2010&amp;#24180;-2014&amp;#24180;&amp;#20013;&amp;#22269;&amp;#20809;&amp;#20239;&amp;#20135;&amp;#19994;&amp;#25216;&amp;#26415;&amp;#30740;&amp;#31350;&amp;#24773;&amp;#20917; 94 &lt;br /&gt;&amp;#19977;&amp;#12289;2020&amp;#24180;&amp;#20013;&amp;#22269;&amp;#22826;&amp;#38451;&amp;#33021;&amp;#20809;&amp;#20239;&amp;#21457;&amp;#30005;&amp;#35268;&amp;#21010; 96 &lt;br /&gt;&amp;#22235;&amp;#12289;2010&amp;#24180;-2014&amp;#24180;&amp;#20013;&amp;#22269;&amp;#22826;&amp;#38451;&amp;#33021;&amp;#20809;&amp;#20239;&amp;#20135;&amp;#19994;&amp;#21457;&amp;#23637;&amp;#36335;&amp;#24452;&amp;#20998;&amp;#26512; 97 &lt;br /&gt;&amp;#31532;&amp;#19977;&amp;#33410;2010&amp;#24180;-2014&amp;#24180;&amp;#20013;&amp;#22269;&amp;#20809;&amp;#20239;&amp;#20135;&amp;#19994;&amp;#30340;&amp;ldquo;&amp;#38598;&amp;#32858;&amp;rdquo;&amp;#29305;&amp;#24449;&amp;#19982;&amp;#38598;&amp;#32676;&amp;#20998;&amp;#24067; 98 &lt;br /&gt;&amp;#19968;&amp;#12289;&amp;#29615;&amp;#28196;&amp;#28023;&amp;#22320;&amp;#21306; 98 &lt;br /&gt;&amp;#20108;&amp;#12289;&amp;#38271;&amp;#19977;&amp;#35282;&amp;#22320;&amp;#21306; 98 &lt;br /&gt;&amp;#19977;&amp;#12289;&amp;#29664;&amp;#19977;&amp;#35282;&amp;#22320;&amp;#21306; 98 &lt;br /&gt;&amp;#31532;&amp;#22235;&amp;#33410;2010&amp;#24180;-2014&amp;#24180;&amp;#20013;&amp;#22269;&amp;#22826;&amp;#38451;&amp;#33021;&amp;#20809;&amp;#20239;&amp;#24066;&amp;#22330;&amp;#20998;&amp;#26512; 99 &lt;br /&gt;&amp;#19968;&amp;#12289;&amp;#20013;&amp;#22269;&amp;#22826;&amp;#38451;&amp;#33021;&amp;#20809;&amp;#20239;&amp;#24066;&amp;#22330;&amp;#29616;&amp;#29366; 99 &lt;br /&gt;&amp;#20108;&amp;#12289;2010&amp;#24180;-2014&amp;#24180;&amp;#20013;&amp;#22269;&amp;#20013;&amp;#22269;&amp;#22826;&amp;#38451;&amp;#33021;&amp;#24066;&amp;#22330;&amp;#28040;&amp;#361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 &lt;br /&gt;&amp;#19977;&amp;#12289;&amp;#26032;&amp;#32463;&amp;#27982;&amp;#24418;&amp;#21183;&amp;#19979;&amp;#20013;&amp;#22269;&amp;#22826;&amp;#38451;&amp;#33021;&amp;#20809;&amp;#20239;&amp;#24066;&amp;#22330;&amp;#36208;&amp;#21521; 100 &lt;br /&gt;&amp;#22235;&amp;#12289;2006-2020&amp;#24180;&amp;#20013;&amp;#22269;&amp;#22826;&amp;#38451;&amp;#33021;&amp;#20809;&amp;#20239;&amp;#24066;&amp;#22330;&amp;#38454;&amp;#27573;&amp;#24615;&amp;#29305;&amp;#24449;&amp;#20998;&amp;#26512; 100 &lt;br /&gt;&amp;#31532;&amp;#20116;&amp;#33410;2010&amp;#24180;-2014&amp;#24180;&amp;#20013;&amp;#22269;&amp;#20809;&amp;#20239;&amp;#20135;&amp;#19994;&amp;#38142;&amp;#21078;&amp;#26512;&amp;#21450;&amp;#20854;&amp;#23545;&amp;#20135;&amp;#19994;&amp;#30340;&amp;#24433;&amp;#21709; 103 &lt;br /&gt;&amp;#19968;&amp;#12289;&amp;#20135;&amp;#19994;&amp;#38142;&amp;#26500;&amp;#25104;&amp;#19982;&amp;#29616;&amp;#29366; 103 &lt;br /&gt;&amp;#20108;&amp;#12289;&amp;#20135;&amp;#19994;&amp;#38142;&amp;#23384;&amp;#22312;&amp;#30340;&amp;#38382;&amp;#39064;&amp;#23545;&amp;#20135;&amp;#19994;&amp;#21457;&amp;#23637;&amp;#30340;&amp;#24433;&amp;#21709; 105 &lt;br /&gt;&amp;#19977;&amp;#12289;&amp;#20013;&amp;#22269;&amp;#22826;&amp;#38451;&amp;#33021;&amp;#20809;&amp;#20239;&amp;#20135;&amp;#19994;&amp;#30340;&amp;#23545;&amp;#31574;&amp;#21644;&amp;#20986;&amp;#36335; 105 &lt;br /&gt;&amp;#22235;&amp;#12289;&amp;#20135;&amp;#19994;&amp;#38142;&amp;#21457;&amp;#23637;&amp;#21069;&amp;#26223;&amp;#21450;&amp;#20854;&amp;#24433;&amp;#21709; 106 &lt;br /&gt;&lt;br /&gt;&lt;strong&gt;&amp;#31532;&amp;#19971;&amp;#31456;2010&amp;#24180;-2014&amp;#24180;&amp;#20013;&amp;#22269;&amp;#22826;&amp;#38451;&amp;#33021;&amp;#30005;&amp;#27744;&amp;#34892;&amp;#19994;&amp;#21457;&amp;#23637;&amp;#20998;&amp;#26512; 109&lt;/strong&gt; &lt;br /&gt;&amp;#31532;&amp;#19968;&amp;#33410;2010&amp;#24180;-2014&amp;#24180;&amp;#19990;&amp;#30028;&amp;#22826;&amp;#38451;&amp;#33021;&amp;#30005;&amp;#27744;&amp;#20135;&amp;#19994;&amp;#21457;&amp;#23637;&amp;#20998;&amp;#26512; 109 &lt;br /&gt;&amp;#19968;&amp;#12289;&amp;#21508;&amp;#31181;&amp;#22826;&amp;#38451;&amp;#33021;&amp;#30005;&amp;#27744;&amp;#20248;&amp;#32570;&amp;#28857;&amp;#27604;&amp;#36739; 109 &lt;br /&gt;&amp;#20108;&amp;#12289;&amp;#22269;&amp;#38469;&amp;#22826;&amp;#38451;&amp;#33021;&amp;#30005;&amp;#27744;&amp;#20135;&amp;#19994;&amp;#21457;&amp;#23637;&amp;#29366;&amp;#20917;&amp;#21644;&amp;#30446;&amp;#26631; 110 &lt;br /&gt;&amp;#19977;&amp;#12289;&amp;#19990;&amp;#30028;&amp;#22826;&amp;#38451;&amp;#33021;&amp;#30005;&amp;#27744;&amp;#20135;&amp;#19994;&amp;#38142;&amp;#25506;&amp;#35752; 111 &lt;br /&gt;&amp;#22235;&amp;#12289;&amp;#20013;&amp;#22269;&amp;#22826;&amp;#38451;&amp;#33021;&amp;#30005;&amp;#27744;&amp;#29983;&amp;#20135;&amp;#21450;&amp;#31454;&amp;#20105;&amp;#20998;&amp;#26512; 114 &lt;br /&gt;&amp;#31532;&amp;#20108;&amp;#33410;2010&amp;#24180;-2014&amp;#24180;&amp;#20013;&amp;#22269;&amp;#30005;&amp;#27744;&amp;#20135;&amp;#19994;&amp;#21457;&amp;#23637;&amp;#20998;&amp;#26512; 122 &lt;br /&gt;&amp;#19968;&amp;#12289;2010&amp;#24180;&amp;#20013;&amp;#22269;&amp;#21407;&amp;#30005;&amp;#27744;&amp;#20135;&amp;#37327;&amp;#24773;&amp;#20917; 122 &lt;br /&gt;&amp;#20108;&amp;#12289;&amp;#20013;&amp;#22269;&amp;#30005;&amp;#27744;&amp;#36827;&amp;#20986;&amp;#21475;&amp;#25968;&amp;#25454; 125 &lt;br /&gt;&amp;#19977;&amp;#12289;&amp;#20013;&amp;#22269;&amp;#30005;&amp;#27744;&amp;#20135;&amp;#19994;&amp;#21457;&amp;#23637;&amp;#30340;&amp;#38382;&amp;#39064; 127 &lt;br /&gt;&amp;#22235;&amp;#12289;2010&amp;#24180;&amp;#20013;&amp;#22269;&amp;#30005;&amp;#27744;&amp;#34892;&amp;#19994;&amp;#32463;&amp;#27982;&amp;#36816;&amp;#34892;&amp;#20998;&amp;#26512; 128 &lt;br /&gt;&amp;#20116;&amp;#12289;&amp;ldquo;&amp;#32511;&amp;#33394;&amp;rdquo;&amp;#30005;&amp;#27744;&amp;#24066;&amp;#22330;&amp;#21069;&amp;#26223; 136 &lt;br /&gt;&amp;#31532;&amp;#19977;&amp;#33410;2010&amp;#24180;-2014&amp;#24180;&amp;#20013;&amp;#22269;&amp;#22826;&amp;#38451;&amp;#33021;&amp;#30005;&amp;#27744;&amp;#20135;&amp;#19994;&amp;#21457;&amp;#23637;&amp;#20998;&amp;#26512; 136 &lt;br /&gt;&amp;#19968;&amp;#12289;&amp;#20013;&amp;#22269;&amp;#22826;&amp;#38451;&amp;#33021;&amp;#30005;&amp;#27744;&amp;#20135;&amp;#19994;&amp;#21457;&amp;#23637;&amp;#20998;&amp;#26512; 136 &lt;br /&gt;&amp;#20108;&amp;#12289;&amp;#20013;&amp;#22269;&amp;#24050;&amp;#26377;&amp;#22826;&amp;#38451;&amp;#33021;&amp;#30005;&amp;#27744;&amp;#20225;&amp;#19994;&amp;#21457;&amp;#23637;&amp;#24773;&amp;#20917; 137 &lt;br /&gt;&amp;#19977;&amp;#12289;&amp;#20013;&amp;#22269;&amp;#22826;&amp;#38451;&amp;#33021;&amp;#30005;&amp;#27744;&amp;#19987;&amp;#21033;&amp;#29366;&amp;#20917;&amp;#20998;&amp;#26512; 137 &lt;br /&gt;&amp;#31532;&amp;#22235;&amp;#33410;2010&amp;#24180;-2014&amp;#24180;&amp;#22826;&amp;#38451;&amp;#33021;&amp;#30005;&amp;#27744;&amp;#24066;&amp;#22330;&amp;#21457;&amp;#23637;&amp;#36208;&amp;#21183;&amp;#20998;&amp;#26512; 146 &lt;br /&gt;&amp;#19968;&amp;#12289;&amp;#20840;&amp;#29699;&amp;#22826;&amp;#38451;&amp;#33021;&amp;#30005;&amp;#27744;&amp;#24066;&amp;#22330;&amp;#36208;&amp;#21183; 146 &lt;br /&gt;&amp;#20108;&amp;#12289;&amp;#20108;&amp;#38646;&amp;#20108;&amp;#38646;&amp;#24180;&amp;#21518;&amp;#20013;&amp;#22269;&amp;#22826;&amp;#38451;&amp;#33021;&amp;#30005;&amp;#27744;&amp;#21457;&amp;#23637;&amp;#36208;&amp;#21183; 146 &lt;br /&gt;&amp;#31532;&amp;#20116;&amp;#33410; &amp;#26410;&amp;#26469;&amp;#20013;&amp;#22269;&amp;#22826;&amp;#38451;&amp;#33021;&amp;#30005;&amp;#27744;&amp;#20135;&amp;#19994;&amp;#21457;&amp;#23637;&amp;#31574;&amp;#30053; 146 &lt;br /&gt;&lt;br /&gt;&lt;strong&gt;&amp;#31532;&amp;#20843;&amp;#31456;2010&amp;#24180;-2014&amp;#24180;&amp;#20013;&amp;#22269;&amp;#34180;&amp;#33180;&amp;#22826;&amp;#38451;&amp;#33021;&amp;#30005;&amp;#27744;&amp;#19978;&amp;#28216;&amp;#20135;&amp;#19994;&amp;#21457;&amp;#23637;&amp;#20998;&amp;#26512; 146&lt;/strong&gt; &lt;br /&gt;&amp;#31532;&amp;#19968;&amp;#33410; &amp;#22810;&amp;#26230;&amp;#30789;&amp;#20135;&amp;#19994; 146 &lt;br /&gt;&amp;#19968;&amp;#12289;&amp;#22269;&amp;#38469;&amp;#22810;&amp;#26230;&amp;#30789;&amp;#20135;&amp;#19994;&amp;#27010;&amp;#20917; 147 &lt;br /&gt;&amp;#20108;&amp;#12289;&amp;#22269;&amp;#38469;&amp;#22810;&amp;#26230;&amp;#30789;&amp;#26448;&amp;#26009;&amp;#30340;&amp;#29983;&amp;#20135;&amp;#25216;&amp;#26415;&amp;#27010;&amp;#20917; 147 &lt;br /&gt;&amp;#19977;&amp;#12289;2010&amp;#24180;&amp;#20840;&amp;#29699;&amp;#21450;&amp;#20013;&amp;#22269;&amp;#22810;&amp;#26230;&amp;#30789;&amp;#29983;&amp;#20135;&amp;#29366;&amp;#20917; 150 &lt;br /&gt;&amp;#22235;&amp;#12289;&amp;#22810;&amp;#26230;&amp;#30789;&amp;#20225;&amp;#19994;&amp;#21019;&amp;#26032;&amp;#33021;&amp;#21147;&amp;#20915;&amp;#23450;&amp;#26680;&amp;#24515;&amp;#31454;&amp;#20105;&amp;#21147; 151 &lt;br /&gt;&amp;#20116;&amp;#12289;&amp;#20840;&amp;#29699;&amp;#26680;&amp;#24515;&amp;#30789;&amp;#29255;&amp;#24066;&amp;#22330;&amp;#20998;&amp;#26512; 152 &lt;br /&gt;&amp;#20845;&amp;#12289;&amp;#20013;&amp;#22269;&amp;#22810;&amp;#26230;&amp;#30789;&amp;#24066;&amp;#22330;&amp;#20379;&amp;#27714;&amp;#29366;&amp;#20917; 153 &lt;br /&gt;&amp;#19971;&amp;#12289;&amp;#20013;&amp;#22269;&amp;#30340;&amp;#22810;&amp;#26230;&amp;#30789;&amp;#20225;&amp;#19994;&amp;#21450;&amp;#20854;&amp;#20135;&amp;#21697;&amp;#26381;&amp;#21153;&amp;#20171;&amp;#32461; 155 &lt;br /&gt;&amp;#20843;&amp;#12289;&amp;#22810;&amp;#26230;&amp;#30789;&amp;#20215;&amp;#26684;&amp;#36208;&amp;#21183;&amp;#20998;&amp;#26512; 156 &lt;br /&gt;&amp;#31532;&amp;#20108;&amp;#33410; &amp;#31232;&amp;#26377;&amp;#37329;&amp;#23646;&amp;#20135;&amp;#19994; 156 &lt;br /&gt;&amp;#19968;&amp;#12289;&amp;#31232;&amp;#26377;&amp;#37329;&amp;#23646;&amp;#20998;&amp;#24067;&amp;#19982;&amp;#20998;&amp;#31867; 156 &lt;br /&gt;&amp;#20108;&amp;#12289;&amp;#20013;&amp;#22269;&amp;#31232;&amp;#26377;&amp;#37329;&amp;#23646;&amp;#21457;&amp;#23637;&amp;#29366;&amp;#20917; 157 &lt;br /&gt;&amp;#19977;&amp;#12289;2010&amp;#24180;&amp;#20013;&amp;#22269;&amp;#21313;&amp;#31181;&amp;#31232;&amp;#26377;&amp;#37329;&amp;#23646;&amp;#30340;&amp;#20135;&amp;#37327;&amp;#24773;&amp;#20917; 159 &lt;br /&gt;&lt;br /&gt;&lt;strong&gt;&amp;#31532;&amp;#19977;&amp;#31687; &amp;#34180;&amp;#33180;&amp;#22826;&amp;#38451;&amp;#33021;&amp;#30005;&amp;#27744;&amp;#31454;&amp;#20105;&amp;#31687; 161 &lt;br /&gt;&amp;#31532;&amp;#20061;&amp;#31456; 2010&amp;#24180;-2014&amp;#24180;&amp;#20013;&amp;#22269;&amp;#34180;&amp;#33180;&amp;#22826;&amp;#38451;&amp;#33021;&amp;#30005;&amp;#27744;&amp;#34892;&amp;#19994;&amp;#31454;&amp;#20105;&amp;#26684;&amp;#23616;&amp;#20998;&amp;#26512; 161 &lt;/strong&gt;&lt;br /&gt;&amp;#31532;&amp;#19968;&amp;#33410;2010&amp;#24180;-2014&amp;#24180;&amp;#20013;&amp;#22269;&amp;#20809;&amp;#20239;&amp;#22826;&amp;#38451;&amp;#33021;&amp;#34892;&amp;#19994;&amp;#31454;&amp;#20105;&amp;#26684;&amp;#23616;&amp;#20998;&amp;#26512; 161 &lt;br /&gt;&amp;#19968;&amp;#12289;&amp;#20840;&amp;#29699;&amp;#20809;&amp;#20239;&amp;#22826;&amp;#38451;&amp;#33021;&amp;#34892;&amp;#19994;&amp;#31454;&amp;#20105;&amp;#26684;&amp;#23616;&amp;#20998;&amp;#26512; 161 &lt;br /&gt;&amp;#20108;&amp;#12289;&amp;#20013;&amp;#22269;&amp;#20809;&amp;#20239;&amp;#22826;&amp;#38451;&amp;#33021;&amp;#34892;&amp;#19994;&amp;#31454;&amp;#20105;&amp;#20998;&amp;#26512; 161 &lt;br /&gt;&amp;#31532;&amp;#20108;&amp;#33410;2010&amp;#24180;-2014&amp;#24180;&amp;#20013;&amp;#22269;&amp;#34180;&amp;#33180;&amp;#22826;&amp;#38451;&amp;#33021;&amp;#30005;&amp;#27744;&amp;#34892;&amp;#19994;&amp;#31454;&amp;#20105;&amp;#26684;&amp;#23616;&amp;#20998;&amp;#26512; 164 &lt;br /&gt;&amp;#19968;&amp;#12289;2010&amp;#24180;&amp;#20840;&amp;#29699;&amp;#34180;&amp;#33180;&amp;#22826;&amp;#38451;&amp;#33021;&amp;#30005;&amp;#27744;&amp;#31454;&amp;#20105;&amp;#26684;&amp;#23616; 164 &lt;br /&gt;&amp;#20108;&amp;#12289;&amp;#34180;&amp;#33180;&amp;#22826;&amp;#38451;&amp;#33021;&amp;#30005;&amp;#27744;&amp;#19982;&amp;#20809;&amp;#20239;&amp;#19968;&amp;#20307;&amp;#21270;&amp;#31454;&amp;#20105;&amp;#20248;&amp;#21183;&amp;#20998;&amp;#26512; 166 &lt;br /&gt;&amp;#19977;&amp;#12289;&amp;#34892;&amp;#19994;&amp;#35774;&amp;#22791;&amp;#21378;&amp;#21830;&amp;#31454;&amp;#20105;&amp;#20998;&amp;#26512; 167 &lt;br /&gt;&amp;#31532;&amp;#19977;&amp;#33410;2010&amp;#24180;-2014&amp;#24180;&amp;#20013;&amp;#22269;&amp;#34180;&amp;#33180;&amp;#22826;&amp;#38451;&amp;#33021;&amp;#30005;&amp;#27744;&amp;#20225;&amp;#19994;&amp;#25552;&amp;#21319;&amp;#31454;&amp;#20105;&amp;#21147;&amp;#31574;&amp;#30053;&amp;#20998;&amp;#26512; 169 &lt;br /&gt;&lt;br /&gt;&lt;strong&gt;&amp;#31532;&amp;#21313;&amp;#31456;2010&amp;#24180;-2014&amp;#24180; CIGS/CIS&amp;#34180;&amp;#33180;&amp;#26680;&amp;#24515;&amp;#20225;&amp;#19994;&amp;#25506;&amp;#35752; 172&lt;/strong&gt; &lt;br /&gt;&amp;#31532;&amp;#19968;&amp;#33410; W&amp;uuml;rthSolar&amp;#24503;&amp;#22269; 172 &lt;br /&gt;&amp;#31532;&amp;#20108;&amp;#33410; HondaSoltec&amp;#26085;&amp;#26412; 172 &lt;br /&gt;&amp;#31532;&amp;#19977;&amp;#33410; GlobalSolar&amp;#32654;&amp;#22269; 173 &lt;br /&gt;&amp;#31532;&amp;#22235;&amp;#33410;ShowaShellSolar&amp;#26085;&amp;#26412; 174 &lt;br /&gt;&amp;#31532;&amp;#20116;&amp;#33410; Miasol&amp;eacute;&amp;#32654;&amp;#22269; 175 &lt;br /&gt;&amp;#31532;&amp;#20845;&amp;#33410;&amp;#12288;ALEO SOLAR AG&amp;#24503;&amp;#22269; 175 &lt;br /&gt;&amp;#31532;&amp;#19971;&amp;#33410;Odersun&amp;#65288;&amp;#20013;&amp;#22269;&amp;#23433;&amp;#27888;&amp;#31185;&amp;#25216;&amp;#65289;&amp;#24503;&amp;#22269; 176 &lt;br /&gt;&amp;#31532;&amp;#20843;&amp;#33410;Sulfurcell&amp;#24503;&amp;#22269; 179 &lt;br /&gt;&amp;#31532;&amp;#20061;&amp;#33410;AVANCIS&amp;#65288;ShellSolar&amp;#65289;&amp;#24503;&amp;#22269; 179 &lt;br /&gt;&amp;#31532;&amp;#21313;&amp;#33410; HelioVolt&amp;#32654;&amp;#22269; 179 &lt;br /&gt;&amp;#31532;&amp;#21313;&amp;#19968;&amp;#33410;AscentSolar&amp;#32654;&amp;#22269; 182 &lt;br /&gt;&lt;br /&gt;&lt;strong&gt;&amp;#31532;&amp;#21313;&amp;#19968;&amp;#31456; 2010&amp;#24180;-2014&amp;#24180;&amp;#20013;&amp;#22269;&amp;#30789;&amp;#22522;&amp;#34180;&amp;#33180;&amp;#65288;A-SI&amp;#65288;&amp;#21333;&amp;#21452;&amp;#19977;&amp;#32467;&amp;#65289;&amp;#38750;&amp;#26230;/&amp;#24494;&amp;#26230;&amp;#65289;&amp;#26680;&amp;#24515;&amp;#20225;&amp;#19994;&amp;#25506;&amp;#35752; 184&lt;/strong&gt; &lt;br /&gt;&amp;#31532;&amp;#19968;&amp;#33410; UnitedSolarOvonic&amp;#65288;EnergyConversionDevices&amp;#65289;&amp;#32654;&amp;#22269; 184 &lt;br /&gt;&amp;#31532;&amp;#20108;&amp;#33410; KanekaSolartech&amp;#26085;&amp;#26412; 184 &lt;br /&gt;&amp;#31532;&amp;#19977;&amp;#33410; SharpThinFilm&amp;#26085;&amp;#26412; 184 &lt;br /&gt;&amp;#31532;&amp;#22235;&amp;#33410; MHI(MitsubishiHeavyIndustries)&amp;#26085;&amp;#26412; 185 &lt;br /&gt;&amp;#31532;&amp;#20116;&amp;#33410; TopraySolar&amp;#28145;&amp;#22323;&amp;#24066;&amp;#25299;&amp;#26085;&amp;#26032;&amp;#33021;&amp;#28304;&amp;#31185;&amp;#25216;&amp;#32929;&amp;#20221;&amp;#26377;&amp;#38480;&amp;#20844;&amp;#21496; 186 &lt;br /&gt;&amp;#31532;&amp;#20845;&amp;#33410; Soltechpv&amp;#21271;&amp;#20140;&amp;#19990;&amp;#21326; 186 &lt;br /&gt;&amp;#31532;&amp;#19971;&amp;#33410; SanyoAmorton&amp;#26085;&amp;#26412; 187 &lt;br /&gt;&amp;#31532;&amp;#20843;&amp;#33410; Sinonar&amp;#22823;&amp;#20016;&amp;#33021;&amp;#28304;&amp;#31185;&amp;#25216;&amp;#65288;&amp;#21488;&amp;#28286;&amp;#31481;&amp;#21335;&amp;#65289; 188 &lt;br /&gt;&amp;#31532;&amp;#20061;&amp;#33410; SchottSolarThinFilm&amp;#24503;&amp;#22269; 188 &lt;br /&gt;&amp;#31532;&amp;#21313;&amp;#33410; JinnengSolar&amp;#22825;&amp;#27941;&amp;#24066;&amp;#27941;&amp;#33021;&amp;#30005;&amp;#27744;&amp;#31185;&amp;#25216;&amp;#26377;&amp;#38480;&amp;#20844;&amp;#21496; 189 &lt;br /&gt;&amp;#31532;&amp;#21313;&amp;#19968;&amp;#33410; EPVSolar&amp;#32654;&amp;#22269; 189 &lt;br /&gt;&amp;#31532;&amp;#21313;&amp;#20108;&amp;#33410; DCChemical&amp;#38889;&amp;#22269; 190 &lt;br /&gt;&amp;#31532;&amp;#21313;&amp;#19977;&amp;#33410; &amp;#21335;&amp;#29627; 191 &lt;br /&gt;&amp;#31532;&amp;#21313;&amp;#22235;&amp;#33410; FujiElectricSystems&amp;#23500;&amp;#22763;&amp;#30005;&amp;#26426;&amp;#65288;&amp;#26085;&amp;#26412;&amp;#65289; 193 &lt;br /&gt;&amp;#31532;&amp;#21313;&amp;#20116;&amp;#33410; PolarPV&amp;#26222;&amp;#20048;&amp;#26032;&amp;#33021;&amp;#28304;&amp;#65288;&amp;#23433;&amp;#24509;&amp;#34444;&amp;#22496;&amp;#65289; 193 &lt;br /&gt;&amp;#31532;&amp;#21313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88;&amp;#23612;&amp;#32034;&amp;#25289;&amp;#27941;&amp;#33021;&amp;#65288;&amp;#22825;&amp;#27941;&amp;#65289; 194 &lt;br /&gt;&amp;#31532;&amp;#21313;&amp;#19971;&amp;#33410; Trony&amp;#28145;&amp;#22323;&amp;#21019;&amp;#30410; 194 &lt;br /&gt;&amp;#31532;&amp;#21313;&amp;#20843;&amp;#33410; Sumoncle&amp;#28145;&amp;#22323;&amp;#26085;&amp;#26376;&amp;#29615;&amp;#22826;&amp;#38451;&amp;#33021;&amp;#23454;&amp;#19994;&amp;#26377;&amp;#38480;&amp;#20844;&amp;#21496; 195 &lt;br /&gt;&amp;#31532;&amp;#21313;&amp;#20061;&amp;#33410; hksolar&amp;#40657;&amp;#40857;&amp;#27743;&amp;#21704;&amp;#20811;&amp;#65288;&amp;#21704;&amp;#23572;&amp;#28392;&amp;#65289; 196 &lt;br /&gt;&amp;#31532;&amp;#20108;&amp;#21313;&amp;#33410; XinaoGroup&amp;#26032;&amp;#22885;&amp;#38598;&amp;#22242;&amp;#65288;&amp;#27827;&amp;#21271;&amp;#24266;&amp;#22346;&amp;#65289; 196 &lt;br /&gt;&amp;#31532;&amp;#20108;&amp;#21313;&amp;#19968;&amp;#33410; SunfilmAG&amp;#24503;&amp;#22269; 197 &lt;br /&gt;&amp;#31532;&amp;#20108;&amp;#21313;&amp;#20108;&amp;#33410; SignetSolar&amp;#32654;&amp;#22269; 197 &lt;br /&gt;&amp;#31532;&amp;#20108;&amp;#21313;&amp;#19977;&amp;#33410; SolarMorph&amp;#26032;&amp;#21152;&amp;#22369; 198 &lt;br /&gt;&amp;#31532;&amp;#20108;&amp;#21313;&amp;#22235;&amp;#33410; Suntech&amp;#26080;&amp;#38177;&amp;#23578;&amp;#24503;&amp;#22826;&amp;#38451;&amp;#33021;&amp;#30005;&amp;#21147;&amp;#26377;&amp;#38480;&amp;#20844;&amp;#21496;&amp;#65288;&amp;#19978;&amp;#28023;&amp;#65289; 199 &lt;br /&gt;&amp;#31532;&amp;#20108;&amp;#21313;&amp;#20116;&amp;#33410; MoserBaerPhotoVoltaic&amp;#21360;&amp;#24230; 201 &lt;br /&gt;&amp;#31532;&amp;#20108;&amp;#21313;&amp;#20845;&amp;#33410; T-SolarGlobal&amp;#35199;&amp;#29677;&amp;#29273; 201 &lt;br /&gt;&amp;#31532;&amp;#20108;&amp;#21313;&amp;#19971;&amp;#33410; GreenEnergyTechnology&amp;#32511;&amp;#33021;&amp;#31185;&amp;#25216;&amp;#65288;&amp;#21488;&amp;#28286;&amp;#26691;&amp;#22253;&amp;#65289; 202 &lt;br /&gt;&amp;#31532;&amp;#20108;&amp;#21313;&amp;#20843;&amp;#33410; CMC&amp;#23500;&amp;#38451;&amp;#20809;&amp;#30005;&amp;#65288;&amp;#21488;&amp;#28286;&amp;#26691;&amp;#22253;&amp;#65289; 203 &lt;br /&gt;&amp;#31532;&amp;#20108;&amp;#21313;&amp;#20061;&amp;#33410; &amp;#23431;&amp;#36890;&amp;#20809;&amp;#33021;&amp;#65288;&amp;#21488;&amp;#28286;&amp;#21488;&amp;#21335;&amp;#65289; 204 &lt;br /&gt;&amp;#31532;&amp;#19977;&amp;#21313;&amp;#33410; InventuxTechnologiesAG&amp;#29790;&amp;#22763; 204 &lt;br /&gt;&amp;#31532;&amp;#19977;&amp;#21313;&amp;#19968;&amp;#33410; BSTRPV&amp;#23041;&amp;#28023;&amp;#34013;&amp;#26143;&amp;#27888;&amp;#29790;&amp;#20809;&amp;#30005;&amp;#65288;&amp;#23041;&amp;#28023;&amp;#65289; 204 &lt;br /&gt;&amp;#31532;&amp;#19977;&amp;#21313;&amp;#20108;&amp;#33410; ChinaSolarPower&amp;#21513;&amp;#23500;&amp;#20013;&amp;#22269;&amp;#25237;&amp;#36164;&amp;#65288;&amp;#23665;&amp;#19996;&amp;#28895;&amp;#21488;&amp;#65289; 205 &lt;br /&gt;&amp;#31532;&amp;#19977;&amp;#21313;&amp;#19977;&amp;#33410; Nexpower&amp;#32852;&amp;#30456;&amp;#20809;&amp;#30005;&amp;#65288;&amp;#21488;&amp;#28286;&amp;#21488;&amp;#20013;&amp;#65289; 205 &lt;br /&gt;&amp;#31532;&amp;#19977;&amp;#21313;&amp;#22235;&amp;#33410; SunnerSolar&amp;#26093;&amp;#33021;&amp;#20809;&amp;#30005;&amp;#65288;&amp;#21488;&amp;#28286;&amp;#21488;&amp;#20013;&amp;#65289; 206 &lt;br /&gt;&amp;#31532;&amp;#19977;&amp;#21313;&amp;#20116;&amp;#33410; XsunX&amp;#32654;&amp;#22269; 206 &lt;br /&gt;&amp;#31532;&amp;#19977;&amp;#21313;&amp;#20845;&amp;#33410; QSSolar&amp;#24378;&amp;#29983;&amp;#20809;&amp;#30005;&amp;#65288;&amp;#21335;&amp;#36890;&amp;#65289; 206 &lt;br /&gt;&amp;#31532;&amp;#19977;&amp;#21313;&amp;#19971;&amp;#33410; &amp;#28304;&amp;#30021;&amp;#20809;&amp;#30005;&amp;#65288;&amp;#24120;&amp;#24030;&amp;#65289; 207 &lt;br /&gt;&amp;#31532;&amp;#19977;&amp;#21313;&amp;#20843;&amp;#33410; &amp;#27743;&amp;#35199;&amp;#36195;&amp;#33021;&amp;#32929;&amp;#20221;&amp;#26377;&amp;#38480;&amp;#20844;&amp;#21496; 208 &lt;br /&gt;&amp;#31532;&amp;#19977;&amp;#21313;&amp;#20061;&amp;#33410; Formosun&amp;#37995;&amp;#31513;&amp;#33021;&amp;#28304;&amp;#65288;&amp;#21488;&amp;#28286;&amp;#26032;&amp;#31481;&amp;#65289; 209 &lt;br /&gt;&amp;#31532;&amp;#22235;&amp;#21313;&amp;#33410; KenmosPV&amp;#22823;&amp;#20159;&amp;#20809;&amp;#33021;&amp;#65288;&amp;#21488;&amp;#28286;&amp;#21488;&amp;#21335;&amp;#65289; 210 &lt;br /&gt;&amp;#31532;&amp;#22235;&amp;#21313;&amp;#19968;&amp;#33410; &amp;#27784;&amp;#38451;&amp;#27721;&amp;#38155;&amp;#65288;&amp;#27784;&amp;#38451;&amp;#65289; 210 &lt;br /&gt;&amp;#31532;&amp;#22235;&amp;#21313;&amp;#20108;&amp;#33410; NanoWin&amp;#23041;&amp;#22856;&amp;#32852;&amp;#21512;&amp;#31185;&amp;#25216;&amp;#65288;&amp;#21488;&amp;#28286;&amp;#21488;&amp;#21335;&amp;#65289; 211 &lt;br /&gt;&amp;#31532;&amp;#22235;&amp;#21313;&amp;#19977;&amp;#33410; GSSolar&amp;#27431;&amp;#24503;&amp;#29983;&amp;#25110;&amp;#37329;&amp;#22826;&amp;#38451;&amp;#65288;&amp;#27849;&amp;#24030;&amp;#65289; 212 &lt;br /&gt;&amp;#31532;&amp;#22235;&amp;#21313;&amp;#22235;&amp;#33410; &amp;#20013;&amp;#23665;&amp;#38120;&amp;#27427;&amp;#29031;&amp;#26126;&amp;#30005;&amp;#22120;&amp;#26377;&amp;#38480;&amp;#20844;&amp;#21496;&amp;#65288;&amp;#20013;&amp;#23665;&amp;#65289; 212 &lt;br /&gt;&amp;#31532;&amp;#22235;&amp;#21313;&amp;#20116;&amp;#33410; &amp;#27993;&amp;#27743;&amp;#24904;&amp;#33021;&amp;#20809;&amp;#20239;&amp;#65288;&amp;#26477;&amp;#24030;&amp;#65289; 212 &lt;br /&gt;&lt;br /&gt;&lt;strong&gt;&amp;#31532;&amp;#21313;&amp;#20108;&amp;#31456; 2010-2013&amp;#24180;&amp;#20013;&amp;#22269;&amp;#20854;&amp;#23427;&amp;#34180;&amp;#33180;&amp;#22826;&amp;#38451;&amp;#33021;&amp;#30005;&amp;#27744;&amp;#20225;&amp;#19994;&amp;#21457;&amp;#23637;&amp;#21160;&amp;#24577;&amp;#20998;&amp;#26512; 213&lt;/strong&gt; &lt;br /&gt;&amp;#31532;&amp;#19968;&amp;#33410; &amp;#20445;&amp;#23450;&amp;#22825;&amp;#23041;&amp;#20445;&amp;#21464;&amp;#30005;&amp;#27668;&amp;#32929;&amp;#20221;&amp;#26377;&amp;#38480;&amp;#20844;&amp;#21496; 213 &lt;br /&gt;&amp;#19968;&amp;#12289;&amp;#20844;&amp;#21496;&amp;#27010;&amp;#20917; 213 &lt;br /&gt;&amp;#20108;&amp;#12289;&amp;#20844;&amp;#21496;&amp;#20027;&amp;#35201;&amp;#36130;&amp;#21153;&amp;#25351;&amp;#26631;&amp;#20998;&amp;#26512; 213 &lt;br /&gt;&amp;#19977;&amp;#12289;&amp;#20844;&amp;#21496;&amp;#30408;&amp;#21033;&amp;#33021;&amp;#21147;&amp;#21450;&amp;#20607;&amp;#20538;&amp;#33021;&amp;#21147;&amp;#20998;&amp;#26512; 214 &lt;br /&gt;&amp;#22235;&amp;#12289;&amp;#20844;&amp;#21496;&amp;#25104;&amp;#38271;&amp;#33021;&amp;#21147; 215 &lt;br /&gt;&amp;#31532;&amp;#20108;&amp;#33410; &amp;#23386;&amp;#26085;&amp;#38598;&amp;#22242;&amp;#32929;&amp;#20221;&amp;#26377;&amp;#38480;&amp;#20844;&amp;#21496; 215 &lt;br /&gt;&amp;#19968;&amp;#12289;&amp;#20844;&amp;#21496;&amp;#27010;&amp;#20917; 215 &lt;br /&gt;&amp;#20108;&amp;#12289;&amp;#20844;&amp;#21496;&amp;#20027;&amp;#35201;&amp;#36130;&amp;#21153;&amp;#25351;&amp;#26631;&amp;#20998;&amp;#26512; 216 &lt;br /&gt;&amp;#19977;&amp;#12289;&amp;#20844;&amp;#21496;&amp;#30408;&amp;#21033;&amp;#33021;&amp;#21147;&amp;#21450;&amp;#20607;&amp;#20538;&amp;#33021;&amp;#21147;&amp;#20998;&amp;#26512; 216 &lt;br /&gt;&amp;#22235;&amp;#12289;&amp;#20844;&amp;#21496;&amp;#25104;&amp;#38271;&amp;#33021;&amp;#21147; 217 &lt;br /&gt;&amp;#20116;&amp;#12289;&amp;#20844;&amp;#21496;&amp;#31454;&amp;#20105;&amp;#21147;&amp;#20998;&amp;#26512; 217 &lt;br /&gt;&amp;#31532;&amp;#19977;&amp;#33410; &amp;#27491;&amp;#27888;&amp;#38598;&amp;#22242; 218 &lt;br /&gt;&amp;#19968;&amp;#12289;&amp;#20225;&amp;#19994;&amp;#27010;&amp;#20917; 218 &lt;br /&gt;&amp;#20108;&amp;#12289;&amp;#20225;&amp;#19994;&amp;#20027;&amp;#35201;&amp;#36130;&amp;#21153;&amp;#25351;&amp;#26631; 219 &lt;br /&gt;&amp;#19977;&amp;#12289;&amp;#25104;&amp;#38271;&amp;#24615;&amp;#25351;&amp;#26631; 220 &lt;br /&gt;&amp;#22235;&amp;#12289;&amp;#32463;&amp;#33829;&amp;#33021;&amp;#21147;&amp;#25351;&amp;#26631; 220 &lt;br /&gt;&amp;#20116;&amp;#12289;&amp;#30408;&amp;#21033;&amp;#33021;&amp;#21147;&amp;#25351;&amp;#26631; 220 &lt;br /&gt;&amp;#20845;&amp;#12289;&amp;#20607;&amp;#20538;&amp;#33021;&amp;#21147; 220 &lt;br /&gt;&amp;#31532;&amp;#22235;&amp;#33410; &amp;#20013;&amp;#30005;&amp;#30005;&amp;#27668;&amp;#65288;&amp;#21335;&amp;#20140;&amp;#65289;&amp;#20809;&amp;#20239;&amp;#26377;&amp;#38480;&amp;#20844;&amp;#21496; 221 &lt;br /&gt;&amp;#19968;&amp;#12289;&amp;#20844;&amp;#21496;&amp;#31616;&amp;#20171; 221 &lt;br /&gt;&amp;#20108;&amp;#12289;&amp;#20844;&amp;#21496;&amp;#20027;&amp;#35201;&amp;#36130;&amp;#21153;&amp;#21450;&amp;#20027;&amp;#35201;&amp;#25351;&amp;#26631;&amp;#20998;&amp;#26512; 221 &lt;br /&gt;&amp;#19977;&amp;#12289;&amp;#20844;&amp;#21496;&amp;#25104;&amp;#26412;&amp;#36153;&amp;#29992;&amp;#24773;&amp;#20917; 223 &lt;br /&gt;&amp;#22235;&amp;#12289;&amp;#20844;&amp;#21496;&amp;#26410;&amp;#26469;&amp;#25112;&amp;#30053;&amp;#20998;&amp;#26512; 223 &lt;br /&gt;&amp;#31532;&amp;#20116;&amp;#33410; &amp;#19978;&amp;#28023;&amp;#22826;&amp;#38451;&amp;#33021;&amp;#31185;&amp;#25216;&amp;#26377;&amp;#38480;&amp;#20844;&amp;#21496; 224 &lt;br /&gt;&amp;#19968;&amp;#12289;&amp;#20844;&amp;#21496;&amp;#31616;&amp;#20171; 224 &lt;br /&gt;&amp;#20108;&amp;#12289;&amp;#20844;&amp;#21496;&amp;#20027;&amp;#35201;&amp;#36130;&amp;#21153;&amp;#21450;&amp;#20027;&amp;#35201;&amp;#25351;&amp;#26631;&amp;#20998;&amp;#26512; 224 &lt;br /&gt;&amp;#19977;&amp;#12289;&amp;#20844;&amp;#21496;&amp;#25104;&amp;#26412;&amp;#36153;&amp;#29992;&amp;#24773;&amp;#20917; 226 &lt;br /&gt;&amp;#22235;&amp;#12289;&amp;#20844;&amp;#21496;&amp;#26410;&amp;#26469;&amp;#25112;&amp;#30053;&amp;#20998;&amp;#26512; 226 &lt;br /&gt;&amp;#31532;&amp;#20845;&amp;#33410; &amp;#20013;&amp;#29615;&amp;#38598;&amp;#22242; 226 &lt;br /&gt;&amp;#20108;&amp;#12289;&amp;#20225;&amp;#19994;&amp;#20027;&amp;#35201;&amp;#36130;&amp;#21153;&amp;#25351;&amp;#26631; 227 &lt;br /&gt;&amp;#19977;&amp;#12289;&amp;#25104;&amp;#38271;&amp;#24615;&amp;#25351;&amp;#26631; 227 &lt;br /&gt;&amp;#22235;&amp;#12289;&amp;#32463;&amp;#33829;&amp;#33021;&amp;#21147;&amp;#25351;&amp;#26631; 228 &lt;br /&gt;&amp;#20116;&amp;#12289;&amp;#30408;&amp;#21033;&amp;#33021;&amp;#21147;&amp;#25351;&amp;#26631; 228 &lt;br /&gt;&amp;#20845;&amp;#12289;&amp;#20607;&amp;#20538;&amp;#33021;&amp;#21147; 228 &lt;br /&gt;&amp;#31532;&amp;#19971;&amp;#33410; &amp;#26477;&amp;#24030;&amp;#22825;&amp;#35029;&amp;#20809;&amp;#33021; 229 &lt;br /&gt;&amp;#31532;&amp;#20843;&amp;#33410; &amp;#19978;&amp;#28023;&amp;#26329;&amp;#28023;&amp;#22826;&amp;#38451;&amp;#33021;&amp;#26377;&amp;#38480;&amp;#20844;&amp;#21496; 229 &lt;br /&gt;&lt;br /&gt;&lt;strong&gt;&amp;#31532;&amp;#22235;&amp;#31687; &amp;#34892;&amp;#19994;&amp;#36235;&amp;#21183;&amp;#19982;&amp;#25237;&amp;#36164;&amp;#25112;&amp;#30053; 231 &lt;br /&gt;&amp;#31532;&amp;#21313;&amp;#19977;&amp;#31456; 2010-2013&amp;#24180;&amp;#20013;&amp;#22269;&amp;#34180;&amp;#33180;&amp;#22826;&amp;#38451;&amp;#33021;&amp;#30005;&amp;#27744;&amp;#21457;&amp;#23637;&amp;#21069;&amp;#26223;&amp;#19982;&amp;#36235;&amp;#21183;&amp;#20998;&amp;#26512; 231&lt;/strong&gt; &lt;br /&gt;&amp;#31532;&amp;#19968;&amp;#33410;2010-2013&amp;#24180;&amp;#20013;&amp;#22269;&amp;#22826;&amp;#38451;&amp;#33021;&amp;#20809;&amp;#20239;&amp;#34892;&amp;#19994;&amp;#21457;&amp;#23637;&amp;#36235;&amp;#21183;&amp;#19982;&amp;#39044;&amp;#27979; 231 &lt;br /&gt;&amp;#19968;&amp;#12289;&amp;#22826;&amp;#38451;&amp;#33021;&amp;#20809;&amp;#20239;&amp;#21457;&amp;#30005;&amp;#31995;&amp;#32479;&amp;#30340;&amp;#21457;&amp;#23637;&amp;#36235;&amp;#21183; 231 &lt;br /&gt;&amp;#20108;&amp;#12289;&amp;#20013;&amp;#22269;&amp;#20809;&amp;#20239;&amp;#20135;&amp;#19994;&amp;#21457;&amp;#23637;&amp;#36235;&amp;#21183; 231 &lt;br /&gt;&amp;#19977;&amp;#12289;&amp;#20013;&amp;#22269;&amp;#20809;&amp;#20239;&amp;#26032;&amp;#33021;&amp;#28304;&amp;#20379;&amp;#38656;&amp;#36235;&amp;#21183; 232 &lt;br /&gt;&amp;#22235;&amp;#12289;2010-2012&amp;#24180;&amp;#20013;&amp;#22269;&amp;#22826;&amp;#38451;&amp;#33021;&amp;#20809;&amp;#20239;&amp;#24066;&amp;#22330;&amp;#39044;&amp;#27979;&amp;#20998;&amp;#26512; 232 &lt;br /&gt;&amp;#31532;&amp;#20108;&amp;#33410;2010-2013&amp;#24180;&amp;#20013;&amp;#22269;&amp;#34180;&amp;#33180;&amp;#22826;&amp;#38451;&amp;#33021;&amp;#30005;&amp;#27744;&amp;#21457;&amp;#23637;&amp;#21069;&amp;#26223; 232 &lt;br /&gt;&amp;#19968;&amp;#12289;&amp;#20840;&amp;#29699;&amp;#34180;&amp;#33180;&amp;#22826;&amp;#38451;&amp;#33021;&amp;#30005;&amp;#27744;&amp;#21457;&amp;#23637;&amp;#21069;&amp;#26223;&amp;#20998;&amp;#26512; 232 &lt;br /&gt;&amp;#20108;&amp;#12289;&amp;#34180;&amp;#33180;&amp;#22826;&amp;#38451;&amp;#33021;&amp;#30005;&amp;#27744;&amp;#21830;&amp;#19994;&amp;#24615;&amp;#24320;&amp;#21457;&amp;#21069;&amp;#26223;&amp;#20998;&amp;#26512; 233 &lt;br /&gt;&amp;#19977;&amp;#12289;&amp;#20013;&amp;#22269;&amp;#34180;&amp;#33180;&amp;#22826;&amp;#38451;&amp;#33021;&amp;#30005;&amp;#27744;&amp;#24066;&amp;#22330;&amp;#28508;&amp;#21147; 234 &lt;br /&gt;&amp;#31532;&amp;#19977;&amp;#33410;2010-2013&amp;#24180;&amp;#20013;&amp;#22269;&amp;#34180;&amp;#33180;&amp;#22826;&amp;#38451;&amp;#33021;&amp;#30005;&amp;#27744;&amp;#24066;&amp;#22330;&amp;#21457;&amp;#23637;&amp;#36235;&amp;#21183;&amp;#19982;&amp;#39044;&amp;#27979; 234 &lt;br /&gt;&amp;#19968;&amp;#12289;&amp;#26410;&amp;#26469;&amp;#34180;&amp;#33180;&amp;#22826;&amp;#38451;&amp;#33021;&amp;#30005;&amp;#27744;&amp;#34892;&amp;#19994;&amp;#21457;&amp;#23637;&amp;#36235;&amp;#21183; 234 &lt;br /&gt;&amp;#20108;&amp;#12289;2012&amp;#24180;&amp;#22826;&amp;#38451;&amp;#33021;&amp;#30005;&amp;#27744;&amp;#24066;&amp;#22330;&amp;#21457;&amp;#23637;&amp;#39044;&amp;#27979; 235 &lt;br /&gt;&amp;#19977;&amp;#12289;&amp;#34180;&amp;#33180;&amp;#22826;&amp;#38451;&amp;#33021;&amp;#30005;&amp;#27744;&amp;#34892;&amp;#19994;&amp;#21457;&amp;#23637;&amp;#39044;&amp;#27979; 236 &lt;br /&gt;&amp;#22235;&amp;#12289;&amp;#34180;&amp;#33180;&amp;#22826;&amp;#38451;&amp;#33021;&amp;#30005;&amp;#27744;&amp;#24066;&amp;#22330;&amp;#38144;&amp;#21806;&amp;#39044;&amp;#27979; 237 &lt;br /&gt;&amp;#20116;&amp;#12289;2020&amp;#24180;&amp;#34180;&amp;#33180;&amp;#22826;&amp;#38451;&amp;#33021;&amp;#30005;&amp;#27744;&amp;#24066;&amp;#22330;&amp;#21457;&amp;#23637;&amp;#36235;&amp;#21183; 237 &lt;br /&gt;&amp;#20845;&amp;#12289;2030&amp;#24180;&amp;#20840;&amp;#29699;&amp;#34180;&amp;#33180;&amp;#22826;&amp;#38451;&amp;#33021;&amp;#30005;&amp;#27744;&amp;#24066;&amp;#22330;&amp;#38656;&amp;#27714;&amp;#39044;&amp;#27979; 237 &lt;br /&gt;&lt;br /&gt;&lt;strong&gt;&amp;#31532;&amp;#21313;&amp;#22235;&amp;#31456;2010-2013&amp;#24180;&amp;#20013;&amp;#22269;&amp;#34180;&amp;#33180;&amp;#2282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1;&amp;#33021;&amp;#30005;&amp;#27744;&amp;#34892;&amp;#19994;&amp;#25237;&amp;#36164;&amp;#25112;&amp;#30053;&amp;#30740;&amp;#31350; 239&lt;/strong&gt; &lt;br /&gt;&amp;#31532;&amp;#19968;&amp;#33410;2010-2013&amp;#24180;&amp;#20013;&amp;#22269;&amp;#34180;&amp;#33180;&amp;#22826;&amp;#38451;&amp;#33021;&amp;#30005;&amp;#27744;&amp;#34892;&amp;#19994;&amp;#25237;&amp;#36164;&amp;#21069;&amp;#26223; 239 &lt;br /&gt;&amp;#19968;&amp;#12289;&amp;#22826;&amp;#38451;&amp;#33021;&amp;#30005;&amp;#27744;&amp;#20135;&amp;#19994;&amp;#25237;&amp;#36164;&amp;#20215;&amp;#20540;&amp;#20998;&amp;#26512; 239 &lt;br /&gt;&amp;#20108;&amp;#12289;&amp;#34180;&amp;#33180;&amp;#22826;&amp;#38451;&amp;#33021;&amp;#30005;&amp;#27744;&amp;#25237;&amp;#36164;&amp;#21069;&amp;#26223; 239 &lt;br /&gt;&amp;#19977;&amp;#12289;CIGS&amp;#34180;&amp;#33180;&amp;#22826;&amp;#38451;&amp;#33021;&amp;#30005;&amp;#27744;&amp;#21830;&amp;#26426;&amp;#20998;&amp;#26512; 240 &lt;br /&gt;&amp;#22235;&amp;#12289;&amp;#20108;&amp;#38646;&amp;#19968;&amp;#38646;&amp;#24180;&amp;#22826;&amp;#38451;&amp;#33021;&amp;#30005;&amp;#27744;&amp;#25237;&amp;#36164;&amp;#39044;&amp;#27979; 241 &lt;br /&gt;&amp;#31532;&amp;#20108;&amp;#33410;2010-2013&amp;#24180;&amp;#20013;&amp;#22269;&amp;#34180;&amp;#33180;&amp;#22826;&amp;#38451;&amp;#33021;&amp;#30005;&amp;#27744;&amp;#25237;&amp;#36164;&amp;#29615;&amp;#22659;&amp;#20998;&amp;#26512; 241 &lt;br /&gt;&amp;#31532;&amp;#19977;&amp;#33410;2010-2013&amp;#24180;&amp;#20013;&amp;#22269;&amp;#34180;&amp;#33180;&amp;#22826;&amp;#38451;&amp;#33021;&amp;#30005;&amp;#27744;&amp;#25237;&amp;#36164;&amp;#39118;&amp;#38505;&amp;#20998;&amp;#26512; 242 &lt;br /&gt;&amp;#19968;&amp;#12289;&amp;#24066;&amp;#22330;&amp;#31454;&amp;#20105;&amp;#39118;&amp;#38505;&amp;#20998;&amp;#26512; 242 &lt;br /&gt;&amp;#20108;&amp;#12289;&amp;#25919;&amp;#31574;&amp;#39118;&amp;#38505;&amp;#20998;&amp;#26512; 243 &lt;br /&gt;&amp;#19977;&amp;#12289;&amp;#25216;&amp;#26415;&amp;#39118;&amp;#38505;&amp;#20998;&amp;#26512; 244 &lt;br /&gt;&lt;br /&gt;&lt;strong&gt;&amp;#12304; &amp;#22270; &amp;#34920; &amp;#30446; &amp;#24405; &amp;#12305;&lt;/strong&gt; &lt;br /&gt;&amp;#22270;&amp;#34920; 1 CIS&amp;#34180;&amp;#33180;&amp;#22826;&amp;#38451;&amp;#33021;&amp;#30005;&amp;#27744;&amp;#30340;&amp;#32467;&amp;#26500;&amp;#31034;&amp;#24847;&amp;#22270; 22 &lt;br /&gt;&amp;#22270;&amp;#34920; 2 &amp;#21508;&amp;#31181;&amp;#22826;&amp;#38451;&amp;#33021;&amp;#30005;&amp;#27744;&amp;#32452;&amp;#20214;&amp;#30340;&amp;#26368;&amp;#39640;&amp;#36716;&amp;#25442;&amp;#25928;&amp;#29575; 31 &lt;br /&gt;&amp;#22270;&amp;#34920; 3 &amp;#27604;&amp;#36739;&amp;#26089;&amp;#30340;&amp;#24050;&amp;#20844;&amp;#24320;CIS&amp;#34180;&amp;#33180;&amp;#22826;&amp;#38451;&amp;#33021;&amp;#30005;&amp;#27744;&amp;#30456;&amp;#20851;&amp;#19987;&amp;#21033;&amp;#24773;&amp;#20917;&amp;#65288;&amp;#37096;&amp;#20998;&amp;#65289; 34 &lt;br /&gt;&amp;#22270;&amp;#34920; 4 &amp;#22320;&amp;#34920;&amp;#22826;&amp;#38451;&amp;#36752;&amp;#23556;&amp;#19982;&amp;#27874;&amp;#38271;&amp;#30340;&amp;#36817;&amp;#20284;&amp;#20851;&amp;#31995;&amp;#22270; 36 &lt;br /&gt;&amp;#22270;&amp;#34920; 5 &amp;#22826;&amp;#38451;&amp;#33021;&amp;#30005;&amp;#27744;&amp;#30340;P-N&amp;#32467;&amp;#34920;&amp;#31034; 37 &lt;br /&gt;&amp;#22270;&amp;#34920; 6 &amp;#27491;&amp;#21521;&amp;#20559;&amp;#21387;&amp;#22826;&amp;#38451;&amp;#33021;&amp;#30005;&amp;#27744;&amp;#30340;I-V&amp;#26354;&amp;#32447; 38 &lt;br /&gt;&amp;#22270;&amp;#34920; 7 &amp;#32447;&amp;#36335;&amp;#30005;&amp;#24863;&amp;#37327; 39 &lt;br /&gt;&amp;#22270;&amp;#34920; 8 &amp;#32447;&amp;#36335;&amp;#30005;&amp;#24863;&amp;#37327;&amp;#23545;&amp;#20110;&amp;#31283;&amp;#23450;&amp;#30005;&amp;#21387;&amp;#28304;&amp;#24433;&amp;#21709; 39 &lt;br /&gt;&amp;#22270;&amp;#34920; 9 &amp;#30005;&amp;#24863;&amp;#19982;&amp;#21508;&amp;#31181;&amp;#22826;&amp;#38451;&amp;#33021;&amp;#30005;&amp;#27744;&amp;#30340;&amp;#30005;&amp;#23481;&amp;#30456;&amp;#20114;&amp;#20316;&amp;#29992;&amp;#30340;&amp;#24433;&amp;#21709; 40 &lt;br /&gt;&amp;#22270;&amp;#34920; 10 &amp;#22823;&amp;#38754;&amp;#31215;&amp;#22826;&amp;#38451;&amp;#33021;&amp;#30005;&amp;#27744;&amp;#30340;&amp;#27979;&amp;#37327;&amp;#26041;&amp;#26696; 43 &lt;br /&gt;&amp;#22270;&amp;#34920; 11 &amp;#20379;&amp;#20307;&amp;#26448;&amp;#26009;&amp;#30340;&amp;#24320;&amp;#21457;&amp;#27010;&amp;#24565;&amp;#22270; 45 &lt;br /&gt;&amp;#22270;&amp;#34920; 12 &amp;#22826;&amp;#38451;&amp;#33021;&amp;#21457;&amp;#30005;&amp;#30340;&amp;#21407;&amp;#29702; 45 &lt;br /&gt;&amp;#22270;&amp;#34920; 13 HOMO&amp;#33021;&amp;#32423;&amp;#19982;VOC&amp;#30340;&amp;#30456;&amp;#20114;&amp;#20851;&amp;#31995; 46 &lt;br /&gt;&amp;#22270;&amp;#34920; 14 &amp;#34180;&amp;#33180;&amp;#30789;&amp;#22826;&amp;#38451;&amp;#33021;&amp;#30005;&amp;#27744;&amp;#23545;&amp;#20809;&amp;#30340;&amp;#21560;&amp;#25910; 48 &lt;br /&gt;&amp;#22270;&amp;#34920; 15 &amp;#22312;&amp;#20809;&amp;#28369;&amp;#19982;&amp;#32455;&amp;#26500;&amp;#30340;AZO&amp;#34920;&amp;#38754;&amp;#19978;&amp;#27785;&amp;#31215;A-SI&amp;#30005;&amp;#27744;&amp;#33719;&amp;#24471;&amp;#30340;&amp;#37327;&amp;#23376;&amp;#25928;&amp;#29575;&amp;#27604;&amp;#36739; 50 &lt;br /&gt;&amp;#22270;&amp;#34920; 16 &amp;#37319;&amp;#29992;&amp;#19981;&amp;#21516;&amp;#27785;&amp;#31215;&amp;#25216;&amp;#26415;&amp;#33719;&amp;#24471;TCO&amp;#34920;&amp;#38754;&amp;#24418;&amp;#35980;&amp;#22270; 50 &lt;br /&gt;&amp;#22270;&amp;#34920; 17 &amp;#26631;&amp;#20934;&amp;#30005;&amp;#27744;&amp;#19982;&amp;#20943;&amp;#21453;&amp;#23618;&amp;#30005;&amp;#27744;&amp;#30340;&amp;#32467;&amp;#26500; 51 &lt;br /&gt;&amp;#22270;&amp;#34920; 18 &amp;#19978;&amp;#22270;&amp;#20013;&amp;#19977;&amp;#31181;&amp;#32467;&amp;#26500;&amp;#30340;&amp;micro;C-SI&amp;#30005;&amp;#27744;&amp;#30340;&amp;#37327;&amp;#23376;&amp;#25928;&amp;#29575;&amp;#22270;&amp;#27604;&amp;#36739; 52 &lt;br /&gt;&amp;#22270;&amp;#34920; 19 P-I-N&amp;#32467;&amp;#26500;&amp;#30340;A-SI/A-SI&amp;#21472;&amp;#23618;&amp;#30005;&amp;#27744;&amp;#19982;A-SI/MC-SI&amp;#21472;&amp;#23618;&amp;#30005;&amp;#27744;&amp;#30340;&amp;#20809;&amp;#35889;&amp;#21709;&amp;#24212;&amp;#22270; 53 &lt;br /&gt;&amp;#22270;&amp;#34920; 20 &amp;#20855;&amp;#26377;&amp;#36879;&amp;#26126;&amp;#20013;&amp;#38388;&amp;#23618;&amp;#30340;A-SI/MC-SI&amp;#21472;&amp;#23618;&amp;#30005;&amp;#27744;&amp;#30340;&amp;#32467;&amp;#26500;&amp;#31034;&amp;#24847;&amp;#22270; 55 &lt;br /&gt;&amp;#22270;&amp;#34920; 21 &amp;#26377;&amp;#20013;&amp;#38388;&amp;#23618;&amp;#19982;&amp;#27809;&amp;#26377;&amp;#20013;&amp;#38388;&amp;#23618;&amp;#30340;A-SI/MC-SI&amp;#21472;&amp;#23618;&amp;#30005;&amp;#27744;&amp;#30340;&amp;#37327;&amp;#23376;&amp;#25928;&amp;#29575;&amp;#23545;&amp;#27604; 55 &lt;br /&gt;&amp;#22270;&amp;#34920; 22 2006-2009&amp;#24180;&amp;#20840;&amp;#29699;&amp;#34180;&amp;#33180;&amp;#22826;&amp;#38451;&amp;#33021;&amp;#20135;&amp;#37327;&amp;#21450;&amp;#22686;&amp;#38271;&amp;#24773;&amp;#20917; 58 &lt;br /&gt;&amp;#22270;&amp;#34920; 23 &amp;#20225;&amp;#19994;&amp;#25237;&amp;#36164;&amp;#34180;&amp;#33180;&amp;#22826;&amp;#38451;&amp;#33021;&amp;#30005;&amp;#27744;&amp;#24773;&amp;#20917; 61 &lt;br /&gt;&amp;#22270;&amp;#34920; 24 2007-2010&amp;#24180;&amp;#20013;&amp;#22269;&amp;#34180;&amp;#33180;&amp;#30005;&amp;#27744;&amp;#19982;&amp;#26230;&amp;#30789;&amp;#30005;&amp;#27744;&amp;#20135;&amp;#19994;&amp;#35268;&amp;#27169;&amp;#27604;&amp;#20363; 61 &lt;br /&gt;&amp;#22270;&amp;#34920; 25 2006-2009&amp;#24180;&amp;#20840;&amp;#29699;&amp;#22826;&amp;#38451;&amp;#33021;&amp;#30005;&amp;#27744;&amp;#21450;&amp;#34180;&amp;#33180;&amp;#22826;&amp;#38451;&amp;#33021;&amp;#30005;&amp;#27744;&amp;#20221;&amp;#39069;&amp;#24773;&amp;#20917; 84 &lt;br /&gt;&amp;#22270;&amp;#34920; 26 &amp;#19981;&amp;#21516;&amp;#31181;&amp;#31867;&amp;#20809;&amp;#20239;&amp;#30005;&amp;#27744;&amp;#31181;&amp;#31867;&amp;#25928;&amp;#29575;&amp;#12289;&amp;#21830;&amp;#21697;&amp;#21270;&amp;#29575;&amp;#24773;&amp;#20917; 89 &lt;br /&gt;&amp;#22270;&amp;#34920; 27 &amp;#20013;&amp;#22269;&amp;#20809;&amp;#20239;&amp;#30005;&amp;#27744;&amp;#23454;&amp;#39564;&amp;#23460;&amp;#25928;&amp;#29575;&amp;#32479;&amp;#35745;&amp;#34920; 92 &lt;br /&gt;&amp;#22270;&amp;#34920; 28 &amp;#19990;&amp;#30028;&amp;#21644;&amp;#20013;&amp;#22269;&amp;#21830;&amp;#19994;&amp;#21270;&amp;#30340;&amp;#22826;&amp;#38451;&amp;#33021;&amp;#30005;&amp;#27744;&amp;#23545;&amp;#27604; 93 &lt;br /&gt;&amp;#22270;&amp;#34920; 29 &amp;#22826;&amp;#38451;&amp;#33021;&amp;#20809;&amp;#20239;&amp;#20135;&amp;#19994;&amp;#38142;&amp;#22270; 101 &lt;br /&gt;&amp;#22270;&amp;#34920; 30 &amp;#20013;&amp;#22269;&amp;#20809;&amp;#20239;&amp;#20225;&amp;#19994;&amp;#28023;&amp;#22806;&amp;#19978;&amp;#24066;&amp;#24773;&amp;#20917; 102 &lt;br /&gt;&amp;#22270;&amp;#34920; 31 &amp;#25105;&amp;#22269;&amp;#22826;&amp;#38451;&amp;#33021;&amp;#20135;&amp;#19994;&amp;#38142;&amp;#21508;&amp;#20135;&amp;#19994;&amp;#29983;&amp;#21629;&amp;#21608;&amp;#26399;&amp;#20998;&amp;#26512; 105 &lt;br /&gt;&amp;#22270;&amp;#34920; 32 &amp;#21508;&amp;#31867;&amp;#22411;&amp;#22826;&amp;#38451;&amp;#33021;&amp;#30005;&amp;#27744;&amp;#24066;&amp;#22330;&amp;#21344;&amp;#26377;&amp;#29575;&amp;#39044;&amp;#27979; 107 &lt;br /&gt;&amp;#22270;&amp;#34920; 33 &amp;#36817;&amp;#24180;&amp;#20013;&amp;#22269;&amp;#22823;&amp;#38470;&amp;#22826;&amp;#38451;&amp;#33021;&amp;#30005;&amp;#27744;&amp;#20027;&amp;#35201;&amp;#21378;&amp;#21830;&amp;#20135;&amp;#33021;&amp;#12289;&amp;#20135;&amp;#37327;&amp;#32479;&amp;#35745;&amp;#34920; 112 &lt;br /&gt;&amp;#22270;&amp;#34920; 34 2002-2010&amp;#24180;7&amp;#26376;&amp;#20013;&amp;#22269;&amp;#21407;&amp;#30005;&amp;#27744;&amp;#20135;&amp;#37327;&amp;#32479;&amp;#35745;&amp;#34920; 120 &lt;br /&gt;&amp;#22270;&amp;#34920; 35 2010&amp;#24180;1-6&amp;#26376;&amp;#20013;&amp;#22269;&amp;#21407;&amp;#30005;&amp;#27744;&amp;#21450;&amp;#21407;&amp;#30005;&amp;#27744;&amp;#32452;&amp;#20135;&amp;#37327;&amp;#25968;&amp;#25454;&amp;#32479;&amp;#35745;&amp;#65288;&amp;#20998;&amp;#30465;&amp;#24066;&amp;#65289; 121 &lt;br /&gt;&amp;#22270;&amp;#34920; 36 2010&amp;#24180;1-6&amp;#26376;&amp;#20013;&amp;#22269;&amp;#30897;&amp;#24615;&amp;#33988;&amp;#30005;&amp;#27744;&amp;#20135;&amp;#37327;&amp;#25968;&amp;#25454;&amp;#32479;&amp;#35745; 121 &lt;br /&gt;&amp;#22270;&amp;#34920; 37 2010&amp;#24180;1-6&amp;#26376;&amp;#20013;&amp;#22269;&amp;#38085;&amp;#37240;&amp;#33988;&amp;#30005;&amp;#27744;&amp;#20135;&amp;#37327;&amp;#25968;&amp;#25454;&amp;#32479;&amp;#35745; 122 &lt;br /&gt;&amp;#22270;&amp;#34920; 38 2008-2009&amp;#24180;&amp;#30005;&amp;#27744;&amp;#20986;&amp;#21475;&amp;#39069;&amp;#36208;&amp;#21183;&amp;#22270; 123 &lt;br /&gt;&amp;#22270;&amp;#34920; 39 2009&amp;#24180;&amp;#30005;&amp;#27744;&amp;#20986;&amp;#21475;&amp;#39069;&amp;#21516;&amp;#27604;&amp;#22686;&amp;#38271;&amp;#22270; 124 &lt;br /&gt;&amp;#22270;&amp;#34920; 40 2009&amp;#24180;&amp;#30005;&amp;#27744;&amp;#20986;&amp;#21475;&amp;#39069;&amp;#20998;&amp;#26376;&amp;#36208;&amp;#21183;&amp;#22270; 124 &lt;br /&gt;&amp;#22270;&amp;#34920; 41 2004-2010&amp;#24180;5&amp;#26376;&amp;#20013;&amp;#22269;&amp;#30005;&amp;#27744;&amp;#21046;&amp;#36896;&amp;#34892;&amp;#19994;&amp;#20225;&amp;#19994;&amp;#25968;&amp;#37327;&amp;#35268;&amp;#27169;&amp;#22686;&amp;#38271;&amp;#34920; 126 &lt;br /&gt;&amp;#22270;&amp;#34920; 42 2004-2010&amp;#24180;5&amp;#26376;&amp;#20013;&amp;#22269;&amp;#30005;&amp;#27744;&amp;#21046;&amp;#36896;&amp;#34892;&amp;#19994;&amp;#20225;&amp;#19994;&amp;#25968;&amp;#37327;&amp;#22686;&amp;#38271;&amp;#22270; 128 &lt;br /&gt;&amp;#22270;&amp;#34920; 43 2004-2010&amp;#24180;5&amp;#26376;&amp;#20013;&amp;#22269;&amp;#30005;&amp;#27744;&amp;#21046;&amp;#36896;&amp;#34892;&amp;#19994;&amp;#20174;&amp;#19994;&amp;#20154;&amp;#25968;&amp;#24773;&amp;#20917;&amp;#32479;&amp;#35745; 128 &lt;br /&gt;&amp;#22270;&amp;#34920; 44 2004-2010&amp;#24180;5&amp;#26376;&amp;#20013;&amp;#22269;&amp;#30005;&amp;#27744;&amp;#21046;&amp;#36896;&amp;#34892;&amp;#19994;&amp;#36164;&amp;#20135;&amp;#35268;&amp;#27169;&amp;#32479;&amp;#35745; 130 &lt;br /&gt;&amp;#22270;&amp;#34920; 45 2004-2009&amp;#24180;2&amp;#26376;&amp;#20013;&amp;#22269;&amp;#30005;&amp;#27744;&amp;#21046;&amp;#36896;&amp;#34892;&amp;#19994;&amp;#24037;&amp;#19994;&amp;#24635;&amp;#20135;&amp;#20540;&amp;#20998;&amp;#26512;&amp;#34920; 131 &lt;br /&gt;&amp;#22270;&amp;#34920; 46 2004-2009&amp;#24180;2&amp;#26376;&amp;#20013;&amp;#22269;&amp;#30005;&amp;#27744;&amp;#21046;&amp;#36896;&amp;#34892;&amp;#19994;&amp;#20135;&amp;#25104;&amp;#21697;&amp;#20135;&amp;#20540;&amp;#20998;&amp;#26512;&amp;#34920; 132 &lt;br /&gt;&amp;#22270;&amp;#34920; 47 2004-2010&amp;#24180;5&amp;#26376;&amp;#20013;&amp;#22269;&amp;#30005;&amp;#27744;&amp;#21046;&amp;#36896;&amp;#34892;&amp;#19994;&amp;#24212;&amp;#25910;&amp;#36134;&amp;#27454;&amp;#20928;&amp;#39069;&amp;#20998;&amp;#26512;&amp;#34920; 133 &lt;br /&gt;&amp;#22270;&amp;#34920; 48 &amp;#20840;&amp;#29699;&amp;#30789;&amp;#29255;&amp;#20986;&amp;#36135;&amp;#37327;&amp;#25353;&amp;#23610;&amp;#23544;&amp;#35745;&amp;#39044;&amp;#27979; 150 &lt;br /&gt;&amp;#22270;&amp;#34920; 49 2003-2010&amp;#24180;&amp;#25105;&amp;#22269;&amp;#22810;&amp;#26230;&amp;#30789;&amp;#20379;&amp;#38656;&amp;#24773;&amp;#20917; 151 &lt;br /&gt;&amp;#22270;&amp;#34920; 50 2010&amp;#24180;&amp;#20013;&amp;#22269;&amp;#21315;&amp;#21544;&amp;#32423;&amp;#22810;&amp;#26230;&amp;#30789;&amp;#39033;&amp;#30446;&amp;#32479;&amp;#35745; 153 &lt;br /&gt;&amp;#22270;&amp;#34920; 51 2000&amp;mdash;2009&amp;#24180;&amp;#20840;&amp;#29699;&amp;#22826;&amp;#38451;&amp;#33021;&amp;#30005;&amp;#27744;&amp;#20135;&amp;#37327;&amp;#21464;&amp;#21270;&amp;#24773;&amp;#20917; 159 &lt;br /&gt;&amp;#22270;&amp;#34920; 52 2009&amp;#24180;&amp;#20840;&amp;#29699;&amp;#21313;&amp;#22823;&amp;#22826;&amp;#38451;&amp;#33021;&amp;#30005;&amp;#27744;&amp;#29983;&amp;#20135;&amp;#21378;&amp;#25490;&amp;#21517; 163 &lt;br /&gt;&amp;#22270;&amp;#34920; 53 2000-2020&amp;#24180;&amp;#20840;&amp;#29699;&amp;#19981;&amp;#21516;&amp;#22826;&amp;#38451;&amp;#33021;&amp;#30005;&amp;#27744;&amp;#24066;&amp;#22330;&amp;#20221;&amp;#39069;&amp;#39044;&amp;#27979; 168 &lt;br /&gt;&amp;#22270;&amp;#34920; 54 2003-2010&amp;#24180;6&amp;#26376;&amp;#23433;&amp;#27888;&amp;#31185;&amp;#25216;&amp;#20027;&amp;#35201;&amp;#32463;&amp;#33829;&amp;#25351;&amp;#26631;&amp;#34920; 175 &lt;br /&gt;&amp;#22270;&amp;#34920; 55 2003-2009&amp;#24180;&amp;#23433;&amp;#27888;&amp;#31185;&amp;#25216;&amp;#30408;&amp;#21033;&amp;#33021;&amp;#21147;&amp;#25351;&amp;#26631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; 175 &lt;br /&gt;&amp;#22270;&amp;#34920; 56 2003-2009&amp;#24180;&amp;#23433;&amp;#27888;&amp;#31185;&amp;#25216;&amp;#20607;&amp;#20538;&amp;#33021;&amp;#21147;&amp;#25351;&amp;#26631;&amp;#34920; 176 &lt;br /&gt;&amp;#22270;&amp;#34920; 57 2003-2009&amp;#24180;&amp;#23433;&amp;#27888;&amp;#31185;&amp;#25216;&amp;#25104;&amp;#38271;&amp;#33021;&amp;#21147;&amp;#25351;&amp;#26631;&amp;#34920; 176 &lt;br /&gt;&amp;#22270;&amp;#34920; 58 SCHOTT SOLAR&amp;#20027;&amp;#35201;&amp;#20135;&amp;#21697; 187 &lt;br /&gt;&amp;#22270;&amp;#34920; 59 DC CHEMICAL &amp;#36817;&amp;#26399;&amp;#20844;&amp;#24067;&amp;#30340;&amp;#22810;&amp;#26230;&amp;#30789;&amp;#26009;&amp;#38144;&amp;#21806;&amp;#21327;&amp;#35758; 188 &lt;br /&gt;&amp;#22270;&amp;#34920; 60 &amp;#23500;&amp;#22763;&amp;#30005;&amp;#26426;&amp;#25511;&amp;#32929;&amp;#26666;&amp;#24335;&amp;#20250;&amp;#31038;&amp;#27010;&amp;#20917;&amp;#34920; 191 &lt;br /&gt;&amp;#22270;&amp;#34920; 61 2008-2009&amp;#24180;&amp;#26080;&amp;#38177;&amp;#23578;&amp;#24503;&amp;#22826;&amp;#38451;&amp;#33021;&amp;#30005;&amp;#21147;&amp;#26377;&amp;#38480;&amp;#20844;&amp;#21496;&amp;#20027;&amp;#35201;&amp;#32463;&amp;#27982;&amp;#25351;&amp;#26631;&amp;#65288;&amp;#21333;&amp;#20301;&amp;#65306;&amp;#21315;&amp;#20803;&amp;#12289;&amp;#20154;&amp;#65289; 197 &lt;br /&gt;&amp;#22270;&amp;#34920; 62 2008-2009&amp;#24180; &amp;#26080;&amp;#38177;&amp;#23578;&amp;#24503;&amp;#22826;&amp;#38451;&amp;#33021;&amp;#30005;&amp;#21147;&amp;#26377;&amp;#38480;&amp;#20844;&amp;#21496;&amp;#24037;&amp;#19994;&amp;#24635;&amp;#20135;&amp;#20540;&amp;#21450;&amp;#23384;&amp;#36135;&amp;#20135;&amp;#25104;&amp;#21697;&amp;#25351;&amp;#26631;&amp;#34920;&amp;#65288;&amp;#21315;&amp;#20803;&amp;#65289; 197 &lt;br /&gt;&amp;#22270;&amp;#34920; 63 2008-2009&amp;#24180;&amp;#26080;&amp;#38177;&amp;#23578;&amp;#24503;&amp;#22826;&amp;#38451;&amp;#33021;&amp;#30005;&amp;#21147;&amp;#26377;&amp;#38480;&amp;#20844;&amp;#21496;&amp;#21033;&amp;#28070;&amp;#25351;&amp;#26631;&amp;#34920; 198 &lt;br /&gt;&amp;#22270;&amp;#34920; 64 2008-2009&amp;#24180;&amp;#26080;&amp;#38177;&amp;#23578;&amp;#24503;&amp;#22826;&amp;#38451;&amp;#33021;&amp;#30005;&amp;#21147;&amp;#26377;&amp;#38480;&amp;#20844;&amp;#21496;&amp;#30408;&amp;#21033;&amp;#27604;&amp;#29575;&amp;#65288;&amp;#33021;&amp;#21147;&amp;#65289;&amp;#25351;&amp;#26631;&amp;#34920; 198 &lt;br /&gt;&amp;#22270;&amp;#34920; 65 2008-2009&amp;#24180;&amp;#26080;&amp;#38177;&amp;#23578;&amp;#24503;&amp;#22826;&amp;#38451;&amp;#33021;&amp;#30005;&amp;#21147;&amp;#26377;&amp;#38480;&amp;#20844;&amp;#21496;&amp;#20607;&amp;#20538;&amp;#33021;&amp;#21147;&amp;#25351;&amp;#26631;&amp;#34920; 198 &lt;br /&gt;&amp;#22270;&amp;#34920; 66 2008-2009&amp;#24180;&amp;#26080;&amp;#38177;&amp;#23578;&amp;#24503;&amp;#22826;&amp;#38451;&amp;#33021;&amp;#30005;&amp;#21147;&amp;#26377;&amp;#38480;&amp;#20844;&amp;#21496;&amp;#20607;&amp;#20538;&amp;#27604;&amp;#29575;&amp;#25351;&amp;#26631;&amp;#34920; 198 &lt;br /&gt;&amp;#22270;&amp;#34920; 67 2008-2009&amp;#24180;&amp;#26080;&amp;#38177;&amp;#23578;&amp;#24503;&amp;#22826;&amp;#38451;&amp;#33021;&amp;#30005;&amp;#21147;&amp;#26377;&amp;#38480;&amp;#20844;&amp;#21496;&amp;#20027;&amp;#33829;&amp;#25910;&amp;#20837;&amp;#21450;&amp;#21508;&amp;#39033;&amp;#25104;&amp;#26412;&amp;#25351;&amp;#26631;&amp;#34920; 199 &lt;br /&gt;&amp;#22270;&amp;#34920; 68 INVENTUX TECHNOLOGIES AG &amp;#27010;&amp;#20917;&amp;#34920; 202 &lt;br /&gt;&amp;#22270;&amp;#34920; 69 2003-2010&amp;#24180;6&amp;#26376;&amp;#22825;&amp;#23041;&amp;#20445;&amp;#21464;&amp;#20027;&amp;#35201;&amp;#32463;&amp;#33829;&amp;#25351;&amp;#26631;&amp;#34920; 211 &lt;br /&gt;&amp;#22270;&amp;#34920; 70 2003-2009&amp;#24180;&amp;#22825;&amp;#23041;&amp;#20445;&amp;#21464;&amp;#30408;&amp;#21033;&amp;#33021;&amp;#21147;&amp;#25351;&amp;#26631;&amp;#34920; 212 &lt;br /&gt;&amp;#22270;&amp;#34920; 71 2003-2009&amp;#24180;&amp;#22825;&amp;#23041;&amp;#20445;&amp;#21464;&amp;#20607;&amp;#20538;&amp;#33021;&amp;#21147;&amp;#25351;&amp;#26631;&amp;#34920; 212 &lt;br /&gt;&amp;#22270;&amp;#34920; 72 2003-2009&amp;#24180;&amp;#22825;&amp;#23041;&amp;#20445;&amp;#21464;&amp;#25104;&amp;#38271;&amp;#33021;&amp;#21147;&amp;#25351;&amp;#26631;&amp;#34920; 213 &lt;br /&gt;&amp;#22270;&amp;#34920; 73 2003-2010&amp;#24180;6&amp;#26376;&amp;#23386;&amp;#26085;&amp;#38598;&amp;#22242;&amp;#32929;&amp;#20221;&amp;#26377;&amp;#38480;&amp;#20844;&amp;#21496;&amp;#20027;&amp;#35201;&amp;#32463;&amp;#33829;&amp;#25351;&amp;#26631;&amp;#34920; 214 &lt;br /&gt;&amp;#22270;&amp;#34920; 74 2003-2009&amp;#24180;&amp;#23386;&amp;#26085;&amp;#38598;&amp;#22242;&amp;#32929;&amp;#20221;&amp;#26377;&amp;#38480;&amp;#20844;&amp;#21496;&amp;#30408;&amp;#21033;&amp;#33021;&amp;#21147;&amp;#25351;&amp;#26631;&amp;#34920; 214 &lt;br /&gt;&amp;#22270;&amp;#34920; 75 2003-2009&amp;#24180;&amp;#23386;&amp;#26085;&amp;#38598;&amp;#22242;&amp;#32929;&amp;#20221;&amp;#26377;&amp;#38480;&amp;#20844;&amp;#21496;&amp;#20607;&amp;#20538;&amp;#33021;&amp;#21147;&amp;#25351;&amp;#26631;&amp;#34920; 215 &lt;br /&gt;&amp;#22270;&amp;#34920; 76 2003-2009&amp;#24180;&amp;#23386;&amp;#26085;&amp;#38598;&amp;#22242;&amp;#32929;&amp;#20221;&amp;#26377;&amp;#38480;&amp;#20844;&amp;#21496;&amp;#25104;&amp;#38271;&amp;#33021;&amp;#21147;&amp;#25351;&amp;#26631;&amp;#34920; 215 &lt;br /&gt;&amp;#22270;&amp;#34920; 77 2006-2010&amp;#24180;&amp;#19978;&amp;#21322;&amp;#24180;&amp;#27491;&amp;#27888;&amp;#38598;&amp;#22242;&amp;#20027;&amp;#35201;&amp;#36130;&amp;#21153;&amp;#25351;&amp;#26631;&amp;#34920; 217 &lt;br /&gt;&amp;#22270;&amp;#34920; 78 2007-2009&amp;#24180;&amp;#27491;&amp;#27888;&amp;#38598;&amp;#22242;&amp;#25104;&amp;#38271;&amp;#24615;&amp;#25351;&amp;#26631;&amp;#34920; 218 &lt;br /&gt;&amp;#22270;&amp;#34920; 79 2007-2009&amp;#24180;&amp;#27491;&amp;#27888;&amp;#38598;&amp;#22242;&amp;#32463;&amp;#33829;&amp;#33021;&amp;#21147;&amp;#25351;&amp;#26631;&amp;#34920; 218 &lt;br /&gt;&amp;#22270;&amp;#34920; 80 2007-2009&amp;#24180;&amp;#27491;&amp;#27888;&amp;#38598;&amp;#22242;&amp;#30408;&amp;#21033;&amp;#33021;&amp;#21147;&amp;#25351;&amp;#26631;&amp;#34920; 218 &lt;br /&gt;&amp;#22270;&amp;#34920; 81 2007-2009&amp;#24180;&amp;#27491;&amp;#27888;&amp;#38598;&amp;#22242;&amp;#20607;&amp;#20538;&amp;#33021;&amp;#21147;&amp;#25351;&amp;#26631;&amp;#34920; 219 &lt;br /&gt;&amp;#22270;&amp;#34920; 82 2008-2009&amp;#24180;&amp;#20013;&amp;#30005;&amp;#30005;&amp;#27668;&amp;#65288;&amp;#21335;&amp;#20140;&amp;#65289;&amp;#20809;&amp;#20239;&amp;#26377;&amp;#38480;&amp;#20844;&amp;#21496;&amp;#20027;&amp;#35201;&amp;#32463;&amp;#27982;&amp;#25351;&amp;#26631;&amp;#65288;&amp;#21333;&amp;#20301;&amp;#65306;&amp;#21315;&amp;#20803;&amp;#12289;&amp;#20154;&amp;#65289; 220 &lt;br /&gt;&amp;#22270;&amp;#34920; 83 2008-2009&amp;#24180; &amp;#20013;&amp;#30005;&amp;#30005;&amp;#27668;&amp;#65288;&amp;#21335;&amp;#20140;&amp;#65289;&amp;#20809;&amp;#20239;&amp;#26377;&amp;#38480;&amp;#20844;&amp;#21496;&amp;#24037;&amp;#19994;&amp;#24635;&amp;#20135;&amp;#20540;&amp;#21450;&amp;#23384;&amp;#36135;&amp;#20135;&amp;#25104;&amp;#21697;&amp;#25351;&amp;#26631;&amp;#34920;&amp;#65288;&amp;#21315;&amp;#20803;&amp;#65289; 220 &lt;br /&gt;&amp;#22270;&amp;#34920; 84 2008-2009&amp;#24180;&amp;#20013;&amp;#30005;&amp;#30005;&amp;#27668;&amp;#65288;&amp;#21335;&amp;#20140;&amp;#65289;&amp;#20809;&amp;#20239;&amp;#26377;&amp;#38480;&amp;#20844;&amp;#21496;&amp;#21033;&amp;#28070;&amp;#25351;&amp;#26631;&amp;#34920; 220 &lt;br /&gt;&amp;#22270;&amp;#34920; 85 2008-2009&amp;#24180;&amp;#20013;&amp;#30005;&amp;#30005;&amp;#27668;&amp;#65288;&amp;#21335;&amp;#20140;&amp;#65289;&amp;#20809;&amp;#20239;&amp;#26377;&amp;#38480;&amp;#20844;&amp;#21496;&amp;#30408;&amp;#21033;&amp;#27604;&amp;#29575;&amp;#65288;&amp;#33021;&amp;#21147;&amp;#65289;&amp;#25351;&amp;#26631;&amp;#34920; 220 &lt;br /&gt;&amp;#22270;&amp;#34920; 86 2008-2009&amp;#24180;&amp;#20013;&amp;#30005;&amp;#30005;&amp;#27668;&amp;#65288;&amp;#21335;&amp;#20140;&amp;#65289;&amp;#20809;&amp;#20239;&amp;#26377;&amp;#38480;&amp;#20844;&amp;#21496;&amp;#20607;&amp;#20538;&amp;#33021;&amp;#21147;&amp;#25351;&amp;#26631;&amp;#34920; 221 &lt;br /&gt;&amp;#22270;&amp;#34920; 87 2008-2009&amp;#24180;&amp;#20013;&amp;#30005;&amp;#30005;&amp;#27668;&amp;#65288;&amp;#21335;&amp;#20140;&amp;#65289;&amp;#20809;&amp;#20239;&amp;#26377;&amp;#38480;&amp;#20844;&amp;#21496;&amp;#20607;&amp;#20538;&amp;#27604;&amp;#29575;&amp;#25351;&amp;#26631;&amp;#34920; 221 &lt;br /&gt;&amp;#22270;&amp;#34920; 88 2008-2009&amp;#24180;&amp;#20013;&amp;#30005;&amp;#30005;&amp;#27668;&amp;#65288;&amp;#21335;&amp;#20140;&amp;#65289;&amp;#20809;&amp;#20239;&amp;#26377;&amp;#38480;&amp;#20844;&amp;#21496;&amp;#20027;&amp;#33829;&amp;#25910;&amp;#20837;&amp;#21450;&amp;#21508;&amp;#39033;&amp;#25104;&amp;#26412;&amp;#25351;&amp;#26631;&amp;#34920; 221 &lt;br /&gt;&amp;#22270;&amp;#34920; 89 2008-2009&amp;#24180;&amp;#19978;&amp;#28023;&amp;#22826;&amp;#38451;&amp;#33021;&amp;#31185;&amp;#25216;&amp;#26377;&amp;#38480;&amp;#20844;&amp;#21496;&amp;#20027;&amp;#35201;&amp;#32463;&amp;#27982;&amp;#25351;&amp;#26631;&amp;#65288;&amp;#21333;&amp;#20301;&amp;#65306;&amp;#21315;&amp;#20803;&amp;#12289;&amp;#20154;&amp;#65289; 222 &lt;br /&gt;&amp;#22270;&amp;#34920; 90 2008-2009&amp;#24180; &amp;#19978;&amp;#28023;&amp;#22826;&amp;#38451;&amp;#33021;&amp;#31185;&amp;#25216;&amp;#26377;&amp;#38480;&amp;#20844;&amp;#21496;&amp;#24037;&amp;#19994;&amp;#24635;&amp;#20135;&amp;#20540;&amp;#21450;&amp;#23384;&amp;#36135;&amp;#20135;&amp;#25104;&amp;#21697;&amp;#25351;&amp;#26631;&amp;#34920;&amp;#65288;&amp;#21315;&amp;#20803;&amp;#65289; 222 &lt;br /&gt;&amp;#22270;&amp;#34920; 91 2008-2009&amp;#24180;&amp;#19978;&amp;#28023;&amp;#22826;&amp;#38451;&amp;#33021;&amp;#31185;&amp;#25216;&amp;#26377;&amp;#38480;&amp;#20844;&amp;#21496;&amp;#21033;&amp;#28070;&amp;#25351;&amp;#26631;&amp;#34920; 223 &lt;br /&gt;&amp;#22270;&amp;#34920; 92 2008-2009&amp;#24180;&amp;#19978;&amp;#28023;&amp;#22826;&amp;#38451;&amp;#33021;&amp;#31185;&amp;#25216;&amp;#26377;&amp;#38480;&amp;#20844;&amp;#21496;&amp;#30408;&amp;#21033;&amp;#27604;&amp;#29575;&amp;#65288;&amp;#33021;&amp;#21147;&amp;#65289;&amp;#25351;&amp;#26631;&amp;#34920; 223 &lt;br /&gt;&amp;#22270;&amp;#34920; 93 2008-2009&amp;#24180;&amp;#19978;&amp;#28023;&amp;#22826;&amp;#38451;&amp;#33021;&amp;#31185;&amp;#25216;&amp;#26377;&amp;#38480;&amp;#20844;&amp;#21496;&amp;#20607;&amp;#20538;&amp;#33021;&amp;#21147;&amp;#25351;&amp;#26631;&amp;#34920; 223 &lt;br /&gt;&amp;#22270;&amp;#34920; 94 2008-2009&amp;#24180;&amp;#19978;&amp;#28023;&amp;#22826;&amp;#38451;&amp;#33021;&amp;#31185;&amp;#25216;&amp;#26377;&amp;#38480;&amp;#20844;&amp;#21496;&amp;#20607;&amp;#20538;&amp;#27604;&amp;#29575;&amp;#25351;&amp;#26631;&amp;#34920; 223 &lt;br /&gt;&amp;#22270;&amp;#34920; 95 2008-2009&amp;#24180;&amp;#19978;&amp;#28023;&amp;#22826;&amp;#38451;&amp;#33021;&amp;#31185;&amp;#25216;&amp;#26377;&amp;#38480;&amp;#20844;&amp;#21496;&amp;#20027;&amp;#33829;&amp;#25910;&amp;#20837;&amp;#21450;&amp;#21508;&amp;#39033;&amp;#25104;&amp;#26412;&amp;#25351;&amp;#26631;&amp;#34920; 224 &lt;br /&gt;&amp;#22270;&amp;#34920; 96 2004-2010&amp;#24180;&amp;#19978;&amp;#21322;&amp;#24180;&amp;#20013;&amp;#29615;&amp;#38598;&amp;#22242;&amp;#20027;&amp;#35201;&amp;#36130;&amp;#21153;&amp;#25351;&amp;#26631;&amp;#34920; 225 &lt;br /&gt;&amp;#22270;&amp;#34920; 97 2005-2009&amp;#24180;&amp;#20013;&amp;#29615;&amp;#38598;&amp;#22242;&amp;#25104;&amp;#38271;&amp;#24615;&amp;#25351;&amp;#26631;&amp;#34920; 225 &lt;br /&gt;&amp;#22270;&amp;#34920; 98 2004-2009&amp;#24180;&amp;#20013;&amp;#29615;&amp;#38598;&amp;#22242;&amp;#32463;&amp;#33829;&amp;#33021;&amp;#21147;&amp;#25351;&amp;#26631;&amp;#34920; 226 &lt;br /&gt;&amp;#22270;&amp;#34920; 99 2004-2009&amp;#24180;&amp;#20013;&amp;#29615;&amp;#38598;&amp;#22242;&amp;#30408;&amp;#21033;&amp;#33021;&amp;#21147;&amp;#25351;&amp;#26631;&amp;#34920; 226 &lt;br /&gt;&amp;#22270;&amp;#34920; 100 2004-2009&amp;#24180;&amp;#20013;&amp;#29615;&amp;#38598;&amp;#22242;&amp;#20607;&amp;#20538;&amp;#33021;&amp;#21147;&amp;#25351;&amp;#26631;&amp;#34920; 226 &lt;br /&gt;&amp;#22270;&amp;#34920; 101 2010-2012&amp;#24180;&amp;#20013;&amp;#22269;&amp;#22826;&amp;#38451;&amp;#33021;&amp;#30005;&amp;#27744;&amp;#20135;&amp;#37327;&amp;#39044;&amp;#27979; 230 &lt;br /&gt;&amp;#22270;&amp;#34920; 102 &amp;#21508;&amp;#31867;&amp;#22411;&amp;#22826;&amp;#38451;&amp;#33021;&amp;#30005;&amp;#27744;&amp;#24066;&amp;#22330;&amp;#21344;&amp;#26377;&amp;#29575;&amp;#39044;&amp;#27979; 231 &lt;br /&gt;&amp;#22270;&amp;#34920; 103 2009&amp;#24180;&amp;#20840;&amp;#29699;&amp;#22826;&amp;#38451;&amp;#33021;&amp;#30005;&amp;#27744;&amp;#24066;&amp;#22330;&amp;#20135;&amp;#21697;&amp;#32467;&amp;#26500;&amp;#65288;&amp;#25353;&amp;#38144;&amp;#21806;&amp;#37327;&amp;#65289; 233 &lt;br /&gt;&amp;#22270;&amp;#34920; 104 2006-2009&amp;#24180;&amp;#20840;&amp;#29699;&amp;#22826;&amp;#38451;&amp;#33021;&amp;#30005;&amp;#27744;&amp;#20135;&amp;#37327; 233 &lt;br /&gt;&amp;#22270;&amp;#34920; 105 2006-2009&amp;#24180;&amp;#20840;&amp;#29699;&amp;#22826;&amp;#38451;&amp;#33021;&amp;#30005;&amp;#27744;&amp;#21450;&amp;#34180;&amp;#33180;&amp;#22826;&amp;#38451;&amp;#33021;&amp;#30005;&amp;#27744;&amp;#20221;&amp;#39069;&amp;#24773;&amp;#20917; 238 &lt;br /&gt;&amp;#22270;&amp;#34920; 106 &amp;#36817;&amp;#26399;&amp;#25552;&amp;#39640;&amp;#36716;&amp;#25442;&amp;#25928;&amp;#29575;&amp;#30340;&amp;#20027;&amp;#35201;&amp;#20107;&amp;#20363; 242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006.html"&gt;http://www.cction.com/report/201101/59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