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73;&amp;#27819;&amp;#22609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73;&amp;#27819;&amp;#22609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73;&amp;#27819;&amp;#22609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25.html"&gt;http://www.cction.com/report/200903/1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873;&amp;#27819;&amp;#22609;&amp;#26009;&amp;#21046;&amp;#36896;&amp;#34892;&amp;#19994;&amp;#36816;&amp;#34892;&amp;#24773;&amp;#20917; &lt;br /&gt;&lt;/strong&gt;&amp;#19968;&amp;#12289;2006-2008&amp;#24180;&amp;#27873;&amp;#27819;&amp;#22609;&amp;#26009;&amp;#21046;&amp;#36896;&amp;#34892;&amp;#19994;&amp;#38144;&amp;#21806;&amp;#24773;&amp;#20917;&amp;#20998;&amp;#26512; &lt;br /&gt;&amp;#20108;&amp;#12289;2006-2008&amp;#24180;&amp;#27873;&amp;#27819;&amp;#22609;&amp;#26009;&amp;#21046;&amp;#36896;&amp;#34892;&amp;#19994;&amp;#36127;&amp;#20538;&amp;#24773;&amp;#20917;&amp;#20998;&amp;#26512; &lt;br /&gt;&amp;#19977;&amp;#12289;2006-2008&amp;#24180;&amp;#27873;&amp;#27819;&amp;#22609;&amp;#26009;&amp;#21046;&amp;#36896;&amp;#34892;&amp;#19994;&amp;#36164;&amp;#20135;&amp;#21450;&amp;#21464;&amp;#21270;&amp;#36235;&amp;#21183;&amp;#20998;&amp;#26512; &lt;br /&gt;&amp;#22235;&amp;#12289;2006-2008&amp;#24180;&amp;#27873;&amp;#27819;&amp;#22609;&amp;#26009;&amp;#21046;&amp;#36896;&amp;#34892;&amp;#19994;&amp;#21033;&amp;#28070;&amp;#21450;&amp;#21464;&amp;#21270;&amp;#36235;&amp;#21183;&amp;#20998;&amp;#26512; &lt;br /&gt;&amp;#20116;&amp;#12289;2006-2008&amp;#24180;&amp;#27873;&amp;#27819;&amp;#22609;&amp;#26009;&amp;#21046;&amp;#36896;&amp;#34892;&amp;#19994;&amp;#20225;&amp;#19994;&amp;#21450;&amp;#21464;&amp;#21270;&amp;#36235;&amp;#21183;&amp;#20998;&amp;#26512; &lt;br /&gt;&lt;br /&gt;&lt;strong&gt;&amp;#31532;&amp;#19977;&amp;#31456; &amp;#27873;&amp;#27819;&amp;#22609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7873;&amp;#27819;&amp;#2260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873;&amp;#27819;&amp;#22609;&amp;#26009;&amp;#21046;&amp;#36896;&amp;#34892;&amp;#19994;&amp;#37325;&amp;#28857;&amp;#20225;&amp;#19994;&amp;#32463;&amp;#33829;&amp;#29366;&amp;#20917;&amp;#20998;&amp;#26512; &lt;br /&gt;&lt;/strong&gt;1. &amp;#21488;&amp;#36798;&amp;#21270;&amp;#24037;(&amp;#20013;&amp;#23665;)&amp;#26377;&amp;#38480;&amp;#20844;&amp;#21496; &lt;br /&gt;2. &amp;#21335;&amp;#20140;&amp;#32418;&amp;#23453;&amp;#20029;&amp;#32929;&amp;#20221;&amp;#26377;&amp;#38480;&amp;#20844;&amp;#21496; &lt;br /&gt;3. &amp;#24191;&amp;#24030;&amp;#23439;&amp;#32946;&amp;#32858;&amp;#33018;&amp;#37231;&amp;#24037;&amp;#19994;&amp;#26377;&amp;#38480;&amp;#20844;&amp;#21496; &lt;br /&gt;4. &amp;#20013;&amp;#23665;&amp;#24066;&amp;#23637;&amp;#26032;&amp;#22609;&amp;#26009;&amp;#21046;&amp;#21697;&amp;#26377;&amp;#38480;&amp;#20844;&amp;#21496; &lt;br /&gt;5. &amp;#33487;&amp;#24030;&amp;#24120;&amp;#20048;&amp;#27873;&amp;#22609;&amp;#26032;&amp;#26448;&amp;#26377;&amp;#38480;&amp;#20844;&amp;#21496; &lt;br /&gt;6. &amp;#27431;&amp;#35834;&amp;#27861;&amp;#35013;&amp;#39280;&amp;#26448;&amp;#26009;&amp;#65288;&amp;#19978;&amp;#28023;&amp;#65289;&amp;#26377;&amp;#38480;&amp;#20844;&amp;#21496; &lt;br /&gt;7. &amp;#32461;&amp;#20852;&amp;#24658;&amp;#20016;&amp;#32858;&amp;#27688;&amp;#37231;&amp;#23454;&amp;#19994;&amp;#26377;&amp;#38480;&amp;#20844;&amp;#21496; &lt;br /&gt;8. &amp;#34028;&amp;#33713;&amp;#22825;&amp;#26085;&amp;#32858;&amp;#27688;&amp;#37231;&amp;#26377;&amp;#38480;&amp;#20844;&amp;#21496; &lt;br /&gt;9. &amp;#19996;&amp;#33694;&amp;#22025;&amp;#26143;&amp;#38795;&amp;#19994;&amp;#26377;&amp;#38480;&amp;#20844;&amp;#21496; &lt;br /&gt;10. &amp;#24191;&amp;#24030;&amp;#20179;&amp;#25975;&amp;#21270;&amp;#24037;&amp;#21046;&amp;#21697;&amp;#26377;&amp;#38480;&amp;#21496; &lt;br /&gt;11. &amp;#19978;&amp;#28023;&amp;#20117;&amp;#19978;&amp;#32500;&amp;#20182;&amp;#39640;&amp;#20998;&amp;#23376;&amp;#21046;&amp;#21697;&amp;#26377;&amp;#38480;&amp;#20844;&amp;#21496; &lt;br /&gt;12. &amp;#26031;&amp;#36125;&amp;#23572;&amp;#21270;&amp;#24037;&amp;#28895;&amp;#21488;&amp;#26377;&amp;#38480;&amp;#20844;&amp;#21496; &lt;br /&gt;13. &amp;#28023;&amp;#21834;&amp;#36827;&amp;#20986;&amp;#21475;&amp;#38598;&amp;#22242;&amp;#26377;&amp;#38480;&amp;#20844;&amp;#21496; &lt;br /&gt;14. &amp;#19996;&amp;#27915;&amp;#20339;&amp;#22025;(&amp;#23425;&amp;#27874;)&amp;#28023;&amp;#32501;&amp;#21046;&amp;#21697;&amp;#26377;&amp;#38480;&amp;#20844;&amp;#21496; &lt;br /&gt;15. &amp;#27888;&amp;#28304;&amp;#21253;&amp;#35013;&amp;#21046;&amp;#21697;(&amp;#20013;&amp;#23665;)&amp;#26377;&amp;#38480;&amp;#20844;&amp;#21496; &lt;br /&gt;16. &amp;#34028;&amp;#33713;&amp;#24066;&amp;#28023;&amp;#29141;&amp;#22609;&amp;#26009;&amp;#26377;&amp;#38480;&amp;#20844;&amp;#21496; &lt;br /&gt;17. &amp;#28373;&amp;#24030;&amp;#24066;&amp;#21326;&amp;#40857;&amp;#27873;&amp;#27819;&amp;#22609;&amp;#26009;&amp;#21378; &lt;br /&gt;18. &amp;#26032;&amp;#33322;&amp;#21457;&amp;#27873;&amp;#22609;&amp;#26009;(&amp;#33487;&amp;#24030;)&amp;#26377;&amp;#38480;&amp;#20844;&amp;#21496; &lt;br /&gt;19. &amp;#26477;&amp;#24030;&amp;#33831;&amp;#23665;&amp;#21513;&amp;#21326;&amp;#32858;&amp;#27688;&amp;#37231;&amp;#26579;&amp;#21270;&amp;#26377;&amp;#38480;&amp;#20844;&amp;#21496; &lt;br /&gt;20. &amp;#34028;&amp;#33713;&amp;#23792;&amp;#24420;&amp;#24037;&amp;#19994;&amp;#26377;&amp;#38480;&amp;#20844;&amp;#21496; &lt;br /&gt;21. &amp;#21271;&amp;#20140;&amp;#24066;&amp;#21271;&amp;#27873;&amp;#36731;&amp;#38050;&amp;#24314;&amp;#26448;&amp;#26377;&amp;#38480;&amp;#20844;&amp;#21496; &lt;br /&gt;22. &amp;#27993;&amp;#27743;&amp;#33311;&amp;#23665;&amp;#23729;&amp;#32654;&amp;#32858;&amp;#27688;&amp;#37231;&amp;#26377;&amp;#38480;&amp;#20844;&amp;#21496; &lt;br /&gt;23. &amp;#21335;&amp;#20140;&amp;#27431;&amp;#25991;&amp;#26031;&amp;#31185;&amp;#23425;&amp;#25380;&amp;#22609;&amp;#27873;&amp;#27819;&amp;#26495;&amp;#26377;&amp;#38480;&amp;#20844; &lt;br /&gt;24. &amp;#22307;&amp;#35834;&amp;#30431;&amp;#32858;&amp;#23433;&amp;#33026;&amp;#65288;&amp;#19978;&amp;#28023;&amp;#65289;&amp;#26377;&amp;#38480;&amp;#20844;&amp;#21496; &lt;br /&gt;25. &amp;#26222;&amp;#21033;&amp;#21496;&amp;#36890;&amp;#20052;&amp;#31119;&amp;#65288;&amp;#24191;&amp;#24030;&amp;#65289;&amp;#22609;&amp;#26009;&amp;#26377;&amp;#38480;&amp;#20844;&amp;#21496; &lt;br /&gt;26. &amp;#27784;&amp;#38451;&amp;#21451;&amp;#26143;&amp;#30005;&amp;#23376;&amp;#26377;&amp;#38480;&amp;#20844;&amp;#21496; &lt;br /&gt;27. &amp;#19996;&amp;#33694;&amp;#21326;&amp;#24198;&amp;#22609;&amp;#26009;&amp;#26377;&amp;#38480;&amp;#20844;&amp;#21496; &lt;br /&gt;28. &amp;#27993;&amp;#27743;&amp;#27743;&amp;#21335;&amp;#24037;&amp;#36152;&amp;#38598;&amp;#22242;&amp;#32929;&amp;#20221;&amp;#26377;&amp;#38480;&amp;#20844;&amp;#21496; &lt;br /&gt;29. &amp;#26032;&amp;#20065;&amp;#24066;&amp;#37995;&amp;#28304;&amp;#21270;&amp;#24037;&amp;#23454;&amp;#19994;&amp;#26377;&amp;#38480;&amp;#20844;&amp;#21496; &lt;br /&gt;30. &amp;#19996;&amp;#33694;&amp;#21326;&amp;#36890;&amp;#21457;&amp;#27873;&amp;#22609;&amp;#26009;&amp;#21046;&amp;#21697;&amp;#26377;&amp;#38480;&amp;#20844;&amp;#21496; &lt;br /&gt;31. &amp;#23665;&amp;#19996;&amp;#40784;&amp;#40065;&amp;#21326;&amp;#20449;&amp;#23454;&amp;#19994;&amp;#26377;&amp;#38480;&amp;#20844;&amp;#21496; &lt;br /&gt;32. &amp;#19996;&amp;#33694;&amp;#27589;&amp;#20852;&amp;#22609;&amp;#33014;&amp;#21407;&amp;#26009;&amp;#26377;&amp;#38480;&amp;#20844;&amp;#21496; &lt;br /&gt;33. &amp;#21335;&amp;#36890;&amp;#39336;&amp;#28304;&amp;#28023;&amp;#2682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9233;&amp;#29983;&amp;#38597;&amp;#65288;&amp;#21335;&amp;#20140;&amp;#65289;&amp;#21253;&amp;#35013;&amp;#26377;&amp;#38480;&amp;#20844;&amp;#21496; &lt;br /&gt;35. &amp;#20315;&amp;#23665;&amp;#24066;&amp;#40511;&amp;#22522;&amp;#22609;&amp;#26009;&amp;#21253;&amp;#35013;&amp;#26448;&amp;#26009;&amp;#26377;&amp;#38480;&amp;#20844;&amp;#21496; &lt;br /&gt;36. &amp;#27743;&amp;#33487;&amp;#29615;&amp;#28246;&amp;#23439;&amp;#39034;&amp;#24425;&amp;#38050;&amp;#27873;&amp;#22609;&amp;#26377;&amp;#38480;&amp;#20844;&amp;#21496; &lt;br /&gt;37. &amp;#24120;&amp;#29087;&amp;#24066;&amp;#32500;&amp;#20248;&amp;#28034;&amp;#23618;&amp;#32455;&amp;#29289;&amp;#26377;&amp;#38480;&amp;#20844;&amp;#21496; &lt;br /&gt;38. &amp;#34028;&amp;#33713;&amp;#24066;&amp;#25391;&amp;#20852;&amp;#22609;&amp;#26009;&amp;#26377;&amp;#38480;&amp;#20844;&amp;#21496; &lt;br /&gt;39. &amp;#19978;&amp;#28023;&amp;#39336;&amp;#28304;&amp;#28023;&amp;#32501;&amp;#26377;&amp;#38480;&amp;#20844;&amp;#21496; &lt;br /&gt;40. &amp;#23433;&amp;#21513;&amp;#21439;&amp;#27700;&amp;#21475;&amp;#27704;&amp;#20852;&amp;#28023;&amp;#32501;&amp;#21378; &lt;br /&gt;41. &amp;#27993;&amp;#27743;&amp;#19977;&amp;#38376;&amp;#32500;&amp;#33406;&amp;#23572;&amp;#24037;&amp;#19994;&amp;#26377;&amp;#38480;&amp;#20844;&amp;#21496; &lt;br /&gt;42. &amp;#24120;&amp;#29087;&amp;#29615;&amp;#21326;&amp;#32440;&amp;#22609;&amp;#21253;&amp;#35013;&amp;#26448;&amp;#26009;&amp;#26377;&amp;#38480;&amp;#20844;&amp;#21496; &lt;br /&gt;43. &amp;#19978;&amp;#28023;&amp;#20013;&amp;#24378;&amp;#22609;&amp;#26009;&amp;#21046;&amp;#21697;&amp;#26377;&amp;#38480;&amp;#20844;&amp;#21496; &lt;br /&gt;44. &amp;#19978;&amp;#28023;&amp;#19978;&amp;#31119;&amp;#22609;&amp;#26009;&amp;#21046;&amp;#21697;&amp;#26377;&amp;#38480;&amp;#20844;&amp;#21496; &lt;br /&gt;45. &amp;#19978;&amp;#28023;&amp;#22823;&amp;#36947;&amp;#21253;&amp;#35013;&amp;#38548;&amp;#28909;&amp;#26448;&amp;#26009;&amp;#26377;&amp;#38480;&amp;#20844;&amp;#21496; &lt;br /&gt;46. &amp;#19978;&amp;#28023;&amp;#27719;&amp;#38451;&amp;#23454;&amp;#19994;&amp;#26377;&amp;#38480;&amp;#20844;&amp;#21496; &lt;br /&gt;47. &amp;#24609;&amp;#20016;&amp;#21457;&amp;#27873;&amp;#33014;&amp;#21378;&amp;#65288;&amp;#19996;&amp;#33694;&amp;#65289;&amp;#26377;&amp;#38480;&amp;#20844;&amp;#21496; &lt;br /&gt;48. &amp;#28373;&amp;#24030;&amp;#24066;&amp;#30028;&amp;#27827;&amp;#38215;&amp;#19975;&amp;#21326;&amp;#22609;&amp;#26009;&amp;#21378; &lt;br /&gt;49. &amp;#21628;&amp;#21644;&amp;#28009;&amp;#29305;&amp;#24066;TCL&amp;#21319;&amp;#21326;&amp;#24037;&amp;#19994;&amp;#26377;&amp;#38480;&amp;#20844;&amp;#21496; &lt;br /&gt;50. &amp;#26118;&amp;#26126;&amp;#19977;&amp;#34701;&amp;#22609;&amp;#26009;&amp;#21046;&amp;#21697;&amp;#26377;&amp;#38480;&amp;#20844;&amp;#21496; &lt;br /&gt;51. &amp;#24191;&amp;#24030;&amp;#40511;&amp;#26124;&amp;#22609;&amp;#33014;&amp;#27873;&amp;#26825;&amp;#21046;&amp;#21697;&amp;#26377;&amp;#38480;&amp;#20844;&amp;#21496; &lt;br /&gt;52. &amp;#33487;&amp;#24030;&amp;#22823;&amp;#36947;&amp;#22609;&amp;#26009;&amp;#21253;&amp;#35013;&amp;#26377;&amp;#38480;&amp;#20844;&amp;#21496; &lt;br /&gt;53. &amp;#19978;&amp;#28023;&amp;#28006;&amp;#19996;&amp;#22799;&amp;#32654;&amp;#22609;&amp;#26009;&amp;#21046;&amp;#21697;&amp;#26377;&amp;#38480;&amp;#20844;&amp;#21496; &lt;br /&gt;54. &amp;#24191;&amp;#24030;&amp;#22025;&amp;#33635;&amp;#38795;&amp;#26448;&amp;#26377;&amp;#38480;&amp;#20844;&amp;#21496; &lt;br /&gt;55. &amp;#20013;&amp;#23665;&amp;#24066;&amp;#19978;&amp;#35946;&amp;#27873;&amp;#22609;&amp;#24037;&amp;#19994;&amp;#26377;&amp;#38480;&amp;#20844;&amp;#21496; &lt;br /&gt;56. &amp;#21512;&amp;#32933;&amp;#28023;&amp;#26223;&amp;#21253;&amp;#35013;&amp;#21046;&amp;#21697;&amp;#26377;&amp;#38480;&amp;#20844;&amp;#21496; &lt;br /&gt;57. &amp;#39321;&amp;#27827;&amp;#21439;&amp;#24076;&amp;#27849;&amp;#27873;&amp;#27819;&amp;#26377;&amp;#38480;&amp;#20844;&amp;#21496; &lt;br /&gt;58. &amp;#26480;&amp;#26031;&amp;#27604;&amp;#22609;&amp;#26009;&amp;#65288;&amp;#26080;&amp;#38177;&amp;#65289;&amp;#26377;&amp;#38480;&amp;#20844;&amp;#21496; &lt;br /&gt;59. &amp;#39640;&amp;#30865;&amp;#24215;&amp;#24066;&amp;#39034;&amp;#26032;&amp;#21270;&amp;#24037;&amp;#26377;&amp;#38480;&amp;#20844;&amp;#21496; &lt;br /&gt;60. &amp;#20013;&amp;#23665;&amp;#24066;&amp;#25509;&amp;#28304;&amp;#27873;&amp;#27819;&amp;#21378; &lt;br /&gt;61. &amp;#33487;&amp;#24030;&amp;#20013;&amp;#20445;&amp;#21253;&amp;#35013;&amp;#21046;&amp;#21697;&amp;#26377;&amp;#38480;&amp;#20844;&amp;#21496; &lt;br /&gt;62. &amp;#27743;&amp;#38376;&amp;#24066;&amp;#24503;&amp;#28070;&amp;#27873;&amp;#27819;&amp;#21046;&amp;#21697;&amp;#26377;&amp;#38480;&amp;#20844;&amp;#21496; &lt;br /&gt;63. &amp;#38738;&amp;#23707;c&amp;#21407;&amp;#24037;&amp;#19994;&amp;#26377;&amp;#38480;&amp;#20844;&amp;#21496; &lt;br /&gt;64. &amp;#19978;&amp;#28023;&amp;#24247;&amp;#35895;&amp;#23454;&amp;#19994;&amp;#26377;&amp;#38480;&amp;#20844;&amp;#21496; &lt;br /&gt;65. &amp;#31456;&amp;#19992;&amp;#24066;&amp;#21513;&amp;#25104;&amp;#27233;&amp;#33014;&amp;#21046;&amp;#21697;&amp;#21378; &lt;br /&gt;66. &amp;#19978;&amp;#28023;&amp;#37329;&amp;#20303;&amp;#33394;&amp;#27597;&amp;#26009;&amp;#26377;&amp;#38480;&amp;#20844;&amp;#21496; &lt;br /&gt;67. &amp;#20445;&amp;#21033;&amp;#30427;&amp;#22609;&amp;#26009;(&amp;#19996;&amp;#33694;)&amp;#26377;&amp;#38480;&amp;#20844;&amp;#21496; &lt;br /&gt;68. &amp;#20013;&amp;#23665;&amp;#21335;&amp;#20122;&amp;#28023;&amp;#26825;&amp;#24037;&amp;#33402;&amp;#21046;&amp;#21697;&amp;#21378;&amp;#26377;&amp;#38480;&amp;#20844;&amp;#21496; &lt;br /&gt;69. &amp;#20315;&amp;#23665;&amp;#24066;&amp;#39640;&amp;#26126;&amp;#38596;&amp;#21147;&amp;#31185;&amp;#25216;&amp;#26377;&amp;#38480;&amp;#20844;&amp;#21496; &lt;br /&gt;70. &amp;#28145;&amp;#22323;&amp;#24066;&amp;#35199;&amp;#29995;&amp;#26032;&amp;#26448;&amp;#26009;&amp;#32929;&amp;#20221;&amp;#26377;&amp;#38480;&amp;#20844;&amp;#21496; &lt;br /&gt;71. &amp;#37073;&amp;#24030;&amp;#24066;&amp;#21326;&amp;#20852;&amp;#29627;&amp;#38050;&amp;#27873;&amp;#27819;&amp;#26377;&amp;#38480;&amp;#20844;&amp;#21496; &lt;br /&gt;72. &amp;#22622;&amp;#27779;&amp;#32435;&amp;#22914;&amp;#65288;&amp;#24191;&amp;#24030;&amp;#65289;&amp;#38795;&amp;#26448;&amp;#26377;&amp;#38480;&amp;#20844;&amp;#21496; &lt;br /&gt;73. &amp;#31119;&amp;#28165;&amp;#27704;&amp;#22823;&amp;#22609;&amp;#33014;&amp;#26377;&amp;#38480;&amp;#20844;&amp;#21496; &lt;br /&gt;74. &amp;#28023;&amp;#23425;&amp;#24066;&amp;#24029;&amp;#27915;&amp;#28023;&amp;#32501;&amp;#21046;&amp;#21697;&amp;#26377;&amp;#38480;&amp;#20844;&amp;#21496; &lt;br /&gt;75. &amp;#28145;&amp;#22323;&amp;#24066;&amp;#23452;&amp;#30427;&amp;#23454;&amp;#19994;&amp;#26377;&amp;#38480;&amp;#20844;&amp;#21496; &lt;br /&gt;76. &amp;#23665;&amp;#19996;&amp;#24535;&amp;#25104;&amp;#27233;&amp;#22609;&amp;#26377;&amp;#38480;&amp;#20844;&amp;#21496; &lt;br /&gt;77. &amp;#27982;&amp;#21335;&amp;#21512;&amp;#25104;&amp;#22609;&amp;#26009;&amp;#21378; &lt;br /&gt;78. &amp;#19978;&amp;#28023;&amp;#21345;&amp;#23433;&amp;#29305;&amp;#22797;&amp;#21512;&amp;#26448;&amp;#26009;&amp;#26377;&amp;#38480;&amp;#20844;&amp;#21496; &lt;br /&gt;79. &amp;#24120;&amp;#24030;&amp;#24066;&amp;#26032;&amp;#31098;&amp;#26207;&amp;#22609;&amp;#33014;&amp;#21270;&amp;#24037;&amp;#26377;&amp;#38480;&amp;#20844;&amp;#21496; &lt;br /&gt;80. &amp;#28895;&amp;#21488;&amp;#24066;&amp;#32858;&amp;#27688;&amp;#37231;&amp;#21046;&amp;#21697;&amp;#24037;&amp;#19994;&amp;#20844;&amp;#21496; &lt;br /&gt;81. &amp;#28145;&amp;#22323;&amp;#24066;&amp;#20449;&amp;#28640;&amp;#31934;&amp;#23494;&amp;#32452;&amp;#20214;&amp;#26377;&amp;#38480;&amp;#20844;&amp;#21496; &lt;br /&gt;82. &amp;#39321;&amp;#27827;&amp;#21439;&amp;#21326;&amp;#37995;&amp;#27873;&amp;#27819;&amp;#26377;&amp;#38480;&amp;#20844;&amp;#21496; &lt;br /&gt;83. &amp;#38738;&amp;#23707;&amp;#26032;&amp;#28023;&amp;#26223;&amp;#21253;&amp;#35013;&amp;#21046;&amp;#21697;&amp;#26377;&amp;#38480;&amp;#20844;&amp;#21496; &lt;br /&gt;84. &amp;#27849;&amp;#24030;&amp;#19977;&amp;#30427;&amp;#27233;&amp;#22609;&amp;#21457;&amp;#27873;&amp;#38795;&amp;#26448;&amp;#26377;&amp;#38480;&amp;#20844;&amp;#21496; &lt;br /&gt;85. &amp;#38738;&amp;#23707;&amp;#28023;&amp;#32501;&amp;#21253;&amp;#35013;&amp;#26448;&amp;#26009;&amp;#26377;&amp;#38480;&amp;#20844;&amp;#21496; &lt;br /&gt;86. &amp;#24191;&amp;#24030;&amp;#20975;&amp;#33589;&amp;#27233;&amp;#33014;&amp;#26377;&amp;#38480;&amp;#20844;&amp;#21496; &lt;br /&gt;87. &amp;#24352;&amp;#23478;&amp;#28207;&amp;#24066;&amp;#28207;&amp;#33457;&amp;#28023;&amp;#32501;&amp;#21046;&amp;#21697;&amp;#26377;&amp;#38480;&amp;#20844;&amp;#21496; &lt;br /&gt;88. &amp;#31119;&amp;#24314;&amp;#30465;&amp;#26187;&amp;#27743;&amp;#24066;&amp;#32946;&amp;#20852;&amp;#38795;&amp;#22609;&amp;#26377;&amp;#38480;&amp;#20844;&amp;#21496; &lt;br /&gt;89. &amp;#28895;&amp;#21488;&amp;#24066;&amp;#31119;&amp;#23665;&amp;#32858;&amp;#27688;&amp;#37231;&amp;#26448;&amp;#26009;&amp;#21378; &lt;br /&gt;90. &amp;#19978;&amp;#28023;&amp;#26149;&amp;#26198;&amp;#27873;&amp;#32501;&amp;#26377;&amp;#38480;&amp;#20844;&amp;#21496; &lt;br /&gt;91. &amp;#20315;&amp;#23665;&amp;#24066;&amp;#19977;&amp;#27700;&amp;#21512;&amp;#20852;&amp;#27873;&amp;#27819;&amp;#21046;&amp;#21697;&amp;#21378; &lt;br /&gt;92. &amp;#32461;&amp;#20852;&amp;#24066;&amp;#28023;&amp;#29141;&amp;#32858;&amp;#27688;&amp;#37231;&amp;#26377;&amp;#38480;&amp;#20844;&amp;#21496; &lt;br /&gt;93. &amp;#20848;&amp;#24030;&amp;#21326;&amp;#23431;&amp;#33322;&amp;#22825;&amp;#26032;&amp;#26448;&amp;#26009;&amp;#32929;&amp;#20221;&amp;#26377;&amp;#38480;&amp;#20844;&amp;#21496; &lt;br /&gt;94. &amp;#37325;&amp;#24198;&amp;#21327;&amp;#25104;&amp;#22609;&amp;#26009;&amp;#26377;&amp;#38480;&amp;#20844;&amp;#21496; &lt;br /&gt;95. &amp;#38738;&amp;#23707;&amp;#28023;&amp;#26223;&amp;#21253;&amp;#35013;&amp;#21046;&amp;#21697;&amp;#26377;&amp;#38480;&amp;#20844;&amp;#21496; &lt;br /&gt;96. &amp;#24120;&amp;#24030;&amp;#35802;&amp;#20016;&amp;#27873;&amp;#26825;&amp;#26377;&amp;#38480;&amp;#20844;&amp;#21496; &lt;br /&gt;97. &amp;#20315;&amp;#23665;&amp;#24066;&amp;#20852;&amp;#24742;&amp;#27873;&amp;#27819;&amp;#22609;&amp;#26009;&amp;#26377;&amp;#38480;&amp;#20844;&amp;#21496; &lt;br /&gt;98. &amp;#20013;&amp;#23665;&amp;#24066;&amp;#38271;&amp;#30408;&amp;#21253;&amp;#35013;&amp;#26448;&amp;#26009;&amp;#26377;&amp;#38480;&amp;#20844;&amp;#21496; &lt;br /&gt;99. &amp;#27784;&amp;#38451;&amp;#24066;&amp;#20013;&amp;#20852;&amp;#22609;&amp;#26009;&amp;#21457;&amp;#27873;&amp;#21378; &lt;br /&gt;100. &amp;#20315;&amp;#23665;&amp;#24066;&amp;#31616;&amp;#19968;&amp;#38518;&amp;#29943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873;&amp;#27819;&amp;#22609;&amp;#26009;&amp;#21046;&amp;#36896;&amp;#34892;&amp;#19994;&amp;#25237;&amp;#36164;&amp;#21450;&amp;#33829;&amp;#38144;&amp;#20998;&amp;#26512; &lt;br /&gt;&lt;/strong&gt;&amp;#19968;&amp;#12289; &amp;#27873;&amp;#27819;&amp;#22609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873;&amp;#27819;&amp;#22609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873;&amp;#27819;&amp;#22609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7873;&amp;#27819;&amp;#22609;&amp;#26009;&amp;#21046;&amp;#36896;&amp;#34892;&amp;#19994;&amp;#21457;&amp;#23637;&amp;#39044;&amp;#27979; &lt;br /&gt;&lt;/strong&gt;&amp;#19968;&amp;#12289;&amp;#26410;&amp;#26469;&amp;#27873;&amp;#27819;&amp;#22609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873;&amp;#27819;&amp;#22609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873;&amp;#27819;&amp;#22609;&amp;#26009;&amp;#21046;&amp;#36896;&amp;#34892;&amp;#19994;&amp;#32463;&amp;#33829;&amp;#20225;&amp;#19994;&amp;#36890;&amp;#35759;&amp;#20449;&amp;#24687;&amp;#24211; &lt;br /&gt;&amp;#38468;&amp;#20214;&amp;#65306;&amp;#27873;&amp;#27819;&amp;#22609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25.html"&gt;http://www.cction.com/report/200903/1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