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1270;&amp;#24037;&amp;#12289;&amp;#26408;&amp;#26448;&amp;#12289;&amp;#38750;&amp;#37329;&amp;#23646;&amp;#21152;&amp;#24037;&amp;#19987;&amp;#29992;&amp;#35774;&amp;#22791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1270;&amp;#24037;&amp;#12289;&amp;#26408;&amp;#26448;&amp;#12289;&amp;#38750;&amp;#37329;&amp;#23646;&amp;#21152;&amp;#24037;&amp;#19987;&amp;#29992;&amp;#35774;&amp;#22791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1270;&amp;#24037;&amp;#12289;&amp;#26408;&amp;#26448;&amp;#12289;&amp;#38750;&amp;#37329;&amp;#23646;&amp;#21152;&amp;#24037;&amp;#19987;&amp;#29992;&amp;#35774;&amp;#22791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587.html"&gt;http://www.cction.com/report/200903/12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1270;&amp;#24037;&amp;#12289;&amp;#26408;&amp;#26448;&amp;#12289;&amp;#38750;&amp;#37329;&amp;#23646;&amp;#21152;&amp;#24037;&amp;#19987;&amp;#29992;&amp;#35774;&amp;#22791;&amp;#21046;&amp;#36896;&amp;#34892;&amp;#19994;&amp;#36816;&amp;#34892;&amp;#24773;&amp;#20917; &lt;br /&gt;&lt;/strong&gt;&amp;#19968;&amp;#12289;2006-2008&amp;#24180;&amp;#21270;&amp;#24037;&amp;#12289;&amp;#26408;&amp;#26448;&amp;#12289;&amp;#38750;&amp;#37329;&amp;#23646;&amp;#21152;&amp;#24037;&amp;#19987;&amp;#29992;&amp;#35774;&amp;#22791;&amp;#21046;&amp;#36896;&amp;#34892;&amp;#19994;&amp;#38144;&amp;#21806;&amp;#24773;&amp;#20917;&amp;#20998;&amp;#26512; &lt;br /&gt;&amp;#20108;&amp;#12289;2006-2008&amp;#24180;&amp;#21270;&amp;#24037;&amp;#12289;&amp;#26408;&amp;#26448;&amp;#12289;&amp;#38750;&amp;#37329;&amp;#23646;&amp;#21152;&amp;#24037;&amp;#19987;&amp;#29992;&amp;#35774;&amp;#22791;&amp;#21046;&amp;#36896;&amp;#34892;&amp;#19994;&amp;#36127;&amp;#20538;&amp;#24773;&amp;#20917;&amp;#20998;&amp;#26512; &lt;br /&gt;&amp;#19977;&amp;#12289;2006-2008&amp;#24180;&amp;#21270;&amp;#24037;&amp;#12289;&amp;#26408;&amp;#26448;&amp;#12289;&amp;#38750;&amp;#37329;&amp;#23646;&amp;#21152;&amp;#24037;&amp;#19987;&amp;#29992;&amp;#35774;&amp;#22791;&amp;#21046;&amp;#36896;&amp;#34892;&amp;#19994;&amp;#36164;&amp;#20135;&amp;#21450;&amp;#21464;&amp;#21270;&amp;#36235;&amp;#21183;&amp;#20998;&amp;#26512; &lt;br /&gt;&amp;#22235;&amp;#12289;2006-2008&amp;#24180;&amp;#21270;&amp;#24037;&amp;#12289;&amp;#26408;&amp;#26448;&amp;#12289;&amp;#38750;&amp;#37329;&amp;#23646;&amp;#21152;&amp;#24037;&amp;#19987;&amp;#29992;&amp;#35774;&amp;#22791;&amp;#21046;&amp;#36896;&amp;#34892;&amp;#19994;&amp;#21033;&amp;#28070;&amp;#21450;&amp;#21464;&amp;#21270;&amp;#36235;&amp;#21183;&amp;#20998;&amp;#26512; &lt;br /&gt;&amp;#20116;&amp;#12289;2006-2008&amp;#24180;&amp;#21270;&amp;#24037;&amp;#12289;&amp;#26408;&amp;#26448;&amp;#12289;&amp;#38750;&amp;#37329;&amp;#23646;&amp;#21152;&amp;#24037;&amp;#19987;&amp;#29992;&amp;#35774;&amp;#22791;&amp;#21046;&amp;#36896;&amp;#34892;&amp;#19994;&amp;#20225;&amp;#19994;&amp;#21450;&amp;#21464;&amp;#21270;&amp;#36235;&amp;#21183;&amp;#20998;&amp;#26512; &lt;br /&gt;&lt;br /&gt;&lt;strong&gt;&amp;#31532;&amp;#19977;&amp;#31456; &amp;#21270;&amp;#24037;&amp;#12289;&amp;#26408;&amp;#26448;&amp;#12289;&amp;#38750;&amp;#37329;&amp;#23646;&amp;#21152;&amp;#24037;&amp;#19987;&amp;#29992;&amp;#35774;&amp;#22791;&amp;#21046;&amp;#36896;&amp;#34892;&amp;#19994;&amp;#20225;&amp;#19994;&amp;#20998;&amp;#24067;&amp;#20197;&amp;#21450;&amp;#20027;&amp;#35201;&amp;#24066;&amp;#22330;&amp;#20998;&amp;#26512; &lt;br /&gt;&lt;/strong&gt;&amp;#19968;&amp;#12289;&amp;#21326;&amp;#19996;&amp;#22320;&amp;#21306;&amp;#21270;&amp;#24037;&amp;#12289;&amp;#26408;&amp;#26448;&amp;#12289;&amp;#38750;&amp;#37329;&amp;#23646;&amp;#21152;&amp;#2403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21270;&amp;#24037;&amp;#12289;&amp;#26408;&amp;#26448;&amp;#12289;&amp;#38750;&amp;#37329;&amp;#23646;&amp;#21152;&amp;#2403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21270;&amp;#24037;&amp;#12289;&amp;#26408;&amp;#26448;&amp;#12289;&amp;#38750;&amp;#37329;&amp;#23646;&amp;#21152;&amp;#2403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21270;&amp;#24037;&amp;#12289;&amp;#26408;&amp;#26448;&amp;#12289;&amp;#38750;&amp;#37329;&amp;#23646;&amp;#21152;&amp;#2403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21270;&amp;#24037;&amp;#12289;&amp;#26408;&amp;#26448;&amp;#12289;&amp;#38750;&amp;#37329;&amp;#23646;&amp;#21152;&amp;#2403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21270;&amp;#24037;&amp;#12289;&amp;#26408;&amp;#26448;&amp;#12289;&amp;#38750;&amp;#37329;&amp;#23646;&amp;#21152;&amp;#2403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1270;&amp;#24037;&amp;#12289;&amp;#26408;&amp;#26448;&amp;#12289;&amp;#38750;&amp;#37329;&amp;#23646;&amp;#21152;&amp;#24037;&amp;#19987;&amp;#29992;&amp;#35774;&amp;#22791;&amp;#21046;&amp;#36896;&amp;#34892;&amp;#19994;&amp;#37325;&amp;#28857;&amp;#20225;&amp;#19994;&amp;#32463;&amp;#33829;&amp;#29366;&amp;#20917;&amp;#20998;&amp;#26512; &lt;br /&gt;&lt;/strong&gt;1. &amp;#23425;&amp;#27874;&amp;#28023;&amp;#22825;&amp;#38598;&amp;#22242;&amp;#32929;&amp;#20221;&amp;#26377;&amp;#38480;&amp;#20844;&amp;#21496; &lt;br /&gt;2. &amp;#26408;&amp;#24037;&amp;#26426;&amp;#26800;&amp;#21378; &lt;br /&gt;3. &amp;#27827;&amp;#28304;&amp;#40857;&amp;#35760;&amp;#37329;&amp;#23646;&amp;#21046;&amp;#21697;&amp;#26377;&amp;#38480;&amp;#20844;&amp;#21496; &lt;br /&gt;4. &amp;#36203;&amp;#27604;&amp;#65288;&amp;#22825;&amp;#27941;&amp;#65289;&amp;#30005;&amp;#23376;&amp;#26377;&amp;#38480;&amp;#20844;&amp;#21496; &lt;br /&gt;5. &amp;#26032;&amp;#20065;&amp;#21033;&amp;#27665;&amp;#26426;&amp;#26800;&amp;#24037;&amp;#19994;&amp;#20844;&amp;#21496; &lt;br /&gt;6. &amp;#23453;&amp;#24503;&amp;#20181;&amp;#38054;&amp;#31185;&amp;#25216;&amp;#65288;&amp;#33487;&amp;#24030;&amp;#65289;&amp;#26377;&amp;#38480;&amp;#20844;&amp;#21496; &lt;br /&gt;7. &amp;#36125;&amp;#23572;&amp;#32599;&amp;#26031;&amp;#65288;&amp;#24191;&amp;#24030;&amp;#65289;&amp;#24037;&amp;#31243;&amp;#22609;&amp;#26009;&amp;#26377;&amp;#38480;&amp;#20844; &lt;br /&gt;8. &amp;#21704;&amp;#23572;&amp;#28392;&amp;#31354;&amp;#35843;&amp;#32929;&amp;#20221;&amp;#26377;&amp;#38480;&amp;#20844;&amp;#21496; &lt;br /&gt;9. &amp;#23041;&amp;#28023;&amp;#24066;&amp;#40784;&amp;#20840;&amp;#26408;&amp;#26426;&amp;#38598;&amp;#22242;&amp;#26377;&amp;#38480;&amp;#20844;&amp;#21496; &lt;br /&gt;10. &amp;#20315;&amp;#23665;&amp;#24066;&amp;#39034;&amp;#24503;&amp;#21306;&amp;#38663;&amp;#24503;&amp;#22609;&amp;#26009;&amp;#26426;&amp;#26800;&amp;#21378;&amp;#26377;&amp;#38480;&amp;#20844;&amp;#21496; &lt;br /&gt;11. &amp;#19978;&amp;#28023;&amp;#20154;&amp;#36896;&amp;#26495;&amp;#26426;&amp;#22120;&amp;#21378;&amp;#26377;&amp;#38480;&amp;#20844;&amp;#21496; &lt;br /&gt;12. &amp;#23425;&amp;#27874;&amp;#22823;&amp;#27053;&amp;#24320;&amp;#21457;&amp;#21306;&amp;#28023;&amp;#22825;&amp;#26426;&amp;#26800;&amp;#26377;&amp;#38480;&amp;#20844;&amp;#21496; &lt;br /&gt;13. &amp;#38663;&amp;#38596;&amp;#26426;&amp;#26800;(&amp;#28145;&amp;#22323;)&amp;#26377;&amp;#38480;&amp;#20844;&amp;#21496; &lt;br /&gt;14. &amp;#21271;&amp;#20140;&amp;#21270;&amp;#24037;&amp;#26426;&amp;#26800;&amp;#21378; &lt;br /&gt;15. &amp;#27721;&amp;#36798;&amp;#31934;&amp;#23494;&amp;#30005;&amp;#23376;&amp;#65288;&amp;#26118;&amp;#23665;&amp;#65289;&amp;#26377;&amp;#38480;&amp;#20844;&amp;#21496; &lt;br /&gt;16. &amp;#26032;&amp;#20852;&amp;#31934;&amp;#23494;&amp;#30005;&amp;#23376;&amp;#65288;&amp;#33487;&amp;#24030;&amp;#65289;&amp;#26377;&amp;#38480;&amp;#20844;&amp;#21496; &lt;br /&gt;17. &amp;#23500;&amp;#35029;&amp;#27880;&amp;#22609;&amp;#21046;&amp;#27169;&amp;#65288;&amp;#19996;&amp;#33694;&amp;#65289;&amp;#26377;&amp;#38480;&amp;#20844;&amp;#21496; &lt;br /&gt;18. &amp;#27815;&amp;#24030;&amp;#21326;&amp;#21271;&amp;#30707;&amp;#27833;&amp;#19987;&amp;#29992;&amp;#31649;&amp;#26448;&amp;#26377;&amp;#38480;&amp;#20844;&amp;#21496; &lt;br /&gt;19. &amp;#26690;&amp;#26519;&amp;#27233;&amp;#33014;&amp;#26426;&amp;#26800;&amp;#21378; &lt;br /&gt;20. &amp;#20013;&amp;#23665;&amp;#24535;&amp;#21644;&amp;#23478;&amp;#30005;&amp;#21046;&amp;#21697;&amp;#26377;&amp;#38480;&amp;#20844;&amp;#21496; &lt;br /&gt;21. &amp;#22825;&amp;#27941;&amp;#36187;&amp;#35937;&amp;#31185;&amp;#25216;&amp;#32929;&amp;#20221;&amp;#26377;&amp;#38480;&amp;#20844;&amp;#21496; &lt;br /&gt;22. &amp;#19996;&amp;#21326;&amp;#26426;&amp;#26800;&amp;#26377;&amp;#38480;&amp;#20844;&amp;#21496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3. &amp;#27589;&amp;#22025;&amp;#30005;&amp;#23376;&amp;#65288;&amp;#20013;&amp;#23665;&amp;#65289;&amp;#26377;&amp;#38480;&amp;#20844;&amp;#21496; &lt;br /&gt;24. &amp;#30424;&amp;#36215;&amp;#24037;&amp;#19994;&amp;#65288;&amp;#22823;&amp;#36830;&amp;#65289;&amp;#26377;&amp;#38480;&amp;#20844;&amp;#21496; &lt;br /&gt;25. &amp;#23425;&amp;#27874;&amp;#20303;&amp;#37325;&amp;#26426;&amp;#26800;&amp;#26377;&amp;#38480;&amp;#20844;&amp;#21496; &lt;br /&gt;26. &amp;#30410;&amp;#38451;&amp;#27233;&amp;#33014;&amp;#22609;&amp;#26009;&amp;#26426;&amp;#26800;&amp;#38598;&amp;#22242;&amp;#26377;&amp;#38480;&amp;#20844;&amp;#21496; &lt;br /&gt;27. &amp;#28145;&amp;#24030;&amp;#24066;&amp;#37329;&amp;#23646;&amp;#32467;&amp;#26500;&amp;#28909;&amp;#21147;&amp;#35774;&amp;#22791;&amp;#26377;&amp;#38480;&amp;#20844;&amp;#21496; &lt;br /&gt;28. &amp;#24191;&amp;#19996;&amp;#22307;&amp;#37117;&amp;#27169;&amp;#20855;&amp;#32929;&amp;#20221;&amp;#26377;&amp;#38480;&amp;#20844;&amp;#21496; &lt;br /&gt;29. &amp;#23425;&amp;#27874;&amp;#28023;&amp;#22826;&amp;#22609;&amp;#26009;&amp;#26426;&amp;#26800;&amp;#26377;&amp;#38480;&amp;#20844;&amp;#21496; &lt;br /&gt;30. &amp;#40511;&amp;#20934;&amp;#31934;&amp;#23494;&amp;#27169;&amp;#20855;&amp;#65288;&amp;#26118;&amp;#23665;&amp;#65289;&amp;#26377;&amp;#38480;&amp;#20844;&amp;#21496; &lt;br /&gt;31. &amp;#38182;&amp;#35199;&amp;#21270;&amp;#24037;&amp;#26426;&amp;#26800;&amp;#65288;&amp;#38598;&amp;#22242;&amp;#65289;&amp;#26377;&amp;#38480;&amp;#20844;&amp;#21496; &lt;br /&gt;32. &amp;#24352;&amp;#23478;&amp;#28207;&amp;#20013;&amp;#38598;&amp;#22307;&amp;#36798;&amp;#22240;&amp;#20302;&amp;#28201;&amp;#35013;&amp;#22791;&amp;#26377;&amp;#38480;&amp;#20844;&amp;#21496; &lt;br /&gt;33. &amp;#22825;&amp;#38376;&amp;#24066;&amp;#21326;&amp;#20013;&amp;#38050;&amp;#24102;&amp;#38191;&amp;#19994;&amp;#26377;&amp;#38480;&amp;#36131;&amp;#20219;&amp;#20844;&amp;#21496; &lt;br /&gt;34. &amp;#20315;&amp;#23665;&amp;#24066;&amp;#39034;&amp;#24503;&amp;#21306;&amp;#30334;&amp;#24180;&amp;#31185;&amp;#25216;&amp;#21457;&amp;#23637;&amp;#26377;&amp;#38480;&amp;#20844;&amp;#21496; &lt;br /&gt;35. &amp;#23433;&amp;#29305;(&amp;#33487;&amp;#24030;)&amp;#31934;&amp;#23494;&amp;#26426;&amp;#26800;&amp;#26377;&amp;#38480;&amp;#20844;&amp;#21496; &lt;br /&gt;36. &amp;#26031;&amp;#24517;&amp;#20811;&amp;#20919;&amp;#21364;&amp;#25216;&amp;#26415;&amp;#65288;&amp;#24352;&amp;#23478;&amp;#21475;&amp;#65289;&amp;#26377;&amp;#38480;&amp;#20844;&amp;#21496; &lt;br /&gt;37. &amp;#38108;&amp;#38517;&amp;#24066;&amp;#19977;&amp;#20339;&amp;#30005;&amp;#23376;&amp;#38598;&amp;#22242;&amp;#26377;&amp;#38480;&amp;#36131;&amp;#20219;&amp;#20844;&amp;#21496; &lt;br /&gt;38. &amp;#38738;&amp;#23707;&amp;#24179;&amp;#25104;&amp;#38050;&amp;#32467;&amp;#26500;&amp;#26377;&amp;#38480;&amp;#20844;&amp;#21496; &lt;br /&gt;39. &amp;#28246;&amp;#21335;&amp;#28248;&amp;#19996;&amp;#21270;&amp;#24037;&amp;#26426;&amp;#26800;&amp;#26377;&amp;#38480;&amp;#20844;&amp;#21496; &lt;br /&gt;40. &amp;#24191;&amp;#19996;&amp;#20339;&amp;#26126;&amp;#26426;&amp;#22120;&amp;#26377;&amp;#38480;&amp;#20844;&amp;#21496; &lt;br /&gt;41. &amp;#20083;&amp;#23665;&amp;#24066;&amp;#31532;&amp;#20108;&amp;#36731;&amp;#24037;&amp;#26426;&amp;#26800;&amp;#21378; &lt;br /&gt;42. &amp;#25242;&amp;#39034;&amp;#26426;&amp;#26800;&amp;#35774;&amp;#22791;&amp;#21046;&amp;#36896;&amp;#26377;&amp;#38480;&amp;#20844;&amp;#21496; &lt;br /&gt;43. &amp;#31119;&amp;#24314;&amp;#21326;&amp;#27233;&amp;#33258;&amp;#25511;&amp;#25216;&amp;#26415;&amp;#32929;&amp;#20221;&amp;#26377;&amp;#38480;&amp;#20844;&amp;#21496; &lt;br /&gt;44. &amp;#26118;&amp;#23665;&amp;#20057;&amp;#30427;&amp;#26426;&amp;#26800;&amp;#24037;&amp;#19994;&amp;#26377;&amp;#38480;&amp;#20844;&amp;#21496; &lt;br /&gt;45. &amp;#38271;&amp;#27801;&amp;#23041;&amp;#37325;&amp;#21270;&amp;#24037;&amp;#26426;&amp;#26800;&amp;#26377;&amp;#38480;&amp;#20844;&amp;#21496; &lt;br /&gt;46. &amp;#19996;&amp;#33694;&amp;#19975;&amp;#24503;&amp;#30005;&amp;#23376;&amp;#21046;&amp;#21697;&amp;#26377;&amp;#38480;&amp;#20844;&amp;#21496; &lt;br /&gt;47. &amp;#20013;&amp;#23665;&amp;#21147;&amp;#21170;&amp;#26426;&amp;#26800;&amp;#26377;&amp;#38480;&amp;#20844;&amp;#21496; &lt;br /&gt;48. &amp;#25196;&amp;#24030;&amp;#24066;&amp;#24198;&amp;#26494;&amp;#21270;&amp;#24037;&amp;#35774;&amp;#22791;&amp;#26377;&amp;#38480;&amp;#20844;&amp;#21496; &lt;br /&gt;49. &amp;#38663;&amp;#38596;&amp;#26426;&amp;#26800;&amp;#65288;&amp;#23425;&amp;#27874;&amp;#65289;&amp;#26377;&amp;#38480;&amp;#20844;&amp;#21496; &lt;br /&gt;50. &amp;#21327;&amp;#38534;(&amp;#19996;&amp;#33694;)&amp;#22609;&amp;#33014;&amp;#30005;&amp;#23376;&amp;#26377;&amp;#38480;&amp;#20844;&amp;#21496; &lt;br /&gt;51. &amp;#19978;&amp;#28023;&amp;#31934;&amp;#20803;&amp;#26426;&amp;#26800;&amp;#26377;&amp;#38480;&amp;#20844;&amp;#21496; &lt;br /&gt;52. &amp;#20315;&amp;#23665;&amp;#24066;&amp;#21335;&amp;#28023;&amp;#22868;&amp;#36798;&amp;#27169;&amp;#20855;&amp;#26377;&amp;#38480;&amp;#20844;&amp;#21496; &lt;br /&gt;53. &amp;#19996;&amp;#33437;&amp;#26426;&amp;#26800;(&amp;#19978;&amp;#28023;)&amp;#26377;&amp;#38480;&amp;#20844;&amp;#21496; &lt;br /&gt;54. &amp;#19996;&amp;#33694;&amp;#21326;&amp;#22823;&amp;#26426;&amp;#26800;&amp;#26377;&amp;#38480;&amp;#20844;&amp;#21496; &lt;br /&gt;55. &amp;#24191;&amp;#19996;&amp;#24040;&amp;#36718;&amp;#27169;&amp;#20855;&amp;#32929;&amp;#20221;&amp;#26377;&amp;#38480;&amp;#20844;&amp;#21496; &lt;br /&gt;56. &amp;#24037;&amp;#33464;&amp;#20914;&amp;#21387;&amp;#65288;&amp;#33487;&amp;#24030;&amp;#65289;&amp;#26377;&amp;#38480;&amp;#20844;&amp;#21496; &lt;br /&gt;57. &amp;#19996;&amp;#33694;&amp;#26126;&amp;#21033;&amp;#38050;&amp;#26448;&amp;#27169;&amp;#20855;&amp;#21046;&amp;#21697;&amp;#26377;&amp;#38480;&amp;#20844;&amp;#21496; &lt;br /&gt;58. &amp;#28895;&amp;#21488;&amp;#40527;&amp;#27954;&amp;#22609;&amp;#26009;&amp;#26426;&amp;#26800;&amp;#26377;&amp;#38480;&amp;#20844;&amp;#21496; &lt;br /&gt;59. &amp;#22823;&amp;#36830;&amp;#19977;&amp;#22418;&amp;#26426;&amp;#22120;&amp;#26377;&amp;#38480;&amp;#20844;&amp;#21496; &lt;br /&gt;60. &amp;#20315;&amp;#23665;&amp;#24066;&amp;#39034;&amp;#24503;&amp;#21306;&amp;#21147;&amp;#22307;&amp;#23454;&amp;#19994;&amp;#26377;&amp;#38480;&amp;#20844;&amp;#21496; &lt;br /&gt;61. &amp;#26187;&amp;#27743;&amp;#24066;&amp;#31119;&amp;#37995;&amp;#21046;&amp;#38795;&amp;#21046;&amp;#34915;&amp;#26426;&amp;#26800;&amp;#26377;&amp;#38480;&amp;#20844;&amp;#21496; &lt;br /&gt;62. &amp;#20315;&amp;#23665;&amp;#24066;&amp;#35802;&amp;#20016;&amp;#27169;&amp;#20855;&amp;#22609;&amp;#26009;&amp;#26377;&amp;#38480;&amp;#20844;&amp;#21496; &lt;br /&gt;63. &amp;#24037;&amp;#21451;&amp;#38598;&amp;#22242; &lt;br /&gt;64. &amp;#33713;&amp;#24030;&amp;#24066;&amp;#21270;&amp;#24037;&amp;#26426;&amp;#26800;&amp;#21378; &lt;br /&gt;65. &amp;#22825;&amp;#27941;&amp;#19977;&amp;#21326;&amp;#22609;&amp;#33014;&amp;#26377;&amp;#38480;&amp;#20844;&amp;#21496; &lt;br /&gt;66. &amp;#20083;&amp;#23665;&amp;#24066;&amp;#24037;&amp;#21147;&amp;#26408;&amp;#24037;&amp;#26377;&amp;#38480;&amp;#20844;&amp;#21496; &lt;br /&gt;67. &amp;#33487;&amp;#24030;&amp;#22823;&amp;#33635;&amp;#30005;&amp;#23376;&amp;#26377;&amp;#38480;&amp;#20844;&amp;#21496; &lt;br /&gt;68. &amp;#23425;&amp;#27874;&amp;#20808;&amp;#35946;&amp;#22609;&amp;#33014;&amp;#31934;&amp;#23494;&amp;#27169;&amp;#20855;&amp;#26377;&amp;#38480;&amp;#20844;&amp;#21496; &lt;br /&gt;69. &amp;#31119;&amp;#24314;&amp;#30465;&amp;#33670;&amp;#30000;&amp;#21327;&amp;#20016;&amp;#27169;&amp;#20855;&amp;#26377;&amp;#38480;&amp;#20844;&amp;#21496; &lt;br /&gt;70. &amp;#29577;&amp;#40718;&amp;#31934;&amp;#23494;&amp;#27169;&amp;#20855;&amp;#65288;&amp;#26118;&amp;#23665;&amp;#65289;&amp;#26377;&amp;#38480;&amp;#20844;&amp;#21496; &lt;br /&gt;71. &amp;#27743;&amp;#38452;&amp;#24066;&amp;#30707;&amp;#27833;&amp;#21270;&amp;#24037;&amp;#35774;&amp;#22791;&amp;#26377;&amp;#38480;&amp;#20844;&amp;#21496; &lt;br /&gt;72. &amp;#23425;&amp;#27874;&amp;#22823;&amp;#22697;&amp;#26426;&amp;#26800;&amp;#24037;&amp;#19994;&amp;#26377;&amp;#38480;&amp;#20844;&amp;#21496; &lt;br /&gt;73. &amp;#27993;&amp;#27743;&amp;#37329;&amp;#28246;&amp;#26426;&amp;#26800;&amp;#38598;&amp;#22242;&amp;#26377;&amp;#38480;&amp;#20844;&amp;#21496; &lt;br /&gt;74. &amp;#37073;&amp;#24030;&amp;#26032;&amp;#20122;&amp;#26426;&amp;#26800;&amp;#21046;&amp;#36896;&amp;#20844;&amp;#21496; &lt;br /&gt;75. &amp;#31119;&amp;#24314;&amp;#30465;&amp;#19977;&amp;#26126;&amp;#21452;&amp;#36718;&amp;#21270;&amp;#24037;&amp;#26426;&amp;#26800;&amp;#26377;&amp;#38480;&amp;#20844;&amp;#21496; &lt;br /&gt;76. &amp;#27743;&amp;#33487;&amp;#32500;&amp;#36798;&amp;#26426;&amp;#26800;&amp;#26377;&amp;#38480;&amp;#20844;&amp;#21496; &lt;br /&gt;77. &amp;#27931;&amp;#38451;&amp;#38534;&amp;#24800;&amp;#30707;&amp;#21270;&amp;#35774;&amp;#22791;&amp;#21046;&amp;#36896;&amp;#20844;&amp;#21496; &lt;br /&gt;78. &amp;#33487;&amp;#31119;&amp;#39532;&amp;#32929;&amp;#20221;&amp;#26377;&amp;#38480;&amp;#20844;&amp;#21496; &lt;br /&gt;79. &amp;#33713;&amp;#24030;&amp;#23665;&amp;#21457;&amp;#30707;&amp;#26448;&amp;#26426;&amp;#26800;&amp;#26377;&amp;#38480;&amp;#20844;&amp;#21496; &lt;br /&gt;80. &amp;#19996;&amp;#33694;&amp;#19975;&amp;#23453;&amp;#33267;&amp;#30005;&amp;#26426;&amp;#35774;&amp;#22791;&amp;#21046;&amp;#36896;&amp;#26377;&amp;#38480;&amp;#20844;&amp;#21496; &lt;br /&gt;81. &amp;#32852;&amp;#30427;&amp;#65288;&amp;#30058;&amp;#31162;&amp;#65289;&amp;#22609;&amp;#26009;&amp;#20116;&amp;#37329;&amp;#27169;&amp;#20855;&amp;#26377;&amp;#38480;&amp;#20844;&amp;#21496; &lt;br /&gt;82. &amp;#22235;&amp;#24029;&amp;#24191;&amp;#23433;&amp;#20809;&amp;#21069;&amp;#38598;&amp;#22242;&amp;#26377;&amp;#38480;&amp;#20844;&amp;#21496; &lt;br /&gt;83. &amp;#19978;&amp;#28023;&amp;#19977;&amp;#20303;&amp;#31934;&amp;#23494;&amp;#26426;&amp;#26800;&amp;#26377;&amp;#38480;&amp;#20844;&amp;#21496; &lt;br /&gt;84. &amp;#34028;&amp;#33713;&amp;#24066;&amp;#23439;&amp;#27954;&amp;#23454;&amp;#19994;&amp;#26377;&amp;#38480;&amp;#20844;&amp;#21496; &lt;br /&gt;85. &amp;#23433;&amp;#24509;&amp;#31119;&amp;#33275;&amp;#25216;&amp;#30740;&amp;#26377;&amp;#38480;&amp;#20844;&amp;#21496; &lt;br /&gt;86. &amp;#22825;&amp;#27941;&amp;#27773;&amp;#36710;&amp;#27169;&amp;#20855;&amp;#26377;&amp;#38480;&amp;#20844;&amp;#21496; &lt;br /&gt;87. &amp;#34028;&amp;#33713;&amp;#24066;&amp;#26124;&amp;#30427;&amp;#30707;&amp;#27833;&amp;#21270;&amp;#24037;&amp;#26377;&amp;#38480;&amp;#20844;&amp;#21496; &lt;br /&gt;88. &amp;#37325;&amp;#26449;&amp;#38050;&amp;#27169;&amp;#26426;&amp;#26800;&amp;#24037;&amp;#19994;&amp;#65288;&amp;#33487;&amp;#24030;&amp;#65289;&amp;#26377;&amp;#38480;&amp;#20844;&amp;#21496; &lt;br /&gt;89. &amp;#24544;&amp;#20449;&amp;#21046;&amp;#27169;&amp;#65288;&amp;#19996;&amp;#33694;&amp;#65289;&amp;#26377;&amp;#38480;&amp;#20844;&amp;#21496; &lt;br /&gt;90. &amp;#23665;&amp;#19996;&amp;#26093;&amp;#27915;&amp;#26426;&amp;#26800;&amp;#32929;&amp;#20221;&amp;#26377;&amp;#38480;&amp;#20844;&amp;#21496; &lt;br /&gt;91. &amp;#19978;&amp;#28023;&amp;#21513;&amp;#27888;&amp;#20132;&amp;#36890;&amp;#24037;&amp;#19994;&amp;#26377;&amp;#38480;&amp;#20844;&amp;#21496; &lt;br /&gt;92. &amp;#27993;&amp;#27743;&amp;#30003;&amp;#36798;&amp;#26426;&amp;#22120;&amp;#21046;&amp;#36896;&amp;#26377;&amp;#38480;&amp;#20844;&amp;#21496; &lt;br /&gt;93. &amp;#24266;&amp;#22346;&amp;#24066;&amp;#32784;&amp;#36842;&amp;#26426;&amp;#30005;&amp;#26377;&amp;#38480;&amp;#20844;&amp;#21496; &lt;br /&gt;94. &amp;#34028;&amp;#33713;&amp;#24066;&amp;#36935;&amp;#39550;&amp;#22844;&amp;#27169;&amp;#20855;&amp;#21378; &lt;br /&gt;95. &amp;#20315;&amp;#23665;&amp;#24066;&amp;#39034;&amp;#24503;&amp;#21306;&amp;#39034;&amp;#23041;&amp;#22609;&amp;#26009;&amp;#27169;&amp;#20855;&amp;#26377;&amp;#38480;&amp;#20844;&amp;#21496; &lt;br /&gt;96. &amp;#22235;&amp;#24029;&amp;#25104;&amp;#39134;&amp;#38598;&amp;#25104;&amp;#31185;&amp;#25216;&amp;#32929;&amp;#20221;&amp;#26377;&amp;#38480;&amp;#20844;&amp;#21496; &lt;br /&gt;97. &amp;#24191;&amp;#24030;&amp;#21338;&amp;#21019;&amp;#26426;&amp;#26800;&amp;#26377;&amp;#38480;&amp;#20844;&amp;#21496; &lt;br /&gt;98. &amp;#28023;&amp;#22825;&amp;#22609;&amp;#26009;&amp;#26426;&amp;#26800;&amp;#65288;&amp;#24191;&amp;#24030;&amp;#65289;&amp;#26377;&amp;#38480;&amp;#20844;&amp;#21496; &lt;br /&gt;99. &amp;#31119;&amp;#28165;&amp;#24066;&amp;#20116;&amp;#21451;&amp;#26426;&amp;#26800;&amp;#27169;&amp;#20855;&amp;#26377;&amp;#38480;&amp;#20844;&amp;#21496; &lt;br /&gt;100. &amp;#26690;&amp;#26519;&amp;#27233;&amp;#33014;&amp;#24037;&amp;#19994;&amp;#26032;&amp;#25216;&amp;#26415;&amp;#24320;&amp;#21457;&amp;#23454;&amp;#19994;&amp;#24635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116;&amp;#31456; &amp;#20013;&amp;#22269;&amp;#21270;&amp;#24037;&amp;#12289;&amp;#26408;&amp;#26448;&amp;#12289;&amp;#38750;&amp;#37329;&amp;#23646;&amp;#21152;&amp;#24037;&amp;#19987;&amp;#29992;&amp;#35774;&amp;#22791;&amp;#21046;&amp;#36896;&amp;#34892;&amp;#19994;&amp;#25237;&amp;#36164;&amp;#21450;&amp;#33829;&amp;#38144;&amp;#20998;&amp;#26512;&lt;/strong&gt; &lt;br /&gt;&amp;#19968;&amp;#12289; &amp;#21270;&amp;#24037;&amp;#12289;&amp;#26408;&amp;#26448;&amp;#12289;&amp;#38750;&amp;#37329;&amp;#23646;&amp;#21152;&amp;#24037;&amp;#19987;&amp;#29992;&amp;#35774;&amp;#22791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1270;&amp;#24037;&amp;#12289;&amp;#26408;&amp;#26448;&amp;#12289;&amp;#38750;&amp;#37329;&amp;#23646;&amp;#21152;&amp;#24037;&amp;#19987;&amp;#29992;&amp;#35774;&amp;#22791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1270;&amp;#24037;&amp;#12289;&amp;#26408;&amp;#26448;&amp;#12289;&amp;#38750;&amp;#37329;&amp;#23646;&amp;#21152;&amp;#24037;&amp;#19987;&amp;#29992;&amp;#35774;&amp;#22791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1270;&amp;#24037;&amp;#12289;&amp;#26408;&amp;#26448;&amp;#12289;&amp;#38750;&amp;#37329;&amp;#23646;&amp;#21152;&amp;#24037;&amp;#19987;&amp;#29992;&amp;#35774;&amp;#22791;&amp;#21046;&amp;#36896;&amp;#34892;&amp;#19994;&amp;#21457;&amp;#23637;&amp;#39044;&amp;#27979; &lt;br /&gt;&lt;/strong&gt;&amp;#19968;&amp;#12289;&amp;#26410;&amp;#26469;&amp;#21270;&amp;#24037;&amp;#12289;&amp;#26408;&amp;#26448;&amp;#12289;&amp;#38750;&amp;#37329;&amp;#23646;&amp;#21152;&amp;#24037;&amp;#19987;&amp;#29992;&amp;#35774;&amp;#22791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1270;&amp;#24037;&amp;#12289;&amp;#26408;&amp;#26448;&amp;#12289;&amp;#38750;&amp;#37329;&amp;#23646;&amp;#21152;&amp;#24037;&amp;#19987;&amp;#29992;&amp;#35774;&amp;#22791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1270;&amp;#24037;&amp;#12289;&amp;#26408;&amp;#26448;&amp;#12289;&amp;#38750;&amp;#37329;&amp;#23646;&amp;#21152;&amp;#24037;&amp;#19987;&amp;#29992;&amp;#35774;&amp;#22791;&amp;#21046;&amp;#36896;&amp;#34892;&amp;#19994;&amp;#32463;&amp;#33829;&amp;#20225;&amp;#19994;&amp;#36890;&amp;#35759;&amp;#20449;&amp;#24687;&amp;#24211; &lt;br /&gt;&amp;#38468;&amp;#20214;&amp;#65306;&amp;#21270;&amp;#24037;&amp;#12289;&amp;#26408;&amp;#26448;&amp;#12289;&amp;#38750;&amp;#37329;&amp;#23646;&amp;#21152;&amp;#24037;&amp;#19987;&amp;#29992;&amp;#35774;&amp;#22791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587.html"&gt;http://www.cction.com/report/200903/12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