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6408;&amp;#26448;&amp;#21152;&amp;#24037;&amp;#21450;&amp;#26408;&amp;#12289;&amp;#31481;&amp;#12289;&amp;#34276;&amp;#12289;&amp;#26837;&amp;#12289;&amp;#33609;&amp;#21046;&amp;#21697;&amp;#34892;&amp;#19994;&amp;#37325;&amp;#28857;&amp;#20225;&amp;#19994;&amp;#31454;&amp;#20105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6408;&amp;#26448;&amp;#21152;&amp;#24037;&amp;#21450;&amp;#26408;&amp;#12289;&amp;#31481;&amp;#12289;&amp;#34276;&amp;#12289;&amp;#26837;&amp;#12289;&amp;#33609;&amp;#21046;&amp;#21697;&amp;#34892;&amp;#19994;&amp;#37325;&amp;#28857;&amp;#20225;&amp;#19994;&amp;#31454;&amp;#20105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6408;&amp;#26448;&amp;#21152;&amp;#24037;&amp;#21450;&amp;#26408;&amp;#12289;&amp;#31481;&amp;#12289;&amp;#34276;&amp;#12289;&amp;#26837;&amp;#12289;&amp;#33609;&amp;#21046;&amp;#21697;&amp;#34892;&amp;#19994;&amp;#37325;&amp;#28857;&amp;#20225;&amp;#19994;&amp;#31454;&amp;#20105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2250.html"&gt;http://www.cction.com/report/201006/422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lt;strong&gt;&amp;#20869;&amp;#23481;&amp;#25552;&amp;#31034;&amp;#65306;&lt;/strong&gt;&amp;#26412;&amp;#25253;&amp;#21578;&amp;#20027;&amp;#35201;&amp;#20381;&amp;#25454;&amp;#20026;&amp;#22269;&amp;#23478;&amp;#32479;&amp;#35745;&amp;#23616;&amp;#12289;&amp;#21830;&amp;#21153;&amp;#37096;&amp;#12289;&amp;#28023;&amp;#20851;&amp;#24635;&amp;#32626;&amp;#31561;&amp;#26435;&amp;#23041;&amp;#26426;&amp;#26500;&amp;#30340;&amp;#25968;&amp;#25454;&amp;#36164;&amp;#28304;&amp;#65292;&amp;#23545;&amp;#26408;&amp;#26448;&amp;#21152;&amp;#24037;&amp;#21450;&amp;#26408;&amp;#12289;&amp;#31481;&amp;#12289;&amp;#34276;&amp;#12289;&amp;#26837;&amp;#12289;&amp;#33609;&amp;#21046;&amp;#21697;&amp;#34892;&amp;#19994;&amp;#20869;&amp;#32508;&amp;#21512;&amp;#25490;&amp;#21517;&amp;#21069;100&amp;#20301;&amp;#20225;&amp;#19994;&amp;#30340;&amp;#32463;&amp;#33829;&amp;#24773;&amp;#20917;&amp;#12289;&amp;#24066;&amp;#22330;&amp;#20221;&amp;#39069;&amp;#12289;&amp;#21457;&amp;#23637;&amp;#36895;&amp;#24230;&amp;#12289;&amp;#25972;&amp;#20307;&amp;#23454;&amp;#21147;&amp;#36827;&amp;#34892;&amp;#32508;&amp;#21512;&amp;#35780;&amp;#20215;&amp;#65292;&amp;#24182;&amp;#23545;&amp;#26408;&amp;#26448;&amp;#21152;&amp;#24037;&amp;#21450;&amp;#26408;&amp;#12289;&amp;#31481;&amp;#12289;&amp;#34276;&amp;#12289;&amp;#26837;&amp;#12289;&amp;#33609;&amp;#21046;&amp;#21697;&amp;#34892;&amp;#19994;&amp;#21457;&amp;#23637;&amp;#24773;&amp;#20917;&amp;#36827;&amp;#34892;&amp;#20102;&amp;#28145;&amp;#20837;&amp;#20998;&amp;#26512;&amp;#65292;&amp;#32473;&amp;#20986;&amp;#20102;&amp;#25237;&amp;#36164;&amp;#24314;&amp;#35758;&amp;#65292;&amp;#24182;&amp;#23545;&amp;#26408;&amp;#26448;&amp;#21152;&amp;#24037;&amp;#21450;&amp;#26408;&amp;#12289;&amp;#31481;&amp;#12289;&amp;#34276;&amp;#12289;&amp;#26837;&amp;#12289;&amp;#33609;&amp;#21046;&amp;#21697;&amp;#34892;&amp;#19994;&amp;#26410;&amp;#26469;&amp;#21457;&amp;#23637;&amp;#36235;&amp;#21183;&amp;#20570;&amp;#20986;&amp;#20102;&amp;#23458;&amp;#35266;&amp;#31185;&amp;#23398;&amp;#39044;&amp;#27979;&amp;#65292;&amp;#20840;&amp;#25991;&amp;#25968;&amp;#25454;&amp;#26435;&amp;#23041;&amp;#20934;&amp;#30830;&amp;#65292;&amp;#20998;&amp;#26512;&amp;#23458;&amp;#35266;&amp;#28145;&amp;#20837;&amp;#12290;&lt;br /&gt;&lt;span style=""&gt;&lt;span style="font-family: Arial"&gt;&amp;nbsp;&amp;nbsp;&amp;nbsp;&amp;nbsp;&amp;nbsp;&amp;nbsp;&amp;nbsp; &lt;/span&gt;&lt;/span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lt;span style=""&gt;&lt;span style="font-family: Arial"&gt;&amp;nbsp;&amp;nbsp;&amp;nbsp;&amp;nbsp;&amp;nbsp;&amp;nbsp;&amp;nbsp; &lt;/span&gt;&lt;/span&gt;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&amp;nbsp;&lt;br /&gt;&lt;span style=""&gt;&lt;span style="font-family: Arial"&gt;&amp;nbsp;&amp;nbsp;&amp;nbsp;&amp;nbsp;&amp;nbsp;&amp;nbsp;&amp;nbsp; &lt;/span&gt;&lt;/span&gt;&lt;strong&gt;&amp;#20813;&amp;#36131;&amp;#22768;&amp;#26126;&amp;#65306;&lt;/strong&gt;&amp;#20013;&amp;#22269;&amp;#20135;&amp;#19994;&amp;#20449;&amp;#24687;&amp;#32593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lt;span style=""&gt;&lt;span style="font-family: Arial"&gt;&amp;nbsp;&amp;nbsp;&amp;nbsp;&amp;nbsp;&amp;nbsp;&amp;nbsp;&amp;nbsp; &lt;/span&gt;&lt;/span&gt;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br /&gt;&lt;span style=""&gt;&lt;span style="font-family: Arial"&gt;&amp;nbsp;&amp;nbsp;&amp;nbsp;&amp;nbsp;&amp;nbsp;&amp;nbsp;&amp;nbsp; &lt;/span&gt;&lt;/span&gt;&lt;strong&gt;&amp;#35686;&amp;#21578;&amp;#25552;&amp;#31034;&amp;#65306;&lt;/strong&gt;&amp;#26412;&amp;#25253;&amp;#21578;&amp;#20026;&amp;#20013;&amp;#22269;&amp;#20135;&amp;#19994;&amp;#20449;&amp;#24687;&amp;#32593;&amp;#21407;&amp;#21019;&amp;#65292;&amp;#36817;&amp;#2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pan style=""&gt;&lt;span style="font-family: Arial"&gt;&lt;br /&gt;&lt;strong&gt;&amp;#31532;&amp;#19968;&amp;#31456; &amp;#20013;&amp;#22269;&amp;#26408;&amp;#26448;&amp;#21152;&amp;#24037;&amp;#21450;&amp;#26408;&amp;#12289;&amp;#31481;&amp;#12289;&amp;#34276;&amp;#12289;&amp;#26837;&amp;#12289;&amp;#33609;&amp;#21046;&amp;#21697;&amp;#34892;&amp;#19994;&amp;#21457;&amp;#23637;&amp;#29366;&amp;#20917;&amp;#20998;&amp;#26512; &lt;/strong&gt;&lt;br /&gt;&amp;#31532;&amp;#19968;&amp;#33410; &amp;#20013;&amp;#22269;&amp;#26408;&amp;#26448;&amp;#21152;&amp;#24037;&amp;#21450;&amp;#26408;&amp;#12289;&amp;#31481;&amp;#12289;&amp;#34276;&amp;#12289;&amp;#26837;&amp;#12289;&amp;#33609;&amp;#21046;&amp;#21697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26408;&amp;#26448;&amp;#21152;&amp;#24037;&amp;#21450;&amp;#26408;&amp;#12289;&amp;#31481;&amp;#12289;&amp;#34276;&amp;#12289;&amp;#26837;&amp;#12289;&amp;#33609;&amp;#21046;&amp;#21697;&amp;#34892;&amp;#19994;&amp;#29305;&amp;#24615;&amp;#20998;&amp;#26512; &lt;br /&gt;&amp;#31532;&amp;#20108;&amp;#33410; &amp;#20013;&amp;#22269;&amp;#26408;&amp;#26448;&amp;#21152;&amp;#24037;&amp;#21450;&amp;#26408;&amp;#12289;&amp;#31481;&amp;#12289;&amp;#34276;&amp;#12289;&amp;#26837;&amp;#12289;&amp;#33609;&amp;#21046;&amp;#21697;&amp;#34892;&amp;#19994;&amp;#21457;&amp;#23637;&amp;#29615;&amp;#22659;&amp;#20998;&amp;#26512; &lt;br /&gt;&amp;#19968;&amp;#12289;2010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26408;&amp;#26448;&amp;#21152;&amp;#24037;&amp;#21450;&amp;#26408;&amp;#12289;&amp;#31481;&amp;#12289;&amp;#34276;&amp;#12289;&amp;#26837;&amp;#12289;&amp;#33609;&amp;#21046;&amp;#21697;&amp;#34892;&amp;#19994;&amp;#30456;&amp;#20851;&amp;#25919;&amp;#31574;&amp;#21450;&amp;#24433;&amp;#21709;&amp;#20998;&amp;#26512; &lt;br /&gt;&amp;#31532;&amp;#19977;&amp;#33410; 2010&amp;#24180;&amp;#20013;&amp;#22269;&amp;#26408;&amp;#26448;&amp;#21152;&amp;#24037;&amp;#21450;&amp;#26408;&amp;#12289;&amp;#31481;&amp;#12289;&amp;#34276;&amp;#12289;&amp;#26837;&amp;#12289;&amp;#33609;&amp;#21046;&amp;#21697;&amp;#34892;&amp;#19994;&amp;#37325;&amp;#35201;&amp;#36164;&amp;#35759;&amp;#65288;&amp;#24066;&amp;#22330;&amp;#21160;&amp;#24577;&amp;#65289; &lt;/span&gt;&lt;/span&gt;&lt;/p&gt;&lt;p&gt;&lt;strong&gt;&lt;span style=""&gt;&lt;span style="font-family: Arial"&gt;&amp;#31532;&amp;#20108;&amp;#31456; 2010&amp;#24180;&amp;#20013;&amp;#22269;&amp;#26408;&amp;#26448;&amp;#21152;&amp;#24037;&amp;#21450;&amp;#26408;&amp;#12289;&amp;#31481;&amp;#12289;&amp;#34276;&amp;#12289;&amp;#26837;&amp;#12289;&amp;#33609;&amp;#21046;&amp;#21697;&amp;#34892;&amp;#19994;&amp;#32463;&amp;#27982;&amp;#36816;&amp;#34892;&amp;#24773;&amp;#20917; &lt;/span&gt;&lt;/span&gt;&lt;/strong&gt;&lt;span style=""&gt;&lt;span style="font-family: Arial"&gt;&lt;br /&gt;&amp;#31532;&amp;#19968;&amp;#33410; 2010&amp;#24180;&amp;#20013;&amp;#22269;&amp;#26408;&amp;#26448;&amp;#21152;&amp;#24037;&amp;#21450;&amp;#26408;&amp;#12289;&amp;#31481;&amp;#12289;&amp;#34276;&amp;#12289;&amp;#26837;&amp;#12289;&amp;#33609;&amp;#21046;&amp;#21697;&amp;#34892;&amp;#19994;&amp;#21457;&amp;#23637;&amp;#22522;&amp;#26412;&amp;#24773;&amp;#20917; &lt;br /&gt;&amp;#19968;&amp;#12289;&amp;#20013;&amp;#22269;&amp;#26408;&amp;#26448;&amp;#21152;&amp;#24037;&amp;#21450;&amp;#26408;&amp;#12289;&amp;#31481;&amp;#12289;&amp;#34276;&amp;#12289;&amp;#26837;&amp;#12289;&amp;#33609;&amp;#21046;&amp;#21697;&amp;#34892;&amp;#19994;&amp;#21457;&amp;#23637;&amp;#29616;&amp;#29366;&amp;#20998;&amp;#26512; &lt;br /&gt;&amp;#20108;&amp;#12289;&amp;#20013;&amp;#22269;&amp;#26408;&amp;#26448;&amp;#21152;&amp;#24037;&amp;#21450;&amp;#26408;&amp;#12289;&amp;#31481;&amp;#12289;&amp;#34276;&amp;#12289;&amp;#26837;&amp;#12289;&amp;#33609;&amp;#21046;&amp;#21697;&amp;#34892;&amp;#19994;&amp;#24066;&amp;#22330;&amp;#29305;&amp;#28857;&amp;#20998;&amp;#26512; &lt;br /&gt;&amp;#19977;&amp;#12289;&amp;#20013;&amp;#22269;&amp;#26408;&amp;#26448;&amp;#21152;&amp;#24037;&amp;#21450;&amp;#26408;&amp;#12289;&amp;#31481;&amp;#12289;&amp;#34276;&amp;#12289;&amp;#26837;&amp;#12289;&amp;#33609;&amp;#21046;&amp;#21697;&amp;#34892;&amp;#19994;&amp;#25216;&amp;#26415;&amp;#21457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9366;&amp;#20917; &lt;br /&gt;&amp;#31532;&amp;#20108;&amp;#33410; &amp;#20013;&amp;#22269;&amp;#26408;&amp;#26448;&amp;#21152;&amp;#24037;&amp;#21450;&amp;#26408;&amp;#12289;&amp;#31481;&amp;#12289;&amp;#34276;&amp;#12289;&amp;#26837;&amp;#12289;&amp;#33609;&amp;#21046;&amp;#21697;&amp;#34892;&amp;#19994;&amp;#23384;&amp;#22312;&amp;#38382;&amp;#39064;&amp;#21450;&amp;#21457;&amp;#23637;&amp;#23545;&amp;#31574; &lt;/span&gt;&lt;/span&gt;&lt;/p&gt;&lt;p&gt;&lt;strong&gt;&lt;span style=""&gt;&lt;span style="font-family: Arial"&gt;&amp;#31532;&amp;#19977;&amp;#31456; &amp;#26408;&amp;#26448;&amp;#21152;&amp;#24037;&amp;#21450;&amp;#26408;&amp;#12289;&amp;#31481;&amp;#12289;&amp;#34276;&amp;#12289;&amp;#26837;&amp;#12289;&amp;#33609;&amp;#21046;&amp;#21697;&amp;#34892;&amp;#19994;&amp;#36816;&amp;#34892;&amp;#24773;&amp;#20917; &lt;/span&gt;&lt;/span&gt;&lt;/strong&gt;&lt;span style=""&gt;&lt;span style="font-family: Arial"&gt;&lt;br /&gt;&amp;#19968;&amp;#12289;2007-2010&amp;#24180;&amp;#26408;&amp;#26448;&amp;#21152;&amp;#24037;&amp;#21450;&amp;#26408;&amp;#12289;&amp;#31481;&amp;#12289;&amp;#34276;&amp;#12289;&amp;#26837;&amp;#12289;&amp;#33609;&amp;#21046;&amp;#21697;&amp;#34892;&amp;#19994;&amp;#38144;&amp;#21806;&amp;#24773;&amp;#20917;&amp;#20998;&amp;#26512; &lt;br /&gt;&amp;#20108;&amp;#12289;2007-2010&amp;#24180;&amp;#26408;&amp;#26448;&amp;#21152;&amp;#24037;&amp;#21450;&amp;#26408;&amp;#12289;&amp;#31481;&amp;#12289;&amp;#34276;&amp;#12289;&amp;#26837;&amp;#12289;&amp;#33609;&amp;#21046;&amp;#21697;&amp;#34892;&amp;#19994;&amp;#36127;&amp;#20538;&amp;#24773;&amp;#20917;&amp;#20998;&amp;#26512; &lt;br /&gt;&amp;#19977;&amp;#12289;2007-2010&amp;#24180;&amp;#26408;&amp;#26448;&amp;#21152;&amp;#24037;&amp;#21450;&amp;#26408;&amp;#12289;&amp;#31481;&amp;#12289;&amp;#34276;&amp;#12289;&amp;#26837;&amp;#12289;&amp;#33609;&amp;#21046;&amp;#21697;&amp;#34892;&amp;#19994;&amp;#36164;&amp;#20135;&amp;#21450;&amp;#21464;&amp;#21270;&amp;#36235;&amp;#21183;&amp;#20998;&amp;#26512; &lt;br /&gt;&amp;#22235;&amp;#12289;2007-2010&amp;#24180;&amp;#26408;&amp;#26448;&amp;#21152;&amp;#24037;&amp;#21450;&amp;#26408;&amp;#12289;&amp;#31481;&amp;#12289;&amp;#34276;&amp;#12289;&amp;#26837;&amp;#12289;&amp;#33609;&amp;#21046;&amp;#21697;&amp;#34892;&amp;#19994;&amp;#21033;&amp;#28070;&amp;#21450;&amp;#21464;&amp;#21270;&amp;#36235;&amp;#21183;&amp;#20998;&amp;#26512; &lt;br /&gt;&amp;#20116;&amp;#12289;2007-2010&amp;#24180;&amp;#26408;&amp;#26448;&amp;#21152;&amp;#24037;&amp;#21450;&amp;#26408;&amp;#12289;&amp;#31481;&amp;#12289;&amp;#34276;&amp;#12289;&amp;#26837;&amp;#12289;&amp;#33609;&amp;#21046;&amp;#21697;&amp;#34892;&amp;#19994;&amp;#20225;&amp;#19994;&amp;#21450;&amp;#21464;&amp;#21270;&amp;#36235;&amp;#21183;&amp;#20998;&amp;#26512; &lt;/span&gt;&lt;/span&gt;&lt;/p&gt;&lt;p&gt;&lt;strong&gt;&lt;span style=""&gt;&lt;span style="font-family: Arial"&gt;&amp;#31532;&lt;/span&gt;&lt;/span&gt;&lt;/strong&gt;&lt;span style=""&gt;&lt;span style="font-family: Arial"&gt;&lt;strong&gt;&amp;#22235;&amp;#31456; &amp;#26408;&amp;#26448;&amp;#21152;&amp;#24037;&amp;#21450;&amp;#26408;&amp;#12289;&amp;#31481;&amp;#12289;&amp;#34276;&amp;#12289;&amp;#26837;&amp;#12289;&amp;#33609;&amp;#21046;&amp;#21697;&amp;#34892;&amp;#19994;&amp;#20225;&amp;#19994;&amp;#20998;&amp;#24067;&amp;#20197;&amp;#21450;&amp;#20027;&amp;#35201;&amp;#24066;&amp;#22330;&amp;#20998;&amp;#26512; &lt;/strong&gt;&lt;br /&gt;&amp;#19968;&amp;#12289;&amp;#21326;&amp;#21271;&amp;#22320;&amp;#21306;&amp;#26408;&amp;#26448;&amp;#21152;&amp;#24037;&amp;#21450;&amp;#26408;&amp;#12289;&amp;#31481;&amp;#12289;&amp;#34276;&amp;#12289;&amp;#26837;&amp;#12289;&amp;#33609;&amp;#21046;&amp;#21697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26408;&amp;#26448;&amp;#21152;&amp;#24037;&amp;#21450;&amp;#26408;&amp;#12289;&amp;#31481;&amp;#12289;&amp;#34276;&amp;#12289;&amp;#26837;&amp;#12289;&amp;#33609;&amp;#21046;&amp;#21697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26408;&amp;#26448;&amp;#21152;&amp;#24037;&amp;#21450;&amp;#26408;&amp;#12289;&amp;#31481;&amp;#12289;&amp;#34276;&amp;#12289;&amp;#26837;&amp;#12289;&amp;#33609;&amp;#21046;&amp;#21697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26408;&amp;#26448;&amp;#21152;&amp;#24037;&amp;#21450;&amp;#26408;&amp;#12289;&amp;#31481;&amp;#12289;&amp;#34276;&amp;#12289;&amp;#26837;&amp;#12289;&amp;#33609;&amp;#21046;&amp;#21697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26408;&amp;#26448;&amp;#21152;&amp;#24037;&amp;#21450;&amp;#26408;&amp;#12289;&amp;#31481;&amp;#12289;&amp;#34276;&amp;#12289;&amp;#26837;&amp;#12289;&amp;#33609;&amp;#21046;&amp;#21697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26408;&amp;#26448;&amp;#21152;&amp;#24037;&amp;#21450;&amp;#26408;&amp;#12289;&amp;#31481;&amp;#12289;&amp;#34276;&amp;#12289;&amp;#26837;&amp;#12289;&amp;#33609;&amp;#21046;&amp;#21697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trong&gt;&lt;span style=""&gt;&lt;span style="font-family: Arial"&gt;&amp;#31532;&amp;#20116;&amp;#31456; &amp;#26408;&amp;#26448;&amp;#21152;&amp;#24037;&amp;#21450;&amp;#26408;&amp;#12289;&amp;#31481;&amp;#12289;&amp;#34276;&amp;#12289;&amp;#26837;&amp;#12289;&amp;#33609;&amp;#21046;&amp;#21697;&amp;#34892;&amp;#19994;&amp;#20225;&amp;#19994;&amp;#25490;&amp;#21517;&amp;#20998;&amp;#26512; &lt;br /&gt;&lt;/span&gt;&lt;/span&gt;&lt;/strong&gt;&lt;span style=""&gt;&lt;span style="font-family: Arial"&gt;&amp;#19968;&amp;#12289;&amp;#26408;&amp;#26448;&amp;#21152;&amp;#24037;&amp;#21450;&amp;#26408;&amp;#12289;&amp;#31481;&amp;#12289;&amp;#34276;&amp;#12289;&amp;#26837;&amp;#12289;&amp;#33609;&amp;#21046;&amp;#21697;&amp;#34892;&amp;#19994;&amp;#38144;&amp;#21806;&amp;#25910;&amp;#20837;&amp;#21069;&amp;#21313;&amp;#21517;&amp;#20225;&amp;#19994;&amp;#20998;&amp;#26512; &lt;br /&gt;&amp;#20108;&amp;#12289;&amp;#26408;&amp;#26448;&amp;#21152;&amp;#24037;&amp;#21450;&amp;#26408;&amp;#12289;&amp;#31481;&amp;#12289;&amp;#34276;&amp;#12289;&amp;#26837;&amp;#12289;&amp;#33609;&amp;#21046;&amp;#21697;&amp;#34892;&amp;#19994;&amp;#21033;&amp;#28070;&amp;#21069;&amp;#21313;&amp;#21517;&amp;#20225;&amp;#19994;&amp;#20998;&amp;#26512; &lt;br /&gt;&amp;#19977;&amp;#12289;&amp;#26408;&amp;#26448;&amp;#21152;&amp;#24037;&amp;#21450;&amp;#26408;&amp;#12289;&amp;#31481;&amp;#12289;&amp;#34276;&amp;#12289;&amp;#26837;&amp;#12289;&amp;#33609;&amp;#21046;&amp;#21697;&amp;#34892;&amp;#19994;&amp;#36164;&amp;#20135;&amp;#24635;&amp;#39069;&amp;#21069;&amp;#21313;&amp;#21517;&amp;#20225;&amp;#19994;&amp;#20998;&amp;#26512; &lt;br /&gt;&amp;#22235;&amp;#12289;&amp;#26408;&amp;#26448;&amp;#21152;&amp;#24037;&amp;#21450;&amp;#26408;&amp;#12289;&amp;#31481;&amp;#12289;&amp;#34276;&amp;#12289;&amp;#26837;&amp;#12289;&amp;#33609;&amp;#21046;&amp;#21697;&amp;#34892;&amp;#19994;&amp;#25104;&amp;#26412;&amp;#36153;&amp;#29992;&amp;#21069;&amp;#21313;&amp;#21517;&amp;#20225;&amp;#19994;&amp;#20998;&amp;#26512; &lt;br /&gt;&amp;#20116;&amp;#12289;&amp;#26408;&amp;#26448;&amp;#21152;&amp;#24037;&amp;#21450;&amp;#26408;&amp;#12289;&amp;#31481;&amp;#12289;&amp;#34276;&amp;#12289;&amp;#26837;&amp;#12289;&amp;#33609;&amp;#21046;&amp;#21697;&amp;#34892;&amp;#19994;&amp;#38144;&amp;#21806;&amp;#21033;&amp;#28070;&amp;#29575;&amp;#21069;&amp;#21313;&amp;#21517;&amp;#20225;&amp;#19994;&amp;#20998;&amp;#26512; &lt;br /&gt;&amp;#20845;&amp;#12289;&amp;#26408;&amp;#26448;&amp;#21152;&amp;#24037;&amp;#21450;&amp;#26408;&amp;#12289;&amp;#31481;&amp;#12289;&amp;#34276;&amp;#12289;&amp;#26837;&amp;#12289;&amp;#33609;&amp;#21046;&amp;#21697;&amp;#34892;&amp;#19994;&amp;#36164;&amp;#20135;&amp;#25910;&amp;#30410;&amp;#29575;&amp;#21069;&amp;#21313;&amp;#21517;&amp;#20225;&amp;#19994;&amp;#20998;&amp;#26512; &lt;br /&gt;&amp;#19971;&amp;#12289;&amp;#26408;&amp;#26448;&amp;#21152;&amp;#24037;&amp;#21450;&amp;#26408;&amp;#12289;&amp;#31481;&amp;#12289;&amp;#34276;&amp;#12289;&amp;#26837;&amp;#12289;&amp;#33609;&amp;#21046;&amp;#21697;&amp;#34892;&amp;#19994;&amp;#36164;&amp;#20135;&amp;#36127;&amp;#20538;&amp;#29575;&amp;#21069;&amp;#21313;&amp;#21517;&amp;#20225;&amp;#19994;&amp;#20998;&amp;#26512; &lt;br /&gt;&amp;#20843;&amp;#12289;&amp;#26408;&amp;#26448;&amp;#21152;&amp;#24037;&amp;#21450;&amp;#26408;&amp;#12289;&amp;#31481;&amp;#12289;&amp;#34276;&amp;#12289;&amp;#26837;&amp;#12289;&amp;#33609;&amp;#21046;&amp;#21697;&amp;#34892;&amp;#19994;&amp;#38144;&amp;#21806;&amp;#25910;&amp;#20837;&amp;#22686;&amp;#38271;&amp;#29575;&amp;#21069;&amp;#21313;&amp;#21517;&amp;#20225;&amp;#19994;&amp;#20998;&amp;#26512; &lt;br /&gt;&amp;#20061;&amp;#12289;&amp;#26408;&amp;#26448;&amp;#21152;&amp;#24037;&amp;#21450;&amp;#26408;&amp;#12289;&amp;#31481;&amp;#12289;&amp;#34276;&amp;#12289;&amp;#26837;&amp;#12289;&amp;#33609;&amp;#21046;&amp;#21697;&amp;#34892;&amp;#19994;&amp;#21033;&amp;#28070;&amp;#22686;&amp;#38271;&amp;#29575;&amp;#21069;&amp;#21313;&amp;#21517;&amp;#20225;&amp;#19994;&amp;#20998;&amp;#26512; &lt;/span&gt;&lt;/span&gt;&lt;/p&gt;&lt;p&gt;&lt;strong&gt;&lt;span style=""&gt;&lt;span style="font-family: Arial"&gt;&amp;#31532;&amp;#20845;&amp;#31456; &amp;#26408;&amp;#26448;&amp;#21152;&amp;#24037;&amp;#21450;&amp;#26408;&amp;#12289;&amp;#31481;&amp;#12289;&amp;#34276;&amp;#12289;&amp;#26837;&amp;#12289;&amp;#33609;&amp;#21046;&amp;#21697;&amp;#34892;&amp;#19994;&amp;#37325;&amp;#28857;&amp;#20225;&amp;#19994;&amp;#32463;&amp;#33829;&amp;#29366;&amp;#20917;&amp;#21450;&amp;#31454;&amp;#20105;&amp;#21147;&amp;#20998;&amp;#26512; &lt;/span&gt;&lt;/span&gt;&lt;/strong&gt;&lt;span style=""&gt;&lt;span style="font-family: Arial"&gt;&lt;br /&gt;1. &amp;#22823;&amp;#20122;&amp;#31185;&amp;#25216;&amp;#38598;&amp;#22242;&amp;#26377;&amp;#38480;&amp;#20844;&amp;#21496;&lt;br /&gt;2. &amp;#23452;&amp;#21326;&amp;#20225;&amp;#19994;&amp;#38598;&amp;#22242;&amp;#26377;&amp;#38480;&amp;#20844;&amp;#21496;&lt;br /&gt;3. &amp;#40065;&amp;#20029;&amp;#38598;&amp;#22242;&amp;#26377;&amp;#38480;&amp;#20844;&amp;#21496;&lt;br /&gt;4. &amp;#26032;&amp;#20048;&amp;#24066;&amp;#33014;&amp;#21512;&amp;#26495;&amp;#38598;&amp;#22242;&lt;br /&gt;5. &amp;#20013;&amp;#30416;&amp;#38134;&amp;#28207;&amp;#20154;&amp;#36896;&amp;#26495;&amp;#26377;&amp;#38480;&amp;#20844;&amp;#21496;&lt;br /&gt;6. &amp;#24191;&amp;#19996;&amp;#30408;&amp;#24428;&amp;#22823;&amp;#33258;&amp;#28982;&amp;#26408;&amp;#19994;&amp;#26377;&amp;#38480;&amp;#20844;&amp;#21496;&lt;br /&gt;7. &amp;#21513;&amp;#26519;&amp;#26862;&amp;#26519;&amp;#24037;&amp;#19994;&amp;#32929;&amp;#20221;&amp;#26377;&amp;#38480;&amp;#20844;&amp;#21496;&lt;br /&gt;8. &amp;#27743;&amp;#33487;&amp;#32988;&amp;#38451;&amp;#26408;&amp;#19994;&amp;#38598;&amp;#22242;&amp;#26377;&amp;#38480;&amp;#20844;&amp;#21496;&lt;br /&gt;9. &amp;#28201;&amp;#24030;&amp;#26408;&amp;#26448;&amp;#38598;&amp;#22242;&amp;#20844;&amp;#21496;&lt;br /&gt;10. &amp;#23665;&amp;#19996;&amp;#36154;&amp;#21451;&amp;#38598;&amp;#22242;&amp;#26377;&amp;#38480;&amp;#20844;&amp;#21496;&lt;br /&gt;11. &amp;#23665;&amp;#19996;&amp;#26032;&amp;#28207;&amp;#20225;&amp;#19994;&amp;#38598;&amp;#22242;&amp;#26377;&amp;#38480;&amp;#20844;&amp;#21496;&lt;br /&gt;12. &amp;#27993;&amp;#27743;&amp;#19990;&amp;#21451;&amp;#26408;&amp;#19994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3. &amp;#27784;&amp;#38451;&amp;#36797;&amp;#26539;&amp;#20154;&amp;#36896;&amp;#26495;&amp;#26377;&amp;#38480;&amp;#20844;&amp;#21496;&lt;br /&gt;14. &amp;#27743;&amp;#33487;&amp;#19996;&amp;#30462;&amp;#26408;&amp;#19994;&amp;#38598;&amp;#22242;&amp;#26377;&amp;#38480;&amp;#20844;&amp;#21496;&lt;br /&gt;15. &amp;#26085;&amp;#29031;&amp;#24066;&amp;#21326;&amp;#22823;&amp;#25237;&amp;#36164;&amp;#21457;&amp;#23637;&amp;#26377;&amp;#38480;&amp;#20844;&amp;#21496;&lt;br /&gt;16. &amp;#27784;&amp;#38451;&amp;#24066;&amp;#38125;&amp;#33322;&amp;#26408;&amp;#21046;&amp;#21697;&amp;#21378;&lt;br /&gt;17. &amp;#22823;&amp;#20122;&amp;#26408;&amp;#19994;&amp;#65288;&amp;#31119;&amp;#24314;&amp;#65289;&amp;#26377;&amp;#38480;&amp;#20844;&amp;#21496;&lt;br /&gt;18. &amp;#28246;&amp;#21335;&amp;#31119;&amp;#28248;&amp;#26408;&amp;#19994;&amp;#26377;&amp;#38480;&amp;#36131;&amp;#20219;&amp;#20844;&amp;#21496;&lt;br /&gt;19. &amp;#22823;&amp;#36830;&amp;#36890;&amp;#19990;&amp;#27888;&amp;#24314;&amp;#26448;&amp;#26377;&amp;#38480;&amp;#20844;&amp;#21496;&lt;br /&gt;20. &amp;#27784;&amp;#38451;&amp;#40857;&amp;#38451;&amp;#26408;&amp;#19994;&amp;#26377;&amp;#38480;&amp;#20844;&amp;#21496;&lt;br /&gt;21. &amp;#27993;&amp;#27743;&amp;#26684;&amp;#23572;&amp;#26862;&amp;#26408;&amp;#19994;&amp;#26377;&amp;#38480;&amp;#20844;&amp;#21496;&lt;br /&gt;22. &amp;#27993;&amp;#27743;&amp;#20037;&amp;#30427;&amp;#22320;&amp;#26495;&amp;#26377;&amp;#38480;&amp;#20844;&amp;#21496;&lt;br /&gt;23. &amp;#27743;&amp;#33487;&amp;#24555;&amp;#20048;&amp;#26408;&amp;#19994;&amp;#38598;&amp;#22242;&amp;#26377;&amp;#38480;&amp;#20844;&amp;#21496;&lt;br /&gt;24. &amp;#27827;&amp;#21271;&amp;#27491;&amp;#27915;&amp;#21270;&amp;#23398;&amp;#24314;&amp;#26448;&amp;#26377;&amp;#38480;&amp;#20844;&amp;#21496;&lt;br /&gt;25. &amp;#40857;&amp;#21475;&amp;#21326;&amp;#20852;&amp;#23478;&amp;#20855;&amp;#21378;&lt;br /&gt;26. &amp;#21452;&amp;#36797;&amp;#24066;&amp;#21338;&amp;#26469;&amp;#24503;&amp;#24037;&amp;#36152;&amp;#26377;&amp;#38480;&amp;#20844;&amp;#21496;&lt;br /&gt;27. &amp;#32933;&amp;#22478;&amp;#24066;&amp;#22823;&amp;#27491;&amp;#23454;&amp;#19994;&amp;#20844;&amp;#21496;&lt;br /&gt;28. &amp;#27993;&amp;#27743;&amp;#27704;&amp;#21513;&amp;#26408;&amp;#19994;&amp;#26377;&amp;#38480;&amp;#20844;&amp;#21496;&lt;br /&gt;29. &amp;#33829;&amp;#21475;&amp;#38463;&amp;#36798;&amp;#23612;&amp;#23454;&amp;#19994;&amp;#26377;&amp;#38480;&amp;#20844;&amp;#21496;&lt;br /&gt;30. &amp;#23433;&amp;#24509;&amp;#26495;&amp;#26725;&amp;#33609;&amp;#24109;&amp;#38598;&amp;#22242;&lt;br /&gt;31. &amp;#24320;&amp;#23553;&amp;#20154;&amp;#36896;&amp;#26495;&amp;#24635;&amp;#20844;&amp;#21496;&lt;br /&gt;32. &amp;#25242;&amp;#26494;&amp;#37329;&amp;#38534;&amp;#26408;&amp;#19994;&amp;#38598;&amp;#22242;&amp;#26377;&amp;#38480;&amp;#20844;&amp;#21496;&lt;br /&gt;33. &amp;#28165;&amp;#36828;&amp;#24066;&amp;#23041;&amp;#21033;&amp;#37030;&amp;#26408;&amp;#19994;&amp;#26377;&amp;#38480;&amp;#20844;&amp;#21496;&lt;br /&gt;34. &amp;#20020;&amp;#27778;&amp;#24066;&amp;#28023;&amp;#23792;&amp;#26408;&amp;#19994;&amp;#26377;&amp;#38480;&amp;#20844;&amp;#21496;&lt;br /&gt;35. &amp;#22823;&amp;#20122;&amp;#26408;&amp;#19994;&amp;#26377;&amp;#38480;&amp;#20844;&amp;#21496;&lt;br /&gt;36. &amp;#37039;&amp;#37112;&amp;#24066;&amp;#37329;&amp;#36187;&amp;#21338;&amp;#26495;&amp;#19994;&amp;#26377;&amp;#38480;&amp;#20844;&amp;#21496;&lt;br /&gt;37. &amp;#19996;&amp;#23425;&amp;#21439;&amp;#21513;&amp;#28070;&amp;#26408;&amp;#19994;&amp;#26377;&amp;#38480;&amp;#36131;&amp;#20219;&amp;#20844;&amp;#21496;&lt;br /&gt;38. &amp;#25196;&amp;#24030;&amp;#24066;&amp;#25196;&amp;#23376;&amp;#26408;&amp;#19994;&amp;#26377;&amp;#38480;&amp;#20844;&amp;#21496;&lt;br /&gt;39. &amp;#27743;&amp;#35199;&amp;#32511;&amp;#27954;&amp;#20154;&amp;#36896;&amp;#26495;&amp;#26377;&amp;#38480;&amp;#20844;&amp;#21496;&lt;br /&gt;40. &amp;#28246;&amp;#21271;&amp;#23453;&amp;#28304;&amp;#38598;&amp;#22242;&amp;#26377;&amp;#38480;&amp;#20844;&amp;#21496;&lt;br /&gt;41. &amp;#27743;&amp;#35199;&amp;#30465;&amp;#26143;&amp;#40511;&amp;#23454;&amp;#19994;&amp;#26377;&amp;#38480;&amp;#20844;&amp;#21496;&lt;br /&gt;42. &amp;#24320;&amp;#23553;&amp;#24066;&amp;#23500;&amp;#26862;&amp;#26408;&amp;#19994;&amp;#20844;&amp;#21496;&lt;br /&gt;43. &amp;#28895;&amp;#21488;&amp;#35199;&amp;#21271;&amp;#26519;&amp;#19994;&amp;#26377;&amp;#38480;&amp;#20844;&amp;#21496;&lt;br /&gt;44. &amp;#31119;&amp;#24314;&amp;#30465;&amp;#27704;&amp;#23433;&amp;#26519;&amp;#19994;(&amp;#38598;&amp;#22242;)&amp;#32929;&amp;#20221;&amp;#26377;&amp;#38480;&amp;#20844;&amp;#21496;&lt;br /&gt;45. &amp;#20013;&amp;#30416;&amp;#38134;&amp;#28207;(&amp;#22235;&amp;#24029;)&amp;#20154;&amp;#36896;&amp;#26495;&amp;#26377;&amp;#38480;&amp;#20844;&amp;#21496;&lt;br /&gt;46. &amp;#20013;&amp;#23665;&amp;#24066;&amp;#22823;&amp;#33258;&amp;#28982;&amp;#26408;&amp;#19994;&amp;#26377;&amp;#38480;&amp;#20844;&amp;#21496;&lt;br /&gt;47. &amp;#36196;&amp;#27700;&amp;#24066;&amp;#26032;&amp;#23431;&amp;#31481;&amp;#19994;&amp;#26377;&amp;#38480;&amp;#20844;&amp;#21496;&lt;br /&gt;48. &amp;#20315;&amp;#23665;&amp;#24066;&amp;#39034;&amp;#24503;&amp;#21306;&amp;#19996;&amp;#39034;&amp;#26408;&amp;#19994;&amp;#26377;&amp;#38480;&amp;#20844;&amp;#21496;&lt;br /&gt;49. &amp;#27827;&amp;#21335;&amp;#23439;&amp;#36798;&amp;#26408;&amp;#19994;&amp;#26377;&amp;#38480;&amp;#20844;&amp;#21496;&lt;br /&gt;50. &amp;#20083;&amp;#23665;&amp;#24066;&amp;#26426;&amp;#25151;&amp;#35774;&amp;#22791;&amp;#21378;&lt;br /&gt;51. &amp;#28654;&amp;#38451;&amp;#24066;&amp;#26862;&amp;#22823;&amp;#26408;&amp;#19994;&amp;#26377;&amp;#38480;&amp;#20844;&amp;#21496;&lt;br /&gt;52. &amp;#21335;&amp;#20805;&amp;#23500;&amp;#36798;&amp;#31481;&amp;#19994;&amp;#26377;&amp;#38480;&amp;#20844;&amp;#21496;&lt;br /&gt;53. &amp;#27993;&amp;#27743;&amp;#30465;&amp;#33311;&amp;#23665;&amp;#31077;&amp;#26862;&amp;#26408;&amp;#19994;&amp;#26377;&amp;#38480;&amp;#20844;&amp;#21496;&lt;br /&gt;54. &amp;#28246;&amp;#21271;&amp;#21513;&amp;#35937;&amp;#20154;&amp;#36896;&amp;#26519;&amp;#21046;&amp;#21697;&amp;#26377;&amp;#38480;&amp;#20844;&amp;#21496;&lt;br /&gt;55. &amp;#19977;&amp;#38376;&amp;#23777;&amp;#27827;&amp;#27931;&amp;#20013;&amp;#23494;&amp;#24230;&amp;#32420;&amp;#32500;&amp;#26495;&amp;#26377;&amp;#38480;&amp;#36131;&amp;#20219;&amp;#20844;&amp;#21496;&lt;br /&gt;56. &amp;#40657;&amp;#40857;&amp;#27743;&amp;#30465;&amp;#31302;&amp;#26865;&amp;#23500;&amp;#37030;&amp;#38598;&amp;#22242;&amp;#26377;&amp;#38480;&amp;#36131;&amp;#20219;&amp;#20844;&amp;#21496;&lt;br /&gt;57. &amp;#24191;&amp;#35199;&amp;#19977;&amp;#23041;&amp;#26519;&amp;#20135;&amp;#24037;&amp;#19994;&amp;#26377;&amp;#38480;&amp;#20844;&amp;#21496;&lt;br /&gt;58. &amp;#31119;&amp;#24314;&amp;#31119;&amp;#20154;&amp;#26408;&amp;#19994;&amp;#26377;&amp;#38480;&amp;#20844;&amp;#21496;&lt;br /&gt;59. &amp;#39640;&amp;#21776;&amp;#21439;&amp;#37329;&amp;#20852;&amp;#20225;&amp;#19994;&amp;#38598;&amp;#22242;&amp;#24635;&amp;#20844;&amp;#21496;&lt;br /&gt;60. &amp;#21335;&amp;#23425;&amp;#24066;&amp;#31166;&amp;#20016;&amp;#24037;&amp;#36152;&amp;#26377;&amp;#38480;&amp;#20844;&amp;#21496;&lt;br /&gt;61. &amp;#20315;&amp;#23665;&amp;#24066;&amp;#21335;&amp;#28023;&amp;#24247;&amp;#30427;&amp;#26519;&amp;#19994;&amp;#26377;&amp;#38480;&amp;#20844;&amp;#21496;&lt;br /&gt;62. &amp;#36830;&amp;#20113;&amp;#28207;&amp;#22825;&amp;#32852;&amp;#24037;&amp;#25511;&amp;#26408;&amp;#19994;&amp;#26377;&amp;#38480;&amp;#20844;&amp;#21496;&lt;br /&gt;63. &amp;#32599;&amp;#23486;&amp;#26377;&amp;#38480;&amp;#20844;&amp;#21496;&lt;br /&gt;64. &amp;#22025;&amp;#21892;&amp;#26032;&amp;#21326;&amp;#26124;&amp;#26408;&amp;#19994;&amp;#26377;&amp;#38480;&amp;#20844;&amp;#21496;&lt;br /&gt;65. &amp;#19978;&amp;#28023;&amp;#33778;&amp;#26519;&amp;#26684;&amp;#23572;&amp;#26408;&amp;#19994;&amp;#32929;&amp;#20221;&amp;#26377;&amp;#38480;&amp;#20844;&amp;#21496;&lt;br /&gt;66. &amp;#22235;&amp;#24029;&amp;#21319;&amp;#36798;&amp;#26519;&amp;#20135;&amp;#26377;&amp;#38480;&amp;#20844;&amp;#21496;&lt;br /&gt;67. &amp;#21513;&amp;#26519;&amp;#40527;&amp;#40511;&amp;#26408;&amp;#19994;&amp;#26377;&amp;#38480;&amp;#20844;&amp;#21496;&lt;br /&gt;68. &amp;#21513;&amp;#26519;&amp;#30465;&amp;#20852;&amp;#28304;&amp;#23454;&amp;#19994;&amp;#26377;&amp;#38480;&amp;#20844;&amp;#21496;&lt;br /&gt;69. &amp;#20315;&amp;#23665;&amp;#24066;&amp;#21335;&amp;#28023;&amp;#20339;&amp;#39034;&amp;#26408;&amp;#19994;&amp;#26377;&amp;#38480;&amp;#20844;&amp;#21496;&lt;br /&gt;70. &amp;#32784;&amp;#24070;&amp;#21253;&amp;#35013;&amp;#24037;&amp;#31243;(&amp;#26080;&amp;#38177;)&amp;#26377;&amp;#38480;&amp;#20844;&amp;#21496;&lt;br /&gt;71. &amp;#36890;&amp;#35768;&amp;#21439;&amp;#26862;&amp;#21033;&amp;#36798;&amp;#26495;&amp;#19994;&amp;#38598;&amp;#22242;&amp;#26377;&amp;#38480;&amp;#20844;&amp;#21496;&lt;br /&gt;72. &amp;#27743;&amp;#33487;&amp;#21069;&amp;#20016;&amp;#35013;&amp;#39280;&amp;#26448;&amp;#26009;&amp;#26377;&amp;#38480;&amp;#20844;&amp;#21496;&lt;br /&gt;73. &amp;#24191;&amp;#35199;&amp;#19977;&amp;#23041;&amp;#26519;&amp;#20135;&amp;#23697;&amp;#28330;&amp;#20154;&amp;#36896;&amp;#26495;&amp;#26377;&amp;#38480;&amp;#20844;&amp;#21496;&lt;br /&gt;74. &amp;#24503;&amp;#23572;&amp;#38598;&amp;#22242;&amp;#33487;&amp;#24030;&amp;#22320;&amp;#26495;&amp;#26377;&amp;#38480;&amp;#20844;&amp;#21496;&lt;br /&gt;75. &amp;#27993;&amp;#27743;&amp;#32511;&amp;#23478;&amp;#26408;&amp;#19994;&amp;#26377;&amp;#38480;&amp;#20844;&amp;#21496;&lt;br /&gt;76. &amp;#22235;&amp;#24029;&amp;#39034;&amp;#36798;&amp;#20154;&amp;#36896;&amp;#26519;&amp;#21046;&amp;#21697;&amp;#26377;&amp;#38480;&amp;#20844;&amp;#21496;&lt;br /&gt;77. &amp;#24191;&amp;#35199;&amp;#23425;&amp;#26126;&amp;#24503;&amp;#26124;&amp;#26408;&amp;#19994;&amp;#26377;&amp;#38480;&amp;#20844;&amp;#21496;&lt;br /&gt;78. &amp;#24503;&amp;#21326;&amp;#20820;&amp;#23453;&amp;#23453;&amp;#35013;&amp;#39280;&amp;#26032;&amp;#26448;&amp;#32929;&amp;#20221;&amp;#26377;&amp;#38480;&amp;#20844;&amp;#21496;&lt;br /&gt;79. &amp;#27993;&amp;#27743;&amp;#22909;&amp;#36816;&amp;#26408;&amp;#19994;&amp;#26377;&amp;#38480;&amp;#20844;&amp;#21496;&lt;br /&gt;80. &amp;#31119;&amp;#24314;&amp;#29579;&amp;#25996;&amp;#35013;&amp;#39280;&amp;#26448;&amp;#26009;&amp;#26377;&amp;#38480;&amp;#20844;&amp;#21496;&lt;br /&gt;81. &amp;#24191;&amp;#19996;&amp;#30408;&amp;#28982;&amp;#26408;&amp;#19994;&amp;#26377;&amp;#38480;&amp;#20844;&amp;#21496;&lt;br /&gt;82. &amp;#19978;&amp;#28023;&amp;#21152;&amp;#38109;&amp;#22797;&amp;#21512;&amp;#26495;&amp;#26377;&amp;#38480;&amp;#20844;&amp;#21496;&lt;br /&gt;83. &amp;#36816;&amp;#22478;&amp;#24066;&amp;#37995;&amp;#28304;&amp;#39567;&amp;#36798;&amp;#26408;&amp;#19994;&amp;#26377;&amp;#38480;&amp;#20844;&amp;#21496;&lt;br /&gt;84. &amp;#33635;&amp;#25104;&amp;#24066;&amp;#22823;&amp;#30083;&amp;#38215;&amp;#22823;&amp;#21351;&amp;#40857;&amp;#26408;&amp;#31665;&amp;#21378;&lt;br /&gt;85. &amp;#34913;&amp;#23665;&amp;#21439;&amp;#36898;&amp;#32536;&amp;#33609;&amp;#33402;&amp;#24320;&amp;#21457;&amp;#26377;&amp;#38480;&amp;#20844;&amp;#21496;&lt;br /&gt;86. &amp;#24191;&amp;#35199;&amp;#30334;&amp;#33394;&amp;#20016;&amp;#26519;&amp;#20154;&amp;#36896;&amp;#26495;&amp;#26377;&amp;#38480;&amp;#20844;&amp;#21496;&lt;br /&gt;87. &amp;#20048;&amp;#23665;&amp;#21513;&amp;#35937;&amp;#22320;&amp;#26495;&amp;#21046;&amp;#21697;&amp;#20844;&amp;#21496;&lt;br /&gt;88. &amp;#28251;&amp;#27743;&amp;#24066;&amp;#26862;&amp;#27719;&amp;#36152;&amp;#26131;&amp;#26377;&amp;#38480;&amp;#20844;&amp;#21496;&lt;br /&gt;89. &amp;#25242;&amp;#26494;&amp;#21439;&amp;#26494;&amp;#27743;&amp;#27827;&amp;#20113;&amp;#40857;&amp;#26408;&amp;#19994;&amp;#26377;&amp;#38480;&amp;#20844;&amp;#21496;&lt;br /&gt;90. &amp;#38451;&amp;#19996;&amp;#32511;&amp;#28304;&amp;#20154;&amp;#36896;&amp;#26495;&amp;#26377;&amp;#38480;&amp;#20844;&amp;#21496;&lt;br /&gt;91. &amp;#28895;&amp;#21488;&amp;#34028;&amp;#22323;&amp;#26408;&amp;#19994;&amp;#26377;&amp;#38480;&amp;#20844;&amp;#21496;&lt;br /&gt;92. &amp;#27784;&amp;#38451;&amp;#21513;&amp;#35834;&amp;#23572;&amp;#35013;&amp;#39280;&amp;#26448;&amp;#26009;&amp;#26377;&amp;#38480;&amp;#20844;&amp;#21496;&lt;br /&gt;93. &amp;#19978;&amp;#28023;&amp;#26032;&amp;#22235;&amp;#21512;&amp;#26408;&amp;#19994;&amp;#26377;&amp;#38480;&amp;#20844;&amp;#21496;&lt;br /&gt;94. &amp;#37011;&amp;#24030;&amp;#24066;&amp;#21271;&amp;#22253;&amp;#26408;&amp;#19994;&amp;#26377;&amp;#38480;&amp;#20844;&amp;#21496;&lt;br /&gt;95. &amp;#21513;&amp;#26519;&amp;#33150;&amp;#39134;&amp;#26408;&amp;#19994;&amp;#26377;&amp;#38480;&amp;#20844;&amp;#21496;&lt;br /&gt;96. &amp;#22235;&amp;#24029;&amp;#22823;&amp;#24029;&amp;#26408;&amp;#19994;&amp;#26377;&amp;#38480;&amp;#20844;&amp;#21496;&lt;br /&gt;97. &amp;#19996;&amp;#21488;&amp;#21319;&amp;#38451;&amp;#26408;&amp;#19994;&amp;#26377;&amp;#38480;&amp;#20844;&amp;#21496;&lt;br /&gt;98. &amp;#20315;&amp;#23665;&amp;#24066;&amp;#19977;&amp;#27700;&amp;#23453;&amp;#21494;&amp;#26408;&amp;#19994;&amp;#26377;&amp;#38480;&amp;#20844;&amp;#21496;&lt;br /&gt;99. &amp;#19978;&amp;#28023;&amp;#23500;&amp;#32654;&amp;#23478;&amp;#35013;&amp;#39280;&amp;#26448;&amp;#26009;&amp;#26377;&amp;#38480;&amp;#20844;&amp;#21496;&lt;br /&gt;100. &amp;#24464;&amp;#24030;&amp;#22825;&amp;#24503;&amp;#21033;&amp;#21457;&amp;#38598;&amp;#35013;&amp;#31665;&amp;#26495;&amp;#26377;&amp;#38480;&amp;#20844;&amp;#21496;&lt;br /&gt;&lt;/span&gt;&lt;/span&gt;&lt;span style=""&gt;&lt;span style="font-family: Arial"&gt;&lt;br /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trong&gt;&lt;span style=""&gt;&lt;span style="font-family: Arial"&gt;&amp;#31532;&amp;#19971;&amp;#31456; &amp;#20013;&amp;#22269;&amp;#26408;&amp;#26448;&amp;#21152;&amp;#24037;&amp;#21450;&amp;#26408;&amp;#12289;&amp;#31481;&amp;#12289;&amp;#34276;&amp;#12289;&amp;#26837;&amp;#12289;&amp;#33609;&amp;#21046;&amp;#21697;&amp;#34892;&amp;#19994;&amp;#25237;&amp;#36164;&amp;#21450;&amp;#33829;&amp;#38144;&amp;#20998;&amp;#26512; &lt;/span&gt;&lt;/span&gt;&lt;/strong&gt;&lt;span style=""&gt;&lt;span style="font-family: Arial"&gt;&lt;br /&gt;&amp;#19968;&amp;#12289; &amp;#26408;&amp;#26448;&amp;#21152;&amp;#24037;&amp;#21450;&amp;#26408;&amp;#12289;&amp;#31481;&amp;#12289;&amp;#34276;&amp;#12289;&amp;#26837;&amp;#12289;&amp;#33609;&amp;#21046;&amp;#21697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26408;&amp;#26448;&amp;#21152;&amp;#24037;&amp;#21450;&amp;#26408;&amp;#12289;&amp;#31481;&amp;#12289;&amp;#34276;&amp;#12289;&amp;#26837;&amp;#12289;&amp;#33609;&amp;#21046;&amp;#21697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26408;&amp;#26448;&amp;#21152;&amp;#24037;&amp;#21450;&amp;#26408;&amp;#12289;&amp;#31481;&amp;#12289;&amp;#34276;&amp;#12289;&amp;#26837;&amp;#12289;&amp;#33609;&amp;#21046;&amp;#21697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trong&gt;&lt;span style=""&gt;&lt;span style="font-family: Arial"&gt;&amp;#31532;&amp;#20843;&amp;#31456; 2010-2015&amp;#24180;&amp;#20013;&amp;#22269;&amp;#26408;&amp;#26448;&amp;#21152;&amp;#24037;&amp;#21450;&amp;#26408;&amp;#12289;&amp;#31481;&amp;#12289;&amp;#34276;&amp;#12289;&amp;#26837;&amp;#12289;&amp;#33609;&amp;#21046;&amp;#21697;&amp;#34892;&amp;#19994;&amp;#21457;&amp;#23637;&amp;#39044;&amp;#27979; &lt;br /&gt;&lt;/span&gt;&lt;/span&gt;&lt;/strong&gt;&lt;span style=""&gt;&lt;span style="font-family: Arial"&gt;&amp;#19968;&amp;#12289;&amp;#26410;&amp;#26469;&amp;#26408;&amp;#26448;&amp;#21152;&amp;#24037;&amp;#21450;&amp;#26408;&amp;#12289;&amp;#31481;&amp;#12289;&amp;#34276;&amp;#12289;&amp;#26837;&amp;#12289;&amp;#33609;&amp;#21046;&amp;#21697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10-2015&amp;#24180;&amp;#26408;&amp;#26448;&amp;#21152;&amp;#24037;&amp;#21450;&amp;#26408;&amp;#12289;&amp;#31481;&amp;#12289;&amp;#34276;&amp;#12289;&amp;#26837;&amp;#12289;&amp;#33609;&amp;#21046;&amp;#21697;&amp;#34892;&amp;#19994;&amp;#36816;&amp;#34892;&amp;#29366;&amp;#20917;&amp;#39044;&amp;#27979; &lt;br /&gt;&amp;#65288;&amp;#19968;&amp;#65289;2010-2015&amp;#24180;&amp;#34892;&amp;#19994;&amp;#24037;&amp;#19994;&amp;#24635;&amp;#20135;&amp;#20540;&amp;#39044;&amp;#27979; &lt;br /&gt;&amp;#65288;&amp;#20108;&amp;#65289;2010-2015&amp;#24180;&amp;#34892;&amp;#19994;&amp;#38144;&amp;#21806;&amp;#25910;&amp;#20837;&amp;#39044;&amp;#27979; &lt;br /&gt;&amp;#65288;&amp;#19977;&amp;#65289;2010-2015&amp;#24180;&amp;#34892;&amp;#19994;&amp;#24635;&amp;#36164;&amp;#20135;&amp;#39044;&amp;#27979; &lt;/span&gt;&lt;/span&gt;&lt;/p&gt;&lt;p&gt;&lt;span style=""&gt;&lt;span style="font-family: Arial"&gt;&amp;#38468;&amp;#20214;&amp;#65306;&amp;#26408;&amp;#26448;&amp;#21152;&amp;#24037;&amp;#21450;&amp;#26408;&amp;#12289;&amp;#31481;&amp;#12289;&amp;#34276;&amp;#12289;&amp;#26837;&amp;#12289;&amp;#33609;&amp;#21046;&amp;#21697;&amp;#34892;&amp;#19994;&amp;#32463;&amp;#33829;&amp;#20225;&amp;#19994;&amp;#36890;&amp;#35759;&amp;#20449;&amp;#24687;&amp;#24211; &lt;br /&gt;&amp;#38468;&amp;#20214;&amp;#65306;&amp;#26408;&amp;#26448;&amp;#21152;&amp;#24037;&amp;#21450;&amp;#26408;&amp;#12289;&amp;#31481;&amp;#12289;&amp;#34276;&amp;#12289;&amp;#26837;&amp;#12289;&amp;#33609;&amp;#21046;&amp;#21697;&amp;#34892;&amp;#19994;&amp;#20225;&amp;#19994;&amp;#32463;&amp;#33829;&amp;#25968;&amp;#25454;&amp;#24211; 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2250.html"&gt;http://www.cction.com/report/201006/422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