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408;&amp;#21046;&amp;#21697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408;&amp;#21046;&amp;#21697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408;&amp;#21046;&amp;#21697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039.html"&gt;http://www.cction.com/report/200903/13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6408;&amp;#21046;&amp;#21697;&amp;#21046;&amp;#36896;&amp;#34892;&amp;#19994;&amp;#36816;&amp;#34892;&amp;#24773;&amp;#20917; &lt;br /&gt;&lt;/strong&gt;&amp;#19968;&amp;#12289;2006-2008&amp;#24180;&amp;#26408;&amp;#21046;&amp;#21697;&amp;#21046;&amp;#36896;&amp;#34892;&amp;#19994;&amp;#38144;&amp;#21806;&amp;#24773;&amp;#20917;&amp;#20998;&amp;#26512; &lt;br /&gt;&amp;#20108;&amp;#12289;2006-2008&amp;#24180;&amp;#26408;&amp;#21046;&amp;#21697;&amp;#21046;&amp;#36896;&amp;#34892;&amp;#19994;&amp;#36127;&amp;#20538;&amp;#24773;&amp;#20917;&amp;#20998;&amp;#26512; &lt;br /&gt;&amp;#19977;&amp;#12289;2006-2008&amp;#24180;&amp;#26408;&amp;#21046;&amp;#21697;&amp;#21046;&amp;#36896;&amp;#34892;&amp;#19994;&amp;#36164;&amp;#20135;&amp;#21450;&amp;#21464;&amp;#21270;&amp;#36235;&amp;#21183;&amp;#20998;&amp;#26512; &lt;br /&gt;&amp;#22235;&amp;#12289;2006-2008&amp;#24180;&amp;#26408;&amp;#21046;&amp;#21697;&amp;#21046;&amp;#36896;&amp;#34892;&amp;#19994;&amp;#21033;&amp;#28070;&amp;#21450;&amp;#21464;&amp;#21270;&amp;#36235;&amp;#21183;&amp;#20998;&amp;#26512; &lt;br /&gt;&amp;#20116;&amp;#12289;2006-2008&amp;#24180;&amp;#26408;&amp;#21046;&amp;#21697;&amp;#21046;&amp;#36896;&amp;#34892;&amp;#19994;&amp;#20225;&amp;#19994;&amp;#21450;&amp;#21464;&amp;#21270;&amp;#36235;&amp;#21183;&amp;#20998;&amp;#26512; &lt;br /&gt;&lt;br /&gt;&lt;strong&gt;&amp;#31532;&amp;#19977;&amp;#31456; &amp;#26408;&amp;#21046;&amp;#21697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26408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26408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26408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6408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6408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6408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6408;&amp;#21046;&amp;#21697;&amp;#21046;&amp;#36896;&amp;#34892;&amp;#19994;&amp;#37325;&amp;#28857;&amp;#20225;&amp;#19994;&amp;#32463;&amp;#33829;&amp;#29366;&amp;#20917;&amp;#20998;&amp;#26512;&lt;/strong&gt; &lt;br /&gt;1. &amp;#33014;&amp;#24030;&amp;#24066;&amp;#32852;&amp;#35850;&amp;#26408;&amp;#21046;&amp;#21697;&amp;#21378; &lt;br /&gt;2. &amp;#22823;&amp;#36830;&amp;#36890;&amp;#19990;&amp;#27888;&amp;#24314;&amp;#26448;&amp;#26377;&amp;#38480;&amp;#20844;&amp;#21496; &lt;br /&gt;3. &amp;#20083;&amp;#23665;&amp;#24066;&amp;#26426;&amp;#25151;&amp;#35774;&amp;#22791;&amp;#21378; &lt;br /&gt;4. &amp;#19978;&amp;#28023;&amp;#26862;&amp;#22823;&amp;#26408;&amp;#19994;&amp;#26377;&amp;#38480;&amp;#20844;&amp;#21496; &lt;br /&gt;5. &amp;#22825;&amp;#27941;&amp;#22025;&amp;#25991;&amp;#23454;&amp;#19994;&amp;#26377;&amp;#38480;&amp;#20844;&amp;#21496; &lt;br /&gt;6. &amp;#27993;&amp;#27743;&amp;#20037;&amp;#30427;&amp;#22320;&amp;#26495;&amp;#26377;&amp;#38480;&amp;#20844;&amp;#21496; &lt;br /&gt;7. &amp;#31302;&amp;#26865;&amp;#23500;&amp;#37030;&amp;#26408;&amp;#19994;&amp;#38598;&amp;#22242;&amp;#26377;&amp;#38480;&amp;#20844;&amp;#21496; &lt;br /&gt;8. &amp;#25242;&amp;#26494;&amp;#21439;&amp;#26519;&amp;#19994;&amp;#38598;&amp;#22242;&amp;#26377;&amp;#38480;&amp;#20844;&amp;#21496; &lt;br /&gt;9. &amp;#22823;&amp;#36830;&amp;#29615;&amp;#29699;&amp;#26408;&amp;#19994;&amp;#26377;&amp;#38480;&amp;#20844;&amp;#21496; &lt;br /&gt;10. &amp;#27993;&amp;#27743;&amp;#19990;&amp;#21451;&amp;#26408;&amp;#19994;&amp;#26377;&amp;#38480;&amp;#20844;&amp;#21496; &lt;br /&gt;11. &amp;#22825;&amp;#27941;&amp;#26126;&amp;#26149;&amp;#23454;&amp;#19994;&amp;#26377;&amp;#38480;&amp;#20844;&amp;#21496; &lt;br /&gt;12. &amp;#26080;&amp;#38177;&amp;#20964;&amp;#20976;&amp;#30011;&amp;#26448;&amp;#26377;&amp;#38480;&amp;#20844;&amp;#21496; &lt;br /&gt;13. &amp;#20048;&amp;#23665;&amp;#21513;&amp;#35937;&amp;#22320;&amp;#26495;&amp;#21046;&amp;#21697;&amp;#26377;&amp;#38480;&amp;#20844;&amp;#21496; &lt;br /&gt;14. &amp;#19996;&amp;#33694;&amp;#22823;&amp;#36842;&amp;#38899;&amp;#21709;&amp;#22120;&amp;#26448;&amp;#26377;&amp;#38480;&amp;#20844;&amp;#21496; &lt;br /&gt;15. &amp;#22823;&amp;#36830;&amp;#40527;&amp;#40511;&amp;#26408;&amp;#19994;&amp;#26377;&amp;#38480;&amp;#20844;&amp;#21496; &lt;br /&gt;16. &amp;#36797;&amp;#23425;&amp;#36798;&amp;#20136;&amp;#26408;&amp;#19994;&amp;#26377;&amp;#38480;&amp;#20844;&amp;#21496; &lt;br /&gt;17. &amp;#21513;&amp;#26862;&amp;#26519;&amp;#24037;&amp;#19994;&amp;#38598;&amp;#22242;&amp;#37329;&amp;#26725;&amp;#26408;&amp;#19994;&amp;#26377;&amp;#38480;&amp;#20844;&amp;#21496; &lt;br /&gt;18. &amp;#22825;&amp;#38376;&amp;#24066;&amp;#20449;&amp;#28070;&amp;#26408;&amp;#19994;&amp;#21046;&amp;#21697;&amp;#26377;&amp;#38480;&amp;#20844;&amp;#21496; &lt;br /&gt;19. &amp;#30707;&amp;#23478;&amp;#24196;&amp;#24066;&amp;#23453;&amp;#30707;&amp;#26408;&amp;#26448;&amp;#21253;&amp;#35013;&amp;#21378; &lt;br /&gt;20. &amp;#27993;&amp;#27743;&amp;#32461;&amp;#20852;&amp;#23500;&amp;#24471;&amp;#21147;&amp;#26408;&amp;#19994;&amp;#26377;&amp;#38480;&amp;#20844;&amp;#21496; &lt;br /&gt;21. &amp;#28353;&amp;#24030;&amp;#24066;&amp;#26149;&amp;#24030;&amp;#26408;&amp;#19994;&amp;#26377;&amp;#38480;&amp;#20844;&amp;#21496; &lt;br /&gt;22. &amp;#27993;&amp;#27743;&amp;#27704;&amp;#21513;&amp;#26408;&amp;#19994;&amp;#26377;&amp;#38480;&amp;#20844;&amp;#21496; &lt;br /&gt;23. &amp;#23665;&amp;#19996;&amp;#22307;&amp;#36798;&amp;#21253;&amp;#35013;&amp;#21046;&amp;#21697;&amp;#26377;&amp;#38480;&amp;#20844;&amp;#21496; &lt;br /&gt;24. &amp;#20013;&amp;#23665;&amp;#22025;&amp;#26519;&amp;#22609;&amp;#26009;&amp;#20116;&amp;#37329;&amp;#26408;&amp;#21046;&amp;#21697;&amp;#26377;&amp;#38480;&amp;#20844;&amp;#21496; &lt;br /&gt;25. &amp;#21414;&amp;#38376;&amp;#26435;&amp;#26161;&amp;#26408;&amp;#26448;&amp;#21046;&amp;#21697;&amp;#26377;&amp;#38480;&amp;#20844;&amp;#21496; &lt;br /&gt;26. &amp;#21513;&amp;#26519;&amp;#24066;&amp;#23500;&amp;#24247;&amp;#26408;&amp;#19994;&amp;#26377;&amp;#38480;&amp;#20844;&amp;#21496; &lt;br /&gt;27. &amp;#19978;&amp;#28023;&amp;#21033;&amp;#24503;&amp;#26408;&amp;#19994;&amp;#26377;&amp;#38480;&amp;#20844;&amp;#21496; &lt;br /&gt;28. &amp;#21513;&amp;#26519;&amp;#26032;&amp;#21512;&amp;#26408;&amp;#19994;&amp;#26377;&amp;#38480;&amp;#36131;&amp;#20219;&amp;#20844;&amp;#21496; &lt;br /&gt;29. &amp;#27993;&amp;#27743;&amp;#21326;&amp;#40511;&amp;#24037;&amp;#33402;&amp;#21697;&amp;#26377;&amp;#38480;&amp;#20844;&amp;#21496; &lt;br /&gt;30. &amp;#21326;&amp;#34021;&amp;#24066;&amp;#22823;&amp;#24029;&amp;#26408;&amp;#38376;&amp;#26377;&amp;#38480;&amp;#20844;&amp;#21496; &lt;br /&gt;31. &amp;#24191;&amp;#24030;&amp;#26032;&amp;#26032;&amp;#26085;&amp;#29992;&amp;#21046;&amp;#21697;&amp;#26377;&amp;#38480;&amp;#20844;&amp;#21496; &lt;br /&gt;32. &amp;#24120;&amp;#24030;&amp;#21326;&amp;#36890;&amp;#26032;&amp;#31435;&amp;#22320;&amp;#26495;&amp;#26377;&amp;#38480;&amp;#20844;&amp;#21496; &lt;br /&gt;33. &amp;#32784;&amp;#24070;&amp;#21253;&amp;#35013;&amp;#24037;&amp;#31243;&amp;#65288;&amp;#26080;&amp;#38177;&amp;#65289;&amp;#26377;&amp;#38480;&amp;#20844;&amp;#21496; &lt;br /&gt;34. &amp;#27993;&amp;#27743;&amp;#26041;&amp;#22278;&amp;#26408;&amp;#19994;&amp;#26377;&amp;#38480;&amp;#20844;&amp;#21496; &lt;br /&gt;35. &amp;#26477;&amp;#24030;&amp;#26862;&amp;#20339;&amp;#26408;&amp;#19994;&amp;#21046;&amp;#36896;&amp;#21378; &lt;br /&gt;36. &amp;#21414;&amp;#38376;&amp;#23578;&amp;#36152;&amp;#23478;&amp;#39280;&amp;#24037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7. &amp;#28246;&amp;#24030;&amp;#21326;&amp;#28304;&amp;#26408;&amp;#19994;&amp;#26377;&amp;#38480;&amp;#20844;&amp;#21496; &lt;br /&gt;38. &amp;#28895;&amp;#21488;&amp;#34028;&amp;#22323;&amp;#26408;&amp;#19994;&amp;#26377;&amp;#38480;&amp;#20844;&amp;#21496; &lt;br /&gt;39. &amp;#31119;&amp;#24314;&amp;#29579;&amp;#25996;&amp;#35013;&amp;#39280;&amp;#26448;&amp;#26009;&amp;#20844;&amp;#21496; &lt;br /&gt;40. &amp;#28246;&amp;#24030;&amp;#31119;&amp;#21326;&amp;#26408;&amp;#19994;&amp;#26377;&amp;#38480;&amp;#20844;&amp;#21496; &lt;br /&gt;41. &amp;#38738;&amp;#23707;&amp;#21697;&amp;#21697;&amp;#22909;&amp;#31918;&amp;#27833;&amp;#26377;&amp;#38480;&amp;#20844;&amp;#21496; &lt;br /&gt;42. &amp;#19978;&amp;#28023;&amp;#20339;&amp;#20048;&amp;#32654;&amp;#26408;&amp;#19994;&amp;#26377;&amp;#38480;&amp;#20844;&amp;#21496; &lt;br /&gt;43. &amp;#27743;&amp;#37117;&amp;#24066;&amp;#29305;&amp;#31181;&amp;#24037;&amp;#33402;&amp;#35013;&amp;#29852;&amp;#21378; &lt;br /&gt;44. &amp;#19978;&amp;#28023;&amp;#20658;&amp;#32988;&amp;#26408;&amp;#19994;&amp;#26377;&amp;#38480;&amp;#20844;&amp;#21496; &lt;br /&gt;45. &amp;#28145;&amp;#22323;&amp;#22823;&amp;#38451;&amp;#36890;&amp;#29992;&amp;#23454;&amp;#19994;&amp;#26377;&amp;#38480;&amp;#20844;&amp;#21496; &lt;br /&gt;46. &amp;#26531;&amp;#24196;&amp;#24066;&amp;#21326;&amp;#26862;&amp;#26408;&amp;#19994;&amp;#26377;&amp;#38480;&amp;#20844;&amp;#21496; &lt;br /&gt;47. &amp;#27982;&amp;#23425;&amp;#24066;&amp;#31077;&amp;#36798;&amp;#26408;&amp;#19994;&amp;#26377;&amp;#38480;&amp;#20844;&amp;#21496; &lt;br /&gt;48. &amp;#27993;&amp;#27743;&amp;#22909;&amp;#36816;&amp;#26408;&amp;#19994;&amp;#26377;&amp;#38480;&amp;#20844;&amp;#21496; &lt;br /&gt;49. &amp;#26085;&amp;#29031;&amp;#23706;&amp;#26725;&amp;#23500;&amp;#20975;&amp;#26408;&amp;#19994;&amp;#26377;&amp;#38480;&amp;#20844;&amp;#21496; &lt;br /&gt;50. &amp;#36797;&amp;#23425;&amp;#26222;&amp;#23572;&amp;#26031;&amp;#29595;&amp;#29305;&amp;#25216;&amp;#26415;&amp;#26377;&amp;#38480;&amp;#20844;&amp;#21496; &lt;br /&gt;51. &amp;#27743;&amp;#21335;&amp;#23454;&amp;#19994;&amp;#26377;&amp;#38480;&amp;#20844;&amp;#21496; &lt;br /&gt;52. &amp;#28246;&amp;#24030;&amp;#38534;&amp;#24471;&amp;#20852;&amp;#26408;&amp;#19994;&amp;#26377;&amp;#38480;&amp;#20844;&amp;#21496; &lt;br /&gt;53. &amp;#33487;&amp;#24030;&amp;#24503;&amp;#23572;&amp;#22320;&amp;#26495;&amp;#26377;&amp;#38480;&amp;#20844;&amp;#21496; &lt;br /&gt;54. &amp;#28246;&amp;#21335;&amp;#30465;&amp;#20016;&amp;#21326;&amp;#31185;&amp;#25216;&amp;#38598;&amp;#22242;&amp;#26377;&amp;#38480;&amp;#20844;&amp;#21496; &lt;br /&gt;55. &amp;#19978;&amp;#28023;&amp;#24013;&amp;#29595;&amp;#26408;&amp;#19994;&amp;#26377;&amp;#38480;&amp;#20844;&amp;#21496; &lt;br /&gt;56. &amp;#28246;&amp;#24030;&amp;#26862;&amp;#22855;&amp;#26408;&amp;#19994;&amp;#26377;&amp;#38480;&amp;#20844;&amp;#21496; &lt;br /&gt;57. &amp;#27993;&amp;#27743;&amp;#36125;&amp;#20122;&amp;#20811;&amp;#26408;&amp;#19994;&amp;#26377;&amp;#38480;&amp;#20844;&amp;#21496; &lt;br /&gt;58. &amp;#37325;&amp;#24198;&amp;#24066;&amp;#35199;&amp;#38109;&amp;#24037;&amp;#19994;&amp;#20844;&amp;#21496; &lt;br /&gt;59. &amp;#29682;&amp;#26149;&amp;#20852;&amp;#19994;&amp;#22320;&amp;#26495;&amp;#26377;&amp;#38480;&amp;#36131;&amp;#20219;&amp;#20844;&amp;#21496; &lt;br /&gt;60. &amp;#19978;&amp;#28023;&amp;#21327;&amp;#21644;&amp;#26408;&amp;#19994;&amp;#26377;&amp;#38480;&amp;#20844;&amp;#21496; &lt;br /&gt;61. &amp;#28246;&amp;#24030;&amp;#27719;&amp;#20029;&amp;#26408;&amp;#19994;&amp;#26377;&amp;#38480;&amp;#20844;&amp;#21496; &lt;br /&gt;62. &amp;#32736;&amp;#23782;&amp;#21306;&amp;#32736;&amp;#19996;&amp;#23567;&amp;#21306; &lt;br /&gt;63. &amp;#27993;&amp;#27743;&amp;#26790;&amp;#22825;&amp;#26408;&amp;#19994;&amp;#26377;&amp;#38480;&amp;#20844;&amp;#21496; &lt;br /&gt;64. &amp;#28246;&amp;#24030;&amp;#38271;&amp;#26041;&amp;#26408;&amp;#19994;&amp;#26377;&amp;#38480;&amp;#20844;&amp;#21496; &lt;br /&gt;65. &amp;#22825;&amp;#27941;&amp;#31119;&amp;#20122;&amp;#23454;&amp;#19994;&amp;#26377;&amp;#38480;&amp;#20844;&amp;#21496; &lt;br /&gt;66. &amp;#28246;&amp;#24030;&amp;#32511;&amp;#23707;&amp;#26408;&amp;#19994;&amp;#26377;&amp;#38480;&amp;#20844;&amp;#21496; &lt;br /&gt;67. &amp;#29682;&amp;#26149;&amp;#26862;&amp;#26519;&amp;#23665;&amp;#26408;&amp;#19994;&amp;#26377;&amp;#38480;&amp;#20844;&amp;#21496; &lt;br /&gt;68. &amp;#26118;&amp;#23665;&amp;#20381;&amp;#24503;&amp;#20116;&amp;#37329;&amp;#24037;&amp;#19994;&amp;#26377;&amp;#38480;&amp;#20844;&amp;#21496; &lt;br /&gt;69. &amp;#22235;&amp;#24029;&amp;#26234;&amp;#21191;&amp;#26408;&amp;#19994;&amp;#26377;&amp;#38480;&amp;#20844;&amp;#21496; &lt;br /&gt;70. &amp;#27743;&amp;#35199;&amp;#21326;&amp;#26149;&amp;#29615;&amp;#20445;&amp;#35013;&amp;#39280;&amp;#26448;&amp;#26009;&amp;#26377;&amp;#38480;&amp;#20844;&amp;#21496; &lt;br /&gt;71. &amp;#27993;&amp;#27743;&amp;#30465;&amp;#33311;&amp;#23665;&amp;#31077;&amp;#26862;&amp;#26408;&amp;#19994;&amp;#26377;&amp;#38480;&amp;#20844;&amp;#21496; &lt;br /&gt;72. &amp;#28246;&amp;#24030;&amp;#21019;&amp;#37995;&amp;#22320;&amp;#26495;&amp;#26377;&amp;#38480;&amp;#20844;&amp;#21496; &lt;br /&gt;73. &amp;#40857;&amp;#23721;&amp;#20159;&amp;#38534;&amp;#23478;&amp;#24237;&amp;#35013;&amp;#39280;&amp;#21697;&amp;#26377;&amp;#38480;&amp;#20844;&amp;#21496; &lt;br /&gt;74. &amp;#32461;&amp;#20852;&amp;#24066;&amp;#24428;&amp;#24428;&amp;#26408;&amp;#19994;&amp;#26377;&amp;#38480;&amp;#20844;&amp;#21496;&amp;#65288;&amp;#32461;&amp;#20852;&amp;#24066;&amp;#37329;&amp;#20159;&amp;#26408;&amp;#19994;&amp;#26377;&amp;#38480;&amp;#20844;&amp;#21496;&amp;#65289; &lt;br /&gt;75. &amp;#28246;&amp;#24030;&amp;#23500;&amp;#20020;&amp;#38376;&amp;#26408;&amp;#19994;&amp;#26377;&amp;#38480;&amp;#20844;&amp;#21496; &lt;br /&gt;76. &amp;#28246;&amp;#24030;&amp;#24066;&amp;#21335;&amp;#27988;&amp;#27491;&amp;#27888;&amp;#32418;&amp;#26408;&amp;#23478;&amp;#31169;&amp;#26377;&amp;#38480;&amp;#20844;&amp;#21496; &lt;br /&gt;77. &amp;#36797;&amp;#23425;&amp;#32654;&amp;#20339;&amp;#26408;&amp;#19994;&amp;#26377;&amp;#38480;&amp;#20844;&amp;#21496; &lt;br /&gt;78. &amp;#38597;&amp;#22495;&amp;#23454;&amp;#19994;&amp;#65288;&amp;#20315;&amp;#23665;&amp;#65289;&amp;#26377;&amp;#38480;&amp;#20844;&amp;#21496; &lt;br /&gt;79. &amp;#27993;&amp;#27743;&amp;#21326;&amp;#24742;&amp;#26408;&amp;#19994;&amp;#26377;&amp;#38480;&amp;#20844;&amp;#21496; &lt;br /&gt;80. &amp;#36981;&amp;#21270;&amp;#24066;&amp;#20975;&amp;#26059;&amp;#26408;&amp;#21046;&amp;#21697;&amp;#21378; &lt;br /&gt;81. &amp;#28895;&amp;#21488;&amp;#23439;&amp;#26519;&amp;#26408;&amp;#19994;&amp;#26377;&amp;#38480;&amp;#20844;&amp;#21496; &lt;br /&gt;82. &amp;#21271;&amp;#20140;&amp;#24066;&amp;#26408;&amp;#26448;&amp;#21378; &lt;br /&gt;83. &amp;#22025;&amp;#21326;&amp;#24314;&amp;#26448;(&amp;#31119;&amp;#24314;&amp;#65289;&amp;#26377;&amp;#38480;&amp;#20844;&amp;#21496; &lt;br /&gt;84. &amp;#27821;&amp;#38451;&amp;#21439;&amp;#20964;&amp;#20976;&amp;#30011;&amp;#26448;&amp;#26377;&amp;#38480;&amp;#20844;&amp;#21496; &lt;br /&gt;85. &amp;#33548;&amp;#24179;&amp;#21439;&amp;#20339;&amp;#32654;&amp;#26408;&amp;#19994;&amp;#26377;&amp;#38480;&amp;#20844;&amp;#21496; &lt;br /&gt;86. &amp;#25242;&amp;#26494;&amp;#21439;&amp;#21315;&amp;#31179;&amp;#26408;&amp;#19994;&amp;#26377;&amp;#38480;&amp;#20844;&amp;#21496; &lt;br /&gt;87. &amp;#27733;&amp;#22836;&amp;#26726;&amp;#26198;&amp;#26408;&amp;#19994;&amp;#26377;&amp;#38480;&amp;#20844;&amp;#21496; &lt;br /&gt;88. &amp;#28142;&amp;#23433;&amp;#24066;&amp;#20891;&amp;#31070;&amp;#26408;&amp;#19994;&amp;#26377;&amp;#38480;&amp;#20844;&amp;#21496; &lt;br /&gt;89. &amp;#20020;&amp;#27743;&amp;#24066;&amp;#23453;&amp;#20581;&amp;#26519;&amp;#19994;&amp;#26377;&amp;#38480;&amp;#36131;&amp;#20219;&amp;#20844;&amp;#21496; &lt;br /&gt;90. &amp;#25242;&amp;#26494;&amp;#21439;&amp;#26494;&amp;#27743;&amp;#27827;&amp;#20113;&amp;#40857;&amp;#26408;&amp;#19994;&amp;#26377;&amp;#38480;&amp;#20844;&amp;#21496; &lt;br /&gt;91. &amp;#25958;&amp;#21270;&amp;#24066;&amp;#21513;&amp;#26862;&amp;#26408;&amp;#19994;&amp;#26377;&amp;#38480;&amp;#36131;&amp;#20219;&amp;#20844;&amp;#21496; &lt;br /&gt;92. &amp;#20896;&amp;#21439;&amp;#26032;&amp;#29790;&amp;#26408;&amp;#19994;&amp;#26377;&amp;#38480;&amp;#20844;&amp;#21496; &lt;br /&gt;93. &amp;#27850;&amp;#22836;&amp;#39318;&amp;#36827;&amp;#26408;&amp;#21046;&amp;#21697;&amp;#26377;&amp;#38480;&amp;#20844;&amp;#21496; &lt;br /&gt;94. &amp;#27827;&amp;#21335;&amp;#30465;&amp;#33539;&amp;#21439;&amp;#24352;&amp;#24196;&amp;#26408;&amp;#21046;&amp;#21697;&amp;#21378; &lt;br /&gt;95. &amp;#38271;&amp;#28165;&amp;#21306;&amp;#24402;&amp;#24503;&amp;#26408;&amp;#26448;&amp;#21378; &lt;br /&gt;96. &amp;#19978;&amp;#28023;&amp;#23433;&amp;#19996;&amp;#22320;&amp;#26495;&amp;#26377;&amp;#38480;&amp;#20844;&amp;#21496; &lt;br /&gt;97. &amp;#38738;&amp;#23707;&amp;#21326;&amp;#26862;&amp;#26408;&amp;#19994;&amp;#26377;&amp;#38480;&amp;#20844;&amp;#21496; &lt;br /&gt;98. &amp;#24544;&amp;#38451;&amp;#26408;&amp;#19994;(&amp;#28145;&amp;#22323;)&amp;#26377;&amp;#38480;&amp;#20844;&amp;#21496; &lt;br /&gt;99. &amp;#31302;&amp;#26865;&amp;#24713;&amp;#36798;&amp;#26408;&amp;#19994;&amp;#26377;&amp;#38480;&amp;#20844;&amp;#21496; &lt;br /&gt;100. &amp;#26531;&amp;#24196;&amp;#31119;&amp;#20020;&amp;#38376;&amp;#26408;&amp;#19994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6408;&amp;#21046;&amp;#21697;&amp;#21046;&amp;#36896;&amp;#34892;&amp;#19994;&amp;#25237;&amp;#36164;&amp;#21450;&amp;#33829;&amp;#38144;&amp;#20998;&amp;#26512;&lt;/strong&gt; &lt;br /&gt;&amp;#19968;&amp;#12289; &amp;#26408;&amp;#21046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6408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6408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6408;&amp;#21046;&amp;#21697;&amp;#21046;&amp;#36896;&amp;#34892;&amp;#19994;&amp;#21457;&amp;#23637;&amp;#39044;&amp;#27979; &lt;br /&gt;&lt;/strong&gt;&amp;#19968;&amp;#12289;&amp;#26410;&amp;#26469;&amp;#26408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6408;&amp;#21046;&amp;#216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6408;&amp;#21046;&amp;#21697;&amp;#21046;&amp;#36896;&amp;#34892;&amp;#19994;&amp;#32463;&amp;#33829;&amp;#20225;&amp;#19994;&amp;#36890;&amp;#35759;&amp;#20449;&amp;#24687;&amp;#24211; &lt;br /&gt;&amp;#38468;&amp;#20214;&amp;#65306;&amp;#26408;&amp;#21046;&amp;#21697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039.html"&gt;http://www.cction.com/report/200903/13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