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08;&amp;#23481;&amp;#2212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3481;&amp;#2212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3481;&amp;#2212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37.html"&gt;http://www.cction.com/report/200903/1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08;&amp;#23481;&amp;#22120;&amp;#21046;&amp;#36896;&amp;#34892;&amp;#19994;&amp;#36816;&amp;#34892;&amp;#24773;&amp;#20917; &lt;br /&gt;&lt;/strong&gt;&amp;#19968;&amp;#12289;2006-2008&amp;#24180;&amp;#26408;&amp;#23481;&amp;#22120;&amp;#21046;&amp;#36896;&amp;#34892;&amp;#19994;&amp;#38144;&amp;#21806;&amp;#24773;&amp;#20917;&amp;#20998;&amp;#26512; &lt;br /&gt;&amp;#20108;&amp;#12289;2006-2008&amp;#24180;&amp;#26408;&amp;#23481;&amp;#22120;&amp;#21046;&amp;#36896;&amp;#34892;&amp;#19994;&amp;#36127;&amp;#20538;&amp;#24773;&amp;#20917;&amp;#20998;&amp;#26512; &lt;br /&gt;&amp;#19977;&amp;#12289;2006-2008&amp;#24180;&amp;#26408;&amp;#23481;&amp;#22120;&amp;#21046;&amp;#36896;&amp;#34892;&amp;#19994;&amp;#36164;&amp;#20135;&amp;#21450;&amp;#21464;&amp;#21270;&amp;#36235;&amp;#21183;&amp;#20998;&amp;#26512; &lt;br /&gt;&amp;#22235;&amp;#12289;2006-2008&amp;#24180;&amp;#26408;&amp;#23481;&amp;#22120;&amp;#21046;&amp;#36896;&amp;#34892;&amp;#19994;&amp;#21033;&amp;#28070;&amp;#21450;&amp;#21464;&amp;#21270;&amp;#36235;&amp;#21183;&amp;#20998;&amp;#26512; &lt;br /&gt;&amp;#20116;&amp;#12289;2006-2008&amp;#24180;&amp;#26408;&amp;#23481;&amp;#22120;&amp;#21046;&amp;#36896;&amp;#34892;&amp;#19994;&amp;#20225;&amp;#19994;&amp;#21450;&amp;#21464;&amp;#21270;&amp;#36235;&amp;#21183;&amp;#20998;&amp;#26512; &lt;br /&gt;&lt;br /&gt;&lt;strong&gt;&amp;#31532;&amp;#19977;&amp;#31456; &amp;#26408;&amp;#23481;&amp;#22120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08;&amp;#23481;&amp;#22120;&amp;#21046;&amp;#36896;&amp;#34892;&amp;#19994;&amp;#37325;&amp;#28857;&amp;#20225;&amp;#19994;&amp;#32463;&amp;#33829;&amp;#29366;&amp;#20917;&amp;#20998;&amp;#26512; &lt;br /&gt;&lt;/strong&gt;1. &amp;#19996;&amp;#33694;&amp;#22823;&amp;#36842;&amp;#38899;&amp;#21709;&amp;#22120;&amp;#26448;&amp;#26377;&amp;#38480;&amp;#20844;&amp;#21496; &lt;br /&gt;2. &amp;#22825;&amp;#38376;&amp;#24066;&amp;#20449;&amp;#28070;&amp;#26408;&amp;#19994;&amp;#21046;&amp;#21697;&amp;#26377;&amp;#38480;&amp;#20844;&amp;#21496; &lt;br /&gt;3. &amp;#30707;&amp;#23478;&amp;#24196;&amp;#24066;&amp;#23453;&amp;#30707;&amp;#26408;&amp;#26448;&amp;#21253;&amp;#35013;&amp;#21378; &lt;br /&gt;4. &amp;#23665;&amp;#19996;&amp;#22307;&amp;#36798;&amp;#21253;&amp;#35013;&amp;#21046;&amp;#21697;&amp;#26377;&amp;#38480;&amp;#20844;&amp;#21496; &lt;br /&gt;5. &amp;#20013;&amp;#23665;&amp;#22025;&amp;#26519;&amp;#22609;&amp;#26009;&amp;#20116;&amp;#37329;&amp;#26408;&amp;#21046;&amp;#21697;&amp;#26377;&amp;#38480;&amp;#20844;&amp;#21496; &lt;br /&gt;6. &amp;#32784;&amp;#24070;&amp;#21253;&amp;#35013;&amp;#24037;&amp;#31243;&amp;#65288;&amp;#26080;&amp;#38177;&amp;#65289;&amp;#26377;&amp;#38480;&amp;#20844;&amp;#21496; &lt;br /&gt;7. &amp;#38738;&amp;#23707;&amp;#21697;&amp;#21697;&amp;#22909;&amp;#31918;&amp;#27833;&amp;#26377;&amp;#38480;&amp;#20844;&amp;#21496; &lt;br /&gt;8. &amp;#27743;&amp;#37117;&amp;#24066;&amp;#29305;&amp;#31181;&amp;#24037;&amp;#33402;&amp;#35013;&amp;#29852;&amp;#21378; &lt;br /&gt;9. &amp;#27743;&amp;#21335;&amp;#23454;&amp;#19994;&amp;#26377;&amp;#38480;&amp;#20844;&amp;#21496; &lt;br /&gt;10. &amp;#37325;&amp;#24198;&amp;#24066;&amp;#35199;&amp;#38109;&amp;#24037;&amp;#19994;&amp;#20844;&amp;#21496; &lt;br /&gt;11. &amp;#40857;&amp;#23721;&amp;#20159;&amp;#38534;&amp;#23478;&amp;#24237;&amp;#35013;&amp;#39280;&amp;#21697;&amp;#26377;&amp;#38480;&amp;#20844;&amp;#21496; &lt;br /&gt;12. &amp;#28895;&amp;#21488;&amp;#23439;&amp;#26519;&amp;#26408;&amp;#19994;&amp;#26377;&amp;#38480;&amp;#20844;&amp;#21496; &lt;br /&gt;13. &amp;#27827;&amp;#21335;&amp;#30465;&amp;#33539;&amp;#21439;&amp;#24352;&amp;#24196;&amp;#26408;&amp;#21046;&amp;#21697;&amp;#21378; &lt;br /&gt;14. &amp;#38271;&amp;#28165;&amp;#21306;&amp;#24402;&amp;#24503;&amp;#26408;&amp;#26448;&amp;#21378; &lt;br /&gt;15. &amp;#20315;&amp;#23665;&amp;#24066;&amp;#39034;&amp;#24503;&amp;#21306;&amp;#30408;&amp;#24428;&amp;#26408;&amp;#19994;&amp;#26377;&amp;#38480;&amp;#20844;&amp;#21496; &lt;br /&gt;16. &amp;#27743;&amp;#38376;&amp;#24066;&amp;#26032;&amp;#20250;&amp;#21306;&amp;#20852;&amp;#19996;&amp;#26408;&amp;#19994;&amp;#26377;&amp;#38480;&amp;#20844;&amp;#21496; &lt;br /&gt;17. &amp;#28145;&amp;#22323;&amp;#24066;&amp;#27779;&amp;#21326;&amp;#26408;&amp;#19994;&amp;#26377;&amp;#38480;&amp;#20844;&amp;#21496; &lt;br /&gt;18. &amp;#20869;&amp;#40644;&amp;#21439;&amp;#20808;&amp;#36798;&amp;#24247;&amp;#26408;&amp;#21046;&amp;#21697;&amp;#20844;&amp;#21496; &lt;br /&gt;19. &amp;#28100;&amp;#21338;&amp;#24320;&amp;#21457;&amp;#21306;&amp;#21271;&amp;#33489;&amp;#21253;&amp;#35013;&amp;#21046;&amp;#21697;&amp;#21378; &lt;br /&gt;20. &amp;#20185;&amp;#28216;&amp;#21439;&amp;#30422;&amp;#23614;&amp;#29790;&amp;#27807;&amp;#26408;&amp;#21046;&amp;#21378; &lt;br /&gt;21. &amp;#28493;&amp;#22346;&amp;#20140;&amp;#37117;&amp;#23454;&amp;#19994;&amp;#26377;&amp;#38480;&amp;#20844;&amp;#21496; &lt;br /&gt;22. &amp;#28493;&amp;#22346;&amp;#21326;&amp;#33538;&amp;#26408;&amp;#19994;&amp;#26377;&amp;#38480;&amp;#20844;&amp;#21496; &lt;br /&gt;23. &amp;#24191;&amp;#35199;&amp;#29577;&amp;#26519;&amp;#29577;&amp;#26612;&amp;#21253;&amp;#35013;&amp;#26448;&amp;#26009;&amp;#26377;&amp;#38480;&amp;#36131;&amp;#20219;&amp;#20844;&amp;#21496; &lt;br /&gt;24. &amp;#22987;&amp;#20852;&amp;#21439;&amp;#20852;&amp;#39532;&amp;#26408;&amp;#19994;&amp;#26377;&amp;#38480;&amp;#20844;&amp;#21496; &lt;br /&gt;25. &amp;#26118;&amp;#23665;&amp;#26377;&amp;#36154;&amp;#24037;&amp;#33402;&amp;#21697;&amp;#26377;&amp;#38480;&amp;#20844;&amp;#21496; &lt;br /&gt;26. &amp;#24800;&amp;#38451;&amp;#19996;&amp;#20029;&amp;#26408;&amp;#19994;&amp;#26377;&amp;#38480;&amp;#20844;&amp;#21496; &lt;br /&gt;27. &amp;#37329;&amp;#28304;&amp;#38598;&amp;#22242;&amp;#33436;&amp;#28246;&amp;#23439;&amp;#26149;&amp;#26408;&amp;#19994;&amp;#26377;&amp;#38480;&amp;#20844;&amp;#21496; &lt;br /&gt;28. &amp;#31119;&amp;#24314;&amp;#30465;&amp;#28467;&amp;#24179;&amp;#26408;&amp;#26449;&amp;#26519;&amp;#20135;&amp;#26377;&amp;#38480;&amp;#20844;&amp;#21496; &lt;br /&gt;29. &amp;#22025;&amp;#21892;&amp;#27779;&amp;#24503;&amp;#21253;&amp;#35013;&amp;#26448;&amp;#26009;&amp;#26377;&amp;#38480;&amp;#20844;&amp;#21496; &lt;br /&gt;30. &amp;quot;&amp;#33436;&amp;#28246;&amp;#37329;&amp;#20856;&amp;#21253;&amp;#35013;&amp;#38598;&amp;#22242;&amp;#26377;&amp;#38480;&amp;#20844;&amp;#21496; &lt;br /&gt;31. &amp;#26032;&amp;#20065;&amp;#24066;&amp;#19996;&amp;#26041;&amp;#21253;&amp;#35013;&amp;#26448;&amp;#26009;&amp;#26377;&amp;#38480;&amp;#20844;&amp;#21496; &lt;br /&gt;32. &amp;#19978;&amp;#28023;&amp;#21335;&amp;#32724;&amp;#26408;&amp;#21046;&amp;#21697;&amp;#21378; &lt;br /&gt;33. &amp;#28142;&amp;#23433;&amp;#24066;&amp;#35199;&amp;#23435;&amp;#21253;&amp;#35013;&amp;#31665;&amp;#21378; &lt;br /&gt;34. &amp;#23453;&amp;#24212;&amp;#21439;&amp;#20013;&amp;#22825;&amp;#30005;&amp;#32518;&amp;#22120;&amp;#26448;&amp;#21378; &lt;br /&gt;35. &amp;#24191;&amp;#24030;&amp;#24066;&amp;#33457;&amp;#37117;&amp;#28145;&amp;#21335;&amp;#40527;&amp;#31481;&amp;#26408;&amp;#21046;&amp;#21697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8248;&amp;#38452;&amp;#21439;&amp;#19996;&amp;#28207;&amp;#26408;&amp;#21046;&amp;#21253;&amp;#35013;&amp;#21378; &lt;br /&gt;37. &amp;#40857;&amp;#23721;&amp;#22825;&amp;#28828;&amp;#34276;&amp;#26408;&amp;#22120;&amp;#26377;&amp;#38480;&amp;#20844;&amp;#21496; &lt;br /&gt;38. &amp;#32485;&amp;#23425;&amp;#21439;&amp;#20048;&amp;#23433;&amp;#37995;&amp;#20852;&amp;#26495;&amp;#19994;&amp;#26377;&amp;#38480;&amp;#20844;&amp;#21496; &lt;br /&gt;39. &amp;#28248;&amp;#38452;&amp;#21439;&amp;#28165;&amp;#21326;&amp;#26408;&amp;#21046;&amp;#21253;&amp;#35013;&amp;#21378; &lt;br /&gt;40. &amp;#22857;&amp;#21270;&amp;#24066;&amp;#38182;&amp;#26143;&amp;#26408;&amp;#21046;&amp;#21697;&amp;#21046;&amp;#36896;&amp;#26377;&amp;#38480;&amp;#20844;&amp;#21496; &lt;br /&gt;41. &amp;#24191;&amp;#24030;&amp;#26943;&amp;#23665;&amp;#26408;&amp;#21046;&amp;#21697;&amp;#26377;&amp;#38480;&amp;#20844;&amp;#21496; &lt;br /&gt;42. &amp;#27743;&amp;#35199;&amp;#30465;&amp;#30566;&amp;#21407;&amp;#23454;&amp;#19994;&amp;#26377;&amp;#38480;&amp;#20844;&amp;#21496; &lt;br /&gt;43. &amp;#32485;&amp;#23425;&amp;#21439;&amp;#40857;&amp;#33150;&amp;#26495;&amp;#19994;&amp;#20844;&amp;#21496; &lt;br /&gt;44. &amp;#27982;&amp;#38451;&amp;#21439;&amp;#23385;&amp;#32831;&amp;#24503;&amp;#37995;&amp;#26408;&amp;#22120;&amp;#21378; &lt;br /&gt;45. &amp;#19978;&amp;#28023;&amp;#26071;&amp;#30410;&amp;#26426;&amp;#30005;&amp;#26377;&amp;#38480;&amp;#20844;&amp;#21496; &lt;br /&gt;46. &amp;#33487;&amp;#24030;&amp;#24066;&amp;#26519;&amp;#23792;&amp;#26408;&amp;#19994;&amp;#26377;&amp;#38480;&amp;#20844;&amp;#21496;&amp;#65288;&amp;#33487;&amp;#24030;&amp;#26519;&amp;#23792;&amp;#26426;&amp;#30005;&amp;#26377;&amp;#38480;&amp;#20844;&amp;#21496;&amp;#65289; &lt;br /&gt;47. &amp;#32485;&amp;#23425;&amp;#21439;&amp;#20048;&amp;#23433;&amp;#39034;&amp;#27888;&amp;#33014;&amp;#21512;&amp;#26495;&amp;#21378; &lt;br /&gt;48. &amp;#37329;&amp;#28304;&amp;#38598;&amp;#22242;&amp;#33436;&amp;#28246;&amp;#21439;&amp;#38047;&amp;#23665;&amp;#26408;&amp;#22120;&amp;#21253;&amp;#35013;&amp;#26377;&amp;#38480;&amp;#20844;&amp;#21496; &lt;br /&gt;49. &amp;#21513;&amp;#26519;&amp;#24066;&amp;#21152;&amp;#25104;&amp;#26408;&amp;#19994;&amp;#26377;&amp;#38480;&amp;#36131;&amp;#20219;&amp;#20844;&amp;#21496; &lt;br /&gt;50. &amp;#24191;&amp;#19996;&amp;#39640;&amp;#31168;&amp;#33457;&amp;#22253;&amp;#21046;&amp;#21697;&amp;#26377;&amp;#38480;&amp;#20844;&amp;#21496; &lt;br /&gt;51. &amp;#19978;&amp;#28023;&amp;#23433;&amp;#19996;&amp;#26408;&amp;#19994;&amp;#26377;&amp;#38480;&amp;#20844;&amp;#21496; &lt;br /&gt;52. &amp;#19978;&amp;#28023;&amp;#23439;&amp;#36229;&amp;#26426;&amp;#26800;&amp;#26408;&amp;#19994;&amp;#26377;&amp;#38480;&amp;#20844;&amp;#21496; &lt;br /&gt;53. &amp;#19978;&amp;#28023;&amp;#20339;&amp;#32988;&amp;#26408;&amp;#22120;&amp;#21378; &lt;br /&gt;54. &amp;#19978;&amp;#28023;&amp;#28006;&amp;#19996;&amp;#27818;&amp;#33311;&amp;#26408;&amp;#19994;&amp;#20844;&amp;#21496; &lt;br /&gt;55. &amp;#27766;&amp;#19978;&amp;#21439;&amp;#37329;&amp;#37995;&amp;#26408;&amp;#21046;&amp;#21697;&amp;#21253;&amp;#35013;&amp;#20844;&amp;#21496; &lt;br /&gt;56. &amp;#24320;&amp;#24179;&amp;#24066;&amp;#30334;&amp;#21512;&amp;#38215;&amp;#26494;&amp;#26391;&amp;#26408;&amp;#22120;&amp;#21378; &lt;br /&gt;57. &amp;#24191;&amp;#27700;&amp;#24066;&amp;#20426;&amp;#21319;&amp;#26408;&amp;#21046;&amp;#21697;&amp;#21378; &lt;br /&gt;58. &amp;#37329;&amp;#28304;&amp;#38598;&amp;#22242;&amp;#33436;&amp;#28246;&amp;#31072;&amp;#23665;&amp;#21253;&amp;#35013;&amp;#26377;&amp;#38480;&amp;#20844;&amp;#21496; &lt;br /&gt;59. &amp;#23433;&amp;#21513;&amp;#19990;&amp;#36890;&amp;#31481;&amp;#26408;&amp;#19994;&amp;#26377;&amp;#38480;&amp;#20844;&amp;#21496; &lt;br /&gt;60. &amp;#26032;&amp;#23433;&amp;#21439;&amp;#26032;&amp;#24800;&amp;#29627;&amp;#29827;&amp;#21253;&amp;#35013;&amp;#26377;&amp;#38480;&amp;#20844;&amp;#21496; &lt;br /&gt;61. &amp;#19978;&amp;#28023;&amp;#38389;&amp;#34892;&amp;#21451;&amp;#22909;&amp;#26495;&amp;#31665;&amp;#21378; &lt;br /&gt;62. &amp;quot;&amp;#37329;&amp;#28304;&amp;#38598;&amp;#22242;&amp;#33436;&amp;#28246;&amp;#21439;&amp;#37329;&amp;#40857;&amp;#26408;&amp;#19994;&amp;#21253;&amp;#35013;&amp;#26377;&amp;#38480;&amp;#20844;&amp;#21496; &lt;br /&gt;63. &amp;#38738;&amp;#23707;&amp;#21452;&amp;#40560;&amp;#26426;&amp;#30005;&amp;#35774;&amp;#22791;&amp;#26377;&amp;#38480;&amp;#20844;&amp;#21496; &lt;br /&gt;64. &amp;#26032;&amp;#23433;&amp;#21439;&amp;#23439;&amp;#26124;&amp;#21253;&amp;#35013;&amp;#26377;&amp;#38480;&amp;#20844;&amp;#21496; &lt;br /&gt;65. &amp;#21513;&amp;#26519;&amp;#24310;&amp;#36793;&amp;#26519;&amp;#19994;&amp;#38598;&amp;#22242;&amp;#22825;&amp;#26725;&amp;#23725;&amp;#26519;&amp;#19994;&amp;#26377;&amp;#38480;&amp;#20844;&amp;#21496; &lt;br /&gt;66. &amp;#33436;&amp;#28246;&amp;#21439;&amp;#37329;&amp;#23665;&amp;#26408;&amp;#22120;&amp;#21253;&amp;#35013;&amp;#26377;&amp;#38480;&amp;#20844;&amp;#21496; &lt;br /&gt;67. &amp;#27743;&amp;#38376;&amp;#24378;&amp;#37030;&amp;#24037;&amp;#33402;&amp;#23454;&amp;#19994;&amp;#26377;&amp;#38480;&amp;#20844;&amp;#21496; &lt;br /&gt;68. &amp;#27743;&amp;#33487;&amp;#28145;&amp;#29305;&amp;#24037;&amp;#33402;&amp;#21697;&amp;#26377;&amp;#38480;&amp;#20844;&amp;#21496; &lt;br /&gt;69. &amp;#22825;&amp;#27941;&amp;#24066;&amp;#27941;&amp;#21335;&amp;#21306;&amp;#20843;&amp;#37324;&amp;#21488;&amp;#38215;&amp;#31119;&amp;#21033;&amp;#26408;&amp;#31665;&amp;#21378; &lt;br /&gt;70. &amp;#24320;&amp;#24179;&amp;#24066;&amp;#30334;&amp;#21512;&amp;#26494;&amp;#26519;&amp;#26408;&amp;#22120;&amp;#21378; &lt;br /&gt;71. &amp;#27784;&amp;#38451;&amp;#24180;&amp;#36718;&amp;#26408;&amp;#19994;&amp;#26377;&amp;#38480;&amp;#20844;&amp;#21496; &lt;br /&gt;72. &amp;#22825;&amp;#27941;&amp;#24314;&amp;#26106;&amp;#21253;&amp;#35013;&amp;#26377;&amp;#38480;&amp;#20844;&amp;#21496; &lt;br /&gt;73. &amp;#20140;&amp;#23041;&amp;#40132;&amp;#40060;&amp;#29615;&amp;#20445;&amp;#21253;&amp;#35013;&amp;#65288;&amp;#19978;&amp;#28023;&amp;#65289;&amp;#26377;&amp;#38480;&amp;#20844;&amp;#21496; &lt;br /&gt;74. &amp;#36153;&amp;#21439;&amp;#37329;&amp;#28304;&amp;#24037;&amp;#33402;&amp;#21697;&amp;#26377;&amp;#38480;&amp;#20844;&amp;#21496; &lt;br /&gt;75. &amp;#26032;&amp;#20250;&amp;#24535;&amp;#36798;&amp;#22320;&amp;#26495;&amp;#26408;&amp;#19994;&amp;#21046;&amp;#21697;&amp;#21378;&amp;#26377;&amp;#38480;&amp;#20844;&amp;#21496; &lt;br /&gt;76. &amp;#35832;&amp;#22478;&amp;#24066;&amp;#19975;&amp;#20016;&amp;#36798;&amp;#24037;&amp;#36152;&amp;#26377;&amp;#38480;&amp;#20844;&amp;#21496; &lt;br /&gt;77. &amp;#25391;&amp;#30707;&amp;#38598;&amp;#22242;&amp;#32929;&amp;#20221;&amp;#26377;&amp;#38480;&amp;#20844;&amp;#21496; &lt;br /&gt;78. &amp;#26118;&amp;#26126;&amp;#30005;&amp;#32518;&amp;#21378;&amp;#19968;&amp;#20998;&amp;#21378; &lt;br /&gt;79. &amp;#24120;&amp;#29087;&amp;#24066;&amp;#19996;&amp;#26041;&amp;#26032;&amp;#22411;&amp;#21253;&amp;#35013;&amp;#26448;&amp;#26009;&amp;#26377;&amp;#38480;&amp;#20844;&amp;#21496; &lt;br /&gt;80. &amp;#27743;&amp;#38376;&amp;#24066;&amp;#34028;&amp;#27743;&amp;#21306;&amp;#36827;&amp;#28304;&amp;#21253;&amp;#35013;&amp;#23454;&amp;#19994;&amp;#26377;&amp;#38480;&amp;#20844;&amp;#21496; &lt;br /&gt;81. &amp;#28246;&amp;#21335;&amp;#26395;&amp;#22478;&amp;#20986;&amp;#21475;&amp;#21253;&amp;#35013;&amp;#26377;&amp;#38480;&amp;#20844;&amp;#21496; &lt;br /&gt;82. &amp;#33670;&amp;#30000;&amp;#24066;&amp;#21319;&amp;#23665;&amp;#26085;&amp;#29992;&amp;#21697;&amp;#26377;&amp;#38480;&amp;#20844;&amp;#21496; &lt;br /&gt;83. &amp;#38669;&amp;#37041;&amp;#21439;&amp;#32988;&amp;#38534;&amp;#21830;&amp;#36152;&amp;#26377;&amp;#38480;&amp;#20844;&amp;#21496; &lt;br /&gt;84. &amp;#21271;&amp;#20140;&amp;#25463;&amp;#23433;&amp;#21253;&amp;#35013;&amp;#26377;&amp;#38480;&amp;#36131;&amp;#20219;&amp;#20844;&amp;#21496; &lt;br /&gt;85. &amp;#19978;&amp;#28023;&amp;#36784;&amp;#23431;&amp;#24037;&amp;#33402;&amp;#21697;&amp;#21378; &lt;br /&gt;86. &amp;#26477;&amp;#24030;&amp;#27704;&amp;#36798;&amp;#26408;&amp;#19994;&amp;#26377;&amp;#38480;&amp;#20844;&amp;#21496; &lt;br /&gt;87. &amp;#28006;&amp;#22478;&amp;#21326;&amp;#32654;&amp;#34915;&amp;#26550;&amp;#26377;&amp;#38480;&amp;#20844;&amp;#21496; &lt;br /&gt;88. &amp;#22825;&amp;#27941;&amp;#24320;&amp;#21457;&amp;#21306;&amp;#26032;&amp;#21019;&amp;#31185;&amp;#24037;&amp;#36152;&amp;#26377;&amp;#38480;&amp;#20844;&amp;#21496; &lt;br /&gt;89. &amp;#23439;&amp;#26126;&amp;#65288;&amp;#24800;&amp;#24030;&amp;#65289;&amp;#26408;&amp;#19994;&amp;#26377;&amp;#38480;&amp;#20844;&amp;#21496; &lt;br /&gt;90. &amp;#26477;&amp;#24030;&amp;#35199;&amp;#22885;&amp;#21253;&amp;#35013;&amp;#26448;&amp;#26009;&amp;#21378; &lt;br /&gt;91. &amp;#23433;&amp;#19992;&amp;#24066;&amp;#24658;&amp;#27888;&amp;#26408;&amp;#21046;&amp;#21697;&amp;#26377;&amp;#38480;&amp;#20844;&amp;#21496; &lt;br /&gt;92. &amp;#26118;&amp;#26126;&amp;#24179;&amp;#26495;&amp;#29627;&amp;#29827;&amp;#21378; &lt;br /&gt;93. &amp;#28201;&amp;#24030;&amp;#24352;&amp;#33251;&amp;#24037;&amp;#33402;&amp;#39280;&amp;#21697;&amp;#26377;&amp;#38480;&amp;#20844;&amp;#21496; &lt;br /&gt;94. &amp;#20852;&amp;#21270;&amp;#24066;&amp;#21326;&amp;#30427;&amp;#26408;&amp;#19994;&amp;#26377;&amp;#38480;&amp;#20844;&amp;#21496; &lt;br /&gt;95. &amp;#28145;&amp;#22323;&amp;#24066;&amp;#27704;&amp;#30427;&amp;#39134;&amp;#23454;&amp;#19994;&amp;#26377;&amp;#38480;&amp;#20844;&amp;#21496; &lt;br /&gt;96. &amp;#33487;&amp;#24030;&amp;#24066;&amp;#31168;&amp;#26575;&amp;#35013;&amp;#39280;&amp;#21253;&amp;#35013;&amp;#26377;&amp;#38480;&amp;#20844;&amp;#21496; &lt;br /&gt;97. &amp;#40657;&amp;#23665;&amp;#21439;&amp;#20117;&amp;#23478;&amp;#26408;&amp;#21046;&amp;#21697;&amp;#26377;&amp;#38480;&amp;#36131;&amp;#20219;&amp;#20844;&amp;#21496; &lt;br /&gt;98. &amp;#30331;&amp;#23553;&amp;#24066;&amp;#21326;&amp;#37995;&amp;#26408;&amp;#19994;&amp;#26377;&amp;#38480;&amp;#20844;&amp;#21496; &lt;br /&gt;99. &amp;#19978;&amp;#28023;&amp;#26234;&amp;#28070;&amp;#33402;&amp;#26415;&amp;#21253;&amp;#35013;&amp;#26377;&amp;#38480;&amp;#20844;&amp;#21496; &lt;br /&gt;100. &amp;#23433;&amp;#19992;&amp;#24066;&amp;#26408;&amp;#31665;&amp;#21253;&amp;#35013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408;&amp;#23481;&amp;#22120;&amp;#21046;&amp;#36896;&amp;#34892;&amp;#19994;&amp;#25237;&amp;#36164;&amp;#21450;&amp;#33829;&amp;#38144;&amp;#20998;&amp;#26512;&lt;/strong&gt; &lt;br /&gt;&amp;#19968;&amp;#12289; &amp;#26408;&amp;#23481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08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08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408;&amp;#23481;&amp;#22120;&amp;#21046;&amp;#36896;&amp;#34892;&amp;#19994;&amp;#21457;&amp;#23637;&amp;#39044;&amp;#27979; &lt;br /&gt;&lt;/strong&gt;&amp;#19968;&amp;#12289;&amp;#26410;&amp;#26469;&amp;#26408;&amp;#23481;&amp;#22120;&amp;#21046;&amp;#3689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08;&amp;#23481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08;&amp;#23481;&amp;#22120;&amp;#21046;&amp;#36896;&amp;#34892;&amp;#19994;&amp;#32463;&amp;#33829;&amp;#20225;&amp;#19994;&amp;#36890;&amp;#35759;&amp;#20449;&amp;#24687;&amp;#24211; &lt;br /&gt;&amp;#38468;&amp;#20214;&amp;#65306;&amp;#26408;&amp;#23481;&amp;#2212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37.html"&gt;http://www.cction.com/report/200903/1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