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905;&amp;#29275;&amp;#20135;&amp;#19994;&amp;#25237;&amp;#3616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905;&amp;#29275;&amp;#20135;&amp;#19994;&amp;#25237;&amp;#3616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905;&amp;#29275;&amp;#20135;&amp;#19994;&amp;#25237;&amp;#3616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20.html"&gt;http://www.cction.com/report/200908/2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0740;&amp;#31350;&amp;#32972;&amp;#26223;&lt;br /&gt;&lt;/span&gt;&lt;/span&gt;&lt;/strong&gt;&lt;span&gt;&lt;span&gt;&amp;nbsp;&amp;nbsp;&amp;nbsp;&amp;nbsp;&amp;nbsp;&amp;nbsp; &amp;#20013;&amp;#22269;&amp;#26159;&amp;#19990;&amp;#30028;&amp;#31532;&amp;#19977;&amp;#22823;&amp;#32905;&amp;#29275;&amp;#29983;&amp;#20135;&amp;#22269;&amp;#65292;&amp;#24180;&amp;#20135;&amp;#29275;&amp;#32905;700&amp;#19975;&amp;#21544;&amp;#20197;&amp;#19978;&amp;#65307;&amp;#20294;&amp;#24066;&amp;#22330;&amp;#20027;&amp;#20307;&amp;#26159;&amp;#23567;&amp;#22411;&amp;#20859;&amp;#27542;&amp;#25143;&amp;#21644;&amp;#20010;&amp;#20307;&amp;#23648;&amp;#23472;&amp;#32773;&amp;#65292;&amp;#22823;&amp;#22411;&amp;#20859;&amp;#27542;&amp;#22330;&amp;#21644;&amp;#23648;&amp;#23472;&amp;#20225;&amp;#19994;&amp;#24066;&amp;#22330;&amp;#20221;&amp;#39069;&amp;#26497;&amp;#20302;&amp;#65307;&amp;#21453;&amp;#26144;&amp;#22312;&amp;#20135;&amp;#21697;&amp;#19978;&amp;#23601;&amp;#26159;&amp;#32477;&amp;#22823;&amp;#22810;&amp;#25968;&amp;#20135;&amp;#21697;&amp;#26159;&amp;#23460;&amp;#28201;&amp;#40092;&amp;#29275;&amp;#32905;&amp;#65292;&amp;#20919;&amp;#40092;&amp;#29275;&amp;#32905;&amp;#12289;&amp;#20923;&amp;#29275;&amp;#32905;&amp;#21644;&amp;#29275;&amp;#32905;&amp;#21046;&amp;#21697;&amp;#26497;&amp;#23569;&amp;#12290;&amp;#21516;&amp;#26102;&amp;#65292;&amp;#21463;&amp;#27597;&amp;#29275;&amp;#20859;&amp;#27542;&amp;#25928;&amp;#30410;&amp;#24046;&amp;#24433;&amp;#21709;&amp;#65292;&amp;#36817;&amp;#24180;&amp;#26469;&amp;#20013;&amp;#22269;&amp;#33021;&amp;#32321;&amp;#27597;&amp;#29275;&amp;#23384;&amp;#26639;&amp;#25345;&amp;#32493;&amp;#19979;&amp;#38477;&amp;#65292;&amp;#23548;&amp;#33268;&amp;#20013;&amp;#22269;&amp;#29275;&amp;#32905;&amp;#20135;&amp;#37327;&amp;#23558;&amp;#20174;2008&amp;#24180;&amp;#24320;&amp;#22987;&amp;#19979;&amp;#38477;&amp;#65292;&amp;#33267;2012&amp;#24180;&amp;#26041;&amp;#33021;&amp;#24674;&amp;#22797;&amp;#12290;&lt;br /&gt;&lt;span&gt;&lt;span&gt;&amp;nbsp;&amp;nbsp;&amp;nbsp;&amp;nbsp;&amp;nbsp;&amp;nbsp; &lt;/span&gt;&lt;/span&gt;2007&amp;#24180;&amp;#22269;&amp;#20869;&amp;#22823;&amp;#20013;&amp;#23567;&amp;#22411;&amp;#23648;&amp;#23472;&amp;#32905;&amp;#29275;&amp;#20225;&amp;#19994;&amp;#32422;1000&amp;#23478;&amp;#65292;&amp;#23648;&amp;#23472;&amp;#33021;&amp;#21147;1200&amp;#19975;&amp;#22836;&amp;#24038;&amp;#21491;&amp;#65292;&amp;#20135;&amp;#33021;&amp;#21344;&amp;#20840;&amp;#22269;&amp;#32905;&amp;#29275;&amp;#20986;&amp;#26639;&amp;#37327;&amp;#30340;20&amp;#65285;&amp;#24038;&amp;#21491;&amp;#65307;&amp;#21333;&amp;#20010;&amp;#20225;&amp;#19994;&amp;#26368;&amp;#39640;&amp;#23648;&amp;#23472;&amp;#37327;15&amp;#19975;&amp;#22836;&amp;#65307;&amp;#24635;&amp;#20135;&amp;#37327;&amp;#19981;&amp;#21040;100&amp;#19975;&amp;#21544;&amp;#65292;&amp;#21482;&amp;#21344;&amp;#20840;&amp;#22269;&amp;#29275;&amp;#32905;&amp;#24635;&amp;#20135;&amp;#37327;&amp;#30340;13&amp;#65285;&amp;#24038;&amp;#21491;&amp;#12290;&lt;br /&gt;&lt;span&gt;&lt;span&gt;&amp;nbsp;&amp;nbsp;&amp;nbsp;&amp;nbsp;&amp;nbsp;&amp;nbsp; &lt;/span&gt;&lt;/span&gt;&amp;#21463;&amp;#32905;&amp;#29275;&amp;#23384;&amp;#26639;&amp;#19979;&amp;#38477;&amp;#24433;&amp;#21709;&amp;#65292;&amp;#22823;&amp;#22411;&amp;#32905;&amp;#29275;&amp;#23648;&amp;#23472;&amp;#20225;&amp;#19994;&amp;#27963;&amp;#29275;&amp;#25910;&amp;#36141;&amp;#22256;&amp;#38590;&amp;#65292;&amp;#19978;&amp;#24066;&amp;#20844;&amp;#21496;&amp;#31119;&amp;#25104;&amp;#20116;&amp;#20016;2007&amp;#24180;&amp;#23648;&amp;#23472;&amp;#37327;&amp;#19979;&amp;#38477;&amp;#20005;&amp;#37325;&amp;#65307;&amp;#20854;&amp;#20182;&amp;#22823;&amp;#22411;&amp;#32905;&amp;#29275;&amp;#23648;&amp;#23472;&amp;#20225;&amp;#19994;&amp;#20063;&amp;#23384;&amp;#22312;&amp;#31867;&amp;#22411;&amp;#24773;&amp;#20917;&amp;#65292;&amp;#20135;&amp;#33021;&amp;#21033;&amp;#29992;&amp;#29575;&amp;#29978;&amp;#33267;&amp;#21482;&amp;#26377;20&amp;#65285;&amp;#24038;&amp;#21491;&amp;#12290;&amp;#38543;&amp;#30528;&amp;#32905;&amp;#29275;&amp;#23384;&amp;#26639;&amp;#30340;&amp;#32487;&amp;#32493;&amp;#19979;&amp;#38477;&amp;#65292;&amp;#22823;&amp;#22411;&amp;#20225;&amp;#19994;&amp;#27963;&amp;#29275;&amp;#25910;&amp;#36141;&amp;#38382;&amp;#39064;&amp;#23558;&amp;#26356;&amp;#21152;&amp;#20005;&amp;#37325;&amp;#65292;&amp;#37096;&amp;#20998;&amp;#20225;&amp;#19994;&amp;#23558;&amp;#24320;&amp;#22987;&amp;#20111;&amp;#25439;&amp;#12290;&amp;#32905;&amp;#29275;&amp;#23648;&amp;#23472;&amp;#34892;&amp;#19994;&amp;#25972;&amp;#21512;&amp;#28508;&amp;#21147;&amp;#24040;&amp;#22823;&amp;#65292;&amp;#22240;&amp;#27492;&amp;#23613;&amp;#31649;&amp;#20135;&amp;#33021;&amp;#21033;&amp;#29992;&amp;#29575;&amp;#20302;&amp;#65292;&amp;#20294;&amp;#26159;&amp;#22823;&amp;#22411;&amp;#20225;&amp;#19994;&amp;#20381;&amp;#28982;&amp;#25237;&amp;#36164;&amp;#25193;&amp;#22823;&amp;#23648;&amp;#23472;&amp;#33021;&amp;#21147;&amp;#12290;&amp;#22914;&amp;#22269;&amp;#20869;&amp;#26368;&amp;#22823;&amp;#30340;&amp;#32905;&amp;#29275;&amp;#23648;&amp;#23472;&amp;#20225;&amp;#19994;&amp;#21513;&amp;#26519;&amp;#30355;&amp;#26376;&amp;#38598;&amp;#22242;&amp;#35745;&amp;#21010;&amp;#21040;2010&amp;#24180;&amp;#23558;&amp;#23648;&amp;#23472;&amp;#33021;&amp;#21147;&amp;#25552;&amp;#39640;&amp;#21040;100&amp;#19975;&amp;#22836;&amp;#12290;&lt;br /&gt;&lt;span&gt;&lt;span&gt;&amp;nbsp;&amp;nbsp;&amp;nbsp;&amp;nbsp;&amp;nbsp;&amp;nbsp; &lt;/span&gt;&lt;/span&gt;&amp;#19982;2007&amp;#24180;&amp;#22269;&amp;#20869;&amp;#29482;&amp;#28304;&amp;#32039;&amp;#24352;&amp;#23548;&amp;#33268;&amp;#22823;&amp;#22411;&amp;#29983;&amp;#29482;&amp;#23648;&amp;#23472;&amp;#20225;&amp;#19994;&amp;#22659;&amp;#36935;&amp;#31867;&amp;#20284;&amp;#65292;&amp;#20197;&amp;#21450;&amp;#32771;&amp;#34385;&amp;#21040;&amp;#36817;&amp;#24180;&amp;#26469;&amp;#22269;&amp;#20869;&amp;#31169;&amp;#23472;&amp;#29275;&amp;#32905;&amp;#27880;&amp;#27700;&amp;#38382;&amp;#39064;&amp;#20005;&amp;#37325;&amp;#65292;&amp;#39044;&amp;#35745;&amp;#22269;&amp;#23478;&amp;#23558;&amp;#23545;&amp;#32905;&amp;#29275;&amp;#20010;&amp;#20307;&amp;#23648;&amp;#23472;&amp;#21644;&amp;#23567;&amp;#22411;&amp;#23648;&amp;#23472;&amp;#20225;&amp;#19994;&amp;#36827;&amp;#34892;&amp;#25972;&amp;#27835;&amp;#65292;&amp;#36825;&amp;#26679;&amp;#22823;&amp;#22411;&amp;#20225;&amp;#19994;&amp;#30340;&amp;#29275;&amp;#28304;&amp;#38382;&amp;#39064;&amp;#23558;&amp;#24471;&amp;#21040;&amp;#37096;&amp;#20998;&amp;#35299;&amp;#20915;&amp;#65307;&amp;#21478;&amp;#22806;&amp;#65292;2007&amp;#24180;&amp;#27827;&amp;#21271;&amp;#30465;&amp;#39041;&amp;#24067;&amp;#20102;&amp;#12298;&amp;#29275;&amp;#32650;&amp;#40481;&amp;#23450;&amp;#28857;&amp;#23648;&amp;#23472;&amp;#31649;&amp;#29702;&amp;#26242;&amp;#34892;&amp;#21150;&amp;#27861;&amp;#12299;&amp;#24182;&amp;#20110;&amp;#21516;&amp;#24180;4&amp;#26376;1&amp;#26085;&amp;#24320;&amp;#22987;&amp;#23454;&amp;#26045;&amp;#65292;&amp;#35813;&amp;#21150;&amp;#27861;&amp;#38480;&amp;#21046;&amp;#20102;&amp;#32905;&amp;#29275;&amp;#23648;&amp;#23472;&amp;#20225;&amp;#19994;&amp;#30340;&amp;#36164;&amp;#26684;&amp;#21644;&amp;#25968;&amp;#37327;&amp;#65307;&amp;#22312;&amp;#26410;&amp;#26469;&amp;#29275;&amp;#28304;&amp;#26356;&amp;#21152;&amp;#32039;&amp;#24352;&amp;#30340;&amp;#32972;&amp;#26223;&amp;#19979;&amp;#65292;&amp;#21487;&amp;#20197;&amp;#39044;&amp;#35265;&amp;#23558;&amp;#20250;&amp;#26377;&amp;#26356;&amp;#22810;&amp;#30340;&amp;#22320;&amp;#26041;&amp;#20986;&amp;#21488;&amp;#32905;&amp;#29275;&amp;#23450;&amp;#28857;&amp;#23648;&amp;#23472;&amp;#27861;&amp;#35268;&amp;#65292;&amp;#26377;&amp;#21033;&amp;#20110;&amp;#22823;&amp;#22411;&amp;#32905;&amp;#29275;&amp;#23648;&amp;#23472;&amp;#20225;&amp;#19994;&amp;#30340;&amp;#21457;&amp;#23637;&amp;#12290;&amp;#21516;&amp;#26102;&amp;#65292;&amp;#21463;&amp;#24403;&amp;#22320;&amp;#22823;&amp;#22411;&amp;#32905;&amp;#29275;&amp;#23648;&amp;#23472;&amp;#20225;&amp;#19994;&amp;#28216;&amp;#35828;&amp;#65292;&amp;#40657;&amp;#40857;&amp;#27743;&amp;#30465;&amp;#37096;&amp;#20998;&amp;#22320;&amp;#21306;&amp;#24050;&amp;#32463;&amp;#20986;&amp;#21488;&amp;#20102;&amp;#38024;&amp;#23545;&amp;#33021;&amp;#32321;&amp;#27597;&amp;#29275;&amp;#20859;&amp;#27542;&amp;#30340;&amp;#34917;&amp;#36148;&amp;#25919;&amp;#31574;&amp;#65292;&amp;#34429;&amp;#28982;&amp;#34917;&amp;#36148;&amp;#21147;&amp;#24230;&amp;#19981;&amp;#22823;&amp;#23548;&amp;#33268;&amp;#25919;&amp;#31574;&amp;#25928;&amp;#26524;&amp;#24046;&amp;#65292;&amp;#20294;&amp;#39044;&amp;#35745;&amp;#20170;&amp;#21518;&amp;#34917;&amp;#36148;&amp;#21147;&amp;#24230;&amp;#23558;&amp;#20250;&amp;#21152;&amp;#22823;&amp;#65292;&amp;#24182;&amp;#19988;&amp;#23558;&amp;#26377;&amp;#26356;&amp;#22810;&amp;#30340;&amp;#22320;&amp;#26041;&amp;#20986;&amp;#21488;&amp;#33021;&amp;#32321;&amp;#27597;&amp;#29275;&amp;#20859;&amp;#27542;&amp;#30340;&amp;#25206;&amp;#25345;&amp;#25919;&amp;#31574;&amp;#12290;&amp;#36825;&amp;#23558;&amp;#36943;&amp;#21046;&amp;#20013;&amp;#22269;&amp;#33021;&amp;#32321;&amp;#27597;&amp;#29275;&amp;#23384;&amp;#26639;&amp;#25345;&amp;#32493;&amp;#19979;&amp;#38477;&amp;#30340;&amp;#21183;&amp;#22836;&amp;#65292;&amp;#24182;&amp;#20419;&amp;#36827;&amp;#20013;&amp;#22269;&amp;#32905;&amp;#29275;&amp;#23384;&amp;#26639;&amp;#30340;&amp;#24674;&amp;#22797;&amp;#12290;&lt;br /&gt;&lt;span&gt;&lt;span&gt;&amp;nbsp;&amp;nbsp;&amp;nbsp;&amp;nbsp;&amp;nbsp;&amp;nbsp; &lt;/span&gt;&lt;/span&gt;&amp;#26412;&amp;#25253;&amp;#21578;&amp;#20013;&amp;#20998;&amp;#26512;&amp;#20102;2000-2017&amp;#24180;&amp;#20013;&amp;#22269;&amp;#29275;&amp;#32905;&amp;#28040;&amp;#36153;&amp;#21644;&amp;#20379;&amp;#32473;&amp;#24418;&amp;#21183;&amp;#65292;&amp;#24182;&amp;#32467;&amp;#21512;&amp;#32905;&amp;#29275;&amp;#23648;&amp;#23472;&amp;#21152;&amp;#24037;&amp;#34892;&amp;#19994;&amp;#20197;&amp;#21450;&amp;#25972;&amp;#20010;&amp;#20135;&amp;#19994;&amp;#38142;&amp;#30340;&amp;#29616;&amp;#29366;&amp;#65292;&amp;#23545;&amp;#27604;&amp;#32654;&amp;#22269;&amp;#21644;&amp;#24052;&amp;#35199;&amp;#32905;&amp;#29275;&amp;#21152;&amp;#24037;&amp;#19994;&amp;#24418;&amp;#24577;&amp;#65292;&amp;#23588;&amp;#20854;&amp;#26159;&amp;#36890;&amp;#36807;&amp;#24555;&amp;#36895;&amp;#22269;&amp;#38469;&amp;#24182;&amp;#36141;&amp;#32780;&amp;#25104;&amp;#20026;&amp;#20840;&amp;#29699;&amp;#26368;&amp;#22823;&amp;#29275;&amp;#32905;&amp;#21152;&amp;#24037;&amp;#20225;&amp;#19994;&amp;#30340;&amp;#24052;&amp;#35199;JBS&amp;#20844;&amp;#21496;&amp;#65292;&amp;#25351;&amp;#20986;&amp;#20102;&amp;#20013;&amp;#22269;&amp;#32905;&amp;#29275;&amp;#23648;&amp;#23472;&amp;#21152;&amp;#24037;&amp;#34892;&amp;#19994;&amp;#30340;&amp;#25237;&amp;#36164;&amp;#26426;&amp;#20250;&amp;#65292;&amp;#20063;&amp;#20026;&amp;#20013;&amp;#22269;&amp;#32905;&amp;#29275;&amp;#23648;&amp;#23472;&amp;#21152;&amp;#24037;&amp;#34892;&amp;#19994;&amp;#30340;&amp;#25237;&amp;#36164;&amp;#20215;&amp;#20540;&amp;#20570;&amp;#20986;&amp;#20102;&amp;#36739;&amp;#20026;&amp;#31185;&amp;#23398;&amp;#30340;&amp;#21028;&amp;#26029;&amp;#12290;&lt;br /&gt;&lt;/span&gt;&lt;/span&gt;&lt;/span&gt;&lt;/span&gt;&lt;/p&gt;&lt;p&gt;&lt;span style="er"&gt;&lt;span style="font-family: Arial"&gt;&lt;strong&gt;&lt;span&gt;&lt;span&gt;&amp;#30446; &amp;#24405;&lt;br /&gt;1&amp;#20013;&amp;#22269;&amp;#32905;&amp;#29275;&amp;#20135;&amp;#19994;&amp;#25919;&amp;#31574;&amp;#29615;&amp;#22659;&amp;#21450;&amp;#23637;&amp;#26395; 1&lt;br /&gt;&lt;/span&gt;&lt;/span&gt;&lt;/strong&gt;&lt;span&gt;&lt;span&gt;1.1&amp;#31918;&amp;#39135;&amp;#29983;&amp;#20135;&amp;#25919;&amp;#31574; 1&lt;br /&gt;1.2&amp;#20859;&amp;#27542;&amp;#19994;&amp;#29615;&amp;#20445;&amp;#25919;&amp;#31574; 2&lt;br /&gt;1.3&amp;#32905;&amp;#29275;&amp;#20859;&amp;#27542;&amp;#21450;&amp;#21152;&amp;#24037;&amp;#20135;&amp;#21697;&amp;#27969;&amp;#36890;&amp;#25919;&amp;#31574; 2&lt;br /&gt;1.4&amp;#30044;&amp;#29287;&amp;#19994;&amp;#21457;&amp;#23637;&amp;#25919;&amp;#31574; 3&lt;br /&gt;1.5&amp;#32905;&amp;#29275;&amp;#20859;&amp;#27542;&amp;#22269;&amp;#23478;&amp;#25206;&amp;#25345;&amp;#25919;&amp;#31574; 3&lt;br /&gt;1.6&amp;#39282;&amp;#26009;&amp;#24037;&amp;#19994;&amp;#21457;&amp;#23637;&amp;#25919;&amp;#31574; 4&lt;br /&gt;1.7&amp;#32905;&amp;#29275;&amp;#23648;&amp;#23472;&amp;#25919;&amp;#31574; 5&lt;br /&gt;1.8&amp;#29275;&amp;#32905;&amp;#20135;&amp;#21697;&amp;#30340;&amp;#36152;&amp;#26131;&amp;#25919;&amp;#31574; 5&lt;br /&gt;1.9&amp;#32905;&amp;#29275;&amp;#20135;&amp;#19994;&amp;#25919;&amp;#31574;&amp;#29615;&amp;#22659;&amp;#32508;&amp;#21512;&amp;#35780;&amp;#20215; 6&lt;br /&gt;&lt;br /&gt;&lt;strong&gt;2&amp;#20013;&amp;#22269;&amp;#32905;&amp;#29275;&amp;#20135;&amp;#19994;&amp;#21457;&amp;#23637;&amp;#29616;&amp;#29366; 7&lt;/strong&gt;&lt;br /&gt;2.1&amp;#32905;&amp;#29275;&amp;#20135;&amp;#19994;&amp;#29616;&amp;#29366; 7&lt;br /&gt;2.2&amp;#32905;&amp;#29275;&amp;#21697;&amp;#31181; 7&lt;br /&gt;2.3&amp;#32905;&amp;#29275;&amp;#23384;&amp;#26639; 8&lt;br /&gt;2.4&amp;#29275;&amp;#32905;&amp;#28040;&amp;#36153; 9&lt;br /&gt;2.5&amp;#29275;&amp;#32905;&amp;#20135;&amp;#21697; 10&lt;br /&gt;2.6&amp;#32905;&amp;#29275;&amp;#23648;&amp;#23472;&amp;#20225;&amp;#19994; 11&lt;br /&gt;2.7&amp;#29275;&amp;#32905;&amp;#36152;&amp;#26131; 11&lt;br /&gt;&lt;br /&gt;&lt;strong&gt;3&amp;#20013;&amp;#22269;&amp;#29275;&amp;#32905;&amp;#28040;&amp;#36153;&amp;#20998;&amp;#26512; 13&lt;/strong&gt;&lt;br /&gt;3.1&amp;#23621;&amp;#27665;&amp;#32905;&amp;#31867;&amp;#28040;&amp;#36153;&amp;#36235;&amp;#21183; 13&lt;br /&gt;3.2&amp;#29275;&amp;#32905;&amp;#28040;&amp;#36153;&amp;#32467;&amp;#26500;&amp;#21450;&amp;#20854;&amp;#21457;&amp;#23637;&amp;#36235;&amp;#21183; 14&lt;br /&gt;3.3&amp;#29275;&amp;#32905;&amp;#30340;&amp;#23478;&amp;#24237;&amp;#28040;&amp;#36153;&amp;#21069;&amp;#26223; 16&lt;br /&gt;3.3.1&amp;#23621;&amp;#27665;&amp;#23478;&amp;#24237;&amp;#39135;&amp;#21697;&amp;#28040;&amp;#36153;&amp;#32467;&amp;#26500;&amp;#21450;&amp;#20854;&amp;#21457;&amp;#23637;&amp;#36235;&amp;#21183; 16&lt;br /&gt;3.3.2&amp;#25910;&amp;#20837;&amp;#22686;&amp;#38271;&amp;#23545;&amp;#29275;&amp;#32905;&amp;#23478;&amp;#24237;&amp;#28040;&amp;#36153;&amp;#30340;&amp;#24433;&amp;#21709; 18&lt;br /&gt;3.3.3&amp;#20154;&amp;#21475;&amp;#21018;&amp;#24615;&amp;#22686;&amp;#38271;&amp;#23545;&amp;#29275;&amp;#32905;&amp;#23478;&amp;#24237;&amp;#28040;&amp;#36153;&amp;#30340;&amp;#24433;&amp;#21709; 19&lt;br /&gt;3.3.4&amp;#22478;&amp;#24066;&amp;#21270;&amp;#23545;&amp;#29275;&amp;#32905;&amp;#23478;&amp;#24237;&amp;#28040;&amp;#36153;&amp;#30340;&amp;#24433;&amp;#21709; 20&lt;br /&gt;3.3.5&amp;#26410;&amp;#26469;&amp;#20013;&amp;#22269;&amp;#29275;&amp;#32905;&amp;#23478;&amp;#24237;&amp;#28040;&amp;#36153;&amp;#22686;&amp;#38271;&amp;#28508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3.4&amp;#29275;&amp;#32905;&amp;#30340;&amp;#25143;&amp;#22806;&amp;#28040;&amp;#36153;&amp;#21069;&amp;#26223; 22&lt;br /&gt;3.4.1&amp;#25910;&amp;#20837;&amp;#22686;&amp;#38271;&amp;#23545;&amp;#29275;&amp;#32905;&amp;#25143;&amp;#22806;&amp;#28040;&amp;#36153;&amp;#30340;&amp;#24433;&amp;#21709; 22&lt;br /&gt;3.4.2&amp;#20154;&amp;#21475;&amp;#22686;&amp;#38271;&amp;#23545;&amp;#29275;&amp;#32905;&amp;#25143;&amp;#22806;&amp;#28040;&amp;#36153;&amp;#30340;&amp;#24433;&amp;#21709; 24&lt;br /&gt;3.4.3&amp;#22478;&amp;#24066;&amp;#21270;&amp;#23545;&amp;#29275;&amp;#32905;&amp;#25143;&amp;#22806;&amp;#28040;&amp;#36153;&amp;#30340;&amp;#24433;&amp;#21709; 24&lt;br /&gt;3.4.4&amp;#20013;&amp;#22269;&amp;#29275;&amp;#32905;&amp;#25143;&amp;#22806;&amp;#28040;&amp;#36153;&amp;#22686;&amp;#38271;&amp;#28508;&amp;#21147;&amp;#39044;&amp;#27979; 25&lt;br /&gt;3.5&amp;#29275;&amp;#32905;&amp;#30340;&amp;#21152;&amp;#24037;&amp;#19994;&amp;#28040;&amp;#36153;&amp;#21069;&amp;#26223; 25&lt;br /&gt;3.5.1&amp;#29275;&amp;#32905;&amp;#21152;&amp;#24037;&amp;#21697;&amp;#22312;&amp;#32905;&amp;#21046;&amp;#21697;&amp;#20013;&amp;#30340;&amp;#27604;&amp;#37325; 25&lt;br /&gt;3.5.2&amp;#29275;&amp;#32905;&amp;#21152;&amp;#24037;&amp;#21697;&amp;#30340;&amp;#20027;&amp;#35201;&amp;#24418;&amp;#24577; 27&lt;br /&gt;3.5.3&amp;#29275;&amp;#32905;&amp;#20135;&amp;#21697;&amp;#21152;&amp;#24037;&amp;#33021;&amp;#21147; 27&lt;br /&gt;3.5.4&amp;#29275;&amp;#32905;&amp;#21152;&amp;#24037;&amp;#19994;&amp;#38656;&amp;#27714;&amp;#22686;&amp;#38271;&amp;#28508;&amp;#21147;&amp;#39044;&amp;#27979; 28&lt;br /&gt;3.6&amp;#39640;&amp;#26723;&amp;#29275;&amp;#32905;&amp;#21450;&amp;#20854;&amp;#21046;&amp;#21697;&amp;#28040;&amp;#36153; 30&lt;br /&gt;3.6.1&amp;#39640;&amp;#26723;&amp;#29275;&amp;#32905;&amp;#28040;&amp;#36153;&amp;#20998;&amp;#26512; 30&lt;br /&gt;3.6.2&amp;#39640;&amp;#26723;&amp;#29275;&amp;#32905;&amp;#20135;&amp;#21697;&amp;#28040;&amp;#36153;&amp;#20998;&amp;#26512; 30&lt;br /&gt;3.6.3&amp;#39640;&amp;#26723;&amp;#29275;&amp;#32905;&amp;#36827;&amp;#21475;&amp;#20998;&amp;#26512; 31&lt;br /&gt;3.7&amp;#29275;&amp;#32905;&amp;#20986;&amp;#21475;&amp;#21069;&amp;#26223; 33&lt;br /&gt;3.7.1&amp;#20840;&amp;#29699;&amp;#20027;&amp;#35201;&amp;#29275;&amp;#32905;&amp;#36152;&amp;#26131;&amp;#22269;&amp;#23478; 33&lt;br /&gt;3.7.2&amp;#20013;&amp;#22269;&amp;#29275;&amp;#32905;&amp;#20986;&amp;#21475;&amp;#30446;&amp;#30340;&amp;#22320;&amp;#22269;&amp;#23478;&amp;#21644;&amp;#22320;&amp;#21306; 35&lt;br /&gt;3.7.3&amp;#20013;&amp;#22269;&amp;#29275;&amp;#32905;&amp;#20986;&amp;#21475;&amp;#30340;&amp;#20027;&amp;#35201;&amp;#31454;&amp;#20105;&amp;#23545;&amp;#25163;&amp;#21450;&amp;#30446;&amp;#26631;&amp;#24066;&amp;#22330;&amp;#23481;&amp;#37327; 35&lt;br /&gt;3.7.4&amp;#22269;&amp;#38469;&amp;#29275;&amp;#32905;&amp;#29983;&amp;#20135;&amp;#25104;&amp;#26412;&amp;#23545;&amp;#20013;&amp;#22269;&amp;#29275;&amp;#32905;&amp;#20986;&amp;#21475;&amp;#30340;&amp;#24433;&amp;#21709; 37&lt;br /&gt;3.7.5&amp;#20013;&amp;#22269;&amp;#20027;&amp;#35201;&amp;#20986;&amp;#21475;&amp;#24066;&amp;#22330;&amp;#36152;&amp;#26131;&amp;#25919;&amp;#31574;&amp;#23545;&amp;#20013;&amp;#22269;&amp;#29275;&amp;#32905;&amp;#20986;&amp;#21475;&amp;#30340;&amp;#24433;&amp;#21709; 37&lt;br /&gt;3.7.6&amp;#20013;&amp;#22269;&amp;#29275;&amp;#32905;&amp;#20986;&amp;#21475;&amp;#38656;&amp;#27714;&amp;#39044;&amp;#27979; 37&lt;br /&gt;3.8&amp;#26367;&amp;#20195;&amp;#21697;&amp;#21644;&amp;#20215;&amp;#26684;&amp;#23545;&amp;#29275;&amp;#32905;&amp;#28040;&amp;#36153;&amp;#30340;&amp;#24433;&amp;#21709; 38&lt;br /&gt;3.9&amp;#30123;&amp;#24773;&amp;#31561;&amp;#20854;&amp;#20182;&amp;#19981;&amp;#30830;&amp;#23450;&amp;#22240;&amp;#32032;&amp;#23545;&amp;#26410;&amp;#26469;&amp;#20013;&amp;#22269;&amp;#29275;&amp;#32905;&amp;#28040;&amp;#36153;&amp;#30340;&amp;#24433;&amp;#21709; 39&lt;br /&gt;3.10&amp;#20013;&amp;#22269;&amp;#29275;&amp;#32905;&amp;#38656;&amp;#27714;&amp;#22686;&amp;#38271;&amp;#28508;&amp;#21147;&amp;#32508;&amp;#21512;&amp;#35780;&amp;#20215;&amp;#21450;&amp;#39044;&amp;#27979; 41&lt;br /&gt;&lt;br /&gt;&lt;strong&gt;4&amp;#20013;&amp;#22269;&amp;#29275;&amp;#32905;&amp;#20379;&amp;#32473;&amp;#20998;&amp;#26512; 42&lt;/strong&gt;&lt;br /&gt;4.1&amp;#32905;&amp;#29275;&amp;#23384;&amp;#20986;&amp;#26639; 42&lt;br /&gt;4.1.1&amp;#27597;&amp;#29275;&amp;#23384;&amp;#26639;&amp;#20998;&amp;#26512; 42&lt;br /&gt;4.1.2&amp;#32905;&amp;#29275;&amp;#23384;&amp;#20986;&amp;#26639;&amp;#37327; 43&lt;br /&gt;4.1.3&amp;#32905;&amp;#29275;&amp;#23384;&amp;#20986;&amp;#26639;&amp;#32467;&amp;#26500; 45&lt;br /&gt;4.1.4&amp;#20859;&amp;#27542;&amp;#22330;&amp;#20986;&amp;#26639;&amp;#35268;&amp;#27169;&amp;#32467;&amp;#26500; 47&lt;br /&gt;4.2&amp;#20892;&amp;#29287;&amp;#21306;&amp;#32905;&amp;#29275;&amp;#20379;&amp;#32473; 48&lt;br /&gt;4.2.1&amp;#20892;&amp;#21306;&amp;#32905;&amp;#29275;&amp;#20379;&amp;#32473;&amp;#20998;&amp;#26512; 48&lt;br /&gt;4.2.2&amp;#29287;&amp;#21306;&amp;#32905;&amp;#29275;&amp;#20379;&amp;#32473;&amp;#20998;&amp;#26512; 50&lt;br /&gt;4.2.3&amp;#20892;&amp;#29287;&amp;#21306;&amp;#32905;&amp;#29275;&amp;#20379;&amp;#32473;&amp;#23637;&amp;#26395; 50&lt;br /&gt;4.3&amp;#21508;&amp;#32905;&amp;#29275;&amp;#24102;&amp;#20379;&amp;#32473;&amp;#20998;&amp;#26512; 51&lt;br /&gt;4.3.1&amp;#19996;&amp;#21271;&amp;#32905;&amp;#29275;&amp;#24102;&amp;#20379;&amp;#32473;&amp;#20998;&amp;#26512; 51&lt;br /&gt;4.3.2&amp;#20013;&amp;#21407;&amp;#32905;&amp;#29275;&amp;#24102;&amp;#20379;&amp;#32473;&amp;#20998;&amp;#26512; 52&lt;br /&gt;4.3.3&amp;#35199;&amp;#21271;&amp;#32905;&amp;#29275;&amp;#24102;&amp;#20379;&amp;#32473;&amp;#20998;&amp;#26512; 53&lt;br /&gt;4.3.4&amp;#21335;&amp;#26041;&amp;#32905;&amp;#29275;&amp;#24102;&amp;#20379;&amp;#32473;&amp;#20998;&amp;#26512; 54&lt;br /&gt;4.3.5&amp;#21508;&amp;#32905;&amp;#29275;&amp;#24102;&amp;#20379;&amp;#32473;&amp;#23637;&amp;#26395; 54&lt;br /&gt;4.4&amp;#29275;&amp;#32905;&amp;#20135;&amp;#37327; 55&lt;br /&gt;4.4.1&amp;#29275;&amp;#32905;&amp;#20135;&amp;#37327;&amp;#21450;&amp;#20854;&amp;#32467;&amp;#26500; 55&lt;br /&gt;4.4.2&amp;#20013;&amp;#22269;&amp;#40092;&amp;#20919;&amp;#20923;&amp;#29275;&amp;#32905;&amp;#20135;&amp;#37327; 57&lt;br /&gt;4.4.3&amp;#20013;&amp;#22269;&amp;#39640;&amp;#20013;&amp;#20302;&amp;#26723;&amp;#29275;&amp;#32905;&amp;#20135;&amp;#37327; 58&lt;br /&gt;4.5&amp;#39282;&amp;#26009;&amp;#20379;&amp;#32473;&amp;#32422;&amp;#26463;&amp;#19979;&amp;#32905;&amp;#29275;&amp;#20859;&amp;#27542;&amp;#37327;&amp;#22686;&amp;#38271;&amp;#28508;&amp;#21147; 59&lt;br /&gt;4.6&amp;#29275;&amp;#32905;&amp;#36152;&amp;#26131;&amp;#23545;&amp;#20013;&amp;#22269;&amp;#32905;&amp;#29275;&amp;#20859;&amp;#27542;&amp;#30340;&amp;#24433;&amp;#21709; 60&lt;br /&gt;4.7&amp;#29275;&amp;#32905;&amp;#20379;&amp;#32473;&amp;#21069;&amp;#26223; 60&lt;br /&gt;&lt;br /&gt;&lt;strong&gt;5&amp;#20013;&amp;#22269;&amp;#29275;&amp;#32905;&amp;#20379;&amp;#38656;&amp;#24179;&amp;#34913;&amp;#20998;&amp;#26512; 61&lt;/strong&gt;&lt;br /&gt;5.1&amp;#29275;&amp;#32905;&amp;#20215;&amp;#26684;&amp;#36208;&amp;#21183; 61&lt;br /&gt;5.2&amp;#29275;&amp;#32905;&amp;#22823;&amp;#37327;&amp;#36827;&amp;#21475;&amp;#30340;&amp;#21487;&amp;#33021;&amp;#24615; 62&lt;br /&gt;5.3&amp;#29275;&amp;#32905;&amp;#20986;&amp;#21475; 62&lt;br /&gt;5.4&amp;#26410;&amp;#26469;&amp;#29275;&amp;#32905;&amp;#28040;&amp;#36153;&amp;#28508;&amp;#21147;&amp;#19982;&amp;#23454;&amp;#38469;&amp;#28040;&amp;#36153;&amp;#37327; 63&lt;br /&gt;5.4.1&amp;#23478;&amp;#24237;&amp;#29275;&amp;#32905;&amp;#28040;&amp;#36153;&amp;#28508;&amp;#21147;&amp;#19982;&amp;#23454;&amp;#38469;&amp;#28040;&amp;#36153; 63&lt;br /&gt;5.4.2&amp;#29275;&amp;#32905;&amp;#25143;&amp;#22806;&amp;#28040;&amp;#36153;&amp;#28508;&amp;#21147;&amp;#19982;&amp;#23454;&amp;#38469;&amp;#28040;&amp;#36153; 64&lt;br /&gt;5.4.3&amp;#29275;&amp;#32905;&amp;#21152;&amp;#24037;&amp;#19994;&amp;#28040;&amp;#36153;&amp;#28508;&amp;#21147;&amp;#19982;&amp;#23454;&amp;#38469;&amp;#28040;&amp;#36153; 65&lt;br /&gt;5.5&amp;#26410;&amp;#26469;&amp;#29275;&amp;#32905;&amp;#20379;&amp;#38656;&amp;#24179;&amp;#34913;&amp;#20998;&amp;#26512; 66&lt;br /&gt;&lt;br /&gt;&lt;strong&gt;6&amp;#20013;&amp;#22269;&amp;#32905;&amp;#29275;&amp;#29983;&amp;#20135;&amp;#25104;&amp;#26412;&amp;#21644;&amp;#25928;&amp;#30410; 67&lt;/strong&gt;&lt;br /&gt;6.1&amp;#32905;&amp;#29275;&amp;#20135;&amp;#19994;&amp;#20215;&amp;#20540;&amp;#38142;&amp;#30340;&amp;#25104;&amp;#26412;&amp;#25910;&amp;#30410;&amp;#20998;&amp;#26512; 67&lt;br /&gt;6.1.1&amp;#39282;&amp;#26009;&amp;#29983;&amp;#20135; 68&lt;br /&gt;6.1.2&amp;#31181;&amp;#29275;&amp;#20859;&amp;#27542; 69&lt;br /&gt;6.1.3&amp;#32905;&amp;#29275;&amp;#20859;&amp;#27542; 70&lt;br /&gt;6.1.3.1&amp;#19981;&amp;#21516;&amp;#21306;&amp;#22495; 70&lt;br /&gt;6.1.3.2&amp;#19981;&amp;#21516;&amp;#35268;&amp;#27169; 71&lt;br /&gt;6.1.4&amp;#32905;&amp;#29275;&amp;#23648;&amp;#23472; 72&lt;br /&gt;6.1.4.1&amp;#25163;&amp;#24037;&amp;#23648;&amp;#23472;&amp;#21644;&amp;#31169;&amp;#23472;&amp;#28857; 72&lt;br /&gt;6.1.4.2&amp;#22823;&amp;#22411;&amp;#23648;&amp;#23472;&amp;#20225;&amp;#19994; 72&lt;br /&gt;6.1.5&amp;#29275;&amp;#32905;&amp;#21046;&amp;#21697; 73&lt;br /&gt;6.2&amp;#32905;&amp;#29275;&amp;#20135;&amp;#19994;&amp;#38142;&amp;#32467;&amp;#26500; 74&lt;br /&gt;6.2.1&amp;#20135;&amp;#20540;&amp;#32467;&amp;#26500; 72&lt;br /&gt;6.2.2&amp;#21033;&amp;#28070;&amp;#32467;&amp;#26500; 73&lt;br /&gt;6.3&amp;#32905;&amp;#29275;&amp;#20135;&amp;#19994;&amp;#20215;&amp;#20540;&amp;#38142;&amp;#21033;&amp;#30410;&amp;#20998;&amp;#37197;&amp;#30340;&amp;#21512;&amp;#29702;&amp;#24615;&amp;#35780;&amp;#20215; 75&lt;br /&gt;6.4&amp;#32905;&amp;#29275;&amp;#20135;&amp;#19994;&amp;#20215;&amp;#20540;&amp;#38142;&amp;#21033;&amp;#30410;&amp;#20998;&amp;#37197;&amp;#23545;&amp;#20135;&amp;#19994;&amp;#21457;&amp;#23637;&amp;#30340;&amp;#24433;&amp;#21709; 75&lt;br /&gt;&lt;br /&gt;&lt;strong&gt;7&amp;#20013;&amp;#22269;&amp;#32905;&amp;#29275;&amp;#20859;&amp;#27542;&amp;#22312;&amp;#22269;&amp;#38469;&amp;#19978;&amp;#30340;&amp;#22320;&amp;#20301;&amp;#21450;&amp;#25104;&amp;#26412;&amp;#27604;&amp;#36739; 76&lt;/strong&gt;&lt;br /&gt;7.1&amp;#20013;&amp;#22269;&amp;#32905;&amp;#29275;&amp;#20859;&amp;#27542;&amp;#30340;&amp;#22269;&amp;#38469;&amp;#22320;&amp;#20301; 76&lt;br /&gt;7.2&amp;#32654;&amp;#22269;&amp;#30340;&amp;#32905;&amp;#29275;&amp;#20859;&amp;#27542;&amp;#21450;&amp;#25104;&amp;#26412; 77&lt;br /&gt;7.2.1&amp;#32905;&amp;#31867;&amp;#28040;&amp;#36153;&amp;#32467;&amp;#26500; 77&lt;br /&gt;7.2.2&amp;#32905;&amp;#29275;&amp;#20859;&amp;#27542;&amp;#35268;&amp;#27169; 77&lt;br /&gt;7.2.3&amp;#32905;&amp;#29275;&amp;#20859;&amp;#27542;&amp;#25104;&amp;#26412; 78&lt;br /&gt;7.2.4&amp;#29275;&amp;#32905;&amp;#25209;&amp;#21457;&amp;#20215;&amp;#26684; 78&lt;br /&gt;7.3&amp;#24052;&amp;#35199;&amp;#30340;&amp;#32905;&amp;#29275;&amp;#20859;&amp;#27542;&amp;#21450;&amp;#25104;&amp;#26412; 79&lt;br /&gt;7.3.1&amp;#32905;&amp;#31867;&amp;#28040;&amp;#36153;&amp;#32467;&amp;#26500; 79&lt;br /&gt;7.3.2&amp;#32905;&amp;#29275;&amp;#20859;&amp;#27542;&amp;#35268;&amp;#27169; 79&lt;br /&gt;7.3.3&amp;#32905;&amp;#29275;&amp;#20859;&amp;#27542;&amp;#25104;&amp;#26412; 80&lt;br /&gt;7.3.4&amp;#29275;&amp;#32905;&amp;#25209;&amp;#21457;&amp;#20215;&amp;#26684; 80&lt;br /&gt;7.4&amp;#28595;&amp;#22823;&amp;#21033;&amp;#20122;&amp;#30340;&amp;#32905;&amp;#29275;&amp;#20859;&amp;#27542;&amp;#21450;&amp;#25104;&amp;#26412; 81&lt;br /&gt;7.4.1&amp;#32905;&amp;#31867;&amp;#28040;&amp;#36153;&amp;#32467;&amp;#26500; 81&lt;br /&gt;7.4.2&amp;#32905;&amp;#29275;&amp;#20859;&amp;#27542;&amp;#35268;&amp;#27169; 81&lt;br /&gt;7.4.3&amp;#32905;&amp;#29275;&amp;#20859;&amp;#27542;&amp;#25104;&amp;#26412; 82&lt;br /&gt;7.4.4&amp;#29275;&amp;#32905;&amp;#25209;&amp;#21457;&amp;#20215;&amp;#26684; 82&lt;br /&gt;7.5&amp;#21152;&amp;#25343;&amp;#22823;&amp;#30340;&amp;#32905;&amp;#29275;&amp;#20859;&amp;#27542;&amp;#21450;&amp;#25104;&amp;#26412; 83&lt;br /&gt;7.5.1&amp;#32905;&amp;#31867;&amp;#28040;&amp;#36153;&amp;#32467;&amp;#26500; 83&lt;br /&gt;7.5.2&amp;#32905;&amp;#29275;&amp;#20859;&amp;#27542;&amp;#35268;&amp;#27169; 83&lt;br /&gt;7.5.3&amp;#32905;&amp;#29275;&amp;#20859;&amp;#27542;&amp;#25104;&amp;#26412; 84&lt;br /&gt;7.5.4&amp;#29275;&amp;#32905;&amp;#25209;&amp;#21457;&amp;#20215;&amp;#26684; 85&lt;br /&gt;7.6&amp;#20013;&amp;#22269;&amp;#32905;&amp;#29275;&amp;#20859;&amp;#27542;&amp;#25104;&amp;#26412;&amp;#21644;&amp;#29275;&amp;#32905;&amp;#20215;&amp;#26684;&amp;#30340;&amp;#22269;&amp;#38469;&amp;#27604;&amp;#36739; 85&lt;br /&gt;&lt;br /&gt;&lt;strong&gt;8&amp;#20013;&amp;#22269;&amp;#32905;&amp;#29275;&amp;#23648;&amp;#23472;&amp;#21152;&amp;#24037;&amp;#34892;&amp;#19994;&amp;#21450;&amp;#29305;&amp;#23450;&amp;#20225;&amp;#19994;&amp;#20998;&amp;#26512; 86&lt;/strong&gt;&lt;br /&gt;8.1&amp;#32905;&amp;#29275;&amp;#34892;&amp;#19994;&amp;#27010;&amp;#20917; 86&lt;br /&gt;8.1.1&amp;#34892;&amp;#19994;&amp;#35268;&amp;#27169; 86&lt;br /&gt;8.1.2&amp;#34892;&amp;#19994;&amp;#21033;&amp;#28070; 86&lt;br /&gt;8.1.3&amp;#20225;&amp;#19994;&amp;#31867;&amp;#22411; 88&lt;br /&gt;8.1.4&amp;#20135;&amp;#33021;&amp;#21450;&amp;#24067;&amp;#23616; 88&lt;br /&gt;8.1.5&amp;#25216;&amp;#26415;&amp;#21644;&amp;#20135;&amp;#21697; 89&lt;br /&gt;8.1.6&amp;#38144;&amp;#21806;&amp;#28192;&amp;#36947; 89&lt;br /&gt;8.2&amp;#22823;&amp;#22411;&amp;#32905;&amp;#29275;&amp;#21152;&amp;#24037;&amp;#20225;&amp;#19994;&amp;#33829;&amp;#36816;&amp;#20998;&amp;#26512; 89&lt;br /&gt;8.2.1&amp;#21407;&amp;#26009;&amp;#37319;&amp;#36141; 89&lt;br /&gt;8.2.2&amp;#20135;&amp;#21697;&amp;#29983;&amp;#20135; 90&lt;br /&gt;8.2.3&amp;#20135;&amp;#21697;&amp;#38144;&amp;#21806; 91&lt;br /&gt;8.2.4&amp;#24066;&amp;#22330;&amp;#31454;&amp;#20105; 92&lt;br /&gt;8.3&amp;#31119;&amp;#25104;&amp;#20116;&amp;#20016;&amp;#20998;&amp;#26512; 94&lt;br /&gt;8.3.1&amp;#21407;&amp;#26009;&amp;#20379;&amp;#32473; 94&lt;br /&gt;8.3.2&amp;#20135;&amp;#21697;&amp;#29983;&amp;#20135; 95&lt;br /&gt;8.3.3&amp;#20135;&amp;#21697;&amp;#38144;&amp;#21806; 96&lt;br /&gt;8.3.4&amp;#36130;&amp;#21153;&amp;#25351;&amp;#26631; 97&lt;br /&gt;8.4&amp;#32905;&amp;#29275;&amp;#20135;&amp;#19994;&amp;#21457;&amp;#23637;&amp;#30340;&amp;#32508;&amp;#21512;&amp;#35780;&amp;#20215; 97&lt;br /&gt;8.4.1&amp;#39537;&amp;#21160;&amp;#21147; 97&lt;br /&gt;8.4.2&amp;#39118;&amp;#38505;&amp;#22240;&amp;#32032; 98&lt;br /&gt;8.5&amp;#29275;&amp;#32905;&amp;#21152;&amp;#24037;&amp;#34892;&amp;#19994;&amp;#21457;&amp;#23637;&amp;#21069;&amp;#26223; 99&lt;br /&gt;&lt;br /&gt;&lt;strong&gt;9&amp;#20013;&amp;#22269;&amp;#32905;&amp;#29275;&amp;#23648;&amp;#23472;&amp;#21152;&amp;#24037;&amp;#34892;&amp;#19994;&amp;#25237;&amp;#361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100&lt;/strong&gt;&lt;br /&gt;9.1&amp;#22823;&amp;#20225;&amp;#19994;&amp;#20135;&amp;#29983;&amp;#30340;&amp;#21487;&amp;#33021;&amp;#24615; 100&lt;br /&gt;9.2&amp;#25237;&amp;#36164;&amp;#26426;&amp;#20250;&amp;#20998;&amp;#26512; 103&lt;br /&gt;9.3&amp;#25237;&amp;#36164;&amp;#20215;&amp;#20540;&amp;#20998;&amp;#26512; 106&lt;br /&gt;9.3&amp;#25237;&amp;#36164;&amp;#31574;&amp;#30053;&amp;#20998;&amp;#26512; 110&lt;br /&gt;&lt;br /&gt;&lt;strong&gt;10&amp;#32654;&amp;#22269;&amp;#32905;&amp;#29275;&amp;#21152;&amp;#24037;&amp;#34892;&amp;#19994;&amp;#21450;&amp;#29305;&amp;#23450;&amp;#20225;&amp;#19994; 110&lt;/strong&gt;&lt;br /&gt;10.1&amp;#32905;&amp;#29275;&amp;#21152;&amp;#24037;&amp;#34892;&amp;#19994; 110&lt;br /&gt;10.2&amp;#27888;&amp;#26862;&amp;#39135;&amp;#21697;&amp;#20844;&amp;#21496; 111&lt;br /&gt;10.2.1&amp;#27963;&amp;#29275;&amp;#37319;&amp;#36141; 111&lt;br /&gt;10.2.2&amp;#29275;&amp;#32905;&amp;#20135;&amp;#21697; 112&lt;br /&gt;10.2.3&amp;#38144;&amp;#21806;&amp;#25910;&amp;#20837; 113&lt;br /&gt;10.2.4&amp;#38144;&amp;#21806;&amp;#21033;&amp;#28070; 114&lt;br /&gt;10.2.5&amp;#21697;&amp;#29260;&amp;#25112;&amp;#30053; 115&lt;br /&gt;10.3&amp;#21490;&amp;#23494;&amp;#26031;&amp;#33778;&amp;#23572;&amp;#24503;&amp;#39135;&amp;#21697;&amp;#20844;&amp;#21496; 116&lt;br /&gt;10.3.1&amp;#27963;&amp;#29275;&amp;#37319;&amp;#36141; 116&lt;br /&gt;10.3.2&amp;#29275;&amp;#32905;&amp;#20135;&amp;#21697; 117&lt;br /&gt;10.3.3&amp;#38144;&amp;#21806;&amp;#25910;&amp;#20837; 118&lt;br /&gt;10.3.4&amp;#38144;&amp;#21806;&amp;#21033;&amp;#28070; 119&lt;br /&gt;10.3.5&amp;#21697;&amp;#29260;&amp;#25112;&amp;#30053; 120&lt;br /&gt;&lt;br /&gt;&lt;strong&gt;11&amp;#24052;&amp;#35199;&amp;#32905;&amp;#29275;&amp;#21152;&amp;#24037;&amp;#34892;&amp;#19994;&amp;#21450;&amp;#29305;&amp;#23450;&amp;#20225;&amp;#19994; 122&lt;/strong&gt;&lt;br /&gt;11.1&amp;#32905;&amp;#29275;&amp;#21152;&amp;#24037;&amp;#34892;&amp;#19994; 122&lt;br /&gt;11.2 JBS-Friboi&amp;#20844;&amp;#21496; 123&lt;br /&gt;11.2.1&amp;#36141;&amp;#24182;&amp;#21382;&amp;#31243; 123&lt;br /&gt;11.2.2&amp;#27963;&amp;#29275;&amp;#37319;&amp;#36141; 125&lt;br /&gt;11.2.3&amp;#29275;&amp;#32905;&amp;#20135;&amp;#21697; 125&lt;br /&gt;11.2.4&amp;#38144;&amp;#21806;&amp;#25910;&amp;#20837; 126&lt;br /&gt;11.2.5&amp;#38144;&amp;#21806;&amp;#21033;&amp;#28070; 127&lt;br /&gt;11.2.6&amp;#21697;&amp;#29260;&amp;#25112;&amp;#30053; 128&lt;br /&gt;&lt;br /&gt;&lt;/span&gt;&lt;strong&gt;&lt;span&gt;&amp;#22270; &amp;#30446; &amp;#24405;&lt;/span&gt;&lt;/strong&gt;&lt;/span&gt;&lt;/span&gt;&lt;/span&gt;&lt;/p&gt;&lt;p&gt;&lt;span style="er"&gt;&lt;span style="font-family: Arial"&gt;&lt;span&gt;&lt;span&gt;&amp;#22270;1&amp;#65292;1998-2008&amp;#24180;&amp;#20013;&amp;#22269;&amp;#32905;&amp;#29275;&amp;#23384;&amp;#26639;&amp;#37327; 8&lt;br /&gt;&amp;#22270;2&amp;#65292;2007&amp;#24180;&amp;#20013;&amp;#22269;&amp;#29275;&amp;#23384;&amp;#26639;&amp;#21697;&amp;#31181;&amp;#32467;&amp;#26500; 9&lt;br /&gt;&amp;#22270;3&amp;#65292;2007&amp;#24180;&amp;#20013;&amp;#22269;&amp;#32905;&amp;#29275;&amp;#23384;&amp;#26639;&amp;#20013;&amp;#19981;&amp;#21516;&amp;#26399;&amp;#38480;&amp;#21644;&amp;#24615;&amp;#21035;&amp;#29275;&amp;#31181;&amp;#32467;&amp;#26500; 9&lt;br /&gt;&amp;#22270;4&amp;#65292;2007&amp;#24180;&amp;#20013;&amp;#22269;&amp;#29275;&amp;#32905;&amp;#28040;&amp;#36153;&amp;#32467;&amp;#26500; 10&lt;br /&gt;&amp;#22270;5&amp;#65292;2007&amp;#24180;&amp;#20013;&amp;#22269;&amp;#19981;&amp;#21516;&amp;#24418;&amp;#24335;&amp;#30340;&amp;#29275;&amp;#32905;&amp;#20135;&amp;#21697;&amp;#32467;&amp;#26500; 11&lt;br /&gt;&amp;#22270;6&amp;#65292;2007&amp;#24180;&amp;#20013;&amp;#22269;&amp;#29275;&amp;#32905;&amp;#36827;&amp;#21475;&amp;#30340;&amp;#20135;&amp;#21697;&amp;#32467;&amp;#26500; 12&lt;br /&gt;&amp;#22270;7&amp;#65292;2007&amp;#24180;&amp;#20013;&amp;#22269;&amp;#29275;&amp;#32905;&amp;#20986;&amp;#21475;&amp;#30340;&amp;#20135;&amp;#21697;&amp;#32467;&amp;#26500; 12&lt;br /&gt;&amp;#22270;9&amp;#65292;2000-2008&amp;#24180;&amp;#20013;&amp;#22269;&amp;#29275;&amp;#32905;&amp;#21046;&amp;#21697;&amp;#20135;&amp;#37327;&amp;#21464;&amp;#21270;&amp;#36235;&amp;#21183; 15&lt;br /&gt;&amp;#22270;10&amp;#65292;2000-2008&amp;#24180;&amp;#20013;&amp;#22269;&amp;#21508;&amp;#28192;&amp;#36947;&amp;#29275;&amp;#32905;&amp;#28040;&amp;#36153;&amp;#37327; 15&lt;br /&gt;&amp;#22270;11&amp;#65292;2000-2008&amp;#24180;&amp;#20013;&amp;#22269;&amp;#22478;&amp;#38215;&amp;#21644;&amp;#20892;&amp;#26449;&amp;#22320;&amp;#21306;&amp;#29275;&amp;#32905;&amp;#28040;&amp;#36153;&amp;#37327; 16&lt;br /&gt;&amp;#22270;12&amp;#65292;1990-2008&amp;#24180;&amp;#20013;&amp;#22269;&amp;#23621;&amp;#27665;&amp;#23478;&amp;#24237;&amp;#39135;&amp;#21697;&amp;#28040;&amp;#36153;&amp;#37327; 16&lt;br /&gt;&amp;#22270;13&amp;#65292;1990-2008&amp;#24180;&amp;#20013;&amp;#22269;&amp;#23621;&amp;#27665;&amp;#23478;&amp;#24237;&amp;#39135;&amp;#21697;&amp;#28040;&amp;#36153;&amp;#25351;&amp;#25968;&amp;#65288;1990&amp;#24180;&amp;#25351;&amp;#26631;&amp;#20026;1&amp;#65289; 17&lt;br /&gt;&amp;#22270;14&amp;#65292;2007&amp;#24180;&amp;#20013;&amp;#22269;&amp;#23621;&amp;#27665;&amp;#23478;&amp;#24237;&amp;#39135;&amp;#21697;&amp;#28040;&amp;#36153;&amp;#32467;&amp;#26500; 17&lt;br /&gt;&amp;#22270;15&amp;#65292;2000-2008&amp;#24180;&amp;#20013;&amp;#22269;&amp;#22478;&amp;#38215;&amp;#23621;&amp;#27665;&amp;#23454;&amp;#38469;&amp;#25910;&amp;#20837;&amp;#25351;&amp;#25968;&amp;#12289;&amp;#29275;&amp;#32905;&amp;#23478;&amp;#24237;&amp;#28040;&amp;#36153;&amp;#25351;&amp;#25968;&amp;#21644;&amp;#29275;&amp;#32905;&amp;#36141;&amp;#20080;&amp;#25903;&amp;#20986;&amp;#25351;&amp;#25968;&amp;#65288;2000&amp;#24180;&amp;#25351;&amp;#26631;&amp;#20026;1&amp;#65289; 18&lt;br /&gt;&amp;#22270;16&amp;#65292;2000-2006&amp;#24180;&amp;#20013;&amp;#22269;&amp;#19981;&amp;#21516;&amp;#25910;&amp;#20837;&amp;#22478;&amp;#38215;&amp;#23621;&amp;#27665;&amp;#29275;&amp;#32905;&amp;#23478;&amp;#24237;&amp;#28040;&amp;#36153;&amp;#25351;&amp;#25968;&amp;#65288;2000&amp;#24180;&amp;#25351;&amp;#26631;&amp;#20026;1&amp;#65289; 19&lt;br /&gt;&amp;#22270;17&amp;#65292;2000-2008&amp;#24180;&amp;#20013;&amp;#22269;&amp;#20154;&amp;#21475;&amp;#25351;&amp;#25968;&amp;#21644;&amp;#29275;&amp;#32905;&amp;#23478;&amp;#24237;&amp;#28040;&amp;#36153;&amp;#37327;&amp;#25351;&amp;#25968;&amp;#65288;2000&amp;#24180;&amp;#25351;&amp;#26631;&amp;#20026;1&amp;#65289; 20&lt;br /&gt;&amp;#22270;18&amp;#65292;2000-2008&amp;#24180;&amp;#20013;&amp;#22269;&amp;#22478;&amp;#24066;&amp;#21270;&amp;#23545;&amp;#29275;&amp;#32905;&amp;#23478;&amp;#24237;&amp;#28040;&amp;#36153;&amp;#30340;&amp;#24433;&amp;#21709; 21&lt;br /&gt;&amp;#22270;19&amp;#65292;2013&amp;#24180;&amp;#21644;2017&amp;#24180;&amp;#20013;&amp;#22269;&amp;#29275;&amp;#32905;&amp;#23478;&amp;#24237;&amp;#28040;&amp;#36153;&amp;#22686;&amp;#38271;&amp;#32467;&amp;#26500; 22&lt;br /&gt;&amp;#22270;20&amp;#65292;2000-2008&amp;#24180;&amp;#20013;&amp;#22269;&amp;#20154;&amp;#22343;&amp;#23454;&amp;#38469;&amp;#25910;&amp;#20837;&amp;#21644;&amp;#22312;&amp;#22806;&amp;#23601;&amp;#39184;&amp;#25903;&amp;#20986; 23&lt;br /&gt;&amp;#22270;21&amp;#65292;2000-2008&amp;#24180;&amp;#20013;&amp;#22269;&amp;#22478;&amp;#38215;&amp;#21644;&amp;#20892;&amp;#26449;&amp;#23621;&amp;#27665;&amp;#20154;&amp;#22343;&amp;#22312;&amp;#22806;&amp;#23601;&amp;#39184;&amp;#25903;&amp;#20986; 24&lt;br /&gt;&amp;#22270;22&amp;#65292;2000-2008&amp;#24180;&amp;#20013;&amp;#22269;&amp;#23621;&amp;#27665;&amp;#23454;&amp;#38469;&amp;#25910;&amp;#20837;&amp;#25351;&amp;#25968;&amp;#21644;&amp;#29275;&amp;#32905;&amp;#25143;&amp;#22806;&amp;#28040;&amp;#36153;&amp;#37327;&amp;#25351;&amp;#25968;&amp;#65288;2000&amp;#24180;&amp;#25351;&amp;#26631;&amp;#20026;1&amp;#65289; 25&lt;br /&gt;&amp;#22270;23&amp;#65292;2000-2008&amp;#24180;&amp;#20013;&amp;#22269;&amp;#22478;&amp;#24066;&amp;#21270;&amp;#23545;&amp;#29275;&amp;#32905;&amp;#25143;&amp;#22806;&amp;#28040;&amp;#36153;&amp;#30340;&amp;#24433;&amp;#21709; 26&lt;br /&gt;&amp;#22270;24&amp;#65292;2000-2008&amp;#24180;&amp;#20013;&amp;#22269;&amp;#20154;&amp;#21475;&amp;#25351;&amp;#25968;&amp;#21644;&amp;#29275;&amp;#32905;&amp;#25143;&amp;#22806;&amp;#28040;&amp;#36153;&amp;#37327;&amp;#25351;&amp;#25968;&amp;#65288;2000&amp;#24180;&amp;#25351;&amp;#26631;&amp;#20026;1&amp;#65289; 27&lt;br /&gt;&amp;#22270;25&amp;#65292;2013&amp;#24180;&amp;#21644;2017&amp;#24180;&amp;#20013;&amp;#22269;&amp;#29275;&amp;#32905;&amp;#25143;&amp;#22806;&amp;#28040;&amp;#36153;&amp;#22686;&amp;#38271;&amp;#32467;&amp;#26500; 28&lt;br /&gt;&amp;#22270;26&amp;#65292;2000-2008&amp;#24180;&amp;#20013;&amp;#22269;&amp;#21508;&amp;#29275;&amp;#32905;&amp;#21046;&amp;#21697;&amp;#20135;&amp;#37327; 28&lt;br /&gt;&amp;#22270;27&amp;#65292;2000-2008&amp;#24180;&amp;#20013;&amp;#22269;&amp;#21508;&amp;#29275;&amp;#32905;&amp;#21046;&amp;#21697;&amp;#20928;&amp;#29275;&amp;#32905;&amp;#28040;&amp;#32791;&amp;#37327; 29&lt;br /&gt;&amp;#22270;28&amp;#65292;2000-2008&amp;#24180;&amp;#20013;&amp;#22269;&amp;#21508;&amp;#31181;&amp;#29275;&amp;#32905;&amp;#21046;&amp;#21697;&amp;#20135;&amp;#37327; 29&lt;br /&gt;&amp;#22270;29&amp;#65292;2013&amp;#24180;&amp;#21644;2017&amp;#24180;&amp;#20013;&amp;#22269;&amp;#29275;&amp;#32905;&amp;#21046;&amp;#21697;&amp;#22686;&amp;#38271;&amp;#32467;&amp;#26500; 30&lt;br /&gt;&amp;#22270;30&amp;#65292;2000-2008&amp;#24180;&amp;#20013;&amp;#22269;&amp;#20919;&amp;#40092;&amp;#29275;&amp;#32905;&amp;#21644;&amp;#20302;&amp;#28201;&amp;#29275;&amp;#32905;&amp;#21046;&amp;#21697;&amp;#28040;&amp;#36153;&amp;#37327; 31&lt;br /&gt;&amp;#22270;31&amp;#65292;2007&amp;#24180;&amp;#20013;&amp;#22269;&amp;#29275;&amp;#32905;&amp;#36827;&amp;#21475;&amp;#30340;&amp;#20135;&amp;#21697;&amp;#32467;&amp;#26500; 32&lt;br /&gt;&amp;#22270;32&amp;#65292;2007&amp;#24180;&amp;#20013;&amp;#22269;&amp;#40092;&amp;#20919;&amp;#29275;&amp;#32905;&amp;#36827;&amp;#21475;&amp;#26469;&amp;#28304;&amp;#22320;&amp;#32467;&amp;#26500; 32&lt;br /&gt;&amp;#22270;33&amp;#65292;2007&amp;#24180;&amp;#20013;&amp;#22269;&amp;#20923;&amp;#29275;&amp;#32905;&amp;#36827;&amp;#21475;&amp;#26469;&amp;#28304;&amp;#22320;&amp;#32467;&amp;#26500; 33&lt;br /&gt;&amp;#22270;34&amp;#65292;2000-2008&amp;#24180;&amp;#20013;&amp;#22269;&amp;#29275;&amp;#32905;&amp;#36827;&amp;#21475;&amp;#37327; 33&lt;br /&gt;&amp;#22270;35&amp;#65292;2007&amp;#24180;&amp;#20840;&amp;#29699;&amp;#20027;&amp;#35201;&amp;#29275;&amp;#32905;&amp;#20986;&amp;#21475;&amp;#22269;&amp;#23478;&amp;#21644;&amp;#22320;&amp;#21306; 35&lt;br /&gt;&amp;#22270;36&amp;#65292;2007&amp;#24180;&amp;#20840;&amp;#29699;&amp;#20027;&amp;#35201;&amp;#29275;&amp;#32905;&amp;#36827;&amp;#21475;&amp;#22269;&amp;#23478;&amp;#21644;&amp;#22320;&amp;#21306; 35&lt;br /&gt;&amp;#22270;37&amp;#65292;2007&amp;#24180;&amp;#20013;&amp;#22269;&amp;#40092;&amp;#20919;&amp;#29275;&amp;#32905;&amp;#20986;&amp;#21475;&amp;#30340;&amp;#30446;&amp;#30340;&amp;#22320;&amp;#32467;&amp;#26500; 35&lt;br /&gt;&amp;#22270;38&amp;#65292;2007&amp;#24180;&amp;#20013;&amp;#22269;&amp;#20923;&amp;#29275;&amp;#32905;&amp;#20986;&amp;#21475;&amp;#30340;&amp;#30446;&amp;#30340;&amp;#22320;&amp;#32467;&amp;#26500; 36&lt;br /&gt;&amp;#22270;39&amp;#65292;2007&amp;#24180;&amp;#20013;&amp;#22269;&amp;#27963;&amp;#29275;&amp;#20986;&amp;#21475;&amp;#30340;&amp;#30446;&amp;#30340;&amp;#22320;&amp;#32467;&amp;#26500; 36&lt;br /&gt;&amp;#22270;40&amp;#65292;1997-2008&amp;#24180;&amp;#20013;&amp;#22269;&amp;#29275;&amp;#32905;&amp;#21644;&amp;#40481;&amp;#32905;&amp;#38646;&amp;#21806;&amp;#20215;&amp;#26684;&amp;#36208;&amp;#21183; 38&lt;br /&gt;&amp;#22270;41&amp;#65292;2000-2008&amp;#24180;&amp;#20013;&amp;#22269;&amp;#29275;&amp;#32905;&amp;#21644;&amp;#40481;&amp;#32905;&amp;#20154;&amp;#22343;&amp;#23478;&amp;#24237;&amp;#28040;&amp;#36153;&amp;#25968;&amp;#37327; 39&lt;br /&gt;&amp;#22270;42&amp;#65292;2013&amp;#21644;2017&amp;#24180;&amp;#20013;&amp;#22269;&amp;#29275;&amp;#32905;&amp;#23478;&amp;#24237;&amp;#28040;&amp;#36153;&amp;#12289;&amp;#25143;&amp;#22806;&amp;#28040;&amp;#36153;&amp;#21644;&amp;#21152;&amp;#24037;&amp;#19994;&amp;#28040;&amp;#36153;&amp;#23545;&amp;#29275;&amp;#32905;&amp;#24635;&amp;#28040;&amp;#36153;&amp;#30340;&amp;#36129;&amp;#29486; 40&lt;br /&gt;&amp;#34920;1&amp;#65292;2000-2017&amp;#24180;&amp;#20013;&amp;#22269;&amp;#29275;&amp;#32905;&amp;#20379;&amp;#38656;&amp;#24179;&amp;#34913;&amp;#34920; 41&lt;br /&gt;&amp;#22270;43&amp;#65292;2000-2008&amp;#24180;&amp;#20013;&amp;#22269;&amp;#33021;&amp;#32321;&amp;#27597;&amp;#29275;&amp;#23384;&amp;#26639; 42&lt;br /&gt;&amp;#22270;44&amp;#65292;2000-2008&amp;#24180;&amp;#20013;&amp;#22269;&amp;#40644;&amp;#29275;&amp;#12289;&amp;#22902;&amp;#29275;&amp;#21644;&amp;#27700;&amp;#29275;&amp;#23384;&amp;#26639;&amp;#37327; 43&lt;br /&gt;&amp;#22270;45&amp;#65292;2000-2008&amp;#24180;&amp;#20013;&amp;#22269;&amp;#40644;&amp;#29275;&amp;#12289;&amp;#27700;&amp;#29275;&amp;#12289;&amp;#28120;&amp;#27760;&amp;#31181;&amp;#29275;&amp;#21644;&amp;#28120;&amp;#27760;&amp;#22902;&amp;#29275;&amp;#20986;&amp;#26639;&amp;#37327; 44&lt;br /&gt;&amp;#22270;46&amp;#65292;2000-2008&amp;#24180;&amp;#20013;&amp;#22269;&amp;#20302;&amp;#31471;&amp;#12289;&amp;#20013;&amp;#20302;&amp;#31471;&amp;#21644;&amp;#39640;&amp;#31471;&amp;#32905;&amp;#29275;&amp;#20986;&amp;#26639;&amp;#37327; 45&lt;br /&gt;&amp;#22270;47&amp;#65292;2007&amp;#24180;&amp;#20013;&amp;#22269;&amp;#29275;&amp;#23384;&amp;#26639;&amp;#21697;&amp;#31181;&amp;#32467;&amp;#26500; 46&lt;br /&gt;&amp;#22270;48&amp;#65292;2007&amp;#24180;&amp;#20013;&amp;#22269;&amp;#20986;&amp;#26639;&amp;#32905;&amp;#29275;&amp;#30340;&amp;#21697;&amp;#31181;&amp;#32467;&amp;#26500; 46&lt;br /&gt;&amp;#22270;49&amp;#65292;2007&amp;#24180;&amp;#20013;&amp;#22269;&amp;#20302;&amp;#31471;&amp;#32905;&amp;#29275;&amp;#20986;&amp;#26639;&amp;#32467;&amp;#26500; 47&lt;br /&gt;&amp;#22270;50&amp;#65292;2000-2008&amp;#24180;&amp;#20013;&amp;#22269;&amp;#19981;&amp;#21516;&amp;#35268;&amp;#27169;&amp;#30340;&amp;#32905;&amp;#29275;&amp;#20859;&amp;#27542;&amp;#22330;&amp;#65288;&amp;#25143;&amp;#65289;&amp;#20986;&amp;#26639;&amp;#32467;&amp;#26500; 47&lt;br /&gt;&amp;#22270;51&amp;#65292;2000-2008&amp;#24180;&amp;#20013;&amp;#22269;&amp;#19981;&amp;#21516;&amp;#35268;&amp;#27169;&amp;#32905;&amp;#29275;&amp;#20859;&amp;#27542;&amp;#22330;&amp;#65288;&amp;#25143;&amp;#65289;&amp;#20986;&amp;#26639;&amp;#25351;&amp;#25968;&amp;#65288;2000&amp;#24180;&amp;#25351;&amp;#26631;&amp;#20026;1&amp;#65289; 48&lt;br /&gt;&amp;#22270;52&amp;#65292;2000-2008&amp;#24180;&amp;#20013;&amp;#22269;&amp;#20892;&amp;#21306;&amp;#32905;&amp;#29275;&amp;#20986;&amp;#26639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9&lt;br /&gt;&amp;#22270;53&amp;#65292;2007&amp;#24180;&amp;#20013;&amp;#22269;&amp;#20892;&amp;#21306;&amp;#32905;&amp;#29275;&amp;#20986;&amp;#26639;&amp;#30340;&amp;#22320;&amp;#21306;&amp;#32467;&amp;#26500; 49&lt;br /&gt;&amp;#22270;54&amp;#65292;2000-2008&amp;#24180;&amp;#20013;&amp;#22269;&amp;#29287;&amp;#21306;&amp;#32905;&amp;#29275;&amp;#20986;&amp;#26639;&amp;#37327; 50&lt;br /&gt;&amp;#22270;55&amp;#65292;2007&amp;#24180;&amp;#20013;&amp;#22269;&amp;#29287;&amp;#21306;&amp;#32905;&amp;#29275;&amp;#20986;&amp;#26639;&amp;#30340;&amp;#22320;&amp;#21306;&amp;#32467;&amp;#26500; 50&lt;br /&gt;&amp;#22270;56&amp;#65292;2000-2008&amp;#24180;&amp;#20013;&amp;#22269;&amp;#19996;&amp;#21271;&amp;#32905;&amp;#29275;&amp;#24102;&amp;#32905;&amp;#29275;&amp;#20986;&amp;#26639;&amp;#37327; 51&lt;br /&gt;&amp;#22270;57&amp;#65292;2007&amp;#24180;&amp;#20013;&amp;#22269;&amp;#19996;&amp;#21271;&amp;#32905;&amp;#29275;&amp;#24102;&amp;#32905;&amp;#29275;&amp;#20986;&amp;#26639;&amp;#30340;&amp;#22320;&amp;#21306;&amp;#32467;&amp;#26500; 51&lt;br /&gt;&amp;#22270;58&amp;#65292;2000-2008&amp;#24180;&amp;#20013;&amp;#22269;&amp;#20013;&amp;#21407;&amp;#32905;&amp;#29275;&amp;#24102;&amp;#32905;&amp;#29275;&amp;#20986;&amp;#26639;&amp;#37327; 52&lt;br /&gt;&amp;#22270;59&amp;#65292;2007&amp;#24180;&amp;#20013;&amp;#22269;&amp;#20013;&amp;#21407;&amp;#32905;&amp;#29275;&amp;#24102;&amp;#32905;&amp;#29275;&amp;#20986;&amp;#26639;&amp;#30340;&amp;#22320;&amp;#21306;&amp;#32467;&amp;#26500; 52&lt;br /&gt;&amp;#22270;60&amp;#65292;2000-2008&amp;#24180;&amp;#20013;&amp;#22269;&amp;#35199;&amp;#21271;&amp;#32905;&amp;#29275;&amp;#24102;&amp;#32905;&amp;#29275;&amp;#20986;&amp;#26639;&amp;#37327; 53&lt;br /&gt;&amp;#22270;61&amp;#65292;2007&amp;#24180;&amp;#20013;&amp;#22269;&amp;#35199;&amp;#21271;&amp;#32905;&amp;#29275;&amp;#24102;&amp;#32905;&amp;#29275;&amp;#20986;&amp;#26639;&amp;#30340;&amp;#22320;&amp;#21306;&amp;#32467;&amp;#26500; 53&lt;br /&gt;&amp;#22270;62&amp;#65292;2000-2008&amp;#24180;&amp;#20013;&amp;#22269;&amp;#21335;&amp;#26041;&amp;#32905;&amp;#29275;&amp;#24102;&amp;#32905;&amp;#29275;&amp;#20986;&amp;#26639;&amp;#37327; 54&lt;br /&gt;&amp;#22270;63&amp;#65292;2007&amp;#24180;&amp;#20013;&amp;#22269;&amp;#21335;&amp;#26041;&amp;#32905;&amp;#29275;&amp;#24102;&amp;#32905;&amp;#29275;&amp;#20986;&amp;#26639;&amp;#30340;&amp;#22320;&amp;#21306;&amp;#32467;&amp;#26500; 54&lt;br /&gt;&amp;#22270;64&amp;#65292;2000-2008&amp;#24180;&amp;#20013;&amp;#22269;&amp;#21508;&amp;#32905;&amp;#29275;&amp;#24102;&amp;#32905;&amp;#29275;&amp;#20986;&amp;#26639;&amp;#37327; 54&lt;br /&gt;&amp;#22270;65&amp;#65292;2000-2008&amp;#24180;&amp;#20013;&amp;#22269;&amp;#21508;&amp;#29275;&amp;#31181;&amp;#29275;&amp;#32905;&amp;#20135;&amp;#37327; 55&lt;br /&gt;&amp;#22270;66&amp;#65292;2007&amp;#24180;&amp;#20013;&amp;#22269;&amp;#21508;&amp;#21697;&amp;#31181;&amp;#29275;&amp;#32905;&amp;#20135;&amp;#37327;&amp;#32467;&amp;#26500; 57&lt;br /&gt;&amp;#22270;67&amp;#65292;2000-2008&amp;#24180;&amp;#20013;&amp;#22269;&amp;#40092;&amp;#20919;&amp;#20923;&amp;#29275;&amp;#32905;&amp;#20135;&amp;#37327; 57&lt;br /&gt;&amp;#22270;68&amp;#65292;2000-2008&amp;#24180;&amp;#20013;&amp;#22269;&amp;#39640;&amp;#20013;&amp;#20302;&amp;#26723;&amp;#29275;&amp;#32905;&amp;#20135;&amp;#37327; 58&lt;br /&gt;&amp;#22270;69&amp;#65292;2000-2008&amp;#24180;&amp;#20013;&amp;#22269;&amp;#21508;&amp;#20302;&amp;#26723;&amp;#29275;&amp;#32905;&amp;#20135;&amp;#37327; 58&lt;br /&gt;&amp;#22270;70&amp;#65292;1991-2007&amp;#24180;&amp;#20013;&amp;#22269;&amp;#24037;&amp;#19994;&amp;#39282;&amp;#26009;&amp;#20135;&amp;#37327; 59&lt;br /&gt;&amp;#22270;71&amp;#65292;2007&amp;#24180;&amp;#20013;&amp;#22269;&amp;#24037;&amp;#19994;&amp;#39282;&amp;#26009;&amp;#20135;&amp;#37327;&amp;#30340;&amp;#21160;&amp;#29289;&amp;#21697;&amp;#31181;&amp;#32467;&amp;#26500; 59&lt;br /&gt;&amp;#22270;72&amp;#65292;2007&amp;#24180;&amp;#20013;&amp;#22269;&amp;#24037;&amp;#19994;&amp;#39282;&amp;#26009;&amp;#21160;&amp;#29289;&amp;#21697;&amp;#31181;&amp;#32467;&amp;#26500;&amp;#65288;&amp;#25240;&amp;#21512;&amp;#20840;&amp;#20215;&amp;#26009;&amp;#65289; 60&lt;br /&gt;&amp;#22270;73&amp;#65292;2007&amp;#24180;&amp;#40657;&amp;#40857;&amp;#27743;&amp;#12289;&amp;#23665;&amp;#19996;&amp;#21644;&amp;#23425;&amp;#22799;&amp;#22320;&amp;#21306;&amp;#32905;&amp;#29275;&amp;#20859;&amp;#27542;&amp;#25104;&amp;#26412;&amp;#25928;&amp;#30410;&amp;#27604;&amp;#36739; 70&lt;br /&gt;&amp;#22270;74&amp;#65292;2007&amp;#24180;&amp;#20013;&amp;#22269;&amp;#25955;&amp;#20859;&amp;#25143;&amp;#32905;&amp;#29275;&amp;#20859;&amp;#27542;&amp;#25104;&amp;#26412;&amp;#26500;&amp;#25104;&amp;#65288;&amp;#19981;&amp;#35745;&amp;#20154;&amp;#24037;&amp;#36153;&amp;#29992;&amp;#65289; 71&lt;br /&gt;&amp;#22270;75&amp;#65292;2007&amp;#24180;&amp;#20013;&amp;#22269;&amp;#35268;&amp;#27169;&amp;#20859;&amp;#27542;&amp;#22330;&amp;#32905;&amp;#29275;&amp;#20859;&amp;#27542;&amp;#25104;&amp;#26412;&amp;#26500;&amp;#25104; 71&lt;br /&gt;&amp;#22270;76&amp;#65292;2007&amp;#24180;&amp;#25955;&amp;#20859;&amp;#32905;&amp;#29275;&amp;#21644;&amp;#35268;&amp;#27169;&amp;#20859;&amp;#27542;&amp;#32905;&amp;#29275;&amp;#25104;&amp;#26412;&amp;#25910;&amp;#30410;&amp;#27604;&amp;#36739; 71&lt;br /&gt;&amp;#22270;77&amp;#65292;2007&amp;#24180;&amp;#20013;&amp;#22269;&amp;#25955;&amp;#20859;&amp;#25143;&amp;#32905;&amp;#29275;&amp;#20859;&amp;#27542;&amp;#25104;&amp;#26412;&amp;#26500;&amp;#25104;&amp;#65288;&amp;#19981;&amp;#35745;&amp;#20154;&amp;#24037;&amp;#36153;&amp;#29992;&amp;#65289; 76&lt;br /&gt;&amp;#22270;78&amp;#65292;2007&amp;#24180;&amp;#32654;&amp;#22269;&amp;#20154;&amp;#22343;&amp;#32905;&amp;#31867;&amp;#28040;&amp;#36153;&amp;#32467;&amp;#26500; 77&lt;br /&gt;&amp;#22270;79&amp;#65292;2007&amp;#24180;&amp;#32654;&amp;#22269;&amp;#32905;&amp;#29275;&amp;#20986;&amp;#26639;&amp;#30340;&amp;#35268;&amp;#27169;&amp;#32467;&amp;#26500; 77&lt;br /&gt;&amp;#22270;80&amp;#65292;2007&amp;#24180;&amp;#32654;&amp;#22269;&amp;#32905;&amp;#29275;&amp;#20859;&amp;#27542;&amp;#25104;&amp;#26412;&amp;#32467;&amp;#26500; 78&lt;br /&gt;&amp;#22270;81&amp;#65292;2000-2007&amp;#24180;&amp;#32654;&amp;#22269;&amp;#29275;&amp;#32905;&amp;#25209;&amp;#21457;&amp;#20215;&amp;#26684; 78&lt;br /&gt;&amp;#22270;82&amp;#65292;2007&amp;#24180;&amp;#24052;&amp;#35199;&amp;#20154;&amp;#22343;&amp;#32905;&amp;#31867;&amp;#28040;&amp;#36153;&amp;#32467;&amp;#26500; 79&lt;br /&gt;&amp;#22270;83&amp;#65292;2007&amp;#24180;&amp;#24052;&amp;#35199;&amp;#32905;&amp;#29275;&amp;#20986;&amp;#26639;&amp;#30340;&amp;#35268;&amp;#27169;&amp;#32467;&amp;#26500; 79&lt;br /&gt;&amp;#22270;84&amp;#65292;2007&amp;#24180;&amp;#24052;&amp;#35199;&amp;#32905;&amp;#29275;&amp;#20859;&amp;#27542;&amp;#25104;&amp;#26412;&amp;#32467;&amp;#26500; 80&lt;br /&gt;&amp;#22270;85&amp;#65292;2000-2007&amp;#24180;&amp;#24052;&amp;#35199;&amp;#29275;&amp;#32905;&amp;#25209;&amp;#21457;&amp;#20215;&amp;#26684; 80&lt;br /&gt;&amp;#22270;86&amp;#65292;2007&amp;#24180;&amp;#28595;&amp;#22823;&amp;#21033;&amp;#20122;&amp;#20154;&amp;#22343;&amp;#32905;&amp;#31867;&amp;#28040;&amp;#36153;&amp;#32467;&amp;#26500; 81&lt;br /&gt;&amp;#22270;87&amp;#65292;2007&amp;#24180;&amp;#28595;&amp;#22823;&amp;#21033;&amp;#20122;&amp;#32905;&amp;#29275;&amp;#20986;&amp;#26639;&amp;#30340;&amp;#35268;&amp;#27169;&amp;#32467;&amp;#26500; 81&lt;br /&gt;&amp;#22270;88&amp;#65292;2007&amp;#24180;&amp;#28595;&amp;#22823;&amp;#21033;&amp;#20122;&amp;#32905;&amp;#29275;&amp;#20859;&amp;#27542;&amp;#25104;&amp;#26412;&amp;#32467;&amp;#26500; 82&lt;br /&gt;&amp;#22270;89&amp;#65292;2000-2007&amp;#24180;&amp;#28595;&amp;#22823;&amp;#21033;&amp;#20122;&amp;#29275;&amp;#32905;&amp;#25209;&amp;#21457;&amp;#20215;&amp;#26684; 82&lt;br /&gt;&amp;#22270;90&amp;#65292;2007&amp;#24180;&amp;#21152;&amp;#25343;&amp;#22823;&amp;#20154;&amp;#22343;&amp;#32905;&amp;#31867;&amp;#28040;&amp;#36153;&amp;#32467;&amp;#26500; 83&lt;br /&gt;&amp;#22270;91&amp;#65292;2007&amp;#24180;&amp;#21152;&amp;#25343;&amp;#22823;&amp;#32905;&amp;#29275;&amp;#20986;&amp;#26639;&amp;#30340;&amp;#35268;&amp;#27169;&amp;#32467;&amp;#26500; 83&lt;br /&gt;&amp;#22270;92&amp;#65292;2007&amp;#24180;&amp;#21152;&amp;#25343;&amp;#22823;&amp;#32905;&amp;#29275;&amp;#20859;&amp;#27542;&amp;#25104;&amp;#26412;&amp;#32467;&amp;#26500; 84&lt;br /&gt;&amp;#22270;93&amp;#65292;2000-2007&amp;#24180;&amp;#21152;&amp;#25343;&amp;#22823;&amp;#29275;&amp;#32905;&amp;#25209;&amp;#21457;&amp;#20215;&amp;#26684; 85&lt;br /&gt;&amp;#22270;94&amp;#65292;2000-2007&amp;#24180;&amp;#20013;&amp;#22269;&amp;#12289;&amp;#32654;&amp;#22269;&amp;#12289;&amp;#24052;&amp;#35199;&amp;#12289;&amp;#28595;&amp;#22823;&amp;#21033;&amp;#20122;&amp;#21644;&amp;#21152;&amp;#25343;&amp;#22823;&amp;#40092;&amp;#29275;&amp;#32905;&amp;#25209;&amp;#21457;&amp;#20215;&amp;#26684; 85&lt;br /&gt;&amp;#22270;95&amp;#65292;2000-2007&amp;#24180;&amp;#20013;&amp;#22269;&amp;#32905;&amp;#29275;&amp;#34892;&amp;#19994;&amp;#20135;&amp;#20540;&amp;#21644;&amp;#38144;&amp;#21806;&amp;#39069; 86&lt;br /&gt;&amp;#22270;96&amp;#65292;2000-2007&amp;#24180;&amp;#20013;&amp;#22269;&amp;#32905;&amp;#29275;&amp;#34892;&amp;#19994;&amp;#20135;&amp;#19994;&amp;#38142;&amp;#20135;&amp;#20540;&amp;#32467;&amp;#26500; 86&lt;br /&gt;&amp;#22270;97&amp;#65292;2007&amp;#24180;&amp;#20013;&amp;#22269;&amp;#32905;&amp;#29275;&amp;#23648;&amp;#23472;&amp;#21152;&amp;#24037;&amp;#20225;&amp;#19994;&amp;#20135;&amp;#33021;&amp;#26500;&amp;#25104; 88&lt;br /&gt;&amp;#22270;98&amp;#65292;2007&amp;#24180;&amp;#20013;&amp;#22269;&amp;#32905;&amp;#29275;&amp;#23648;&amp;#23472;&amp;#21152;&amp;#24037;&amp;#20225;&amp;#19994;&amp;#20135;&amp;#37327;&amp;#26500;&amp;#25104; 88&lt;br /&gt;&amp;#22270;99&amp;#65292;2007&amp;#24180;&amp;#20013;&amp;#22269;&amp;#32905;&amp;#29275;&amp;#34892;&amp;#19994;&amp;#20135;&amp;#33021;&amp;#30340;&amp;#22320;&amp;#21306;&amp;#20998;&amp;#24067; 88&lt;br /&gt;&amp;#22270;100&amp;#65292;2000-2007&amp;#24180;&amp;#20013;&amp;#22269;&amp;#32905;&amp;#29275;&amp;#34892;&amp;#19994;&amp;#20135;&amp;#21697;&amp;#26500;&amp;#25104; 89&lt;br /&gt;&amp;#22270;101&amp;#65292;2007&amp;#24180;&amp;#20013;&amp;#22269;&amp;#22823;&amp;#22411;&amp;#32905;&amp;#29275;&amp;#23648;&amp;#23472;&amp;#21152;&amp;#24037;&amp;#20225;&amp;#19994;&amp;#20135;&amp;#21697;&amp;#32467;&amp;#26500; 90&lt;br /&gt;&amp;#22270;102&amp;#65292;2007&amp;#24180;&amp;#20013;&amp;#22269;&amp;#22823;&amp;#22411;&amp;#32905;&amp;#29275;&amp;#23648;&amp;#23472;&amp;#21152;&amp;#24037;&amp;#20225;&amp;#19994;&amp;#20135;&amp;#21697;&amp;#38144;&amp;#21806;&amp;#28192;&amp;#36947; 91&lt;br /&gt;&amp;#22270;103&amp;#65292;2007&amp;#24180;&amp;#31119;&amp;#25104;&amp;#20116;&amp;#20016;&amp;#27963;&amp;#29275;&amp;#26469;&amp;#28304;&amp;#32467;&amp;#26500; 94&lt;br /&gt;&amp;#22270;104&amp;#65292;2007&amp;#24180;&amp;#31119;&amp;#25104;&amp;#20116;&amp;#20016;&amp;#20135;&amp;#21697;&amp;#32467;&amp;#26500; 95&lt;br /&gt;&amp;#22270;105&amp;#65292;2007&amp;#24180;&amp;#31119;&amp;#25104;&amp;#20116;&amp;#20016;&amp;#38144;&amp;#21806;&amp;#25910;&amp;#20837;&amp;#26500;&amp;#25104; 96&lt;br /&gt;&amp;#22270;106&amp;#65292;2007&amp;#24180;&amp;#31119;&amp;#25104;&amp;#20116;&amp;#20016;&amp;#21033;&amp;#28070;&amp;#26500;&amp;#25104; 96&lt;br /&gt;&amp;#22270;107&amp;#65292;2000-2017&amp;#24180;&amp;#20013;&amp;#22269;&amp;#20919;&amp;#40092;&amp;#29275;&amp;#32905;&amp;#20135;&amp;#37327; 100&lt;br /&gt;&amp;#22270;108&amp;#65292;2000-2017&amp;#24180;&amp;#20013;&amp;#22269;&amp;#20923;&amp;#29275;&amp;#32905;&amp;#20135;&amp;#37327; 100&lt;br /&gt;&amp;#22270;109&amp;#65292;2000-2017&amp;#24180;&amp;#20013;&amp;#22269;&amp;#29275;&amp;#32905;&amp;#21046;&amp;#21697;&amp;#20135;&amp;#37327; 102&lt;br /&gt;&amp;#22270;110&amp;#65292;2000-2017&amp;#24180;&amp;#20013;&amp;#22269;&amp;#32905;&amp;#29275;&amp;#34892;&amp;#19994;&amp;#20135;&amp;#20540;&amp;#21644;&amp;#21033;&amp;#28070; 106&lt;br /&gt;&amp;#22270;111&amp;#65292;2007&amp;#24180;&amp;#32654;&amp;#22269;&amp;#32905;&amp;#29275;&amp;#34892;&amp;#19994;&amp;#20135;&amp;#21697;&amp;#32467;&amp;#26500; 110&lt;br /&gt;&amp;#22270;112&amp;#65292;2007&amp;#24180;&amp;#32654;&amp;#22269;&amp;#32905;&amp;#29275;&amp;#34892;&amp;#19994;&amp;#20844;&amp;#21496;&amp;#20135;&amp;#37327;&amp;#32467;&amp;#26500; 110&lt;br /&gt;&amp;#22270;113&amp;#65292;2007&amp;#24180;&amp;#27888;&amp;#26862;&amp;#39135;&amp;#21697;&amp;#20135;&amp;#21697;&amp;#32467;&amp;#26500; 111&lt;br /&gt;&amp;#22270;114&amp;#65292;2007&amp;#24180;&amp;#27888;&amp;#26862;&amp;#39135;&amp;#21697;&amp;#25910;&amp;#20837;&amp;#32467;&amp;#26500; 112&lt;br /&gt;&amp;#22270;115&amp;#65292;2007&amp;#24180;&amp;#27888;&amp;#26862;&amp;#39135;&amp;#21697;&amp;#21033;&amp;#28070;&amp;#32467;&amp;#26500; 113&lt;br /&gt;&amp;#22270;116&amp;#65292;2007&amp;#24180;&amp;#21490;&amp;#23494;&amp;#26031;&amp;#33778;&amp;#23572;&amp;#24503;&amp;#39135;&amp;#21697;&amp;#20135;&amp;#21697;&amp;#32467;&amp;#26500; 116&lt;br /&gt;&amp;#22270;117&amp;#65292;2007&amp;#24180;&amp;#21490;&amp;#23494;&amp;#26031;&amp;#33778;&amp;#23572;&amp;#24503;&amp;#39135;&amp;#21697;&amp;#25910;&amp;#20837;&amp;#32467;&amp;#26500; 117&lt;br /&gt;&amp;#22270;118&amp;#65292;2007&amp;#24180;&amp;#21490;&amp;#23494;&amp;#26031;&amp;#33778;&amp;#23572;&amp;#24503;&amp;#39135;&amp;#21697;&amp;#21033;&amp;#28070;&amp;#32467;&amp;#26500; 118&lt;br /&gt;&amp;#22270;119&amp;#65292;2007&amp;#24180;&amp;#24052;&amp;#35199;&amp;#32905;&amp;#29275;&amp;#34892;&amp;#19994;&amp;#20135;&amp;#21697;&amp;#32467;&amp;#26500; 122&lt;br /&gt;&amp;#22270;120&amp;#65292;2007&amp;#24180;&amp;#24052;&amp;#35199;&amp;#32905;&amp;#29275;&amp;#34892;&amp;#19994;&amp;#20844;&amp;#21496;&amp;#20135;&amp;#37327;&amp;#32467;&amp;#26500; 122&lt;br /&gt;&amp;#22270;121&amp;#65292;2007&amp;#24180;JBS&amp;#20135;&amp;#21697;&amp;#32467;&amp;#26500; 125&lt;br /&gt;&amp;#22270;122&amp;#65292;2007&amp;#24180;JBS&amp;#25910;&amp;#20837;&amp;#32467;&amp;#26500; 126&lt;br /&gt;&amp;#22270;123&amp;#65292;2007&amp;#24180;JBS&amp;#21033;&amp;#28070;&amp;#32467;&amp;#26500; 127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20.html"&gt;http://www.cction.com/report/200908/2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