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7329;&amp;#23646;&amp;#21046;&amp;#21416;&amp;#29992;&amp;#22120;&amp;#30399;&amp;#21450;&amp;#39184;&amp;#20855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7329;&amp;#23646;&amp;#21046;&amp;#21416;&amp;#29992;&amp;#22120;&amp;#30399;&amp;#21450;&amp;#39184;&amp;#20855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7329;&amp;#23646;&amp;#21046;&amp;#21416;&amp;#29992;&amp;#22120;&amp;#30399;&amp;#21450;&amp;#39184;&amp;#20855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28.html"&gt;http://www.cction.com/report/200907/19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7329;&amp;#23646;&amp;#21046;&amp;#21416;&amp;#29992;&amp;#22120;&amp;#30399;&amp;#21450;&amp;#39184;&amp;#20855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7329;&amp;#23646;&amp;#21046;&amp;#21416;&amp;#29992;&amp;#22120;&amp;#30399;&amp;#21450;&amp;#39184;&amp;#20855;&amp;#21046;&amp;#36896;&amp;#34892;&amp;#19994;&amp;#36816;&amp;#34892;&amp;#24773;&amp;#20917; &lt;br /&gt;&lt;/span&gt;&lt;/span&gt;&lt;/strong&gt;&lt;span style="er"&gt;&lt;span style="font-family: Arial"&gt;&amp;#19968;&amp;#12289;2007-2009&amp;#24180;&amp;#37329;&amp;#23646;&amp;#21046;&amp;#21416;&amp;#29992;&amp;#22120;&amp;#30399;&amp;#21450;&amp;#39184;&amp;#20855;&amp;#21046;&amp;#36896;&amp;#34892;&amp;#19994;&amp;#38144;&amp;#21806;&amp;#24773;&amp;#20917;&amp;#20998;&amp;#26512; &lt;br /&gt;&amp;#20108;&amp;#12289;2007-2009&amp;#24180;&amp;#37329;&amp;#23646;&amp;#21046;&amp;#21416;&amp;#29992;&amp;#22120;&amp;#30399;&amp;#21450;&amp;#39184;&amp;#20855;&amp;#21046;&amp;#36896;&amp;#34892;&amp;#19994;&amp;#36127;&amp;#20538;&amp;#24773;&amp;#20917;&amp;#20998;&amp;#26512; &lt;br /&gt;&amp;#19977;&amp;#12289;2007-2009&amp;#24180;&amp;#37329;&amp;#23646;&amp;#21046;&amp;#21416;&amp;#29992;&amp;#22120;&amp;#30399;&amp;#21450;&amp;#39184;&amp;#20855;&amp;#21046;&amp;#36896;&amp;#34892;&amp;#19994;&amp;#36164;&amp;#20135;&amp;#21450;&amp;#21464;&amp;#21270;&amp;#36235;&amp;#21183;&amp;#20998;&amp;#26512; &lt;br /&gt;&amp;#22235;&amp;#12289;2007-2009&amp;#24180;&amp;#37329;&amp;#23646;&amp;#21046;&amp;#21416;&amp;#29992;&amp;#22120;&amp;#30399;&amp;#21450;&amp;#39184;&amp;#20855;&amp;#21046;&amp;#36896;&amp;#34892;&amp;#19994;&amp;#21033;&amp;#28070;&amp;#21450;&amp;#21464;&amp;#21270;&amp;#36235;&amp;#21183;&amp;#20998;&amp;#26512; &lt;br /&gt;&amp;#20116;&amp;#12289;2007-2009&amp;#24180;&amp;#37329;&amp;#23646;&amp;#21046;&amp;#21416;&amp;#29992;&amp;#22120;&amp;#30399;&amp;#21450;&amp;#39184;&amp;#20855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7329;&amp;#23646;&amp;#21046;&amp;#21416;&amp;#29992;&amp;#22120;&amp;#30399;&amp;#21450;&amp;#39184;&amp;#20855;&amp;#21046;&amp;#36896;&amp;#34892;&amp;#19994;&amp;#20225;&amp;#19994;&amp;#20998;&amp;#24067;&amp;#20197;&amp;#21450;&amp;#20027;&amp;#35201;&amp;#24066;&amp;#22330;&amp;#20998;&amp;#26512;&lt;/span&gt;&lt;/span&gt;&lt;/strong&gt;&lt;span style="er"&gt;&lt;span style="font-family: Arial"&gt; &lt;br /&gt;&amp;#19968;&amp;#12289;&amp;#21326;&amp;#21271;&amp;#22320;&amp;#21306;&amp;#37329;&amp;#23646;&amp;#21046;&amp;#21416;&amp;#29992;&amp;#22120;&amp;#30399;&amp;#21450;&amp;#39184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7329;&amp;#23646;&amp;#21046;&amp;#21416;&amp;#29992;&amp;#22120;&amp;#30399;&amp;#21450;&amp;#39184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7329;&amp;#23646;&amp;#21046;&amp;#21416;&amp;#29992;&amp;#22120;&amp;#30399;&amp;#21450;&amp;#39184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7329;&amp;#23646;&amp;#21046;&amp;#21416;&amp;#29992;&amp;#22120;&amp;#30399;&amp;#21450;&amp;#39184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7329;&amp;#23646;&amp;#21046;&amp;#21416;&amp;#29992;&amp;#22120;&amp;#30399;&amp;#21450;&amp;#39184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7329;&amp;#23646;&amp;#21046;&amp;#21416;&amp;#29992;&amp;#22120;&amp;#30399;&amp;#21450;&amp;#39184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7329;&amp;#23646;&amp;#21046;&amp;#21416;&amp;#29992;&amp;#22120;&amp;#30399;&amp;#21450;&amp;#39184;&amp;#20855;&amp;#21046;&amp;#36896;&amp;#34892;&amp;#19994;&amp;#20225;&amp;#19994;&amp;#25490;&amp;#21517;&amp;#20998;&amp;#26512;&lt;/span&gt;&lt;/span&gt;&lt;/strong&gt;&lt;span style="er"&gt;&lt;span style="font-family: Arial"&gt;&lt;br /&gt;&amp;#19968;&amp;#12289;&amp;#37329;&amp;#23646;&amp;#21046;&amp;#21416;&amp;#29992;&amp;#22120;&amp;#30399;&amp;#21450;&amp;#39184;&amp;#20855;&amp;#21046;&amp;#36896;&amp;#34892;&amp;#19994;&amp;#38144;&amp;#21806;&amp;#25910;&amp;#20837;&amp;#21069;&amp;#21313;&amp;#21517;&amp;#20225;&amp;#19994;&amp;#20998;&amp;#26512;&lt;br /&gt;&amp;#20108;&amp;#12289;&amp;#37329;&amp;#23646;&amp;#21046;&amp;#21416;&amp;#29992;&amp;#22120;&amp;#30399;&amp;#21450;&amp;#39184;&amp;#20855;&amp;#21046;&amp;#36896;&amp;#34892;&amp;#19994;&amp;#21033;&amp;#28070;&amp;#21069;&amp;#21313;&amp;#21517;&amp;#20225;&amp;#19994;&amp;#20998;&amp;#26512;&lt;br /&gt;&amp;#19977;&amp;#12289;&amp;#37329;&amp;#23646;&amp;#21046;&amp;#21416;&amp;#29992;&amp;#22120;&amp;#30399;&amp;#21450;&amp;#39184;&amp;#20855;&amp;#21046;&amp;#36896;&amp;#34892;&amp;#19994;&amp;#36164;&amp;#20135;&amp;#24635;&amp;#39069;&amp;#21069;&amp;#21313;&amp;#21517;&amp;#20225;&amp;#19994;&amp;#20998;&amp;#26512;&lt;br /&gt;&amp;#22235;&amp;#12289;&amp;#37329;&amp;#23646;&amp;#21046;&amp;#21416;&amp;#29992;&amp;#22120;&amp;#30399;&amp;#21450;&amp;#39184;&amp;#20855;&amp;#21046;&amp;#36896;&amp;#34892;&amp;#19994;&amp;#25104;&amp;#26412;&amp;#36153;&amp;#29992;&amp;#21069;&amp;#21313;&amp;#21517;&amp;#20225;&amp;#19994;&amp;#20998;&amp;#26512;&lt;br /&gt;&amp;#20116;&amp;#12289;&amp;#37329;&amp;#23646;&amp;#21046;&amp;#21416;&amp;#29992;&amp;#22120;&amp;#30399;&amp;#21450;&amp;#39184;&amp;#20855;&amp;#21046;&amp;#36896;&amp;#34892;&amp;#19994;&amp;#38144;&amp;#21806;&amp;#21033;&amp;#28070;&amp;#29575;&amp;#21069;&amp;#21313;&amp;#21517;&amp;#20225;&amp;#19994;&amp;#20998;&amp;#26512;&lt;br /&gt;&amp;#20845;&amp;#12289;&amp;#37329;&amp;#23646;&amp;#21046;&amp;#21416;&amp;#29992;&amp;#22120;&amp;#30399;&amp;#21450;&amp;#39184;&amp;#20855;&amp;#21046;&amp;#36896;&amp;#34892;&amp;#19994;&amp;#36164;&amp;#20135;&amp;#25910;&amp;#30410;&amp;#29575;&amp;#21069;&amp;#21313;&amp;#21517;&amp;#20225;&amp;#19994;&amp;#20998;&amp;#26512;&lt;br /&gt;&amp;#19971;&amp;#12289;&amp;#37329;&amp;#23646;&amp;#21046;&amp;#21416;&amp;#29992;&amp;#22120;&amp;#30399;&amp;#21450;&amp;#39184;&amp;#20855;&amp;#21046;&amp;#36896;&amp;#34892;&amp;#19994;&amp;#36164;&amp;#20135;&amp;#36127;&amp;#20538;&amp;#29575;&amp;#21069;&amp;#21313;&amp;#21517;&amp;#20225;&amp;#19994;&amp;#20998;&amp;#26512;&lt;br /&gt;&amp;#20843;&amp;#12289;&amp;#37329;&amp;#23646;&amp;#21046;&amp;#21416;&amp;#29992;&amp;#22120;&amp;#30399;&amp;#21450;&amp;#39184;&amp;#20855;&amp;#21046;&amp;#36896;&amp;#34892;&amp;#19994;&amp;#38144;&amp;#21806;&amp;#25910;&amp;#20837;&amp;#22686;&amp;#38271;&amp;#29575;&amp;#21069;&amp;#21313;&amp;#21517;&amp;#20225;&amp;#19994;&amp;#20998;&amp;#26512; &lt;br /&gt;&amp;#20061;&amp;#12289;&amp;#37329;&amp;#23646;&amp;#21046;&amp;#21416;&amp;#29992;&amp;#22120;&amp;#30399;&amp;#21450;&amp;#39184;&amp;#20855;&amp;#21046;&amp;#36896;&amp;#34892;&amp;#19994;&amp;#21033;&amp;#28070;&amp;#22686;&amp;#38271;&amp;#29575;&amp;#21069;&amp;#21313;&amp;#21517;&amp;#20225;&amp;#19994;&amp;#20998;&amp;#26512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 style="er"&gt;&lt;span style="font-family: Arial"&gt;&amp;#31532;&amp;#20116;&amp;#31456; &amp;#37329;&amp;#23646;&amp;#21046;&amp;#21416;&amp;#29992;&amp;#22120;&amp;#30399;&amp;#21450;&amp;#39184;&amp;#20855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7993;&amp;#27743;&amp;#29233;&amp;#20181;&amp;#36798;&amp;#30005;&amp;#22120;&amp;#32929;&amp;#20221;&amp;#26377;&amp;#38480;&amp;#20844;&amp;#21496;&lt;br /&gt;2. &amp;#28145;&amp;#22323;&amp;#25104;&amp;#38678;&amp;#27905;&amp;#20855;&amp;#26377;&amp;#38480;&amp;#20844;&amp;#21496;&lt;br /&gt;3. &amp;#33487;&amp;#27850;&amp;#23572;&amp;#38598;&amp;#22242;&amp;#26377;&amp;#38480;&amp;#20844;&amp;#21496;&lt;br /&gt;4. &amp;#23665;&amp;#19996;&amp;#20029;&amp;#40527;&amp;#21253;&amp;#35013;&amp;#26377;&amp;#38480;&amp;#20844;&amp;#21496;&lt;br /&gt;5. &amp;#32654;&amp;#20122;&amp;#65288;&amp;#32903;&amp;#24198;&amp;#65289;&amp;#37329;&amp;#23646;&amp;#21046;&amp;#21697;&amp;#26377;&amp;#38480;&amp;#20844;&amp;#21496;&lt;br /&gt;6. &amp;#26032;&amp;#20852;&amp;#21439;&amp;#20808;&amp;#20016;&amp;#19981;&amp;#38152;&amp;#38050;&amp;#21046;&amp;#21697;&amp;#26377;&amp;#38480;&amp;#20844;&amp;#21496;&lt;br /&gt;7. &amp;#21335;&amp;#40857;&amp;#38598;&amp;#22242;&amp;#26377;&amp;#38480;&amp;#20844;&amp;#21496;&lt;br /&gt;8. &amp;#27494;&amp;#27721;&amp;#33487;&amp;#27850;&amp;#23572;&amp;#28810;&amp;#20855;&amp;#26377;&amp;#38480;&amp;#20844;&amp;#21496;&lt;br /&gt;9. &amp;#26032;&amp;#20852;&amp;#21439;&amp;#19975;&amp;#20107;&amp;#27888;&amp;#19981;&amp;#38152;&amp;#38050;&amp;#21046;&amp;#21697;&amp;#26377;&amp;#38480;&amp;#20844;&amp;#21496;&lt;br /&gt;10. &amp;#38738;&amp;#23707;&amp;#36890;&amp;#29992;&amp;#38109;&amp;#19994;&amp;#26377;&amp;#38480;&amp;#20844;&amp;#21496;&lt;br /&gt;11. &amp;#36830;&amp;#24179;&amp;#21439;&amp;#21326;&amp;#20016;&amp;#26085;&amp;#29992;&amp;#37329;&amp;#23646;&amp;#21046;&amp;#21697;&amp;#26377;&amp;#38480;&amp;#20844;&amp;#21496;&lt;br /&gt;12. &amp;#24191;&amp;#19996;&amp;#30465;&amp;#21326;&amp;#20392;&amp;#38109;&amp;#21046;&amp;#21697;&amp;#21378;&lt;br /&gt;13. &amp;#23425;&amp;#27874;&amp;#21326;&amp;#26207;&amp;#37329;&amp;#23646;&amp;#21046;&amp;#21697;&amp;#26377;&amp;#38480;&amp;#20844;&amp;#21496;&lt;br /&gt;14. &amp;#26032;&amp;#20852;&amp;#21439;&amp;#27431;&amp;#20122;&amp;#19981;&amp;#38152;&amp;#38050;&amp;#21046;&amp;#21697;&amp;#26377;&amp;#38480;&amp;#20844;&amp;#21496;&lt;br /&gt;15. &amp;#24800;&amp;#24030;&amp;#23439;&amp;#21033;&amp;#20116;&amp;#37329;&amp;#22609;&amp;#33014;&amp;#21046;&amp;#21697;&amp;#21378;&amp;#26377;&amp;#38480;&amp;#20844;&amp;#21496;&lt;br /&gt;16. &amp;#25581;&amp;#19996;&amp;#21439;&amp;#23439;&amp;#20255;&amp;#36798;&amp;#19981;&amp;#38152;&amp;#38050;&amp;#21046;&amp;#21697;&amp;#26377;&amp;#38480;&amp;#20844;&amp;#21496;&lt;br /&gt;17. &amp;#37329;&amp;#21452;&amp;#21916;&amp;#23454;&amp;#19994;&amp;#21457;&amp;#23637;&amp;#26377;&amp;#38480;&amp;#20844;&amp;#21496;&lt;br /&gt;18. &amp;#27993;&amp;#27743;&amp;#21704;&amp;#23572;&amp;#26031;&amp;#24037;&amp;#36152;&amp;#26377;&amp;#38480;&amp;#20844;&amp;#21496;&lt;br /&gt;19. &amp;#33203;&amp;#39764;&amp;#24072;&amp;#65288;&amp;#20013;&amp;#22269;&amp;#65289;&amp;#23478;&amp;#24237;&amp;#21046;&amp;#21697;&amp;#26377;&amp;#38480;&amp;#20844;&amp;#21496;&lt;br /&gt;20. &amp;#38596;&amp;#27888;&amp;#38598;&amp;#22242;&amp;#26377;&amp;#38480;&amp;#20844;&amp;#21496;&lt;br /&gt;21. &amp;#19996;&amp;#33694;&amp;#24040;&amp;#21315;&amp;#23478;&amp;#20855;&amp;#26377;&amp;#38480;&amp;#20844;&amp;#21496;&lt;br /&gt;22. &amp;#19978;&amp;#28023;&amp;#34382;&amp;#29983;&amp;#30005;&amp;#23376;&amp;#30005;&amp;#22120;&amp;#26377;&amp;#38480;&amp;#20844;&amp;#21496;&lt;br /&gt;23. &amp;#20315;&amp;#23665;&amp;#24066;&amp;#21335;&amp;#28023;&amp;#26032;&amp;#38182;&amp;#28059;&amp;#19981;&amp;#38152;&amp;#38050;&amp;#21046;&amp;#21697;&amp;#26377;&amp;#38480;&amp;#20844;&amp;#21496;&lt;br /&gt;24. &amp;#26032;&amp;#20852;&amp;#21439;&amp;#26032;&amp;#28207;&amp;#22478;&amp;#19981;&amp;#38152;&amp;#38050;&amp;#21046;&amp;#21697;&amp;#26377;&amp;#38480;&amp;#20844;&amp;#21496;&lt;br /&gt;25. &amp;#33829;&amp;#21475;&amp;#22823;&amp;#26032;&amp;#19981;&amp;#38152;&amp;#38050;&amp;#21046;&amp;#21697;&amp;#26377;&amp;#38480;&amp;#20844;&amp;#21496;&lt;br /&gt;26. &amp;#23425;&amp;#27874;&amp;#21916;&amp;#23572;&amp;#32654;&amp;#21416;&amp;#25151;&amp;#29992;&amp;#21697;&amp;#26377;&amp;#38480;&amp;#20844;&amp;#21496;&lt;br /&gt;27. &amp;#19978;&amp;#28023;&amp;#20896;&amp;#21326;&amp;#19981;&amp;#38152;&amp;#38050;&amp;#21046;&amp;#21697;&amp;#26377;&amp;#38480;&amp;#20844;&amp;#21496;&lt;br /&gt;28. &amp;#24191;&amp;#19996;&amp;#39034;&amp;#21457;&amp;#20116;&amp;#37329;&amp;#21046;&amp;#21697;&amp;#26377;&amp;#38480;&amp;#20844;&amp;#21496;&lt;br /&gt;29. &amp;#19978;&amp;#28023;&amp;#24605;&amp;#20048;&amp;#24471;&amp;#19981;&amp;#38152;&amp;#38050;&amp;#21046;&amp;#21697;&amp;#26377;&amp;#38480;&amp;#20844;&amp;#21496;&lt;br /&gt;30. &amp;#19978;&amp;#28023;&amp;#30003;&amp;#32654;&amp;#21416;&amp;#25151;&amp;#29992;&amp;#20855;&amp;#26377;&amp;#38480;&amp;#20844;&amp;#21496;&lt;br /&gt;31. &amp;#27993;&amp;#27743;&amp;#22825;&amp;#21916;&amp;#23454;&amp;#19994;&amp;#38598;&amp;#22242;&amp;#26377;&amp;#38480;&amp;#20844;&amp;#21496;&lt;br /&gt;32. &amp;#23425;&amp;#27874;&amp;#25463;&amp;#20016;&amp;#23478;&amp;#23621;&amp;#29992;&amp;#21697;&amp;#26377;&amp;#38480;&amp;#20844;&amp;#21496;&lt;br /&gt;33. &amp;#24120;&amp;#24030;&amp;#32852;&amp;#21019;&amp;#37329;&amp;#23646;&amp;#26448;&amp;#26009;&amp;#26377;&amp;#38480;&amp;#20844;&amp;#21496;&lt;br /&gt;34. &amp;#24191;&amp;#19996;&amp;#26071;&amp;#23792;&amp;#19981;&amp;#38152;&amp;#38050;&amp;#21046;&amp;#21697;&amp;#26377;&amp;#38480;&amp;#20844;&amp;#21496;&lt;br /&gt;35. &amp;#25581;&amp;#38451;&amp;#24066;&amp;#39567;&amp;#19994;&amp;#20116;&amp;#37329;&amp;#22609;&amp;#33014;&amp;#21046;&amp;#21697;&amp;#26377;&amp;#38480;&amp;#20844;&amp;#21496;&lt;br /&gt;36. &amp;#28246;&amp;#21271;&amp;#29233;&amp;#20181;&amp;#36798;&amp;#30005;&amp;#22120;&amp;#26377;&amp;#38480;&amp;#20844;&amp;#21496;&lt;br /&gt;37. &amp;#24191;&amp;#19996;&amp;#19977;A&amp;#19981;&amp;#38152;&amp;#38050;&amp;#21046;&amp;#21697;&amp;#38598;&amp;#22242;&amp;#26377;&amp;#38480;&amp;#20844;&amp;#21496;&lt;br /&gt;38. &amp;#20315;&amp;#23665;&amp;#24066;&amp;#21335;&amp;#28023;&amp;#21457;&amp;#21033;&amp;#21416;&amp;#20855;&amp;#26377;&amp;#38480;&amp;#20844;&amp;#21496;&lt;br /&gt;39. &amp;#27815;&amp;#24030;&amp;#28023;&amp;#36798;&amp;#39184;&amp;#20855;&amp;#26377;&amp;#38480;&amp;#20844;&amp;#21496;&lt;br /&gt;40. &amp;#28100;&amp;#21338;&amp;#26041;&amp;#27888;&amp;#23454;&amp;#19994;&amp;#26377;&amp;#38480;&amp;#20844;&amp;#21496;&lt;br /&gt;41. &amp;#19978;&amp;#28023;&amp;#20852;&amp;#20449;&amp;#21416;&amp;#25151;&amp;#29992;&amp;#20855;&amp;#26377;&amp;#38480;&amp;#20844;&amp;#21496;&lt;br /&gt;42. &amp;#30427;&amp;#22522;&amp;#24037;&amp;#19994;&amp;#65288;&amp;#22025;&amp;#21892;&amp;#65289;&amp;#26377;&amp;#38480;&amp;#20844;&amp;#21496;&lt;br /&gt;43. &amp;#27743;&amp;#38376;&amp;#24066;&amp;#26032;&amp;#24658;&amp;#26143;&amp;#21416;&amp;#25151;&amp;#29992;&amp;#21697;&amp;#26377;&amp;#38480;&amp;#20844;&amp;#21496;&lt;br /&gt;44. &amp;#24120;&amp;#29087;&amp;#24066;&amp;#19981;&amp;#38152;&amp;#38050;&amp;#21046;&amp;#21697;&amp;#21378;&lt;br /&gt;45. &amp;#23425;&amp;#27874;&amp;#24066;&amp;#23041;&amp;#23572;&amp;#28810;&amp;#20855;&amp;#21046;&amp;#21697;&amp;#26377;&amp;#38480;&amp;#20844;&amp;#21496;&lt;br /&gt;46. &amp;#19996;&amp;#33694;&amp;#23452;&amp;#23433;&amp;#30005;&amp;#22120;&amp;#21046;&amp;#21697;&amp;#26377;&amp;#38480;&amp;#20844;&amp;#21496;&lt;br /&gt;47. &amp;#26085;&amp;#21319;&amp;#20116;&amp;#37329;&amp;#21046;&amp;#21697;&amp;#65288;&amp;#28145;&amp;#22323;&amp;#65289;&amp;#26377;&amp;#38480;&amp;#20844;&amp;#21496;&lt;br /&gt;48. &amp;#31119;&amp;#24314;&amp;#38271;&amp;#27888;&amp;#25215;&amp;#20041;&amp;#24037;&amp;#19994;&amp;#26377;&amp;#38480;&amp;#20844;&amp;#21496;&lt;br /&gt;49. &amp;#20315;&amp;#23665;&amp;#24066;&amp;#19977;&amp;#27700;&amp;#31077;&amp;#20806;&amp;#37329;&amp;#23646;&amp;#21046;&amp;#21697;&amp;#26377;&amp;#38480;&amp;#20844;&amp;#21496;&lt;br /&gt;50. &amp;#26032;&amp;#20852;&amp;#21439;&amp;#33635;&amp;#30427;&amp;#20116;&amp;#37329;&amp;#22609;&amp;#33014;&amp;#21046;&amp;#21697;&amp;#26377;&amp;#38480;&amp;#20844;&amp;#21496;&lt;br /&gt;51. &amp;#28246;&amp;#21335;&amp;#26032;&amp;#19990;&amp;#32426;&amp;#19996;&amp;#26041;&amp;#21416;&amp;#20855;&amp;#35774;&amp;#22791;&amp;#26377;&amp;#38480;&amp;#20844;&amp;#21496;&lt;br /&gt;52. &amp;#22025;&amp;#35802;&amp;#65288;&amp;#21414;&amp;#38376;&amp;#65289;&amp;#24037;&amp;#19994;&amp;#26377;&amp;#38480;&amp;#20844;&amp;#21496;&lt;br /&gt;53. &amp;#23425;&amp;#27874;&amp;#24076;&amp;#25289;&amp;#37324;&amp;#28810;&amp;#20855;&amp;#26377;&amp;#38480;&amp;#20844;&amp;#21496;&lt;br /&gt;54. &amp;#20061;&amp;#27743;&amp;#24066;&amp;#27704;&amp;#33402;&amp;#37329;&amp;#23646;&amp;#21046;&amp;#21697;&amp;#26377;&amp;#38480;&amp;#20844;&amp;#21496;&lt;br /&gt;55. &amp;#31119;&amp;#24314;&amp;#40718;&amp;#31435;&amp;#37329;&amp;#23646;&amp;#21046;&amp;#21697;&amp;#26377;&amp;#38480;&amp;#20844;&amp;#21496;&lt;br /&gt;56. &amp;#25581;&amp;#38451;&amp;#24066;&amp;#39034;&amp;#35946;&amp;#20116;&amp;#37329;&amp;#21046;&amp;#21697;&amp;#26377;&amp;#38480;&amp;#20844;&amp;#21496;&lt;br /&gt;57. &amp;#24191;&amp;#19996;&amp;#21019;&amp;#29983;&amp;#19981;&amp;#38152;&amp;#38050;&amp;#21046;&amp;#21697;&amp;#26377;&amp;#38480;&amp;#20844;&amp;#21496;&lt;br /&gt;58. &amp;#20315;&amp;#23665;&amp;#24066;&amp;#21335;&amp;#28023;&amp;#38451;&amp;#26216;&amp;#21416;&amp;#20855;&amp;#23454;&amp;#19994;&amp;#26377;&amp;#38480;&amp;#20844;&amp;#21496;&lt;br /&gt;59. &amp;#27743;&amp;#38376;&amp;#24066;&amp;#28009;&amp;#30408;&amp;#19981;&amp;#38152;&amp;#38050;&amp;#21046;&amp;#21697;&amp;#26377;&amp;#38480;&amp;#20844;&amp;#21496;&lt;br /&gt;60. &amp;#19996;&amp;#33694;&amp;#20255;&amp;#33150;&amp;#20116;&amp;#37329;&amp;#22609;&amp;#33014;&amp;#26377;&amp;#38480;&amp;#20844;&amp;#21496;&lt;br /&gt;61. &amp;#26032;&amp;#20852;&amp;#21439;&amp;#30334;&amp;#21033;&amp;#20016;&amp;#19981;&amp;#38152;&amp;#38050;&amp;#21046;&amp;#21697;&amp;#26377;&amp;#38480;&amp;#20844;&amp;#21496;&lt;br /&gt;62. &amp;#26032;&amp;#20250;&amp;#21306;&amp;#21452;&amp;#27700;&amp;#24314;&amp;#22612;&amp;#20116;&amp;#37329;&amp;#21046;&amp;#21697;&amp;#21378;&lt;br /&gt;63. &amp;#27888;&amp;#24030;&amp;#24066;&amp;#21326;&amp;#28023;&amp;#21830;&amp;#36152;&amp;#26377;&amp;#38480;&amp;#20844;&amp;#21496;&lt;br /&gt;64. &amp;#26032;&amp;#20852;&amp;#21439;&amp;#26126;&amp;#33795;&amp;#37329;&amp;#23646;&amp;#21046;&amp;#21697;&amp;#26377;&amp;#38480;&amp;#20844;&amp;#21496;&lt;br /&gt;65. &amp;#25581;&amp;#38451;&amp;#24066;&amp;#24198;&amp;#23637;&amp;#19981;&amp;#38152;&amp;#38050;&amp;#26377;&amp;#38480;&amp;#20844;&amp;#21496;&lt;br /&gt;66. &amp;#20315;&amp;#23665;&amp;#24066;&amp;#39034;&amp;#24503;&amp;#21306;&amp;#27185;&amp;#30427;&amp;#36152;&amp;#26131;&amp;#26377;&amp;#38480;&amp;#20844;&amp;#21496;&lt;br /&gt;67. &amp;#19978;&amp;#28023;&amp;#22235;&amp;#21512;&amp;#19981;&amp;#38152;&amp;#38050;&amp;#21046;&amp;#21697;&amp;#26377;&amp;#38480;&amp;#20844;&amp;#21496;&lt;br /&gt;68. &amp;#20315;&amp;#23665;&amp;#24066;&amp;#19977;&amp;#27700;&amp;#26032;&amp;#26071;&amp;#20116;&amp;#37329;&amp;#21378;&amp;#26377;&amp;#38480;&amp;#20844;&amp;#21496;&lt;br /&gt;69. &amp;#20315;&amp;#23665;&amp;#24066;&amp;#21335;&amp;#28023;&amp;#24191;&amp;#20159;&amp;#20116;&amp;#37329;&amp;#21046;&amp;#21697;&amp;#26377;&amp;#38480;&amp;#20844;&amp;#21496;&lt;br /&gt;70. &amp;#27827;&amp;#21271;&amp;#28009;&amp;#26862;&amp;#19981;&amp;#38152;&amp;#38050;&amp;#26377;&amp;#38480;&amp;#20844;&amp;#21496;&lt;br /&gt;71. &amp;#22025;&amp;#20852;&amp;#24066;&amp;#38134;&amp;#28023;&amp;#19981;&amp;#38152;&amp;#38050;&amp;#21046;&amp;#21697;&amp;#26377;&amp;#38480;&amp;#20844;&amp;#21496;&lt;br /&gt;72. &amp;#19996;&amp;#36827;&amp;#39184;&amp;#20855;&amp;#65288;&amp;#38451;&amp;#20449;&amp;#65289;&amp;#26377;&amp;#38480;&amp;#20844;&amp;#21496;&lt;br /&gt;73. &amp;#26032;&amp;#20852;&amp;#21439;&amp;#31908;&amp;#20852;&amp;#21326;&amp;#19981;&amp;#38152;&amp;#38050;&amp;#21046;&amp;#21697;&amp;#26377;&amp;#38480;&amp;#20844;&amp;#21496;&lt;br /&gt;74. &amp;#26032;&amp;#20852;&amp;#21439;&amp;#28322;&amp;#20016;&amp;#20116;&amp;#37329;&amp;#21046;&amp;#21697;&amp;#26377;&amp;#38480;&amp;#20844;&amp;#21496;&lt;br /&gt;75. &amp;#38738;&amp;#23707;&amp;#25104;&amp;#20809;&amp;#19981;&amp;#38152;&amp;#38050;&amp;#21046;&amp;#21697;&amp;#26377;&amp;#38480;&amp;#20844;&amp;#21496;&lt;br /&gt;76. &amp;#24191;&amp;#19996;&amp;#23478;&amp;#33021;&amp;#29616;&amp;#20195;&amp;#21416;&amp;#20855;&amp;#26377;&amp;#38480;&amp;#20844;&amp;#21496;&lt;br /&gt;77. &amp;#27743;&amp;#38376;&amp;#24066;&amp;#28322;&amp;#36745;&amp;#19981;&amp;#38152;&amp;#38050;&amp;#21046;&amp;#21697;&amp;#26377;&amp;#38480;&amp;#20844;&amp;#21496;&lt;br /&gt;78. &amp;#19978;&amp;#28023;&amp;#26085;&amp;#23665;&amp;#37329;&amp;#23646;&amp;#37197;&amp;#20214;&amp;#26377;&amp;#38480;&amp;#20844;&amp;#21496;&lt;br /&gt;79. &amp;#28201;&amp;#24030;&amp;#27905;&amp;#29940;&amp;#19981;&amp;#38152;&amp;#38050;&amp;#21046;&amp;#21697;&amp;#26377;&amp;#38480;&amp;#20844;&amp;#21496;&lt;br /&gt;80. &amp;#27993;&amp;#27743;&amp;#27905;&amp;#29940;&amp;#23454;&amp;#19994;&amp;#26377;&amp;#38480;&amp;#20844;&amp;#21496;&lt;br /&gt;81. &amp;#25581;&amp;#38451;&amp;#24066;&amp;#39034;&amp;#39118;&amp;#20116;&amp;#37329;&amp;#22609;&amp;#33014;&amp;#21046;&amp;#21697;&amp;#26377;&amp;#38480;&amp;#20844;&amp;#21496;&lt;br /&gt;82. &amp;#35029;&amp;#23500;&amp;#23453;&amp;#21416;&amp;#20855;&amp;#35774;&amp;#22791;&amp;#65288;&amp;#28145;&amp;#22323;&amp;#65289;&amp;#26377;&amp;#38480;&amp;#20844;&amp;#21496;&lt;br /&gt;83. &amp;#20315;&amp;#23665;&amp;#24066;&amp;#39034;&amp;#24503;&amp;#21306;&amp;#31908;&amp;#21033;&amp;#23454;&amp;#19994;&amp;#26377;&amp;#38480;&amp;#20844;&amp;#21496;&lt;br /&gt;84. &amp;#26032;&amp;#20852;&amp;#21439;&amp;#26032;&amp;#31185;&amp;#33402;&amp;#24425;&amp;#33394;&amp;#19981;&amp;#38152;&amp;#38050;&amp;#26377;&amp;#38480;&amp;#20844;&amp;#21496;&lt;br /&gt;85. &amp;#32654;&amp;#21033;&amp;#40857;&amp;#39184;&amp;#21416;&amp;#20855;&amp;#65288;&amp;#28145;&amp;#22323;&amp;#65289;&amp;#26377;&amp;#38480;&amp;#20844;&amp;#21496;&lt;br /&gt;86. &amp;#27993;&amp;#27743;&amp;#20445;&amp;#24247;(&amp;#38598;&amp;#22242;)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7. &amp;#24191;&amp;#19996;&amp;#30465;&amp;#23453;&amp;#40718;&amp;#19981;&amp;#38152;&amp;#38050;&amp;#21046;&amp;#21697;&amp;#26377;&amp;#38480;&amp;#20844;&amp;#21496;&lt;br /&gt;88. &amp;#27993;&amp;#27743;&amp;#27704;&amp;#36798;&amp;#24037;&amp;#36152;&amp;#26377;&amp;#38480;&amp;#20844;&amp;#21496;&lt;br /&gt;89. &amp;#38738;&amp;#23707;&amp;#20975;&amp;#32654;&amp;#23478;&amp;#24237;&amp;#29992;&amp;#21697;&amp;#26377;&amp;#38480;&amp;#20844;&amp;#21496;&lt;br /&gt;90. &amp;#31119;&amp;#24314;&amp;#34701;&amp;#26519;&amp;#22609;&amp;#33014;&amp;#20116;&amp;#37329;&amp;#23454;&amp;#19994;&amp;#26377;&amp;#38480;&amp;#20844;&amp;#21496;&lt;br /&gt;91. &amp;#20315;&amp;#23665;&amp;#24066;&amp;#39640;&amp;#26126;&amp;#20806;&amp;#20852;&amp;#38109;&amp;#19994;&amp;#26377;&amp;#38480;&amp;#20844;&amp;#21496;&lt;br /&gt;92. &amp;#20083;&amp;#23665;&amp;#24066;&amp;#20202;&amp;#34920;&amp;#21378;&lt;br /&gt;93. &amp;#25581;&amp;#38451;&amp;#24066;&amp;#20852;&amp;#36130;&amp;#37329;&amp;#23646;&amp;#21046;&amp;#21697;&amp;#26377;&amp;#38480;&amp;#20844;&amp;#21496;&lt;br /&gt;94. &amp;#22825;&amp;#27941;&amp;#24066;&amp;#21326;&amp;#40857;&amp;#39184;&amp;#20855;&amp;#26377;&amp;#38480;&amp;#20844;&amp;#21496;&lt;br /&gt;95. &amp;#20013;&amp;#23665;&amp;#27704;&amp;#39640;&amp;#37329;&amp;#23646;&amp;#23454;&amp;#19994;&amp;#26377;&amp;#38480;&amp;#20844;&amp;#21496;&lt;br /&gt;96. &amp;#19975;&amp;#20107;&amp;#36798;&amp;#38598;&amp;#22242;&amp;#26377;&amp;#38480;&amp;#20844;&amp;#21496;&lt;br /&gt;97. &amp;#24191;&amp;#19996;&amp;#32852;&amp;#21644;&amp;#19981;&amp;#38152;&amp;#38050;&amp;#20225;&amp;#19994;&amp;#26377;&amp;#38480;&amp;#20844;&amp;#21496;&lt;br /&gt;98. &amp;#27993;&amp;#27743;&amp;#20013;&amp;#28070;&amp;#24037;&amp;#20855;&amp;#26377;&amp;#38480;&amp;#20844;&amp;#21496;&lt;br /&gt;99. &amp;#25581;&amp;#38451;&amp;#24066;&amp;#20013;&amp;#23453;&amp;#19981;&amp;#38152;&amp;#38050;&amp;#21046;&amp;#21697;&amp;#23454;&amp;#19994;&amp;#26377;&amp;#38480;&amp;#20844;&amp;#21496;&lt;br /&gt;100. &amp;#22825;&amp;#31143;&amp;#65288;&amp;#22825;&amp;#27941;&amp;#65289;&amp;#39184;&amp;#20855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7329;&amp;#23646;&amp;#21046;&amp;#21416;&amp;#29992;&amp;#22120;&amp;#30399;&amp;#21450;&amp;#39184;&amp;#20855;&amp;#21046;&amp;#36896;&amp;#34892;&amp;#19994;&amp;#25237;&amp;#36164;&amp;#21450;&amp;#33829;&amp;#38144;&amp;#20998;&amp;#26512;&lt;/span&gt;&lt;/span&gt;&lt;/strong&gt;&lt;span style="er"&gt;&lt;span style="font-family: Arial"&gt; &lt;br /&gt;&amp;#19968;&amp;#12289; &amp;#37329;&amp;#23646;&amp;#21046;&amp;#21416;&amp;#29992;&amp;#22120;&amp;#30399;&amp;#21450;&amp;#39184;&amp;#20855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7329;&amp;#23646;&amp;#21046;&amp;#21416;&amp;#29992;&amp;#22120;&amp;#30399;&amp;#21450;&amp;#39184;&amp;#20855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7329;&amp;#23646;&amp;#21046;&amp;#21416;&amp;#29992;&amp;#22120;&amp;#30399;&amp;#21450;&amp;#39184;&amp;#20855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7329;&amp;#23646;&amp;#21046;&amp;#21416;&amp;#29992;&amp;#22120;&amp;#30399;&amp;#21450;&amp;#39184;&amp;#20855;&amp;#21046;&amp;#36896;&amp;#34892;&amp;#19994;&amp;#21457;&amp;#23637;&amp;#39044;&amp;#27979;&lt;/span&gt;&lt;/span&gt;&lt;/strong&gt;&lt;span style="er"&gt;&lt;span style="font-family: Arial"&gt; &lt;br /&gt;&amp;#19968;&amp;#12289;&amp;#26410;&amp;#26469;&amp;#37329;&amp;#23646;&amp;#21046;&amp;#21416;&amp;#29992;&amp;#22120;&amp;#30399;&amp;#21450;&amp;#39184;&amp;#20855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7329;&amp;#23646;&amp;#21046;&amp;#21416;&amp;#29992;&amp;#22120;&amp;#30399;&amp;#21450;&amp;#39184;&amp;#20855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7329;&amp;#23646;&amp;#21046;&amp;#21416;&amp;#29992;&amp;#22120;&amp;#30399;&amp;#21450;&amp;#39184;&amp;#20855;&amp;#21046;&amp;#36896;&amp;#34892;&amp;#19994;&amp;#32463;&amp;#33829;&amp;#20225;&amp;#19994;&amp;#36890;&amp;#35759;&amp;#20449;&amp;#24687;&amp;#24211; &lt;br /&gt;&lt;strong&gt;&amp;#38468;&amp;#20214;&lt;/strong&gt;&amp;#65306;&amp;#37329;&amp;#23646;&amp;#21046;&amp;#21416;&amp;#29992;&amp;#22120;&amp;#30399;&amp;#21450;&amp;#39184;&amp;#20855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28.html"&gt;http://www.cction.com/report/200907/19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