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82;&amp;#38761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82;&amp;#38761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82;&amp;#38761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47.html"&gt;http://www.cction.com/report/200903/1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382;&amp;#38761;&amp;#21046;&amp;#21697;&amp;#21046;&amp;#36896;&amp;#34892;&amp;#19994;&amp;#36816;&amp;#34892;&amp;#24773;&amp;#20917; &lt;br /&gt;&lt;/strong&gt;&amp;#19968;&amp;#12289;2006-2008&amp;#24180;&amp;#30382;&amp;#38761;&amp;#21046;&amp;#21697;&amp;#21046;&amp;#36896;&amp;#34892;&amp;#19994;&amp;#38144;&amp;#21806;&amp;#24773;&amp;#20917;&amp;#20998;&amp;#26512; &lt;br /&gt;&amp;#20108;&amp;#12289;2006-2008&amp;#24180;&amp;#30382;&amp;#38761;&amp;#21046;&amp;#21697;&amp;#21046;&amp;#36896;&amp;#34892;&amp;#19994;&amp;#36127;&amp;#20538;&amp;#24773;&amp;#20917;&amp;#20998;&amp;#26512; &lt;br /&gt;&amp;#19977;&amp;#12289;2006-2008&amp;#24180;&amp;#30382;&amp;#38761;&amp;#21046;&amp;#21697;&amp;#21046;&amp;#36896;&amp;#34892;&amp;#19994;&amp;#36164;&amp;#20135;&amp;#21450;&amp;#21464;&amp;#21270;&amp;#36235;&amp;#21183;&amp;#20998;&amp;#26512; &lt;br /&gt;&amp;#22235;&amp;#12289;2006-2008&amp;#24180;&amp;#30382;&amp;#38761;&amp;#21046;&amp;#21697;&amp;#21046;&amp;#36896;&amp;#34892;&amp;#19994;&amp;#21033;&amp;#28070;&amp;#21450;&amp;#21464;&amp;#21270;&amp;#36235;&amp;#21183;&amp;#20998;&amp;#26512; &lt;br /&gt;&amp;#20116;&amp;#12289;2006-2008&amp;#24180;&amp;#30382;&amp;#38761;&amp;#21046;&amp;#21697;&amp;#21046;&amp;#36896;&amp;#34892;&amp;#19994;&amp;#20225;&amp;#19994;&amp;#21450;&amp;#21464;&amp;#21270;&amp;#36235;&amp;#21183;&amp;#20998;&amp;#26512; &lt;br /&gt;&lt;br /&gt;&lt;strong&gt;&amp;#31532;&amp;#19977;&amp;#31456; &amp;#30382;&amp;#38761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82;&amp;#38761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382;&amp;#38761;&amp;#21046;&amp;#21697;&amp;#21046;&amp;#36896;&amp;#34892;&amp;#19994;&amp;#37325;&amp;#28857;&amp;#20225;&amp;#19994;&amp;#32463;&amp;#33829;&amp;#29366;&amp;#20917;&amp;#20998;&amp;#26512; &lt;br /&gt;&lt;/strong&gt;1. &amp;#27743;&amp;#33487;&amp;#26862;&amp;#36798;&amp;#38598;&amp;#22242;&amp;#26377;&amp;#38480;&amp;#20844;&amp;#21496; &lt;br /&gt;2. &amp;#27784;&amp;#38451;&amp;#24658;&amp;#27888;&amp;#38795;&amp;#19994;&amp;#21457;&amp;#23637;&amp;#26377;&amp;#38480;&amp;#20844;&amp;#21496; &lt;br /&gt;3. &amp;#27784;&amp;#38451;&amp;#20110;&amp;#27946;&amp;#38795;&amp;#19994;&amp;#22253;&amp;#26377;&amp;#38480;&amp;#20844;&amp;#21496; &lt;br /&gt;4. &amp;#22885;&amp;#24247;&amp;#38598;&amp;#22242;&amp;#26377;&amp;#38480;&amp;#20844;&amp;#21496; &lt;br /&gt;5. &amp;#38738;&amp;#23707;&amp;#19977;&amp;#28246;&amp;#21046;&amp;#38795;&amp;#26377;&amp;#38480;&amp;#20844;&amp;#21496; &lt;br /&gt;6. &amp;#28023;&amp;#23425;&amp;#33945;&amp;#21162;&amp;#38598;&amp;#22242;&amp;#26377;&amp;#38480;&amp;#20844;&amp;#21496; &lt;br /&gt;7. &amp;#38738;&amp;#23707;&amp;#27888;&amp;#20809;&amp;#21046;&amp;#38795;&amp;#26377;&amp;#38480;&amp;#20844;&amp;#21496; &lt;br /&gt;8. &amp;#32418;&amp;#34619;&amp;#34579;&amp;#38598;&amp;#22242;&amp;#26377;&amp;#38480;&amp;#20844;&amp;#21496; &lt;br /&gt;9. &amp;#23041;&amp;#28023;&amp;#24066;&amp;#37329;&amp;#29492;&amp;#38598;&amp;#22242;&amp;#26377;&amp;#38480;&amp;#36131;&amp;#20219;&amp;#20844;&amp;#21496; &lt;br /&gt;10. &amp;#28165;&amp;#26032;&amp;#21439;&amp;#19975;&amp;#22269;&amp;#65288;&amp;#28165;&amp;#26032;&amp;#65289;&amp;#38795;&amp;#19994;&amp;#26377;&amp;#38480;&amp;#20844;&amp;#21496; &lt;br /&gt;11. &amp;#24191;&amp;#19996;&amp;#28023;&amp;#20016;&amp;#38795;&amp;#19994;&amp;#26377;&amp;#38480;&amp;#20844;&amp;#21496; &lt;br /&gt;12. &amp;#24247;&amp;#22856;&amp;#38598;&amp;#22242;&amp;#26377;&amp;#38480;&amp;#20844;&amp;#21496; &lt;br /&gt;13. &amp;#20013;&amp;#23665;&amp;#27427;&amp;#26124;&amp;#38795;&amp;#19994;&amp;#26377;&amp;#38480;&amp;#20844;&amp;#21496; &lt;br /&gt;14. &amp;#31119;&amp;#24314;&amp;#19977;&amp;#20016;&amp;#38795;&amp;#19994;&amp;#26377;&amp;#38480;&amp;#20844;&amp;#21496; &lt;br /&gt;15. &amp;#30707;&amp;#29422;&amp;#24066;&amp;#23500;&amp;#36149;&amp;#40479;&amp;#38598;&amp;#22242; &lt;br /&gt;16. &amp;#26032;&amp;#30334;&amp;#20029;&amp;#38795;&amp;#19994;&amp;#28145;&amp;#22323;&amp;#26377;&amp;#38480;&amp;#20844;&amp;#21496; &lt;br /&gt;17. &amp;#24191;&amp;#24030;&amp;#33635;&amp;#35802;&amp;#38795;&amp;#19994;&amp;#26377;&amp;#38480;&amp;#20844;&amp;#21496; &lt;br /&gt;18. &amp;#31119;&amp;#24314;&amp;#33620;&amp;#20016;&amp;#38795;&amp;#19994;&amp;#24320;&amp;#21457;&amp;#26377;&amp;#38480;&amp;#20844;&amp;#21496; &lt;br /&gt;19. &amp;#38634;&amp;#35961;&amp;#38598;&amp;#22242;&amp;#20844;&amp;#21496; &lt;br /&gt;20. &amp;#24120;&amp;#29087;&amp;#32654;&amp;#36842;&amp;#27915;&amp;#30382;&amp;#20214;&amp;#26377;&amp;#38480;&amp;#20844;&amp;#21496; &lt;br /&gt;21. &amp;#30058;&amp;#31162;&amp;#21019;&amp;#20449;&amp;#38795;&amp;#19994;&amp;#26377;&amp;#38480;&amp;#20844;&amp;#21496; &lt;br /&gt;22. &amp;#19978;&amp;#28023;&amp;#22269;&amp;#21033;&amp;#27773;&amp;#36710;&amp;#30495;&amp;#30382;&amp;#39280;&amp;#20214;&amp;#26377;&amp;#38480;&amp;#20844;&amp;#21496; &lt;br /&gt;23. &amp;#20013;&amp;#23665;&amp;#24066;&amp;#23453;&amp;#20803;&amp;#21046;&amp;#36896;&amp;#21378; &lt;br /&gt;24. &amp;#38738;&amp;#23707;&amp;#26124;&amp;#26032;&amp;#38795;&amp;#19994;&amp;#26377;&amp;#38480;&amp;#20844;&amp;#21496; &lt;br /&gt;25. &amp;#30058;&amp;#31162;&amp;#19990;&amp;#38376;&amp;#25163;&amp;#34955;&amp;#26377;&amp;#38480;&amp;#20844;&amp;#21496; &lt;br /&gt;26. &amp;#31119;&amp;#24314;&amp;#21327;&amp;#20016;&amp;#38795;&amp;#19994;&amp;#26377;&amp;#38480;&amp;#20844;&amp;#21496; &lt;br /&gt;27. &amp;#36176;&amp;#26161;&amp;#38795;&amp;#19994;(&amp;#28145;&amp;#22323;)&amp;#26377;&amp;#38480;&amp;#20844;&amp;#21496; &lt;br /&gt;28. &amp;#28165;&amp;#36828;&amp;#24066;&amp;#24191;&amp;#30805;&amp;#38795;&amp;#19994;&amp;#26377;&amp;#38480;&amp;#20844;&amp;#21496; &lt;br /&gt;29. &amp;#34584;&amp;#34523;&amp;#29579;&amp;#38598;&amp;#22242;&amp;#26377;&amp;#38480;&amp;#20844;&amp;#21496; &lt;br /&gt;30. &amp;#26085;&amp;#27888;&amp;#38795;&amp;#19994;&amp;#26377;&amp;#38480;&amp;#20844;&amp;#21496; &lt;br /&gt;31. &amp;#21019;&amp;#21033;&amp;#30382;&amp;#38761;&amp;#65288;&amp;#25196;&amp;#24030;&amp;#65289;&amp;#26377;&amp;#38480;&amp;#20844;&amp;#21496; &lt;br /&gt;32. &amp;#24191;&amp;#24030;&amp;#21271;&amp;#27915;&amp;#30382;&amp;#38761;&amp;#21046;&amp;#21697;&amp;#26377;&amp;#38480;&amp;#20844;&amp;#21496; &lt;br /&gt;33. &amp;#23041;&amp;#28023;&amp;#21326;&amp;#32701;&amp;#65288;&amp;#33635;&amp;#25104;&amp;#65289;&amp;#26381;&amp;#35013;&amp;#26377;&amp;#38480;&amp;#20844;&amp;#21496; &lt;br /&gt;34. &amp;#19996;&amp;#33402;&amp;#38795;&amp;#19994;&amp;#26377;&amp;#38480;&amp;#20844;&amp;#21496; &lt;br /&gt;35. &amp;#29233;&amp;#22855;&amp;#65288;&amp;#31119;&amp;#24314;&amp;#65289;&amp;#38795;&amp;#22609;&amp;#26377;&amp;#38480;&amp;#20844;&amp;#21496; &lt;br /&gt;36. &amp;#20013;&amp;#23665;&amp;#36890;&amp;#20339;&amp;#38795;&amp;#19994;&amp;#26377;&amp;#38480;&amp;#20844;&amp;#21496; &lt;br /&gt;37. &amp;#28145;&amp;#22323;&amp;#29645;&amp;#20852;&amp;#38795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8. &amp;#19977;&amp;#20845;&amp;#19968;&amp;#24230;(&amp;#31119;&amp;#24314;)&amp;#20307;&amp;#32946;&amp;#29992;&amp;#21697;&amp;#26377;&amp;#38480;&amp;#20844;&amp;#21496; &lt;br /&gt;39. &amp;#19996;&amp;#33694;&amp;#21147;&amp;#20975;&amp;#38795;&amp;#19994;&amp;#21046;&amp;#36896;&amp;#26377;&amp;#38480;&amp;#20844;&amp;#21496; &lt;br /&gt;40. &amp;#20013;&amp;#23665;&amp;#24066;&amp;#23453;&amp;#20803;&amp;#30333;&amp;#30707;&amp;#38795;&amp;#21378; &lt;br /&gt;41. &amp;#26477;&amp;#24030;&amp;#26726;&amp;#26704;&amp;#23478;&amp;#31169;&amp;#26377;&amp;#38480;&amp;#20844;&amp;#21496; &lt;br /&gt;42. &amp;#24191;&amp;#24030;&amp;#24066;&amp;#19975;&amp;#37030;&amp;#38795;&amp;#19994;&amp;#26377;&amp;#38480;&amp;#20844;&amp;#21496; &lt;br /&gt;43. &amp;#38738;&amp;#23707;&amp;#36798;&amp;#20013;&amp;#30382;&amp;#38761;&amp;#21046;&amp;#21697;&amp;#26377;&amp;#38480;&amp;#20844;&amp;#21496; &lt;br /&gt;44. &amp;#20315;&amp;#23665;&amp;#24066;&amp;#21335;&amp;#28023;&amp;#23578;&amp;#20159;&amp;#38795;&amp;#19994;&amp;#26377;&amp;#38480;&amp;#20844;&amp;#21496; &lt;br /&gt;45. &amp;#28201;&amp;#24030;&amp;#21513;&amp;#23572;&amp;#36798;&amp;#38795;&amp;#19994;&amp;#26377;&amp;#38480;&amp;#20844;&amp;#21496; &lt;br /&gt;46. &amp;#23433;&amp;#36367;&amp;#65288;&amp;#20013;&amp;#22269;&amp;#65289;&amp;#26377;&amp;#38480;&amp;#20844;&amp;#21496; &lt;br /&gt;47. &amp;#20122;&amp;#32654;(&amp;#21414;&amp;#38376;)&amp;#30382;&amp;#20214;&amp;#26377;&amp;#38480;&amp;#20844;&amp;#21496; &lt;br /&gt;48. &amp;#20016;&amp;#28304;&amp;#21046;&amp;#38772;&amp;#22823;&amp;#36830;&amp;#26377;&amp;#38480;&amp;#20844;&amp;#21496; &lt;br /&gt;49. &amp;#38738;&amp;#23707;&amp;#20136;&amp;#36798;&amp;#38598;&amp;#22242;&amp;#26377;&amp;#38480;&amp;#20844;&amp;#21496; &lt;br /&gt;50. &amp;#25991;&amp;#30331;&amp;#24066;&amp;#24191;&amp;#27888;&amp;#38795;&amp;#19994;&amp;#26377;&amp;#38480;&amp;#20844;&amp;#21496; &lt;br /&gt;51. &amp;#27827;&amp;#21271;&amp;#36763;&amp;#38598;&amp;#29454;&amp;#39745;&amp;#30382;&amp;#38761;&amp;#20225;&amp;#19994;&amp;#38598;&amp;#22242;&amp;#20844;&amp;#21496; &lt;br /&gt;52. &amp;#27849;&amp;#24030;&amp;#40511;&amp;#26143;&amp;#23572;&amp;#20811;&amp;#20307;&amp;#32946;&amp;#29992;&amp;#21697;&amp;#26377;&amp;#38480;&amp;#20844;&amp;#21496; &lt;br /&gt;53. &amp;#20013;&amp;#23665;&amp;#24066;&amp;#19977;&amp;#20065;&amp;#38215;&amp;#23453;&amp;#20803;&amp;#21046;&amp;#38795;&amp;#21378; &lt;br /&gt;54. &amp;#19996;&amp;#33694;&amp;#35029;&amp;#20803;&amp;#21046;&amp;#36896;&amp;#21378; &lt;br /&gt;55. &amp;#36149;&amp;#20154;&amp;#40479;(&amp;#31119;&amp;#24314;)&amp;#38795;&amp;#22609;&amp;#26377;&amp;#38480;&amp;#20844;&amp;#21496; &lt;br /&gt;56. &amp;#39640;&amp;#23494;&amp;#19977;&amp;#30495;&amp;#30382;&amp;#38761;&amp;#26381;&amp;#35013;&amp;#26377;&amp;#38480;&amp;#20844;&amp;#21496; &lt;br /&gt;57. &amp;#30707;&amp;#29422;&amp;#24066;&amp;#31119;&amp;#30427;&amp;#38795;&amp;#19994;&amp;#26377;&amp;#38480;&amp;#20844;&amp;#21496; &lt;br /&gt;58. &amp;#40857;&amp;#24029;&amp;#21439;&amp;#20852;&amp;#33713;&amp;#38795;&amp;#19994;&amp;#26377;&amp;#38480;&amp;#20844;&amp;#21496; &lt;br /&gt;59. &amp;#36763;&amp;#38598;&amp;#24066;&amp;#22307;&amp;#32724;&amp;#35032;&amp;#38761;&amp;#21046;&amp;#21697;&amp;#26377;&amp;#38480;&amp;#20844;&amp;#21496; &lt;br /&gt;60. &amp;#24191;&amp;#24030;&amp;#30058;&amp;#31162;&amp;#20852;&amp;#27888;&amp;#38795;&amp;#19994;&amp;#26377;&amp;#38480;&amp;#20844;&amp;#21496; &lt;br /&gt;61. &amp;#20013;&amp;#23665;&amp;#31934;&amp;#32654;&amp;#38795;&amp;#19994;&amp;#26377;&amp;#38480;&amp;#20844;&amp;#21496; &lt;br /&gt;62. &amp;#31119;&amp;#24314;&amp;#28165;&amp;#31108;&amp;#38795;&amp;#19994;&amp;#26377;&amp;#38480;&amp;#20844;&amp;#21496; &lt;br /&gt;63. &amp;#24847;&amp;#23572;&amp;#24247;&amp;#38795;&amp;#19994;&amp;#38598;&amp;#22242;&amp;#26377;&amp;#38480;&amp;#20844;&amp;#21496; &lt;br /&gt;64. &amp;#24503;&amp;#23572;&amp;#24800;&amp;#20307;&amp;#32946;&amp;#29992;&amp;#21697;&amp;#20844;&amp;#21496; &lt;br /&gt;65. &amp;#23041;&amp;#28023;&amp;#27704;&amp;#26575;&amp;#38761;&amp;#21046;&amp;#21697;&amp;#26377;&amp;#38480;&amp;#20844;&amp;#21496; &lt;br /&gt;66. &amp;#27849;&amp;#24030;&amp;#21305;&amp;#20811;&amp;#38795;&amp;#19994;&amp;#26377;&amp;#38480;&amp;#20844;&amp;#21496; &lt;br /&gt;67. &amp;#21326;&amp;#22799;&amp;#23665;&amp;#20108;&amp;#23454;&amp;#19994;&amp;#26377;&amp;#38480;&amp;#20844;&amp;#21496; &lt;br /&gt;68. &amp;#33805;&amp;#20065;&amp;#24066;&amp;#26032;&amp;#30427;&amp;#21457;&amp;#38795;&amp;#19994;&amp;#26377;&amp;#38480;&amp;#20844;&amp;#21496; &lt;br /&gt;69. &amp;#20336;&amp;#32435;&amp;#38795;&amp;#19994;&amp;#26377;&amp;#38480;&amp;#20844;&amp;#21496; &lt;br /&gt;70. &amp;#38738;&amp;#23707;&amp;#36828;&amp;#19996;&amp;#20449;&amp;#20803;&amp;#21046;&amp;#34915;&amp;#26377;&amp;#38480;&amp;#20844;&amp;#21496; &lt;br /&gt;71. &amp;#39640;&amp;#35201;&amp;#24066;&amp;#20013;&amp;#26480;&amp;#38795;&amp;#19994;&amp;#26377;&amp;#38480;&amp;#20844;&amp;#21496; &lt;br /&gt;72. &amp;#27849;&amp;#24030;&amp;#24066;&amp;#19977;&amp;#20852;&amp;#20307;&amp;#32946;&amp;#29992;&amp;#21697;&amp;#26377;&amp;#38480;&amp;#20844;&amp;#21496; &lt;br /&gt;73. &amp;#20315;&amp;#23665;&amp;#24066;&amp;#39034;&amp;#24503;&amp;#21306;&amp;#30334;&amp;#21033;&amp;#38795;&amp;#19994;&amp;#26377;&amp;#38480;&amp;#20844;&amp;#21496; &lt;br /&gt;74. &amp;#31119;&amp;#24314;&amp;#30465;&amp;#26187;&amp;#27743;&amp;#24066;&amp;#22269;&amp;#36745;&amp;#38795;&amp;#26381;&amp;#26377;&amp;#38480;&amp;#20844;&amp;#21496; &lt;br /&gt;75. &amp;#36195;&amp;#24030;&amp;#21326;&amp;#22362;&amp;#22269;&amp;#38469;&amp;#38795;&amp;#22478;&amp;#26377;&amp;#38480;&amp;#20844;&amp;#21496; &lt;br /&gt;76. &amp;#32784;&amp;#20811;&amp;#65288;&amp;#33487;&amp;#24030;&amp;#65289;&amp;#20307;&amp;#32946;&amp;#29992;&amp;#21697;&amp;#26377;&amp;#38480;&amp;#20844;&amp;#21496; &lt;br /&gt;77. &amp;#28145;&amp;#22323;&amp;#24066;&amp;#32768;&amp;#32676;&amp;#23454;&amp;#19994;&amp;#26377;&amp;#38480;&amp;#20844;&amp;#21496; &lt;br /&gt;78. &amp;#25991;&amp;#30331;&amp;#22825;&amp;#39532;&amp;#30382;&amp;#21253;&amp;#26377;&amp;#38480;&amp;#20844;&amp;#21496; &lt;br /&gt;79. &amp;#25991;&amp;#30331;&amp;#20276;&amp;#19990;&amp;#30382;&amp;#38761;&amp;#21046;&amp;#21697;&amp;#26377;&amp;#38480;&amp;#20844;&amp;#21496; &lt;br /&gt;80. &amp;#23665;&amp;#19996;&amp;#39640;&amp;#27888;&amp;#38795;&amp;#19994;&amp;#32929;&amp;#20221;&amp;#26377;&amp;#38480;&amp;#20844;&amp;#21496; &lt;br /&gt;81. &amp;#27704;&amp;#20016;&amp;#38795;&amp;#19994;&amp;#65288;&amp;#23453;&amp;#23433;&amp;#65289;&amp;#26377;&amp;#38480;&amp;#20844;&amp;#21496; &lt;br /&gt;82. &amp;#23665;&amp;#19996;&amp;#30465;&amp;#25991;&amp;#30331;&amp;#24066;&amp;#32784;&amp;#21147;&amp;#38795;&amp;#19994;&amp;#26377;&amp;#38480;&amp;#20844;&amp;#21496; &lt;br /&gt;83. &amp;#27993;&amp;#27743;&amp;#38470;&amp;#38470;&amp;#39034;&amp;#38795;&amp;#19994;&amp;#26377;&amp;#38480;&amp;#20844;&amp;#21496; &lt;br /&gt;84. &amp;#24040;&amp;#19968;&amp;#38598;&amp;#22242;&amp;#26377;&amp;#38480;&amp;#20844;&amp;#21496; &lt;br /&gt;85. &amp;#28327;&amp;#38451;&amp;#24066;&amp;#20891;&amp;#33635;&amp;#26053;&amp;#28216;&amp;#29992;&amp;#21697;&amp;#26377;&amp;#38480;&amp;#20844;&amp;#21496; &lt;br /&gt;86. &amp;#39640;&amp;#30865;&amp;#24215;&amp;#24066;&amp;#30333;&amp;#27807;&amp;#31665;&amp;#21253;&amp;#65288;&amp;#38598;&amp;#22242;&amp;#65289;&amp;#26377;&amp;#38480;&amp;#20844;&amp;#21496; &lt;br /&gt;87. &amp;#28201;&amp;#24030;&amp;#24093;&amp;#37030;&amp;#38795;&amp;#19994;&amp;#26377;&amp;#38480;&amp;#20844;&amp;#21496; &lt;br /&gt;88. &amp;#28595;&amp;#20262;&amp;#38795;&amp;#19994;&amp;#26377;&amp;#38480;&amp;#20844;&amp;#21496; &lt;br /&gt;89. &amp;#28023;&amp;#23425;&amp;#20804;&amp;#24351;&amp;#23454;&amp;#19994;&amp;#21457;&amp;#23637;&amp;#20844;&amp;#21496; &lt;br /&gt;90. &amp;#38738;&amp;#23707;&amp;#34588;&amp;#21451;&amp;#38795;&amp;#21046;&amp;#21697;&amp;#26377;&amp;#38480;&amp;#20844;&amp;#21496; &lt;br /&gt;91. &amp;#23665;&amp;#19996;&amp;#19996;&amp;#26041;&amp;#21326;&amp;#40857;&amp;#24037;&amp;#36152;&amp;#38598;&amp;#22242;&amp;#26377;&amp;#38480;&amp;#20844;&amp;#21496; &lt;br /&gt;92. &amp;#21488;&amp;#24030;&amp;#23453;&amp;#21033;&amp;#29305;&amp;#38795;&amp;#19994;&amp;#26377;&amp;#38480;&amp;#20844;&amp;#21496; &lt;br /&gt;93. &amp;#36763;&amp;#38598;&amp;#24066;&amp;#35199;&amp;#26364;&amp;#23454;&amp;#19994;&amp;#38598;&amp;#22242;&amp;#26377;&amp;#38480;&amp;#20844;&amp;#21496; &lt;br /&gt;94. &amp;#22823;&amp;#20107;&amp;#21033;&amp;#38795;&amp;#19994;&amp;#26377;&amp;#38480;&amp;#20844;&amp;#21496; &lt;br /&gt;95. &amp;#20013;&amp;#23665;&amp;#26032;&amp;#23453;&amp;#38795;&amp;#19994;&amp;#26377;&amp;#38480;&amp;#20844;&amp;#21496; &lt;br /&gt;96. &amp;#31119;&amp;#24314;&amp;#40511;&amp;#26143;&amp;#27779;&amp;#30331;&amp;#21345;&amp;#20307;&amp;#32946;&amp;#29992;&amp;#21697;&amp;#26377;&amp;#38480;&amp;#20844;&amp;#21496; &lt;br /&gt;97. &amp;#31119;&amp;#24314;&amp;#38706;&amp;#21451;&amp;#20307;&amp;#32946;&amp;#29992;&amp;#21697;&amp;#26377;&amp;#38480;&amp;#20844;&amp;#21496; &lt;br /&gt;98. &amp;#38738;&amp;#23707;&amp;#19975;&amp;#24503;&amp;#38598;&amp;#22242;&amp;#32929;&amp;#20221;&amp;#26377;&amp;#38480;&amp;#20844;&amp;#21496; &lt;br /&gt;99. &amp;#23041;&amp;#21326;&amp;#38795;&amp;#19994;&amp;#65288;&amp;#20013;&amp;#23665;&amp;#65289;&amp;#26377;&amp;#38480;&amp;#20844;&amp;#21496; &lt;br /&gt;100. &amp;#33485;&amp;#23665;&amp;#21439;&amp;#37329;&amp;#20449;&amp;#30382;&amp;#38761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382;&amp;#38761;&amp;#21046;&amp;#21697;&amp;#21046;&amp;#36896;&amp;#34892;&amp;#19994;&amp;#25237;&amp;#36164;&amp;#21450;&amp;#33829;&amp;#38144;&amp;#20998;&amp;#26512; &lt;br /&gt;&lt;/strong&gt;&amp;#19968;&amp;#12289; &amp;#30382;&amp;#38761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82;&amp;#38761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82;&amp;#38761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382;&amp;#38761;&amp;#21046;&amp;#21697;&amp;#21046;&amp;#36896;&amp;#34892;&amp;#19994;&amp;#21457;&amp;#23637;&amp;#39044;&amp;#27979; &lt;br /&gt;&lt;/strong&gt;&amp;#19968;&amp;#12289;&amp;#26410;&amp;#26469;&amp;#30382;&amp;#38761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382;&amp;#38761;&amp;#21046;&amp;#21697;&amp;#21046;&amp;#36896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382;&amp;#38761;&amp;#21046;&amp;#21697;&amp;#21046;&amp;#36896;&amp;#34892;&amp;#19994;&amp;#32463;&amp;#33829;&amp;#20225;&amp;#19994;&amp;#36890;&amp;#35759;&amp;#20449;&amp;#24687;&amp;#24211; &lt;br /&gt;&amp;#38468;&amp;#20214;&amp;#65306;&amp;#30382;&amp;#38761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47.html"&gt;http://www.cction.com/report/200903/1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