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382;&amp;#31665;&amp;#12289;&amp;#21253;(&amp;#34955;)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382;&amp;#31665;&amp;#12289;&amp;#21253;(&amp;#34955;)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382;&amp;#31665;&amp;#12289;&amp;#21253;(&amp;#34955;)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93.html"&gt;http://www.cction.com/report/200906/1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382;&amp;#31665;&amp;#12289;&amp;#21253;(&amp;#34955;)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382;&amp;#31665;&amp;#12289;&amp;#21253;(&amp;#34955;)&amp;#21046;&amp;#36896;&amp;#34892;&amp;#19994;&amp;#36816;&amp;#34892;&amp;#24773;&amp;#20917; &lt;/span&gt;&lt;/span&gt;&lt;/strong&gt;&lt;span style="er"&gt;&lt;span style="font-family: Arial"&gt;&lt;br /&gt;&amp;#19968;&amp;#12289;2007-2009&amp;#24180;&amp;#30382;&amp;#31665;&amp;#12289;&amp;#21253;(&amp;#34955;)&amp;#21046;&amp;#36896;&amp;#34892;&amp;#19994;&amp;#38144;&amp;#21806;&amp;#24773;&amp;#20917;&amp;#20998;&amp;#26512; &lt;br /&gt;&amp;#20108;&amp;#12289;2007-2009&amp;#24180;&amp;#30382;&amp;#31665;&amp;#12289;&amp;#21253;(&amp;#34955;)&amp;#21046;&amp;#36896;&amp;#34892;&amp;#19994;&amp;#36127;&amp;#20538;&amp;#24773;&amp;#20917;&amp;#20998;&amp;#26512; &lt;br /&gt;&amp;#19977;&amp;#12289;2007-2009&amp;#24180;&amp;#30382;&amp;#31665;&amp;#12289;&amp;#21253;(&amp;#34955;)&amp;#21046;&amp;#36896;&amp;#34892;&amp;#19994;&amp;#36164;&amp;#20135;&amp;#21450;&amp;#21464;&amp;#21270;&amp;#36235;&amp;#21183;&amp;#20998;&amp;#26512; &lt;br /&gt;&amp;#22235;&amp;#12289;2007-2009&amp;#24180;&amp;#30382;&amp;#31665;&amp;#12289;&amp;#21253;(&amp;#34955;)&amp;#21046;&amp;#36896;&amp;#34892;&amp;#19994;&amp;#21033;&amp;#28070;&amp;#21450;&amp;#21464;&amp;#21270;&amp;#36235;&amp;#21183;&amp;#20998;&amp;#26512; &lt;br /&gt;&amp;#20116;&amp;#12289;2007-2009&amp;#24180;&amp;#30382;&amp;#31665;&amp;#12289;&amp;#21253;(&amp;#34955;)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382;&amp;#31665;&amp;#12289;&amp;#21253;(&amp;#34955;)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0382;&amp;#31665;&amp;#12289;&amp;#21253;(&amp;#34955;)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382;&amp;#31665;&amp;#12289;&amp;#21253;(&amp;#34955;)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382;&amp;#31665;&amp;#12289;&amp;#21253;(&amp;#34955;)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382;&amp;#31665;&amp;#12289;&amp;#21253;(&amp;#34955;)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382;&amp;#31665;&amp;#12289;&amp;#21253;(&amp;#34955;)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382;&amp;#31665;&amp;#12289;&amp;#21253;(&amp;#34955;)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382;&amp;#31665;&amp;#12289;&amp;#21253;(&amp;#34955;)&amp;#21046;&amp;#36896;&amp;#34892;&amp;#19994;&amp;#20225;&amp;#19994;&amp;#25490;&amp;#21517;&amp;#20998;&amp;#26512;&lt;/span&gt;&lt;/span&gt;&lt;/strong&gt;&lt;span style="er"&gt;&lt;span style="font-family: Arial"&gt;&lt;br /&gt;&amp;#19968;&amp;#12289;&amp;#30382;&amp;#31665;&amp;#12289;&amp;#21253;(&amp;#34955;)&amp;#21046;&amp;#36896;&amp;#34892;&amp;#19994;&amp;#38144;&amp;#21806;&amp;#25910;&amp;#20837;&amp;#21069;&amp;#21313;&amp;#21517;&amp;#20225;&amp;#19994;&amp;#20998;&amp;#26512;&lt;br /&gt;&amp;#20108;&amp;#12289;&amp;#30382;&amp;#31665;&amp;#12289;&amp;#21253;(&amp;#34955;)&amp;#21046;&amp;#36896;&amp;#34892;&amp;#19994;&amp;#21033;&amp;#28070;&amp;#21069;&amp;#21313;&amp;#21517;&amp;#20225;&amp;#19994;&amp;#20998;&amp;#26512;&lt;br /&gt;&amp;#19977;&amp;#12289;&amp;#30382;&amp;#31665;&amp;#12289;&amp;#21253;(&amp;#34955;)&amp;#21046;&amp;#36896;&amp;#34892;&amp;#19994;&amp;#36164;&amp;#20135;&amp;#24635;&amp;#39069;&amp;#21069;&amp;#21313;&amp;#21517;&amp;#20225;&amp;#19994;&amp;#20998;&amp;#26512;&lt;br /&gt;&amp;#22235;&amp;#12289;&amp;#30382;&amp;#31665;&amp;#12289;&amp;#21253;(&amp;#34955;)&amp;#21046;&amp;#36896;&amp;#34892;&amp;#19994;&amp;#25104;&amp;#26412;&amp;#36153;&amp;#29992;&amp;#21069;&amp;#21313;&amp;#21517;&amp;#20225;&amp;#19994;&amp;#20998;&amp;#26512;&lt;br /&gt;&amp;#20116;&amp;#12289;&amp;#30382;&amp;#31665;&amp;#12289;&amp;#21253;(&amp;#34955;)&amp;#21046;&amp;#36896;&amp;#34892;&amp;#19994;&amp;#38144;&amp;#21806;&amp;#21033;&amp;#28070;&amp;#29575;&amp;#21069;&amp;#21313;&amp;#21517;&amp;#20225;&amp;#19994;&amp;#20998;&amp;#26512;&lt;br /&gt;&amp;#20845;&amp;#12289;&amp;#30382;&amp;#31665;&amp;#12289;&amp;#21253;(&amp;#34955;)&amp;#21046;&amp;#36896;&amp;#34892;&amp;#19994;&amp;#36164;&amp;#20135;&amp;#25910;&amp;#30410;&amp;#29575;&amp;#21069;&amp;#21313;&amp;#21517;&amp;#20225;&amp;#19994;&amp;#20998;&amp;#26512;&lt;br /&gt;&amp;#19971;&amp;#12289;&amp;#30382;&amp;#31665;&amp;#12289;&amp;#21253;(&amp;#34955;)&amp;#21046;&amp;#36896;&amp;#34892;&amp;#19994;&amp;#36164;&amp;#20135;&amp;#36127;&amp;#20538;&amp;#29575;&amp;#21069;&amp;#21313;&amp;#21517;&amp;#20225;&amp;#19994;&amp;#20998;&amp;#26512;&lt;br /&gt;&amp;#20843;&amp;#12289;&amp;#30382;&amp;#31665;&amp;#12289;&amp;#21253;(&amp;#34955;)&amp;#21046;&amp;#36896;&amp;#34892;&amp;#19994;&amp;#38144;&amp;#21806;&amp;#25910;&amp;#20837;&amp;#22686;&amp;#38271;&amp;#29575;&amp;#21069;&amp;#21313;&amp;#21517;&amp;#20225;&amp;#19994;&amp;#20998;&amp;#26512; &lt;br /&gt;&amp;#20061;&amp;#12289;&amp;#30382;&amp;#31665;&amp;#12289;&amp;#21253;(&amp;#34955;)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382;&amp;#31665;&amp;#12289;&amp;#21253;(&amp;#34955;)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1119;&amp;#28165;&amp;#31077;&amp;#20852;&amp;#25163;&amp;#34955;&amp;#26377;&amp;#38480;&amp;#20844;&amp;#21496;&lt;br /&gt;2. &amp;#27743;&amp;#33487;&amp;#32654;&amp;#36842;&amp;#27915;&amp;#30382;&amp;#38761;&amp;#30382;&amp;#20214;&amp;#26377;&amp;#38480;&amp;#20844;&amp;#21496;&lt;br /&gt;3. &amp;#30058;&amp;#31162;&amp;#19990;&amp;#38376;&amp;#25163;&amp;#34955;&amp;#26377;&amp;#38480;&amp;#20844;&amp;#21496;&lt;br /&gt;4. &amp;#32903;&amp;#24198;&amp;#24066;&amp;#22823;&amp;#26106;&amp;#19996;&amp;#20940;&amp;#30382;&amp;#20855;&amp;#26377;&amp;#38480;&amp;#20844;&amp;#21496;&lt;br /&gt;5. &amp;#28246;&amp;#24030;&amp;#27888;&amp;#26222;&amp;#26862;&amp;#20241;&amp;#38386;&amp;#29992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 &amp;#37329;&amp;#21033;&amp;#26469;&amp;#65288;&amp;#20013;&amp;#22269;&amp;#65289;&amp;#26377;&amp;#38480;&amp;#20844;&amp;#21496;&lt;br /&gt;7. &amp;#21414;&amp;#38376;&amp;#22823;&amp;#32479;&amp;#30382;&amp;#38761;&amp;#21046;&amp;#21697;&amp;#26377;&amp;#38480;&amp;#20844;&amp;#21496;&lt;br /&gt;8. &amp;#28327;&amp;#38451;&amp;#20891;&amp;#33635;&amp;#26053;&amp;#28216;&amp;#29992;&amp;#21697;&amp;#26377;&amp;#38480;&amp;#20844;&amp;#21496;&lt;br /&gt;9. &amp;#24191;&amp;#19996;&amp;#33529;&amp;#26524;&amp;#23454;&amp;#19994;&amp;#26377;&amp;#38480;&amp;#20844;&amp;#21496;&lt;br /&gt;10. &amp;#38738;&amp;#23707;&amp;#36798;&amp;#20013;&amp;#30382;&amp;#38761;&amp;#21046;&amp;#21697;&amp;#26377;&amp;#38480;&amp;#20844;&amp;#21496;&lt;br /&gt;11. &amp;#20315;&amp;#23665;&amp;#24066;&amp;#39034;&amp;#24503;&amp;#21306;&amp;#22823;&amp;#20016;&amp;#25163;&amp;#34955;&amp;#21378;&amp;#26377;&amp;#38480;&amp;#20844;&amp;#21496;&lt;br /&gt;12. &amp;#37070;&amp;#28330;&amp;#21439;&amp;#38182;&amp;#23500;&amp;#31665;&amp;#21253;&amp;#26377;&amp;#38480;&amp;#20844;&amp;#21496;&lt;br /&gt;13. &amp;#25991;&amp;#30331;&amp;#20975;&amp;#24076;&amp;#30382;&amp;#38761;&amp;#21046;&amp;#21697;&amp;#26377;&amp;#38480;&amp;#20844;&amp;#21496;&lt;br /&gt;14. &amp;#27849;&amp;#24030;&amp;#23376;&amp;#29141;&amp;#36731;&amp;#24037;&amp;#26377;&amp;#38480;&amp;#20844;&amp;#21496;&lt;br /&gt;15. &amp;#25463;&amp;#29233;&amp;#26031;(&amp;#38738;&amp;#23707;)&amp;#36731;&amp;#24037;&amp;#21046;&amp;#21697;&amp;#26377;&amp;#38480;&amp;#20844;&amp;#21496;&lt;br /&gt;16. &amp;#26477;&amp;#24030;&amp;#31435;&amp;#23665;&amp;#30382;&amp;#20214;&amp;#26377;&amp;#38480;&amp;#20844;&amp;#21496;&lt;br /&gt;17. &amp;#21326;&amp;#22799;&amp;#23665;&amp;#20108;&amp;#23454;&amp;#19994;&amp;#26377;&amp;#38480;&amp;#20844;&amp;#21496;&lt;br /&gt;18. &amp;#31119;&amp;#24314;&amp;#36798;&amp;#27966;&amp;#31665;&amp;#21253;&amp;#26381;&amp;#39280;&amp;#21457;&amp;#23637;&amp;#26377;&amp;#38480;&amp;#20844;&amp;#21496;&lt;br /&gt;19. &amp;#22823;&amp;#21776;&amp;#26053;&amp;#28216;&amp;#29992;&amp;#21697;&amp;#65288;&amp;#24120;&amp;#29087;&amp;#65289;&amp;#26377;&amp;#38480;&amp;#20844;&amp;#21496;&lt;br /&gt;20. &amp;#26477;&amp;#24030;&amp;#24658;&amp;#20016;&amp;#30382;&amp;#38761;&amp;#21046;&amp;#21697;&amp;#26377;&amp;#38480;&amp;#20844;&amp;#21496;&lt;br /&gt;21. &amp;#38738;&amp;#23707;&amp;#26222;&amp;#40065;&amp;#26031;&amp;#30382;&amp;#38761;&amp;#21046;&amp;#21697;&amp;#26377;&amp;#38480;&amp;#20844;&amp;#21496;&lt;br /&gt;22. &amp;#24120;&amp;#24030;&amp;#28207;&amp;#21326;&amp;#19997;&amp;#32482;&amp;#24037;&amp;#33402;&amp;#21046;&amp;#21697;&amp;#26377;&amp;#38480;&amp;#20844;&amp;#21496;&lt;br /&gt;23. &amp;#23439;&amp;#30427;&amp;#30382;&amp;#20855;(&amp;#19996;&amp;#33694;)&amp;#26377;&amp;#38480;&amp;#20844;&amp;#21496;&lt;br /&gt;24. &amp;#20083;&amp;#23665;&amp;#24066;&amp;#19979;&amp;#21021;&amp;#38215;&amp;#26377;&amp;#21033;&amp;#20844;&amp;#21496;&lt;br /&gt;25. &amp;#25991;&amp;#30331;&amp;#22825;&amp;#39532;&amp;#30382;&amp;#21253;&amp;#26377;&amp;#38480;&amp;#20844;&amp;#21496;&lt;br /&gt;26. &amp;#38738;&amp;#23707;&amp;#21457;&amp;#29790;&amp;#29305;&amp;#36816;&amp;#21160;&amp;#29992;&amp;#21697;&amp;#26377;&amp;#38480;&amp;#20844;&amp;#21496;&lt;br /&gt;27. &amp;#24191;&amp;#24030;&amp;#24066;&amp;#26000;&amp;#39640;&amp;#31665;&amp;#21253;&amp;#26377;&amp;#38480;&amp;#20844;&amp;#21496;&lt;br /&gt;28. &amp;#27743;&amp;#38376;&amp;#24658;&amp;#23453;&amp;#23454;&amp;#19994;&amp;#65288;&amp;#38598;&amp;#22242;&amp;#65289;&amp;#26377;&amp;#38480;&amp;#20844;&amp;#21496;&lt;br /&gt;29. &amp;#27849;&amp;#24030;&amp;#33459;&amp;#28304;&amp;#26053;&amp;#28216;&amp;#29992;&amp;#21697;&amp;#26377;&amp;#38480;&amp;#20844;&amp;#21496;&lt;br /&gt;30. &amp;#22025;&amp;#20852;&amp;#26032;&amp;#31168;&amp;#31665;&amp;#21253;&amp;#21046;&amp;#36896;&amp;#26377;&amp;#38480;&amp;#20844;&amp;#21496;&lt;br /&gt;31. &amp;#20013;&amp;#23665;&amp;#30343;&amp;#20896;&amp;#30382;&amp;#20214;&amp;#26377;&amp;#38480;&amp;#20844;&amp;#21496;&lt;br /&gt;32. &amp;#28023;&amp;#23425;&amp;#28023;&amp;#27966;&amp;#30382;&amp;#19994;&amp;#26377;&amp;#38480;&amp;#20844;&amp;#21496;&lt;br /&gt;33. &amp;#38738;&amp;#23707;&amp;#25104;&amp;#26124;&amp;#22240;&amp;#29305;&amp;#30382;&amp;#21253;&amp;#26377;&amp;#38480;&amp;#20844;&amp;#21496;&lt;br /&gt;34. &amp;#20013;&amp;#23665;&amp;#23637;&amp;#20852;&amp;#30382;&amp;#20855;&amp;#21046;&amp;#21697;&amp;#26377;&amp;#38480;&amp;#20844;&amp;#21496;&lt;br /&gt;35. &amp;#27849;&amp;#24030;&amp;#33459;&amp;#28304;&amp;#25991;&amp;#20307;&amp;#29992;&amp;#21697;&amp;#26377;&amp;#38480;&amp;#20844;&amp;#21496;&lt;br /&gt;36. &amp;#38738;&amp;#23707;&amp;#20449;&amp;#20803;&amp;#26381;&amp;#35013;&amp;#26377;&amp;#38480;&amp;#20844;&amp;#21496;&lt;br /&gt;37. &amp;#23041;&amp;#28023;&amp;#24066;&amp;#20013;&amp;#36798;&amp;#30382;&amp;#38761;&amp;#21046;&amp;#21697;&amp;#26377;&amp;#38480;&amp;#20844;&amp;#21496;&amp;#19979;&amp;#21021;&amp;#21452;&amp;#21033;&amp;#20844;&amp;#21496;&lt;br /&gt;38. &amp;#25196;&amp;#24030;&amp;#23578;&amp;#31119;&amp;#20048;&amp;#26053;&amp;#28216;&amp;#29992;&amp;#21697;&amp;#26377;&amp;#38480;&amp;#20844;&amp;#21496;&lt;br /&gt;39. &amp;#20083;&amp;#23665;&amp;#24066;&amp;#26093;&amp;#26085;&amp;#30382;&amp;#38761;&amp;#21046;&amp;#21697;&amp;#26377;&amp;#38480;&amp;#20844;&amp;#21496;&lt;br /&gt;40. &amp;#25196;&amp;#24030;&amp;#38463;&amp;#27966;&amp;#21496;&amp;#30382;&amp;#38761;&amp;#26377;&amp;#38480;&amp;#20844;&amp;#21496;&lt;br /&gt;41. &amp;#30427;&amp;#21644;&amp;#20852;&amp;#23454;&amp;#19994;(&amp;#28145;&amp;#22323;)&amp;#26377;&amp;#38480;&amp;#20844;&amp;#21496;&lt;br /&gt;42. &amp;#35029;&amp;#33635;&amp;#26124;&amp;#36731;&amp;#24037;&amp;#21046;&amp;#21697;(&amp;#28145;&amp;#22323;)&amp;#26377;&amp;#38480;&amp;#20844;&amp;#21496;&lt;br /&gt;43. &amp;#27993;&amp;#27743;&amp;#26143;&amp;#37326;&amp;#38598;&amp;#22242;&amp;#26377;&amp;#38480;&amp;#20844;&amp;#21496;&lt;br /&gt;44. &amp;#20315;&amp;#23665;&amp;#24066;&amp;#21335;&amp;#28023;&amp;#21306;&amp;#23567;&amp;#22616;&amp;#21451;&amp;#35850;&amp;#31665;&amp;#21253;&amp;#21378;&lt;br /&gt;45. &amp;#24191;&amp;#24030;&amp;#24066;&amp;#30410;&amp;#23041;&amp;#30382;&amp;#38761;&amp;#21046;&amp;#36896;&amp;#26377;&amp;#38480;&amp;#20844;&amp;#21496;&lt;br /&gt;46. &amp;#27733;&amp;#23614;&amp;#24658;&amp;#23041;&amp;#25163;&amp;#34955;&amp;#26377;&amp;#38480;&amp;#20844;&amp;#21496;&lt;br /&gt;47. &amp;#23665;&amp;#19996;&amp;#23500;&amp;#35946;&amp;#30382;&amp;#38761;&amp;#20844;&amp;#21496;&lt;br /&gt;48. &amp;#26477;&amp;#24030;&amp;#20313;&amp;#26477;&amp;#36828;&amp;#22823;&amp;#23454;&amp;#19994;&amp;#26377;&amp;#38480;&amp;#20844;&amp;#21496;&lt;br /&gt;49. &amp;#21335;&amp;#36890;&amp;#22269;&amp;#31435;&amp;#31665;&amp;#21253;&amp;#26377;&amp;#38480;&amp;#20844;&amp;#21496;&lt;br /&gt;50. &amp;#19978;&amp;#28023;&amp;#39030;&amp;#26032;&amp;#31665;&amp;#21253;&amp;#26377;&amp;#38480;&amp;#20844;&amp;#21496;&lt;br /&gt;51. &amp;#23433;&amp;#36808;&amp;#29305;&amp;#25552;&amp;#31665;&amp;#65288;&amp;#19996;&amp;#33694;&amp;#65289;&amp;#26377;&amp;#38480;&amp;#20844;&amp;#21496;&lt;br /&gt;52. &amp;#19978;&amp;#28023;&amp;#28847;&amp;#23792;&amp;#23454;&amp;#19994;&amp;#26377;&amp;#38480;&amp;#20844;&amp;#21496;&lt;br /&gt;53. &amp;#19978;&amp;#28023;&amp;#32445;&amp;#24681;&amp;#29305;&amp;#23454;&amp;#19994;&amp;#26377;&amp;#38480;&amp;#20844;&amp;#21496;&lt;br /&gt;54. &amp;#27849;&amp;#24030;&amp;#28023;&amp;#37117;&amp;#36731;&amp;#24037;&amp;#26377;&amp;#38480;&amp;#20844;&amp;#21496;&lt;br /&gt;55. &amp;#19978;&amp;#28023;&amp;#29233;&amp;#24605;&amp;#26053;&amp;#34892;&amp;#29992;&amp;#21697;&amp;#26377;&amp;#38480;&amp;#20844;&amp;#21496;&lt;br /&gt;56. &amp;#19996;&amp;#33694;&amp;#22823;&amp;#26862;&amp;#25163;&amp;#34955;&amp;#26377;&amp;#38480;&amp;#20844;&amp;#21496;&lt;br /&gt;57. &amp;#24191;&amp;#19996;&amp;#19975;&amp;#37324;&amp;#39532;&amp;#25237;&amp;#36164;&amp;#23454;&amp;#19994;&amp;#26377;&amp;#38480;&amp;#20844;&amp;#21496;&lt;br /&gt;58. &amp;#38738;&amp;#23707;&amp;#24076;&amp;#22855;&amp;#28595;&amp;#30382;&amp;#38761;&amp;#21046;&amp;#21697;&amp;#26377;&amp;#38480;&amp;#20844;&amp;#21496;&lt;br /&gt;59. &amp;#19996;&amp;#33694;&amp;#27901;&amp;#33635;&amp;#31665;&amp;#21253;&amp;#26377;&amp;#38480;&amp;#20844;&amp;#21496;&lt;br /&gt;60. &amp;#27849;&amp;#24030;&amp;#36291;&amp;#33538;&amp;#30382;&amp;#22609;&amp;#26377;&amp;#38480;&amp;#20844;&amp;#21496;&lt;br /&gt;61. &amp;#20202;&amp;#24449;&amp;#20116;&amp;#21451;&amp;#31665;&amp;#21253;&amp;#26377;&amp;#38480;&amp;#20844;&amp;#21496;&lt;br /&gt;62. &amp;#19978;&amp;#28023;&amp;#35199;&amp;#37066;&amp;#29233;&amp;#24605;&amp;#31665;&amp;#21253;&amp;#26377;&amp;#38480;&amp;#20844;&amp;#21496;&lt;br /&gt;63. &amp;#22025;&amp;#20852;&amp;#26032;&amp;#26143;&amp;#22025;&amp;#32435;&amp;#23433;&amp;#23454;&amp;#19994;&amp;#26377;&amp;#38480;&amp;#20844;&amp;#21496;&lt;br /&gt;64. &amp;#27993;&amp;#27743;&amp;#21326;&amp;#22799;&amp;#32442;&amp;#32455;&amp;#22609;&amp;#33014;&amp;#26377;&amp;#38480;&amp;#20844;&amp;#21496;&lt;br /&gt;65. &amp;#24191;&amp;#24030;&amp;#24066;&amp;#23041;&amp;#23612;&amp;#30382;&amp;#20855;&amp;#26377;&amp;#38480;&amp;#20844;&amp;#21496;&lt;br /&gt;66. &amp;#27849;&amp;#24030;&amp;#24658;&amp;#22025;&amp;#36731;&amp;#24037;&amp;#26377;&amp;#38480;&amp;#20844;&amp;#21496;&lt;br /&gt;67. &amp;#26477;&amp;#24030;&amp;#22823;&amp;#19982;&amp;#31665;&amp;#21253;&amp;#26377;&amp;#38480;&amp;#20844;&amp;#21496;&lt;br /&gt;68. &amp;#19996;&amp;#33694;&amp;#24066;&amp;#28304;&amp;#20136;&amp;#30382;&amp;#20855;&amp;#21046;&amp;#21697;&amp;#26377;&amp;#38480;&amp;#20844;&amp;#21496;&lt;br /&gt;69. &amp;#27993;&amp;#27743;&amp;#29233;&amp;#32654;&amp;#24503;&amp;#26053;&amp;#28216;&amp;#29992;&amp;#21697;&amp;#26377;&amp;#38480;&amp;#20844;&amp;#21496;&lt;br /&gt;70. &amp;#40614;&amp;#27663;&amp;#30382;&amp;#20855;&amp;#23454;&amp;#19994;(&amp;#20013;&amp;#23665;)&amp;#26377;&amp;#38480;&amp;#20844;&amp;#21496;&lt;br /&gt;71. &amp;#19996;&amp;#33694;&amp;#21355;&amp;#20181;&amp;#30382;&amp;#20855;&amp;#26377;&amp;#38480;&amp;#20844;&amp;#21496;&lt;br /&gt;72. &amp;#19996;&amp;#33694;&amp;#29615;&amp;#33402;&amp;#23454;&amp;#19994;&amp;#26377;&amp;#38480;&amp;#20844;&amp;#21496;&lt;br /&gt;73. &amp;#22307;&amp;#39532;&amp;#21487;&amp;#65288;&amp;#29664;&amp;#28023;&amp;#65289;&amp;#30382;&amp;#38761;&amp;#21046;&amp;#21697;&amp;#26377;&amp;#38480;&amp;#20844;&amp;#21496;&lt;br /&gt;74. &amp;#38738;&amp;#23707;&amp;#30334;&amp;#38706;&amp;#19997;&amp;#32541;&amp;#21046;&amp;#26377;&amp;#38480;&amp;#20844;&amp;#21496;&lt;br /&gt;75. &amp;#22025;&amp;#20852;&amp;#27888;&amp;#35946;&amp;#26053;&amp;#28216;&amp;#29992;&amp;#21697;&amp;#26377;&amp;#38480;&amp;#20844;&amp;#21496;&lt;br /&gt;76. &amp;#20315;&amp;#23665;&amp;#24066;&amp;#39034;&amp;#24503;&amp;#21306;&amp;#20806;&amp;#37995;&amp;#30382;&amp;#38761;&amp;#25163;&amp;#34955;&amp;#26377;&amp;#38480;&amp;#20844;&amp;#21496;&lt;br /&gt;77. &amp;#32903;&amp;#24198;&amp;#22823;&amp;#26106;&amp;#39062;&amp;#27888;&amp;#30382;&amp;#21253;&amp;#21378;&amp;#26377;&amp;#38480;&amp;#20844;&amp;#21496;&lt;br /&gt;78. &amp;#20315;&amp;#23665;&amp;#24066;&amp;#39034;&amp;#24503;&amp;#21306;&amp;#28023;&amp;#27915;&amp;#25163;&amp;#34955;&amp;#21378;&amp;#26377;&amp;#38480;&amp;#20844;&amp;#21496;&lt;br /&gt;79. &amp;#19996;&amp;#33694;&amp;#24066;&amp;#21496;&amp;#36152;&amp;#25991;&amp;#25945;&amp;#36192;&amp;#21697;&amp;#26377;&amp;#38480;&amp;#20844;&amp;#21496;&lt;br /&gt;80. &amp;#24179;&amp;#28246;&amp;#24066;&amp;#20013;&amp;#26449;&amp;#31665;&amp;#21253;&amp;#26377;&amp;#38480;&amp;#20844;&amp;#21496;&lt;br /&gt;81. &amp;#40857;&amp;#21475;&amp;#25104;&amp;#26124;&amp;#30382;&amp;#38761;&amp;#21046;&amp;#21697;&amp;#26377;&amp;#38480;&amp;#20844;&amp;#21496;&lt;br /&gt;82. &amp;#20315;&amp;#23665;&amp;#24066;&amp;#39034;&amp;#24503;&amp;#21306;&amp;#32852;&amp;#33402;&amp;#25163;&amp;#34955;&amp;#26377;&amp;#38480;&amp;#20844;&amp;#21496;&lt;br /&gt;83. &amp;#21169;&amp;#27888;(&amp;#28165;&amp;#36828;)&amp;#30382;&amp;#20855;&amp;#26377;&amp;#38480;&amp;#20844;&amp;#21496;&lt;br /&gt;84. &amp;#27849;&amp;#24030;&amp;#24066;&amp;#32453;&amp;#22826;&amp;#31665;&amp;#21253;&amp;#21046;&amp;#21697;&amp;#26377;&amp;#38480;&amp;#20844;&amp;#21496;&lt;br /&gt;85. &amp;#19996;&amp;#33694;&amp;#36827;&amp;#21319;&amp;#22609;&amp;#26009;&amp;#21046;&amp;#21697;&amp;#26377;&amp;#38480;&amp;#20844;&amp;#21496;&lt;br /&gt;86. &amp;#27993;&amp;#27743;&amp;#26143;&amp;#38401;&amp;#31665;&amp;#21253;&amp;#26377;&amp;#38480;&amp;#20844;&amp;#21496;&lt;br /&gt;87. &amp;#27993;&amp;#27743;&amp;#37329;&amp;#21326;&amp;#19977;&amp;#21644;&amp;#65288;&amp;#22269;&amp;#38469;&amp;#65289;&amp;#26053;&amp;#34892;&amp;#29992;&amp;#21697;&amp;#26377;&amp;#38480;&amp;#20844;&amp;#21496;&lt;br /&gt;88. &amp;#24120;&amp;#29087;&amp;#31934;&amp;#33402;&amp;#30382;&amp;#20214;&amp;#26377;&amp;#38480;&amp;#20844;&amp;#21496;&lt;br /&gt;89. &amp;#24344;&amp;#22823;&amp;#65288;&amp;#21414;&amp;#38376;&amp;#65289;&amp;#26053;&amp;#34892;&amp;#29992;&amp;#21697;&amp;#26377;&amp;#38480;&amp;#20844;&amp;#21496;&lt;br /&gt;90. &amp;#26477;&amp;#24030;&amp;#28023;&amp;#24208;&amp;#31665;&amp;#21253;&amp;#26377;&amp;#38480;&amp;#20844;&amp;#21496;&lt;br /&gt;91. &amp;#19996;&amp;#33694;&amp;#26143;&amp;#31995;&amp;#25163;&amp;#34955;&amp;#21378;&amp;#26377;&amp;#38480;&amp;#20844;&amp;#21496;&lt;br /&gt;92. &amp;#25991;&amp;#21326;&amp;#26085;&amp;#29992;&amp;#21697;&amp;#65288;&amp;#28145;&amp;#22323;&amp;#65289;&amp;#26377;&amp;#38480;&amp;#20844;&amp;#21496;&lt;br /&gt;93. &amp;#19996;&amp;#33694;&amp;#22616;&amp;#21414;&amp;#26143;&amp;#39567;&amp;#25163;&amp;#34955;&amp;#21378;&lt;br /&gt;94. &amp;#19978;&amp;#28023;&amp;#38738;&amp;#28006;&amp;#29233;&amp;#24605;&amp;#31665;&amp;#21253;&amp;#26377;&amp;#38480;&amp;#20844;&amp;#21496;&lt;br /&gt;95. &amp;#28201;&amp;#24030;&amp;#24066;&amp;#34013;&amp;#36947;&amp;#24037;&amp;#19994;&amp;#21457;&amp;#23637;&amp;#26377;&amp;#38480;&amp;#20844;&amp;#21496;&lt;br /&gt;96. &amp;#19978;&amp;#28023;&amp;#22823;&amp;#33538;&amp;#31665;&amp;#21253;&amp;#26377;&amp;#38480;&amp;#20844;&amp;#21496;&lt;br /&gt;97. &amp;#20315;&amp;#23665;&amp;#24066;&amp;#21335;&amp;#28023;&amp;#26093;&amp;#32988;&amp;#21253;&amp;#34955;&amp;#26377;&amp;#38480;&amp;#20844;&amp;#21496;&lt;br /&gt;98. &amp;#26477;&amp;#24030;&amp;#25391;&amp;#20852;&amp;#31665;&amp;#21253;&amp;#26377;&amp;#38480;&amp;#20844;&amp;#21496;&lt;br /&gt;99. &amp;#28201;&amp;#24030;&amp;#27867;&amp;#22826;&amp;#31665;&amp;#21253;&amp;#26377;&amp;#38480;&amp;#20844;&amp;#21496;&lt;br /&gt;100. &amp;#27743;&amp;#33487;&amp;#23500;&amp;#20048;&amp;#30382;&amp;#38761;&amp;#21046;&amp;#21697;&amp;#26377;&amp;#38480;&amp;#20844;&amp;#21496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382;&amp;#31665;&amp;#12289;&amp;#21253;(&amp;#34955;)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0382;&amp;#31665;&amp;#12289;&amp;#21253;(&amp;#34955;)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382;&amp;#31665;&amp;#12289;&amp;#21253;(&amp;#34955;)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382;&amp;#31665;&amp;#12289;&amp;#21253;(&amp;#34955;)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382;&amp;#31665;&amp;#12289;&amp;#21253;(&amp;#34955;)&amp;#21046;&amp;#36896;&amp;#34892;&amp;#19994;&amp;#21457;&amp;#23637;&amp;#39044;&amp;#27979;&lt;/span&gt;&lt;/span&gt;&lt;/strong&gt;&lt;span style="er"&gt;&lt;span style="font-family: Arial"&gt;&lt;strong&gt; &lt;br /&gt;&lt;/strong&gt;&amp;#19968;&amp;#12289;&amp;#26410;&amp;#26469;&amp;#30382;&amp;#31665;&amp;#12289;&amp;#21253;(&amp;#34955;)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382;&amp;#31665;&amp;#12289;&amp;#21253;(&amp;#34955;)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382;&amp;#31665;&amp;#12289;&amp;#21253;(&amp;#34955;)&amp;#21046;&amp;#36896;&amp;#34892;&amp;#19994;&amp;#32463;&amp;#33829;&amp;#20225;&amp;#19994;&amp;#36890;&amp;#35759;&amp;#20449;&amp;#24687;&amp;#24211; &lt;br /&gt;&lt;strong&gt;&amp;#38468;&amp;#20214;&lt;/strong&gt;&amp;#65306;&amp;#30382;&amp;#31665;&amp;#12289;&amp;#21253;(&amp;#34955;)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93.html"&gt;http://www.cction.com/report/200906/1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