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202;&amp;#19978;&amp;#29992;&amp;#21697;&amp;#24066;&amp;#22330;&amp;#28145;&amp;#24230;&amp;#30740;&amp;#31350;&amp;#19982;&amp;#21457;&amp;#23637;&amp;#30408;&amp;#2103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202;&amp;#19978;&amp;#29992;&amp;#21697;&amp;#24066;&amp;#22330;&amp;#28145;&amp;#24230;&amp;#30740;&amp;#31350;&amp;#19982;&amp;#21457;&amp;#23637;&amp;#30408;&amp;#2103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202;&amp;#19978;&amp;#29992;&amp;#21697;&amp;#24066;&amp;#22330;&amp;#28145;&amp;#24230;&amp;#30740;&amp;#31350;&amp;#19982;&amp;#21457;&amp;#23637;&amp;#30408;&amp;#2103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01.html"&gt;http://www.cction.com/report/201101/60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3478;&amp;#32442;&amp;#20135;&amp;#19994;&amp;#36816;&amp;#34892;&amp;#32508;&amp;#36848;&lt;/strong&gt; &lt;br /&gt;1.1&amp;#12288;&amp;#23478;&amp;#32442;&amp;#34892;&amp;#19994;&amp;#29616;&amp;#29366; &lt;br /&gt;1.1.1&amp;#12288;&amp;#20013;&amp;#22269;&amp;#23478;&amp;#32442;&amp;#34892;&amp;#19994;&amp;#21457;&amp;#23637;&amp;#29616;&amp;#29366; &lt;br /&gt;1.1.2&amp;#12288;&amp;#20013;&amp;#22269;&amp;#23478;&amp;#32442;&amp;#35774;&amp;#35745;&amp;#29616;&amp;#29366;&amp;#20998;&amp;#26512; &lt;br /&gt;1.1.3&amp;#12288;&amp;#20013;&amp;#22269;&amp;#23478;&amp;#32442;&amp;#34892;&amp;#19994;&amp;#30340;&amp;#21457;&amp;#23637;&amp;#29305;&amp;#24449; &lt;br /&gt;1.1.4&amp;#12288;&amp;#20013;&amp;#22269;&amp;#23478;&amp;#32442;&amp;#34892;&amp;#19994;&amp;#23384;&amp;#22312;&amp;#30340;&amp;#38382;&amp;#39064;&amp;#21450;&amp;#24314;&amp;#35758; &lt;br /&gt;1.2&amp;#12288;&amp;#23478;&amp;#32442;&amp;#24066;&amp;#22330;&amp;#27010;&amp;#20917; &lt;br /&gt;1.2.1&amp;#12288;&amp;#20013;&amp;#22269;&amp;#23478;&amp;#32442;&amp;#24066;&amp;#22330;&amp;#29616;&amp;#29366; &lt;br /&gt;1.2.2&amp;#12288;&amp;#20013;&amp;#22269;&amp;#23478;&amp;#32442;&amp;#24066;&amp;#22330;&amp;#28508;&amp;#33021;&amp;#24040;&amp;#22823; &lt;br /&gt;1.2.3&amp;#12288;&amp;#20013;&amp;#22269;&amp;#36827;&amp;#20837;&amp;#32654;&amp;#22269;&amp;#23478;&amp;#32442;&amp;#24066;&amp;#22330;&amp;#30340;&amp;#24314;&amp;#35758; &lt;br /&gt;1.3&amp;#12288;&amp;#23478;&amp;#32442;&amp;#24066;&amp;#22330;&amp;#21160;&amp;#24577; &lt;br /&gt;1.3.1&amp;#12288;&amp;#23130;&amp;#24198;&amp;#23478;&amp;#32442;&amp;#24066;&amp;#22330;&amp;#28508;&amp;#21147;&amp;#21095;&amp;#22686; &lt;br /&gt;1.3.2&amp;#12288;&amp;#39640;&amp;#26723;&amp;#23478;&amp;#32442;&amp;#20135;&amp;#21697;&amp;#24341;&amp;#39046;&amp;#24066;&amp;#22330;&amp;#28526;&amp;#27969; &lt;br /&gt;1.3.3&amp;#12288;&amp;#20799;&amp;#31461;&amp;#23478;&amp;#32442;&amp;#24066;&amp;#22330;&amp;#28779;&amp;#28909; &lt;br /&gt;1.4&amp;#12288;&amp;#23478;&amp;#32442;&amp;#37197;&amp;#39069;&amp;#20998;&amp;#26512; &lt;br /&gt;1.4.1&amp;#12288;2006-2007&amp;#27431;&amp;#32654;&amp;#23478;&amp;#32442;&amp;#37197;&amp;#39069;&amp;#20998;&amp;#26512; &lt;br /&gt;1.4.2&amp;#12288;&amp;#21518;&amp;#37197;&amp;#39069;&amp;#26102;&amp;#20195;&amp;#20013;&amp;#22269;&amp;#23478;&amp;#32442;&amp;#19994;&amp;#38656;&amp;#21152;&amp;#24378;&amp;#25552;&amp;#39640;&amp;#23454;&amp;#21147; &lt;br /&gt;1.4.3&amp;#12288;&amp;#22269;&amp;#20869;&amp;#27611;&amp;#24062;&amp;#34987;&amp;#21488;&amp;#28286;&amp;#24449;&amp;#21453;&amp;#20542;&amp;#38144;&amp;#31246; &lt;br /&gt;&lt;br /&gt;&lt;strong&gt;&amp;#31532;&amp;#20108;&amp;#31456;&amp;#12288;&amp;#24202;&amp;#19978;&amp;#29992;&amp;#21697;&amp;#20135;&amp;#19994;&amp;#27010;&amp;#20917; &lt;/strong&gt;&lt;br /&gt;2.1&amp;#12288;&amp;#24202;&amp;#19978;&amp;#29992;&amp;#21697;&amp;#30340;&amp;#23450;&amp;#20041;&amp;#21450;&amp;#20998;&amp;#31867; &lt;br /&gt;2.1.1&amp;#12288;&amp;#24202;&amp;#19978;&amp;#29992;&amp;#21697;&amp;#30340;&amp;#23450;&amp;#20041; &lt;br /&gt;2.1.2&amp;#12288;&amp;#24202;&amp;#19978;&amp;#29992;&amp;#21697;&amp;#21407;&amp;#26448;&amp;#26009;&amp;#30340;&amp;#20998;&amp;#31867; &lt;br /&gt;2.2&amp;#12288;&amp;#34892;&amp;#19994;&amp;#29305;&amp;#28857;&amp;#21450;&amp;#25237;&amp;#36164;&amp;#29305;&amp;#24615; &lt;br /&gt;2.2.1&amp;#12288;&amp;#24202;&amp;#19978;&amp;#29992;&amp;#21697;&amp;#34892;&amp;#19994;&amp;#30340;&amp;#29305;&amp;#28857; &lt;br /&gt;2.2.2&amp;#12288;&amp;#24202;&amp;#19978;&amp;#29992;&amp;#21697;&amp;#34892;&amp;#19994;&amp;#30340;&amp;#25237;&amp;#36164;&amp;#29305;&amp;#24615; &lt;br /&gt;2.3&amp;#12288;&amp;#24202;&amp;#19978;&amp;#29992;&amp;#21697;&amp;#34892;&amp;#19994;&amp;#29616;&amp;#29366; &lt;br /&gt;2.3.1&amp;#12288;&amp;#34892;&amp;#19994;&amp;#30340;&amp;#21457;&amp;#23637;&amp;#29616;&amp;#29366; &lt;br /&gt;2.3.2&amp;#12288;2008&amp;#24180;&amp;#24202;&amp;#19978;&amp;#29992;&amp;#21697;&amp;#34892;&amp;#19994;&amp;#20998;&amp;#26512; &lt;br /&gt;2.3.3&amp;#12288;&amp;#23486;&amp;#39302;&amp;#37202;&amp;#24215;&amp;#34892;&amp;#19994;&amp;#24202;&amp;#21697;&amp;#29616;&amp;#29366;&amp;#21450;&amp;#21457;&amp;#23637;&amp;#26041;&amp;#21521; &lt;br /&gt;2.4&amp;#12288;&amp;#24202;&amp;#19978;&amp;#29992;&amp;#21697;&amp;#34892;&amp;#19994;&amp;#31454;&amp;#20105;&amp;#20998;&amp;#26512; &lt;br /&gt;2.4.1&amp;#12288;&amp;#24202;&amp;#19978;&amp;#29992;&amp;#21697;&amp;#34892;&amp;#19994;&amp;#31454;&amp;#20105;&amp;#26684;&amp;#23616; &lt;br /&gt;2.4.2&amp;#12288;&amp;#24202;&amp;#19978;&amp;#29992;&amp;#21697;&amp;#20225;&amp;#19994;&amp;#30340;&amp;#31454;&amp;#20105;&amp;#31574;&amp;#30053; &lt;br /&gt;2.4.3&amp;#12288;&amp;#24202;&amp;#19978;&amp;#29992;&amp;#21697;&amp;#34892;&amp;#19994;&amp;#30340;&amp;#31454;&amp;#20105;&amp;#21457;&amp;#23637;&amp;#36235;&amp;#21183; &lt;br /&gt;&lt;br /&gt;&lt;strong&gt;&amp;#31532;&amp;#19977;&amp;#31456; 2010&amp;#24180;&amp;#20013;&amp;#22269;&amp;#24202;&amp;#19978;&amp;#29992;&amp;#21697;&amp;#34892;&amp;#19994;&amp;#36816;&amp;#34892;&amp;#29615;&amp;#22659;&amp;#20998;&amp;#26512;&lt;/strong&gt; &lt;br /&gt;3.1 2010&amp;#24180;&amp;#20013;&amp;#22269;&amp;#23439;&amp;#35266;&amp;#32463;&amp;#27982;&amp;#29615;&amp;#22659;&amp;#20998;&amp;#26512; &lt;br /&gt;3.1.1 &amp;#20013;&amp;#22269;GDP&amp;#20998;&amp;#26512; &lt;br /&gt;3.1.2 &amp;#28040;&amp;#36153;&amp;#20215;&amp;#26684;&amp;#25351;&amp;#25968;&amp;#20998;&amp;#26512; &lt;br /&gt;3.1.3 &amp;#22478;&amp;#20065;&amp;#23621;&amp;#27665;&amp;#25910;&amp;#20837;&amp;#20998;&amp;#26512; &lt;br /&gt;3.1.4 &amp;#31038;&amp;#20250;&amp;#28040;&amp;#36153;&amp;#21697;&amp;#38646;&amp;#21806;&amp;#24635;&amp;#39069; &lt;br /&gt;3.1.5 &amp;#20840;&amp;#31038;&amp;#20250;&amp;#22266;&amp;#23450;&amp;#36164;&amp;#20135;&amp;#25237;&amp;#36164;&amp;#20998;&amp;#26512; &lt;br /&gt;3.1.6&amp;#36827;&amp;#20986;&amp;#21475;&amp;#24635;&amp;#39069;&amp;#21450;&amp;#22686;&amp;#38271;&amp;#29575;&amp;#20998;&amp;#26512; &lt;br /&gt;3.2 2010&amp;#24180;&amp;#20013;&amp;#22269;&amp;#24202;&amp;#19978;&amp;#29992;&amp;#21697;&amp;#34892;&amp;#19994;&amp;#25919;&amp;#31574;&amp;#29615;&amp;#22659;&amp;#20998;&amp;#26512; &lt;br /&gt;3.2.1&amp;#12288;&amp;#22269;&amp;#20869;&amp;#22806;&amp;#23478;&amp;#29992;&amp;#32442;&amp;#32455;&amp;#21697;&amp;#26631;&amp;#20934;&amp;#29616;&amp;#29366; &lt;br /&gt;3.2.2 &amp;#24202;&amp;#19978;&amp;#29992;&amp;#21697;&amp;#26032;&amp;#31995;&amp;#21015;&amp;#26631;&amp;#20934; &lt;br /&gt;3.2.3&amp;#12288;&amp;#32442;&amp;#32455;&amp;#21697;&amp;#22269;&amp;#23478;&amp;#21450;&amp;#22269;&amp;#38469;&amp;#26631;&amp;#20934; &lt;br /&gt;3.2.4 &amp;#32654;&amp;#22269;&amp;#23558;&amp;#20986;&amp;#21488;&amp;#26032;&amp;#30340;&amp;#24202;&amp;#22443;&amp;#38459;&amp;#29123;&amp;#26631;&amp;#20934;&amp;#12288; &lt;br /&gt;3.3 2010&amp;#24180;&amp;#20013;&amp;#22269;&amp;#24202;&amp;#19978;&amp;#29992;&amp;#21697;&amp;#34892;&amp;#19994;&amp;#31038;&amp;#20250;&amp;#29615;&amp;#22659;&amp;#20998;&amp;#26512; &lt;br /&gt;3.3.1&amp;#12288;&amp;#20154;&amp;#21475;&amp;#29615;&amp;#22659;&amp;#20998;&amp;#26512; &lt;br /&gt;3.3.2&amp;#12288;&amp;#25945;&amp;#32946;&amp;#29615;&amp;#22659;&amp;#20998;&amp;#26512; &lt;br /&gt;3.3.3&amp;#12288;&amp;#25991;&amp;#21270;&amp;#29615;&amp;#22659;&amp;#20998;&amp;#26512; &lt;br /&gt;3.3.4&amp;#12288;&amp;#29983;&amp;#24577;&amp;#29615;&amp;#22659;&amp;#20998;&amp;#26512; &lt;br /&gt;&lt;br /&gt;&lt;strong&gt;&amp;#31532;&amp;#22235;&amp;#31456;&amp;#12288;2010&amp;#24180;&amp;#20013;&amp;#22269;&amp;#24202;&amp;#19978;&amp;#29992;&amp;#21697;&amp;#24066;&amp;#22330;&amp;#21457;&amp;#23637;&amp;#24577;&amp;#21183;&amp;#20998;&amp;#26512;&lt;/strong&gt; &lt;br /&gt;4.1&amp;#12288;2010&amp;#24180;&amp;#20013;&amp;#22269;&amp;#24202;&amp;#19978;&amp;#29992;&amp;#21697;&amp;#24066;&amp;#22330;&amp;#27010;&amp;#20917; &lt;br /&gt;4.1.1&amp;#12288;&amp;#24202;&amp;#19978;&amp;#29992;&amp;#21697;&amp;#24066;&amp;#22330;&amp;#21457;&amp;#23637;&amp;#29305;&amp;#24449; &lt;br /&gt;4.1.2&amp;#12288;2008&amp;#24180;&amp;#24202;&amp;#19978;&amp;#29992;&amp;#21697;&amp;#24066;&amp;#22330;&amp;#29305;&amp;#28857; &lt;br /&gt;4.1.3&amp;#12288;&amp;#21306;&amp;#22495;&amp;#24202;&amp;#19978;&amp;#29992;&amp;#21697;&amp;#24066;&amp;#22330;&amp;#20998;&amp;#26512; &lt;br /&gt;4.2&amp;#12288;2010&amp;#24180;&amp;#20013;&amp;#22269;&amp;#24202;&amp;#19978;&amp;#29992;&amp;#21697;&amp;#24066;&amp;#22330;&amp;#21160;&amp;#24577;&amp;#20998;&amp;#26512; &lt;br /&gt;4.2.1&amp;#12288;&amp;#21360;&amp;#24052;&amp;#23478;&amp;#32442;&amp;#20135;&amp;#21697;&amp;#19982;&amp;#20013;&amp;#22269;&amp;#20105;&amp;#22842;&amp;#22269;&amp;#38469;&amp;#24066;&amp;#22330; &lt;br /&gt;4.2.2&amp;#12288;&amp;#24202;&amp;#19978;&amp;#29992;&amp;#21697;&amp;#24066;&amp;#22330;&amp;#35746;&amp;#21046;&amp;#25104;&amp;#20027;&amp;#27969; &lt;br /&gt;4.2.3&amp;#12288;&amp;#39640;&amp;#26723;&amp;#24202;&amp;#19978;&amp;#29992;&amp;#21697;&amp;#24066;&amp;#22330;&amp;#21830;&amp;#26426;&amp;#24040;&amp;#22823; &lt;br /&gt;4.3&amp;#12288;2010&amp;#24180;&amp;#20013;&amp;#22269;&amp;#24202;&amp;#19978;&amp;#29992;&amp;#21697;&amp;#38144;&amp;#21806;&amp;#28192;&amp;#36947;&amp;#19982;&amp;#21697;&amp;#29260;&amp;#33829;&amp;#38144; &lt;br /&gt;4.3.1&amp;#12288;&amp;#24202;&amp;#19978;&amp;#29992;&amp;#21697;&amp;#24066;&amp;#22330;&amp;#38144;&amp;#21806;&amp;#28192;&amp;#36947;&amp;#26500;&amp;#25104; &lt;br /&gt;4.3.2&amp;#12288;&amp;#20013;&amp;#22269;&amp;#24202;&amp;#19978;&amp;#29992;&amp;#21697;&amp;#28192;&amp;#36947;&amp;#21457;&amp;#23637;&amp;#36235;&amp;#21183; &lt;br /&gt;4.3.3&amp;#12288;&amp;#20013;&amp;#22269;&amp;#24202;&amp;#19978;&amp;#29992;&amp;#21697;&amp;#34892;&amp;#19994;&amp;#21697;&amp;#29260;&amp;#21270;&amp;#33829;&amp;#38144;&amp;#36235;&amp;#21183;&amp;#26174;&amp;#33879; &lt;br /&gt;&lt;br /&gt;&lt;strong&gt;&amp;#31532;&amp;#20116;&amp;#31456;&amp;#12288;2010&amp;#24180;&amp;#20013;&amp;#22269;&amp;#32454;&amp;#20998;&amp;#20135;&amp;#21697;&amp;#24066;&amp;#22330;&amp;#36816;&amp;#33829;&amp;#21160;&amp;#24577;&amp;#30740;&amp;#31350;&lt;/strong&gt; &lt;br /&gt;5.1&amp;#12288;&amp;#26517;&amp;#22836; &lt;br /&gt;5.1.1&amp;#12288;&amp;#26517;&amp;#22836;&amp;#30340;&amp;#31181;&amp;#31867; &lt;br /&gt;5.1.2&amp;#12288;&amp;#26893;&amp;#29289;&amp;#26517;&amp;#22836;&amp;#25104;&amp;#24066;&amp;#22330;&amp;#26032;&amp;#23456; &lt;br /&gt;5.1.3&amp;#12288;&amp;#24120;&amp;#29087;&amp;#26517;&amp;#24062;&amp;#24066;&amp;#22330;&amp;#38144;&amp;#21806;&amp;#37327;&amp;#19978;&amp;#21319; &lt;br /&gt;5.2&amp;#12288;&amp;#34987;&amp;#23376; &lt;br /&gt;5.2.1&amp;#12288;&amp;#34987;&amp;#23376;&amp;#30340;&amp;#20998;&amp;#31181;&amp;#31867; &lt;br /&gt;5.2.2&amp;#12288;&amp;#22269;&amp;#20869;&amp;#26825;&amp;#34987;&amp;#24066;&amp;#22330;&amp;#20135;&amp;#38144;&amp;#20004;&amp;#26106; &lt;br /&gt;5.2.3&amp;#12288;&amp;#34987;&amp;#22871;&amp;#24066;&amp;#22330;&amp;#28040;&amp;#36153;&amp;#30340;&amp;#29305;&amp;#28857; &lt;br /&gt;5.3&amp;#12288;&amp;#24202;&amp;#21333; &lt;br /&gt;5.3.1&amp;#12288;&amp;#38485;&amp;#35199;&amp;#33970;&amp;#22478;&amp;#36880;&amp;#28176;&amp;#24202;&amp;#21333;&amp;#36208;&amp;#21521;&amp;#20135;&amp;#19994;&amp;#21270; &lt;br /&gt;5.3.2&amp;#12288;&amp;#20892;&amp;#26449;&amp;#24202;&amp;#21333;&amp;#24066;&amp;#22330;&amp;#38656;&amp;#27714;&amp;#26032;&amp;#21464;&amp;#21270; &lt;br /&gt;5.3.3&amp;#12288;&amp;#20840;&amp;#26825;&amp;#30000;&amp;#23383;&amp;#26684;&amp;#24202;&amp;#19978;&amp;#29992;&amp;#21697;&amp;#24067;&amp;#38144;&amp;#21806;&amp;#21069;&amp;#26223;&amp;#24191;&amp;#38420; &lt;br /&gt;5.4&amp;#12288;&amp;#20854;&amp;#20182;&amp;#32454;&amp;#20998;&amp;#20135;&amp;#21697;&amp;#24066;&amp;#22330; &lt;br /&gt;5.4.1&amp;#12288;&amp;#28246;&amp;#21271;&amp;#36808;&amp;#20122;&amp;#27611;&amp;#27631;&amp;#24320;&amp;#25299;&amp;#22269;&amp;#38469;&amp;#24066;&amp;#22330; &lt;br /&gt;5.4.2&amp;#12288;&amp;#28023;&amp;#23425;&amp;#34442;&amp;#24080;&amp;#24067;&amp;#26009;&amp;#24066;&amp;#22330;&amp;#38144;&amp;#21806;&amp;#26223;&amp;#20431; &lt;br /&gt;5.4.3&amp;#12288;&amp;#20937;&amp;#24109;&amp;#38144;&amp;#21806;&amp;#28909;&amp;#24230;&amp;#20381;&amp;#26087; &lt;br /&gt;5.4.4&amp;#12288;&amp;#24202;&amp;#32617;&amp;#24066;&amp;#22330;&amp;#36208;&amp;#19978;&amp;#26102;&amp;#23578;&amp;#36335;&amp;#32447; &lt;br /&gt;&lt;br /&gt;&lt;strong&gt;&amp;#31532;&amp;#20845;&amp;#31456;&amp;#12288;2010&amp;#24180;&amp;#20013;&amp;#22269;&amp;#24202;&amp;#19978;&amp;#29992;&amp;#21697;&amp;#36827;&amp;#20986;&amp;#21475;&amp;#36152;&amp;#26131;&amp;#20998;&amp;#26512;&lt;/strong&gt; &lt;strong&gt;&lt;br /&gt;&lt;/strong&gt;6.1&amp;#12288;&amp;#22269;&amp;#38469;&amp;#24202;&amp;#19978;&amp;#29992;&amp;#21697;&amp;#36827;&amp;#20986;&amp;#21475; &lt;br /&gt;6.1.1&amp;#12288;&amp;#32654;&amp;#22269;&amp;#26825;&amp;#21046;&amp;#24202;&amp;#21333;&amp;#36827;&amp;#21475;&amp;#32479;&amp;#35745; &lt;br /&gt;6.1.2&amp;#12288;&amp;#33521;&amp;#22269;&amp;#24202;&amp;#19978;&amp;#29992;&amp;#21697;&amp;#27611;&amp;#24062;&amp;#36827;&amp;#21475;&amp;#37327;&amp;#28608;&amp;#22686; &lt;br /&gt;6.1.3&amp;#12288;&amp;#24052;&amp;#22522;&amp;#26031;&amp;#22374;&amp;#26825;&amp;#24202;&amp;#21333;&amp;#20986;&amp;#21475;&amp;#32654;&amp;#22269;&amp;#20301;&amp;#23621;&amp;#31532;&amp;#19968; &lt;br /&gt;6.2&amp;#12288;&amp;#22269;&amp;#20869;&amp;#24202;&amp;#19978;&amp;#29992;&amp;#21697;&amp;#36827;&amp;#20986;&amp;#21475;&amp;#24418;&amp;#21183; &lt;br /&gt;6.2.1&amp;#12288;2008&amp;#24180;&amp;#24202;&amp;#19978;&amp;#29992;&amp;#21697;&amp;#20986;&amp;#21475;&amp;#20998;&amp;#26512; &lt;br /&gt;6.2.2&amp;#12288;2009&amp;#24180;&amp;#24202;&amp;#19978;&amp;#29992;&amp;#21697;&amp;#20986;&amp;#21475;&amp;#29366;&amp;#20917; &lt;br /&gt;6.2.3&amp;#12288;&amp;#20013;&amp;#22269;&amp;#26825;&amp;#36136;&amp;#24202;&amp;#21333;&amp;#20986;&amp;#21475;&amp;#25968;&amp;#25454;&amp;#20998;&amp;#26512; &lt;br /&gt;6.2.4&amp;#12288;&amp;#21335;&amp;#20140;&amp;#27611;&amp;#27631;&amp;#20986;&amp;#21475;&amp;#22686;&amp;#38271;&amp;#24418;&amp;#21183;&amp;#21916;&amp;#20154; &lt;br /&gt;&lt;br /&gt;&lt;strong&gt;&amp;#31532;&amp;#19971;&amp;#31456;&amp;#12288;2010&amp;#24180;&amp;#20013;&amp;#22269;&amp;#24202;&amp;#19978;&amp;#29992;&amp;#21697;&amp;#28040;&amp;#36153;&amp;#28145;&amp;#24230;&amp;#35843;&amp;#30740;&lt;/strong&gt; &lt;strong&gt;&lt;br /&gt;&lt;/strong&gt;7.1&amp;#12288;2010&amp;#24180;&amp;#20013;&amp;#22269;&amp;#23478;&amp;#32442;&amp;#34892;&amp;#19994;&amp;#28040;&amp;#36153;&amp;#27010;&amp;#20917; &lt;br /&gt;7.1.1&amp;#12288;&amp;#20013;&amp;#22269;&amp;#23478;&amp;#32442;&amp;#24066;&amp;#22330;&amp;#28040;&amp;#36153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1.2&amp;#12288;&amp;#20013;&amp;#22269;&amp;#23478;&amp;#32442;&amp;#34892;&amp;#19994;&amp;#28040;&amp;#36153;&amp;#28508;&amp;#33021;&amp;#24453;&amp;#37322;&amp;#25918; &lt;br /&gt;7.1.3&amp;#12288;&amp;#20892;&amp;#26449;&amp;#28040;&amp;#36153;&amp;#32773;&amp;#25104;&amp;#23478;&amp;#32442;&amp;#28040;&amp;#36153;&amp;#28508;&amp;#22312;&amp;#32676;&amp;#20307; &lt;br /&gt;7.2&amp;#12288;2010&amp;#24180;&amp;#20013;&amp;#22269;&amp;#28040;&amp;#36153;&amp;#32773;&amp;#38656;&amp;#27714;&amp;#20998;&amp;#26512; &lt;br /&gt;7.2.1&amp;#12288;&amp;#24433;&amp;#21709;&amp;#24202;&amp;#19978;&amp;#29992;&amp;#21697;&amp;#38656;&amp;#27714;&amp;#30340;&amp;#22240;&amp;#32032; &lt;br /&gt;7.2.2&amp;#12288;&amp;#24202;&amp;#19978;&amp;#29992;&amp;#21697;&amp;#38656;&amp;#27714;&amp;#30340;&amp;#21457;&amp;#23637;&amp;#36235;&amp;#21183; &lt;br /&gt;7.2.3&amp;#12288;&amp;#24202;&amp;#19978;&amp;#29992;&amp;#21697;&amp;#20027;&amp;#35201;&amp;#28040;&amp;#36153;&amp;#32676;&amp;#20307; &lt;br /&gt;7.2.4&amp;#12288;&amp;#32654;&amp;#22269;&amp;#23478;&amp;#32442;&amp;#28040;&amp;#36153;&amp;#32773;&amp;#28040;&amp;#36153;&amp;#34892;&amp;#20026;&amp;#20998;&amp;#26512; &lt;br /&gt;7.3&amp;#12288;&amp;#22269;&amp;#20869;&amp;#21508;&amp;#22320;&amp;#21306;&amp;#24202;&amp;#19978;&amp;#29992;&amp;#21697;&amp;#28040;&amp;#36153;&amp;#21160;&amp;#24577; &lt;br /&gt;7.3.1&amp;#12288;&amp;#27494;&amp;#27721;&amp;#24202;&amp;#19978;&amp;#29992;&amp;#21697;&amp;#28040;&amp;#36153;&amp;#39069;&amp;#22823; &lt;br /&gt;7.3.2&amp;#12288;&amp;#35199;&amp;#23433;&amp;#24202;&amp;#19978;&amp;#29992;&amp;#21697;&amp;#28040;&amp;#36153;&amp;#22686;&amp;#38271;&amp;#20215;&amp;#26684;&amp;#36208;&amp;#20302; &lt;br /&gt;7.3.3&amp;#12288;&amp;#37325;&amp;#24198;&amp;#24202;&amp;#19978;&amp;#29992;&amp;#21697;&amp;#24066;&amp;#22330;&amp;#28040;&amp;#36153;&amp;#28779;&amp;#28909; &lt;br /&gt;7.4&amp;#12288;2010&amp;#24180;&amp;#20013;&amp;#22269;&amp;#24202;&amp;#19978;&amp;#29992;&amp;#21697;&amp;#28040;&amp;#36153;&amp;#36235;&amp;#21183; &lt;br /&gt;7.4.1&amp;#12288;&amp;#24202;&amp;#19978;&amp;#29992;&amp;#21697;&amp;#28040;&amp;#36153;&amp;#36235;&amp;#21521;&amp;#31934;&amp;#21697;&amp;#21270; &lt;br /&gt;7.4.2&amp;#12288;&amp;#32511;&amp;#33394;&amp;#24202;&amp;#19978;&amp;#29992;&amp;#21697;&amp;#23558;&amp;#25104;&amp;#28040;&amp;#36153;&amp;#20027;&amp;#27969; &lt;br /&gt;&lt;br /&gt;&lt;strong&gt;&amp;#31532;&amp;#20843;&amp;#31456;&amp;#12288;2010&amp;#24180;&amp;#22269;&amp;#20869;&amp;#21508;&amp;#22320;&amp;#24202;&amp;#19978;&amp;#29992;&amp;#21697;&amp;#20135;&amp;#19994;&amp;#36816;&amp;#34892;&amp;#26684;&amp;#23616;&amp;#20998;&amp;#26512;&lt;/strong&gt; &lt;br /&gt;8.1&amp;#12288;&amp;#21271;&amp;#20140; &lt;br /&gt;8.1.1&amp;#12288;&amp;#21271;&amp;#20140;&amp;#23478;&amp;#32442;&amp;#24066;&amp;#22330;&amp;#27010;&amp;#20917; &lt;br /&gt;8.1.2&amp;#12288;&amp;#21271;&amp;#20140;&amp;#24202;&amp;#19978;&amp;#29992;&amp;#21697;&amp;#24066;&amp;#22330;&amp;#28779;&amp;#29190; &lt;br /&gt;8.1.3&amp;#12288;&amp;#21271;&amp;#20140;&amp;#24320;&amp;#36767;&amp;#36842;&amp;#26031;&amp;#23612;&amp;#24202;&amp;#21697;&amp;#19987;&amp;#21306; &lt;br /&gt;8.2&amp;#12288;&amp;#19978;&amp;#28023; &lt;br /&gt;8.2.1&amp;#12288;&amp;#22269;&amp;#38469;&amp;#21697;&amp;#29260;&amp;#24202;&amp;#19978;&amp;#29992;&amp;#21697;&amp;#36827;&amp;#39547;&amp;#19978;&amp;#28023;&amp;#24066;&amp;#22330; &lt;br /&gt;8.2.2&amp;#12288;&amp;#19978;&amp;#28023;&amp;#24202;&amp;#19978;&amp;#29992;&amp;#21697;&amp;#24066;&amp;#22330;&amp;#21697;&amp;#31181;&amp;#20016;&amp;#23500; &lt;br /&gt;8.2.3&amp;#12288;&amp;#19978;&amp;#28023;&amp;#24202;&amp;#19978;&amp;#29992;&amp;#21697;&amp;#36136;&amp;#37327;&amp;#22570;&amp;#24551; &lt;br /&gt;8.3&amp;#12288;&amp;#24191;&amp;#19996; &lt;br /&gt;8.3.1&amp;#12288;&amp;#24191;&amp;#19996;&amp;#23478;&amp;#32442;&amp;#24066;&amp;#22330;&amp;#21576;&amp;#29616;&amp;#26032;&amp;#26684;&amp;#23616; &lt;br /&gt;8.3.2&amp;#12288;&amp;#28145;&amp;#22323;&amp;#24202;&amp;#19978;&amp;#29992;&amp;#21697;&amp;#34892;&amp;#19994;&amp;#23835;&amp;#36215; &lt;br /&gt;8.3.3&amp;#12288;&amp;#24191;&amp;#19996;&amp;#27743;&amp;#38376;&amp;#28165;&amp;#20937;&amp;#24202;&amp;#21697;&amp;#38144;&amp;#37327;&amp;#22686;&amp;#38271; &lt;br /&gt;8.4&amp;#12288;&amp;#22825;&amp;#27941; &lt;br /&gt;8.4.1&amp;#12288;&amp;#22825;&amp;#27941;&amp;#23478;&amp;#32442;&amp;#24066;&amp;#22330;&amp;#29616;&amp;#29366;&amp;#20998;&amp;#26512; &lt;br /&gt;8.4.2&amp;#12288;&amp;#22825;&amp;#27941;&amp;#20840;&amp;#26825;&amp;#31867;&amp;#24202;&amp;#19978;&amp;#29992;&amp;#21697;&amp;#28909;&amp;#38144; &lt;br /&gt;8.4.3&amp;#12288;&amp;#22825;&amp;#27941;&amp;#24066;&amp;#22330;&amp;#24202;&amp;#19978;&amp;#29992;&amp;#21697;&amp;#20215;&amp;#26684;&amp;#19979;&amp;#38477; &lt;br /&gt;8.5&amp;#12288;&amp;#20854;&amp;#20182;&amp;#22320;&amp;#21306;&amp;#24202;&amp;#19978;&amp;#29992;&amp;#21697; &lt;br /&gt;8.5.1&amp;#12288;&amp;#28023;&amp;#21475;&amp;#24202;&amp;#19978;&amp;#29992;&amp;#21697;&amp;#24066;&amp;#22330;&amp;#24320;&amp;#22987;&amp;#22797;&amp;#33487; &lt;br /&gt;8.5.2&amp;#12288;&amp;#38182;&amp;#24030;&amp;#24202;&amp;#19978;&amp;#29992;&amp;#21697;&amp;#24066;&amp;#22330;&amp;#20215;&amp;#26684;&amp;#25112;&amp;#24808;&amp;#28872; &lt;br /&gt;8.5.3&amp;#12288;&amp;#27743;&amp;#35199;&amp;#26032;&amp;#20313;&amp;#24320;&amp;#21457;&amp;#20986;&amp;#33486;&amp;#40635;&amp;#22799;&amp;#24067;&amp;#24202;&amp;#19978;&amp;#29992;&amp;#21697; &lt;br /&gt;&lt;br /&gt;&lt;strong&gt;&amp;#31532;&amp;#20061;&amp;#31456;&amp;#12288;2010&amp;#24180;&amp;#22269;&amp;#20869;&amp;#21697;&amp;#29260;&amp;#20225;&amp;#19994;&amp;#20171;&amp;#32461;&amp;#21450;&amp;#32463;&amp;#33829;&amp;#24773;&amp;#20917;&amp;#30740;&amp;#31350;&lt;/strong&gt; &lt;br /&gt;9.1&amp;#12288;&amp;#31119;&amp;#24314;&amp;#20339;&amp;#20029;&amp;#26031;&amp;#23478;&amp;#32442;&amp;#26377;&amp;#38480;&amp;#20844;&amp;#21496; &lt;br /&gt;9.1.1&amp;#12288;&amp;#20844;&amp;#21496;&amp;#31616;&amp;#20171; &lt;br /&gt;9.1.2&amp;#12288;&amp;#20225;&amp;#19994;&amp;#21457;&amp;#23637;&amp;#21382;&amp;#31243; &lt;br /&gt;9.1.3&amp;#12288;&amp;#20844;&amp;#21496;&amp;#32463;&amp;#33829;&amp;#24773;&amp;#20917; &lt;br /&gt;9.2&amp;#12288;&amp;#19978;&amp;#28023;&amp;#27665;&amp;#20809;&amp;#22269;&amp;#38469;&amp;#20225;&amp;#19994;&amp;#26377;&amp;#38480;&amp;#20844;&amp;#21496; &lt;br /&gt;9.2.1&amp;#12288;&amp;#20844;&amp;#21496;&amp;#31616;&amp;#20171; &lt;br /&gt;9.2.2&amp;#12288;&amp;#20225;&amp;#19994;&amp;#21457;&amp;#23637;&amp;#31574;&amp;#30053; &lt;br /&gt;9.3&amp;#12288;&amp;#27743;&amp;#33487;&amp;#26790;&amp;#20848;&amp;#38598;&amp;#22242;&amp;#20844;&amp;#21496; &lt;br /&gt;9.3.1&amp;#12288;&amp;#20844;&amp;#21496;&amp;#31616;&amp;#20171; &lt;br /&gt;9.3.2&amp;#12288;&amp;#20225;&amp;#19994;&amp;#21457;&amp;#23637;&amp;#31574;&amp;#30053; &lt;br /&gt;9.4&amp;#12288;&amp;#28145;&amp;#22323;&amp;#24066;&amp;#23500;&amp;#23433;&amp;#23068;&amp;#23478;&amp;#39280;&amp;#29992;&amp;#21697;&amp;#26377;&amp;#38480;&amp;#20844;&amp;#21496; &lt;br /&gt;9.4.1&amp;#12288;&amp;#20844;&amp;#21496;&amp;#31616;&amp;#20171; &lt;br /&gt;9.4.2&amp;#12288;&amp;#20225;&amp;#19994;&amp;#21457;&amp;#23637;&amp;#25112;&amp;#30053; &lt;br /&gt;9.4.3&amp;#12288;2008&amp;#24180;&amp;#23500;&amp;#23433;&amp;#23068;&amp;#24202;&amp;#21697;&amp;#26032;&amp;#21697;&amp;#20171;&amp;#32461; &lt;br /&gt;9.5&amp;#12288;&amp;#19978;&amp;#28023;&amp;#32599;&amp;#33713;&amp;#23478;&amp;#29992;&amp;#32442;&amp;#32455;&amp;#21697;&amp;#26377;&amp;#38480;&amp;#20844;&amp;#21496; &lt;br /&gt;9.5.1&amp;#12288;&amp;#20844;&amp;#21496;&amp;#31616;&amp;#20171; &lt;br /&gt;9.5.2&amp;#12288;&amp;#32599;&amp;#33713;&amp;#25512;&amp;#20986;&amp;#21697;&amp;#29260;&amp;#25112;&amp;#30053; &lt;br /&gt;9.6&amp;#12288;&amp;#23425;&amp;#27874;&amp;#21338;&amp;#27915;&amp;#32442;&amp;#32455;&amp;#26377;&amp;#38480;&amp;#20844;&amp;#21496; &lt;br /&gt;9.6.1&amp;#12288;&amp;#20844;&amp;#21496;&amp;#31616;&amp;#20171; &lt;br /&gt;9.6.2&amp;#12288;&amp;#20225;&amp;#19994;&amp;#21457;&amp;#23637;&amp;#25112;&amp;#30053; &lt;br /&gt;&lt;br /&gt;&lt;strong&gt;&amp;#31532;&amp;#21313;&amp;#31456;&amp;#12288;2011-2015&amp;#24180;&amp;#20013;&amp;#22269;&amp;#23478;&amp;#32442;&amp;#19994;&amp;#21069;&amp;#26223;&amp;#21450;&amp;#24202;&amp;#19978;&amp;#29992;&amp;#21697;&amp;#27969;&amp;#34892;&amp;#36235;&amp;#21183;&amp;#20998;&amp;#26512;&lt;/strong&gt; &lt;br /&gt;10.1&amp;#12288;2011-2015&amp;#24180;&amp;#20013;&amp;#22269;&amp;#23478;&amp;#32442;&amp;#34892;&amp;#19994;&amp;#21069;&amp;#26223;&amp;#12289;&amp;#36235;&amp;#21183; &lt;br /&gt;10.1.1&amp;#12288;&amp;#22269;&amp;#38469;&amp;#24202;&amp;#19978;&amp;#29992;&amp;#21697;&amp;#24320;&amp;#21457;&amp;#36235;&amp;#21521; &lt;br /&gt;10.1.2&amp;#12288;&amp;#23478;&amp;#32442;&amp;#34892;&amp;#19994;&amp;#21457;&amp;#23637;&amp;#36235;&amp;#21183; &lt;br /&gt;10.1.3&amp;#12288;&amp;#23478;&amp;#32442;&amp;#34892;&amp;#19994;&amp;#27969;&amp;#34892;&amp;#36235;&amp;#21183; &lt;br /&gt;10.1.4&amp;#12288;&amp;#23478;&amp;#32442;&amp;#34892;&amp;#19994;&amp;#21069;&amp;#26223;&amp;#20998;&amp;#26512; &lt;br /&gt;10.2&amp;#12288;2011-2015&amp;#24180;&amp;#20013;&amp;#22269;&amp;#24202;&amp;#19978;&amp;#29992;&amp;#21697;&amp;#36235;&amp;#21183;&amp;#39044;&amp;#27979;&amp;#20998;&amp;#26512; &lt;br /&gt;10.2.1&amp;#12288;&amp;#24202;&amp;#19978;&amp;#29992;&amp;#21697;&amp;#27969;&amp;#34892;&amp;#36235;&amp;#21183; &lt;br /&gt;10.2.2&amp;#12288;&amp;#22269;&amp;#20869;&amp;#22806;&amp;#24202;&amp;#19978;&amp;#29992;&amp;#21697;&amp;#38754;&amp;#26009;&amp;#36235;&amp;#21183;&amp;#20998;&amp;#26512; &lt;br /&gt;10.2.3&amp;#12288;&amp;#24202;&amp;#19978;&amp;#29992;&amp;#21697;&amp;#30340;&amp;#21457;&amp;#23637;&amp;#36235;&amp;#21183; &lt;br /&gt;10.2.4&amp;#12288;&amp;#22269;&amp;#20869;&amp;#24202;&amp;#19978;&amp;#29992;&amp;#21697;&amp;#30340;&amp;#38656;&amp;#27714;&amp;#36235;&amp;#21183; &lt;br /&gt;10.2.5&amp;#12288;2011-2015&amp;#24180;&amp;#25105;&amp;#22269;&amp;#24202;&amp;#19978;&amp;#29992;&amp;#21697;&amp;#34892;&amp;#19994;&amp;#39044;&amp;#27979;&amp;#20998;&amp;#26512; &lt;br /&gt;&lt;br /&gt;&lt;strong&gt;&amp;#22270;&amp;#34920;&amp;#30446;&amp;#24405;&amp;#65306;&lt;/strong&gt; &lt;br /&gt;&amp;#22270;&amp;#34920;&amp;#65306;&amp;#32654;&amp;#22269;&amp;#19971;&amp;#23478;&amp;#26368;&amp;#22823;&amp;#30340;&amp;#38646;&amp;#21806;&amp;#21830;&amp;#22312;&amp;#23478;&amp;#29992;&amp;#32442;&amp;#32455;&amp;#20135;&amp;#21697;&amp;#19978;&amp;#30340;&amp;#24066;&amp;#22330;&amp;#20221;&amp;#39069;&amp;#65306; &lt;br /&gt;&amp;#22270;&amp;#34920;&amp;#65306;&amp;#32654;&amp;#22269;&amp;#26825;&amp;#21046;&amp;#24202;&amp;#21333;&amp;#36827;&amp;#21475;&amp;#25968;&amp;#37327;&amp;#32479;&amp;#35745;&amp;#65288;&amp;#25353;&amp;#22269;&amp;#21035;&amp;#65288;&amp;#22320;&amp;#21306;&amp;#65289;&amp;#65289; &lt;br /&gt;&amp;#22270;&amp;#34920;&amp;#65306;&amp;#32654;&amp;#22269;&amp;#26825;&amp;#21046;&amp;#24202;&amp;#21333;&amp;#36827;&amp;#21475;&amp;#37329;&amp;#39069;&amp;#32479;&amp;#35745;&amp;#65288;&amp;#25353;&amp;#22269;&amp;#21035;&amp;#65288;&amp;#22320;&amp;#21306;&amp;#65289;&amp;#65289; &lt;br /&gt;&amp;#22270;&amp;#34920;&amp;#65306;&amp;#32654;&amp;#22269;&amp;#26825;&amp;#21046;&amp;#24202;&amp;#21333;&amp;#36827;&amp;#21475;&amp;#37327;&amp;#27604;&amp;#20363;&amp;#32479;&amp;#35745;&amp;#65288;&amp;#25353;&amp;#22269;&amp;#21035;&amp;#65288;&amp;#22320;&amp;#21306;&amp;#65289;&amp;#65289; &lt;br /&gt;&amp;#22270;&amp;#34920;&amp;#65306;&amp;#20013;&amp;#22269;&amp;#32442;&amp;#32455;&amp;#21697;&amp;#36827;&amp;#20986;&amp;#21475;&amp;#37329;&amp;#39069;&amp;#27604;&amp;#36739; &lt;br /&gt;&amp;#22270;&amp;#34920;&amp;#65306;&amp;#20013;&amp;#22269;&amp;#23478;&amp;#29992;&amp;#32442;&amp;#32455;&amp;#21697;&amp;#20986;&amp;#21475;&amp;#22312;&amp;#32442;&amp;#32455;&amp;#21697;&amp;#26381;&amp;#35013;&amp;#20986;&amp;#21475;&amp;#20013;&amp;#30340;&amp;#27604;&amp;#37325; &lt;br /&gt;&amp;#22270;&amp;#34920;&amp;#65306;&amp;#20013;&amp;#22269;&amp;#23478;&amp;#29992;&amp;#32442;&amp;#32455;&amp;#21697;&amp;#20986;&amp;#21475;&amp;#29366;&amp;#20917; &lt;br /&gt;&amp;#22270;&amp;#34920;&amp;#65306;&amp;#20013;&amp;#22269;&amp;#23478;&amp;#29992;&amp;#32442;&amp;#32455;&amp;#21697;&amp;#20986;&amp;#21475;&amp;#36235;&amp;#21183; &lt;br /&gt;&amp;#22270;&amp;#34920;&amp;#65306;&amp;#20013;&amp;#22269;&amp;#23478;&amp;#29992;&amp;#32442;&amp;#32455;&amp;#21697;&amp;#20986;&amp;#21475;&amp;#24635;&amp;#37329;&amp;#39069;&amp;#36739;&amp;#39640;&amp;#30340;&amp;#20135;&amp;#21697; &lt;br /&gt;&amp;#22270;&amp;#34920;&amp;#65306;&amp;#20013;&amp;#22269;&amp;#23478;&amp;#29992;&amp;#32442;&amp;#32455;&amp;#21697;&amp;#20986;&amp;#21475;&amp;#24635;&amp;#37329;&amp;#39069;&amp;#21516;&amp;#27604;&amp;#22686;&amp;#38271;&amp;#26368;&amp;#24555;&amp;#30340;&amp;#20135;&amp;#21697; &lt;br /&gt;&amp;#22270;&amp;#34920;&amp;#65306;&amp;#20013;&amp;#22269;&amp;#23478;&amp;#29992;&amp;#32442;&amp;#32455;&amp;#21697;&amp;#20986;&amp;#21475;&amp;#24179;&amp;#22343;&amp;#20215;&amp;#26684;&amp;#22686;&amp;#38271;&amp;#36739;&amp;#22823;&amp;#30340;&amp;#20135;&amp;#21697; &lt;br /&gt;&amp;#22270;&amp;#34920;&amp;#65306;&amp;#20013;&amp;#22269;&amp;#32442;&amp;#32455;&amp;#21697;&amp;#26381;&amp;#35013;&amp;#19982;&amp;#23478;&amp;#29992;&amp;#32442;&amp;#32455;&amp;#21697;&amp;#20986;&amp;#21475;&amp;#30446;&amp;#26631;&amp;#24066;&amp;#22330;&amp;#27604;&amp;#36739; &lt;br /&gt;&amp;#22270;&amp;#34920;&amp;#65306;&amp;#20013;&amp;#22269;&amp;#23478;&amp;#29992;&amp;#32442;&amp;#32455;&amp;#21697;&amp;#20986;&amp;#21475;&amp;#30446;&amp;#26631;&amp;#24066;&amp;#22330;&amp;#30340;&amp;#21464;&amp;#21270; &lt;br /&gt;&amp;#22270;&amp;#34920;&amp;#65306;2008&amp;#24180;&amp;#20013;&amp;#22269;&amp;#23478;&amp;#29992;&amp;#32442;&amp;#32455;&amp;#21697;&amp;#20986;&amp;#21475;&amp;#22686;&amp;#38271;&amp;#24133;&amp;#24230;&amp;#36739;&amp;#22823;&amp;#30340;&amp;#22269;&amp;#23478; &lt;br /&gt;&amp;#22270;&amp;#34920;&amp;#65306;2008&amp;#24180;&amp;#20013;&amp;#22269;&amp;#20986;&amp;#21475;&amp;#32654;&amp;#22269;&amp;#30340;&amp;#23478;&amp;#29992;&amp;#32442;&amp;#32455;&amp;#21697;&amp;#24635;&amp;#37329;&amp;#39069;&amp;#26368;&amp;#22823;&amp;#30340;&amp;#20135;&amp;#21697;&amp;#31181;&amp;#31867; &lt;br /&gt;&amp;#22270;&amp;#34920;&amp;#65306;2008&amp;#24180;&amp;#20013;&amp;#22269;&amp;#20986;&amp;#21475;&amp;#32654;&amp;#22269;&amp;#23478;&amp;#29992;&amp;#32442;&amp;#32455;&amp;#21697;&amp;#20215;&amp;#26684;&amp;#21516;&amp;#27604;&amp;#22686;&amp;#38271;&amp;#26368;&amp;#22823;&amp;#30340;&amp;#20135;&amp;#21697; &lt;br /&gt;&amp;#22270;&amp;#34920;&amp;#65306;2008&amp;#24180;&amp;#20013;&amp;#22269;&amp;#20986;&amp;#21475;&amp;#27431;&amp;#30431;&amp;#30340;&amp;#23478;&amp;#29992;&amp;#32442;&amp;#32455;&amp;#21697;&amp;#24635;&amp;#37329;&amp;#39069;&amp;#263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0340;&amp;#20135;&amp;#21697;&amp;#31181;&amp;#31867; &lt;br /&gt;&amp;#22270;&amp;#34920;&amp;#65306;2008&amp;#24180;&amp;#20013;&amp;#22269;&amp;#20986;&amp;#21475;&amp;#27431;&amp;#30431;&amp;#23478;&amp;#29992;&amp;#32442;&amp;#32455;&amp;#21697;&amp;#20215;&amp;#26684;&amp;#21516;&amp;#27604;&amp;#22686;&amp;#38271;&amp;#26368;&amp;#22823;&amp;#30340;&amp;#20135;&amp;#21697; &lt;br /&gt;&amp;#22270;&amp;#34920;&amp;#65306;&amp;#20013;&amp;#22269;&amp;#20986;&amp;#21475;&amp;#26825;&amp;#21046;&amp;#24202;&amp;#21333;&amp;#37329;&amp;#39069;&amp;#32467;&amp;#26500;&amp;#34920; &lt;br /&gt;&amp;#22270;&amp;#34920;&amp;#65306;2007&amp;#24180;&amp;#20013;&amp;#22269;&amp;#20986;&amp;#21475;&amp;#26825;&amp;#21046;&amp;#24202;&amp;#21333;&amp;#37329;&amp;#39069;&amp;#20998;&amp;#24067;&amp;#32467;&amp;#26500;&amp;#34920;&amp;#65288;&amp;#25353;&amp;#22269;&amp;#23478;/&amp;#22320;&amp;#21306;&amp;#65289; &lt;br /&gt;&amp;#22270;&amp;#34920;&amp;#65306;2007&amp;#24180;&amp;#20013;&amp;#22269;&amp;#20986;&amp;#21475;&amp;#26825;&amp;#21046;&amp;#24202;&amp;#21333;&amp;#37329;&amp;#39069;&amp;#20998;&amp;#24067;&amp;#32467;&amp;#26500;&amp;#22270;(&amp;#22269;&amp;#23478;/&amp;#22320;&amp;#21306;) &lt;br /&gt;&amp;#22270;&amp;#34920;&amp;#65306;2007&amp;#24180;&amp;#20013;&amp;#22269;&amp;#20986;&amp;#21475;&amp;#26825;&amp;#21046;&amp;#24202;&amp;#21333;&amp;#37329;&amp;#39069;&amp;#20998;&amp;#24067;&amp;#32467;&amp;#26500;&amp;#34920;&amp;#65288;&amp;#25353;&amp;#30465;&amp;#24066;/&amp;#22320;&amp;#21306;&amp;#65289; &lt;br /&gt;&amp;#22270;&amp;#34920;&amp;#65306;2007&amp;#24180;&amp;#20013;&amp;#22269;&amp;#20986;&amp;#21475;&amp;#26825;&amp;#21046;&amp;#24202;&amp;#21333;&amp;#37329;&amp;#39069;&amp;#20998;&amp;#24067;&amp;#32467;&amp;#26500;&amp;#22270;&amp;#65288;&amp;#30465;&amp;#24066;/&amp;#22320;&amp;#21306;&amp;#65289; &lt;br /&gt;&amp;#22270;&amp;#34920;&amp;#65306;&amp;#28040;&amp;#36153;&amp;#32773;&amp;#36890;&amp;#24120;&amp;#36141;&amp;#20080;&amp;#30340;&amp;#23478;&amp;#29992;&amp;#32442;&amp;#32455;&amp;#21697;&amp;#20215;&amp;#26684;&amp;#35843;&amp;#26597;&amp;#32467;&amp;#26524; &lt;br /&gt;&amp;#22270;&amp;#34920;&amp;#65306;&amp;#28040;&amp;#36153;&amp;#32773;&amp;#36141;&amp;#20080;&amp;#23478;&amp;#32442;&amp;#21046;&amp;#21697;&amp;#30340;&amp;#20027;&amp;#35201;&amp;#22320;&amp;#28857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01.html"&gt;http://www.cction.com/report/201101/60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