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29627;&amp;#29827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29627;&amp;#29827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29627;&amp;#29827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81.html"&gt;http://www.cction.com/report/200903/1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29627;&amp;#29827;&amp;#21046;&amp;#21697;&amp;#21046;&amp;#36896;&amp;#34892;&amp;#19994;&amp;#36816;&amp;#34892;&amp;#24773;&amp;#20917; &lt;br /&gt;&lt;/strong&gt;&amp;#19968;&amp;#12289;2006-2008&amp;#24180;&amp;#20854;&amp;#20182;&amp;#29627;&amp;#29827;&amp;#21046;&amp;#21697;&amp;#21046;&amp;#36896;&amp;#34892;&amp;#19994;&amp;#38144;&amp;#21806;&amp;#24773;&amp;#20917;&amp;#20998;&amp;#26512; &lt;br /&gt;&amp;#20108;&amp;#12289;2006-2008&amp;#24180;&amp;#20854;&amp;#20182;&amp;#29627;&amp;#29827;&amp;#21046;&amp;#21697;&amp;#21046;&amp;#36896;&amp;#34892;&amp;#19994;&amp;#36127;&amp;#20538;&amp;#24773;&amp;#20917;&amp;#20998;&amp;#26512; &lt;br /&gt;&amp;#19977;&amp;#12289;2006-2008&amp;#24180;&amp;#20854;&amp;#20182;&amp;#29627;&amp;#29827;&amp;#21046;&amp;#21697;&amp;#21046;&amp;#36896;&amp;#34892;&amp;#19994;&amp;#36164;&amp;#20135;&amp;#21450;&amp;#21464;&amp;#21270;&amp;#36235;&amp;#21183;&amp;#20998;&amp;#26512; &lt;br /&gt;&amp;#22235;&amp;#12289;2006-2008&amp;#24180;&amp;#20854;&amp;#20182;&amp;#29627;&amp;#29827;&amp;#21046;&amp;#21697;&amp;#21046;&amp;#36896;&amp;#34892;&amp;#19994;&amp;#21033;&amp;#28070;&amp;#21450;&amp;#21464;&amp;#21270;&amp;#36235;&amp;#21183;&amp;#20998;&amp;#26512; &lt;br /&gt;&amp;#20116;&amp;#12289;2006-2008&amp;#24180;&amp;#20854;&amp;#20182;&amp;#29627;&amp;#29827;&amp;#21046;&amp;#21697;&amp;#21046;&amp;#36896;&amp;#34892;&amp;#19994;&amp;#20225;&amp;#19994;&amp;#21450;&amp;#21464;&amp;#21270;&amp;#36235;&amp;#21183;&amp;#20998;&amp;#26512; &lt;br /&gt;&lt;br /&gt;&lt;strong&gt;&amp;#31532;&amp;#19977;&amp;#31456; &amp;#20854;&amp;#20182;&amp;#29627;&amp;#29827;&amp;#21046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0854;&amp;#20182;&amp;#29627;&amp;#2982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54;&amp;#20182;&amp;#29627;&amp;#2982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54;&amp;#20182;&amp;#29627;&amp;#2982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54;&amp;#20182;&amp;#29627;&amp;#2982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54;&amp;#20182;&amp;#29627;&amp;#2982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54;&amp;#20182;&amp;#29627;&amp;#29827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29627;&amp;#29827;&amp;#21046;&amp;#21697;&amp;#21046;&amp;#36896;&amp;#34892;&amp;#19994;&amp;#37325;&amp;#28857;&amp;#20225;&amp;#19994;&amp;#32463;&amp;#33829;&amp;#29366;&amp;#20917;&amp;#20998;&amp;#26512; &lt;br /&gt;&lt;/strong&gt;1. &amp;#31119;&amp;#24314;&amp;#30005;&amp;#27668;&amp;#30813;&amp;#23376;&amp;#29627;&amp;#29827;&amp;#26377;&amp;#38480;&amp;#20844;&amp;#21496; &lt;br /&gt;2. &amp;#27827;&amp;#21335;&amp;#23433;&amp;#24425;&amp;#38598;&amp;#22242;&amp;#25104;&amp;#37117;&amp;#30005;&amp;#23376;&amp;#29627;&amp;#29827;&amp;#26377;&amp;#38480;&amp;#20844;&amp;#21496; &lt;br /&gt;3. &amp;#33258;&amp;#36129;&amp;#22622;&amp;#36842;&amp;#32500;&amp;#23572;&amp;#38050;&amp;#21270;&amp;#29627;&amp;#29827;&amp;#32477;&amp;#32536;&amp;#23376;&amp;#26377;&amp;#38480;&amp;#20844;&amp;#21496; &lt;br /&gt;4. &amp;#23665;&amp;#19996;&amp;#20041;&amp;#21644;&amp;#35802;&amp;#23454;&amp;#19994;&amp;#26377;&amp;#38480;&amp;#20844;&amp;#21496; &lt;br /&gt;5. &amp;#21335;&amp;#20140;&amp;#30005;&amp;#27668;&amp;#65288;&amp;#38598;&amp;#22242;&amp;#65289;&amp;#26377;&amp;#38480;&amp;#36131;&amp;#20219;&amp;#20844;&amp;#21496; &lt;br /&gt;6. &amp;#20445;&amp;#23450;&amp;#20803;&amp;#20136;&amp;#24494;&amp;#21697;&amp;#29627;&amp;#29827;&amp;#25216;&amp;#26415;&amp;#26377;&amp;#38480;&amp;#20844;&amp;#21496; &lt;br /&gt;7. &amp;#19978;&amp;#28023;&amp;#32768;&amp;#30382;&amp;#24037;&amp;#31243;&amp;#29627;&amp;#29827;&amp;#26377;&amp;#38480;&amp;#20844;&amp;#21496; &lt;br /&gt;8. &amp;#27743;&amp;#38376;&amp;#21326;&amp;#20247;&amp;#29627;&amp;#29827;&amp;#26377;&amp;#38480;&amp;#20844;&amp;#21496; &lt;br /&gt;9. &amp;#23487;&amp;#36801;&amp;#24066;&amp;#31168;&amp;#24378;&amp;#29627;&amp;#29827;&amp;#24037;&amp;#33402;&amp;#26377;&amp;#38480;&amp;#20844;&amp;#21496; &lt;br /&gt;10. &amp;#19978;&amp;#28023;&amp;#32500;&amp;#29305;&amp;#20852;&amp;#27818;&amp;#29627;&amp;#29827;&amp;#26377;&amp;#38480;&amp;#20844;&amp;#21496; &lt;br /&gt;11. &amp;#38271;&amp;#20449;&amp;#34180;&amp;#33180;&amp;#31185;&amp;#25216;&amp;#65288;&amp;#33436;&amp;#28246;&amp;#65289;&amp;#26377;&amp;#38480;&amp;#20844;&amp;#21496; &lt;br /&gt;12. &amp;#31119;&amp;#24030;&amp;#30005;&amp;#27668;&amp;#30813;&amp;#23376;&amp;#29627;&amp;#29827;&amp;#26377;&amp;#38480;&amp;#20844;&amp;#21496; &lt;br /&gt;13. &amp;#22825;&amp;#27941;&amp;#36842;&amp;#33406;&amp;#22827;&amp;#32477;&amp;#32536;&amp;#23376;&amp;#26377;&amp;#38480;&amp;#20844;&amp;#21496; &lt;br /&gt;14. &amp;#19978;&amp;#28023;&amp;#23578;&amp;#20449;&amp;#29627;&amp;#29827;&amp;#26377;&amp;#38480;&amp;#20844;&amp;#21496; &lt;br /&gt;15. &amp;#26519;&amp;#24030;&amp;#24066;&amp;#22235;&amp;#36890;&amp;#29627;&amp;#29827;&amp;#21046;&amp;#21697;&amp;#21378; &lt;br /&gt;16. &amp;#20020;&amp;#39053;&amp;#21439;&amp;#21326;&amp;#24503;&amp;#23454;&amp;#19994;&amp;#26377;&amp;#38480;&amp;#20844;&amp;#21496; &lt;br /&gt;17. &amp;#28654;&amp;#38451;&amp;#24066;&amp;#21326;&amp;#23792;&amp;#22609;&amp;#29627;&amp;#21046;&amp;#21697;&amp;#26377;&amp;#38480;&amp;#20844;&amp;#21496;&amp;#65288;&amp;#26611;&amp;#23663;&amp;#38215;&amp;#65289; &lt;br /&gt;18. &amp;#28654;&amp;#38451;&amp;#24066;&amp;#38451;&amp;#26216;&amp;#29627;&amp;#29827;&amp;#21046;&amp;#21697;&amp;#26377;&amp;#38480;&amp;#20844;&amp;#21496; &lt;br /&gt;19. &amp;#40548;&amp;#22721;&amp;#24066;&amp;#40857;&amp;#23467;&amp;#29627;&amp;#29827;&amp;#21046;&amp;#21697;&amp;#26377;&amp;#38480;&amp;#20844;&amp;#21496; &lt;br /&gt;20. &amp;#21704;&amp;#23572;&amp;#28392;&amp;#26031;&amp;#36798;&amp;#29627;&amp;#29827;&amp;#38050;&amp;#26377;&amp;#38480;&amp;#20844;&amp;#21496; &lt;br /&gt;21. &amp;#26519;&amp;#24030;&amp;#24066;&amp;#19977;&amp;#21644;&amp;#37995;&amp;#28023;&amp;#29627;&amp;#29827;&amp;#21046;&amp;#21697;&amp;#21378; &lt;br /&gt;22. &amp;#26032;&amp;#26446;&amp;#33521;&amp;#29627;&amp;#29827;&amp;#24037;&amp;#33402;&amp;#65288;&amp;#28145;&amp;#22323;&amp;#65289;&amp;#26377;&amp;#38480;&amp;#20844;&amp;#21496; &lt;br /&gt;23. &amp;#28654;&amp;#38451;&amp;#21439;&amp;#26611;&amp;#23663;&amp;#38215;&amp;#21326;&amp;#20809;&amp;#29627;&amp;#29827;&amp;#21046;&amp;#21697;&amp;#21378; &lt;br /&gt;24. &amp;#21271;&amp;#20140;&amp;#26093;&amp;#30813;&amp;#23376;&amp;#30005;&amp;#23376;&amp;#29627;&amp;#29827;&amp;#26377;&amp;#38480;&amp;#20844;&amp;#21496; &lt;br /&gt;25. &amp;#23665;&amp;#19996;&amp;#30465;&amp;#33688;&amp;#21439;&amp;#21326;&amp;#38451;&amp;#23454;&amp;#19994;&amp;#26377;&amp;#38480;&amp;#20844;&amp;#21496; &lt;br /&gt;26. &amp;#19978;&amp;#28023;&amp;#26797;&amp;#25289;&amp;#36187;&amp;#23500;&amp;#29627;&amp;#29827;&amp;#21046;&amp;#21697;&amp;#26377;&amp;#38480;&amp;#20844;&amp;#21496; &lt;br /&gt;27. &amp;#31206;&amp;#30343;&amp;#23707;&amp;#24066;&amp;#23433;&amp;#22521;&amp;#24314;&amp;#31569;&amp;#20135;&amp;#21697;&amp;#26377;&amp;#38480;&amp;#20844;&amp;#21496; &lt;br /&gt;28. &amp;#26118;&amp;#23665;&amp;#23391;&amp;#20181;&amp;#29627;&amp;#29827;&amp;#21046;&amp;#21697;&amp;#26377;&amp;#38480;&amp;#20844;&amp;#21496; &lt;br /&gt;29. &amp;#28353;&amp;#24030;&amp;#24066;&amp;#26032;&amp;#27743;&amp;#29627;&amp;#29827;&amp;#21046;&amp;#21697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0. &amp;#32842;&amp;#22478;&amp;#20016;&amp;#28304;&amp;#29627;&amp;#29827;&amp;#21046;&amp;#21697;&amp;#26377;&amp;#38480;&amp;#20844;&amp;#21496; &lt;br /&gt;31. &amp;#28654;&amp;#38451;&amp;#24066;&amp;#39034;&amp;#36798;&amp;#38598;&amp;#22242;&amp;#29627;&amp;#29827;&amp;#21046;&amp;#21697;&amp;#26377;&amp;#38480;&amp;#20844;&amp;#21496; &lt;br /&gt;32. &amp;#27743;&amp;#38376;&amp;#24066;&amp;#26032;&amp;#20250;&amp;#23500;&amp;#34425;&amp;#29627;&amp;#29827;&amp;#21046;&amp;#21697;&amp;#26377;&amp;#38480;&amp;#20844;&amp;#21496; &lt;br /&gt;33. &amp;#30707;&amp;#23478;&amp;#24196;&amp;#21326;&amp;#33721;&amp;#29627;&amp;#29827;&amp;#21046;&amp;#21697;&amp;#26377;&amp;#38480;&amp;#20844;&amp;#21496; &lt;br /&gt;34. &amp;#19996;&amp;#33694;&amp;#21487;&amp;#20855;&amp;#20248;&amp;#29627;&amp;#29827;&amp;#21046;&amp;#21697;&amp;#26377;&amp;#38480;&amp;#20844;&amp;#21496; &lt;br /&gt;35. &amp;#26032;&amp;#20852;&amp;#21439;&amp;#38215;&amp;#40527;&amp;#29627;&amp;#29827;&amp;#37329;&amp;#23646;&amp;#21046;&amp;#21697;&amp;#26377;&amp;#38480;&amp;#20844;&amp;#21496; &lt;br /&gt;36. &amp;#25581;&amp;#38451;&amp;#24066;&amp;#20255;&amp;#20809;&amp;#29627;&amp;#29827;&amp;#26377;&amp;#38480;&amp;#20844;&amp;#21496; &lt;br /&gt;37. &amp;#24191;&amp;#24030;&amp;#24066;&amp;#38451;&amp;#20809;&amp;#26222;&amp;#29031;&amp;#29627;&amp;#29827;&amp;#23454;&amp;#19994;&amp;#26377;&amp;#38480;&amp;#20844;&amp;#21496; &lt;br /&gt;38. &amp;#20020;&amp;#39053;&amp;#21439;&amp;#32321;&amp;#22478;&amp;#22238;&amp;#26063;&amp;#38215;&amp;#35199;&amp;#34903;&amp;#27773;&amp;#36710;&amp;#26723;&amp;#39118;&amp;#29627;&amp;#29827;&amp;#21378; &lt;br /&gt;39. &amp;#28100;&amp;#21338;&amp;#20381;&amp;#20449;&amp;#34892;&amp;#36731;&amp;#24037;&amp;#24037;&amp;#33402;&amp;#21046;&amp;#21697;&amp;#26377;&amp;#38480;&amp;#20844;&amp;#21496; &lt;br /&gt;40. &amp;#23665;&amp;#19996;&amp;#22826;&amp;#24179;&amp;#27915;&amp;#29627;&amp;#29827;&amp;#26377;&amp;#38480;&amp;#20844;&amp;#21496; &lt;br /&gt;41. &amp;#31206;&amp;#30343;&amp;#23707;&amp;#38271;&amp;#22478;&amp;#29627;&amp;#29827;&amp;#26377;&amp;#38480;&amp;#20844;&amp;#21496; &lt;br /&gt;42. &amp;#19978;&amp;#28023;&amp;#21345;&amp;#21033;&amp;#32943;&amp;#29627;&amp;#29827;&amp;#24037;&amp;#19994;&amp;#26377;&amp;#38480;&amp;#20844;&amp;#21496; &lt;br /&gt;43. &amp;#30416;&amp;#22478;&amp;#24066;&amp;#40644;&amp;#28023;&amp;#30005;&amp;#23376;&amp;#26377;&amp;#38480;&amp;#20844;&amp;#21496; &lt;br /&gt;44. &amp;#20315;&amp;#23665;&amp;#24066;&amp;#39034;&amp;#24503;&amp;#21306;&amp;#20975;&amp;#33777;&amp;#30005;&amp;#28909;&amp;#26448;&amp;#26009;&amp;#26377;&amp;#38480;&amp;#20844;&amp;#21496; &lt;br /&gt;45. &amp;#27743;&amp;#37117;&amp;#24066;&amp;#38271;&amp;#34425;&amp;#33021;&amp;#28304;&amp;#26377;&amp;#38480;&amp;#20844;&amp;#21496; &lt;br /&gt;46. &amp;#21488;&amp;#23665;&amp;#23500;&amp;#20136;&amp;#29627;&amp;#29827;&amp;#24037;&amp;#33402;&amp;#26377;&amp;#38480;&amp;#20844;&amp;#21496; &lt;br /&gt;47. &amp;#27993;&amp;#27743;&amp;#37329;&amp;#24469;&amp;#38208;&amp;#33180;&amp;#26377;&amp;#38480;&amp;#20844;&amp;#21496; &lt;br /&gt;48. &amp;#26080;&amp;#38177;&amp;#23391;&amp;#20181;&amp;#29627;&amp;#29827;&amp;#26377;&amp;#38480;&amp;#20844;&amp;#21496; &lt;br /&gt;49. &amp;#28145;&amp;#22323;&amp;#24066;&amp;#40857;&amp;#30005;&amp;#31185;&amp;#25216;&amp;#23454;&amp;#19994;&amp;#26377;&amp;#38480;&amp;#20844;&amp;#21496; &lt;br /&gt;50. &amp;#27743;&amp;#37117;&amp;#24066;&amp;#20013;&amp;#22825;&amp;#33021;&amp;#28304;&amp;#35774;&amp;#22791;&amp;#26377;&amp;#38480;&amp;#20844;&amp;#21496; &lt;br /&gt;51. &amp;#27733;&amp;#22836;&amp;#24066;&amp;#37329;&amp;#22522;&amp;#26377;&amp;#38480;&amp;#20844;&amp;#21496; &lt;br /&gt;52. &amp;#20219;&amp;#19992;&amp;#24066;&amp;#37329;&amp;#21326;&amp;#24314;&amp;#26448;&amp;#26426;&amp;#26800;&amp;#26377;&amp;#38480;&amp;#20844;&amp;#21496; &lt;br /&gt;53. &amp;#37329;&amp;#28246;&amp;#21439;&amp;#29627;&amp;#29827;&amp;#20202;&amp;#22120;&amp;#21378; &lt;br /&gt;54. &amp;#25104;&amp;#37117;&amp;#26032;&amp;#24535;&amp;#23454;&amp;#19994;&amp;#26377;&amp;#38480;&amp;#20844;&amp;#21496; &lt;br /&gt;55. &amp;#19978;&amp;#28023;&amp;#32768;&amp;#21326;&amp;#38050;&amp;#21270;&amp;#29627;&amp;#29827;&amp;#26377;&amp;#38480;&amp;#20844;&amp;#21496; &lt;br /&gt;56. &amp;#27743;&amp;#38376;&amp;#24066;&amp;#26032;&amp;#27743;&amp;#29627;&amp;#29827;&amp;#21046;&amp;#21697;&amp;#21378; &lt;br /&gt;57. &amp;#25581;&amp;#38451;&amp;#32463;&amp;#27982;&amp;#24320;&amp;#21457;&amp;#35797;&amp;#39564;&amp;#21306;&amp;#21326;&amp;#20852;&amp;#29627;&amp;#29827;&amp;#26377;&amp;#38480;&amp;#20844;&amp;#21496; &lt;br /&gt;58. &amp;#21147;&amp;#32654;&amp;#26377;&amp;#26426;&amp;#29627;&amp;#29827;&amp;#65288;&amp;#19996;&amp;#33694;&amp;#65289;&amp;#26377;&amp;#38480;&amp;#20844;&amp;#21496; &lt;br /&gt;59. &amp;#19996;&amp;#33694;&amp;#24066;&amp;#35802;&amp;#36745;&amp;#29627;&amp;#29827;&amp;#21046;&amp;#21697;&amp;#26377;&amp;#38480;&amp;#20844;&amp;#21496; &lt;br /&gt;60. &amp;#24191;&amp;#19996;&amp;#40857;&amp;#35802;&amp;#30005;&amp;#23376;&amp;#29627;&amp;#29827;&amp;#26377;&amp;#38480;&amp;#20844;&amp;#21496; &lt;br /&gt;61. &amp;#27743;&amp;#37117;&amp;#24066;&amp;#20852;&amp;#37117;&amp;#29627;&amp;#29827;&amp;#21046;&amp;#21697;&amp;#26377;&amp;#38480;&amp;#20844;&amp;#21496; &lt;br /&gt;62. &amp;#24120;&amp;#24030;&amp;#24066;&amp;#19996;&amp;#32654;&amp;#34180;&amp;#33180;&amp;#31185;&amp;#25216;&amp;#26377;&amp;#38480;&amp;#20844;&amp;#21496; &lt;br /&gt;63. &amp;#20013;&amp;#22806;&amp;#21512;&amp;#36164;&amp;#38215;&amp;#27743;&amp;#21452;&amp;#23792;&amp;#21307;&amp;#33647;&amp;#21253;&amp;#35013;&amp;#26377;&amp;#38480;&amp;#20844;&amp;#21496; &lt;br /&gt;64. &amp;#26032;&amp;#27778;&amp;#24066;&amp;#20896;&amp;#23431;&amp;#29627;&amp;#29827;&amp;#21046;&amp;#21697;&amp;#26377;&amp;#38480;&amp;#20844;&amp;#21496; &lt;br /&gt;65. &amp;#38271;&amp;#27801;&amp;#37329;&amp;#28248;&amp;#29627;&amp;#29827;&amp;#26377;&amp;#38480;&amp;#20844;&amp;#21496; &lt;br /&gt;66. &amp;#38182;&amp;#24030;&amp;#37329;&amp;#20809;&amp;#20132;&amp;#36890;&amp;#35774;&amp;#26045;&amp;#26448;&amp;#26009;&amp;#26377;&amp;#38480;&amp;#20844;&amp;#21496; &lt;br /&gt;67. &amp;#27993;&amp;#27743;&amp;#37329;&amp;#21033;&amp;#21326;&amp;#30005;&amp;#27668;&amp;#26377;&amp;#38480;&amp;#20844;&amp;#21496; &lt;br /&gt;68. &amp;#28145;&amp;#22323;&amp;#35946;&amp;#23041;&amp;#30495;&amp;#31354;&amp;#20809;&amp;#30005;&amp;#23376;&amp;#32929;&amp;#20221;&amp;#26377;&amp;#38480;&amp;#20844;&amp;#21496; &lt;br /&gt;69. &amp;#22307;&amp;#25096;&amp;#29677;&amp;#23433;&amp;#20840;&amp;#29627;&amp;#29827;&amp;#65288;&amp;#38271;&amp;#26149;&amp;#65289;&amp;#26377;&amp;#38480;&amp;#20844;&amp;#21496; &lt;br /&gt;70. &amp;#21271;&amp;#20140;&amp;#19977;&amp;#37325;&amp;#38236;&amp;#19994;&amp;#26377;&amp;#38480;&amp;#20844;&amp;#21496; &lt;br /&gt;71. &amp;#30416;&amp;#22478;&amp;#24066;&amp;#26691;&amp;#22253;&amp;#28783;&amp;#39280;&amp;#26377;&amp;#38480;&amp;#20844;&amp;#21496; &lt;br /&gt;72. &amp;#24179;&amp;#37009;&amp;#24658;&amp;#28304;&amp;#22826;&amp;#38451;&amp;#33021;&amp;#26377;&amp;#38480;&amp;#20844;&amp;#21496; &lt;br /&gt;73. &amp;#26477;&amp;#24030;&amp;#23500;&amp;#38451;&amp;#23500;&amp;#26149;&amp;#28034;&amp;#35013;&amp;#26377;&amp;#38480;&amp;#20844;&amp;#21496; &lt;br /&gt;74. &amp;#19978;&amp;#28023;&amp;#21517;&amp;#29305;&amp;#29627;&amp;#29827;&amp;#25216;&amp;#26415;&amp;#26377;&amp;#38480;&amp;#20844;&amp;#21496; &lt;br /&gt;75. &amp;#19996;&amp;#33694;&amp;#24066;&amp;#23478;&amp;#23478;&amp;#30005;&amp;#22120;&amp;#21378;&amp;#26377;&amp;#38480;&amp;#20844;&amp;#21496; &lt;br /&gt;76. &amp;#31206;&amp;#30343;&amp;#23707;&amp;#24066;&amp;#34013;&amp;#27663;&amp;#30005;&amp;#23376;&amp;#29627;&amp;#29827;&amp;#21457;&amp;#23637;&amp;#26377;&amp;#38480;&amp;#20844;&amp;#21496; &lt;br /&gt;77. &amp;#30416;&amp;#22478;&amp;#38596;&amp;#20255;&amp;#28783;&amp;#39280;&amp;#26377;&amp;#38480;&amp;#20844;&amp;#21496; &lt;br /&gt;78. &amp;#28145;&amp;#22323;&amp;#33721;&amp;#36745;&amp;#29031;&amp;#26126;&amp;#30005;&amp;#22120;&amp;#26377;&amp;#38480;&amp;#20844;&amp;#21496; &lt;br /&gt;79. &amp;#20848;&amp;#24030;&amp;#38134;&amp;#27827;&amp;#21387;&amp;#24310;&amp;#29627;&amp;#29827;&amp;#26377;&amp;#38480;&amp;#20844;&amp;#21496; &lt;br /&gt;80. &amp;#24191;&amp;#24030;&amp;#24066;&amp;#33457;&amp;#37117;&amp;#21306;&amp;#21335;&amp;#20914;&amp;#29627;&amp;#29827;&amp;#21378; &lt;br /&gt;81. &amp;#20013;&amp;#23665;&amp;#24066;&amp;#24658;&amp;#20809;&amp;#29627;&amp;#29827;&amp;#24037;&amp;#33402;&amp;#26377;&amp;#38480;&amp;#20844;&amp;#21496; &lt;br /&gt;82. &amp;#27743;&amp;#38376;&amp;#24066;&amp;#26032;&amp;#20250;&amp;#21306;&amp;#40511;&amp;#20809;&amp;#24378;&amp;#21270;&amp;#29627;&amp;#29827;&amp;#21046;&amp;#21697;&amp;#26377;&amp;#38480;&amp;#20844;&amp;#21496; &lt;br /&gt;83. &amp;#25104;&amp;#37117;&amp;#36890;&amp;#36798;&amp;#24037;&amp;#33402;&amp;#29627;&amp;#29827;&amp;#26377;&amp;#38480;&amp;#36131;&amp;#20219;&amp;#20844;&amp;#21496; &lt;br /&gt;84. &amp;#23556;&amp;#38451;&amp;#21439;&amp;#38472;&amp;#27915;&amp;#38215;&amp;#28783;&amp;#20855;&amp;#31119;&amp;#21033;&amp;#21378; &lt;br /&gt;85. &amp;#27982;&amp;#21335;&amp;#38454;&amp;#26799;&amp;#23454;&amp;#19994;&amp;#26377;&amp;#38480;&amp;#20844;&amp;#21496; &lt;br /&gt;86. &amp;#27743;&amp;#37117;&amp;#24066;&amp;#21270;&amp;#24037;&amp;#27893;&amp;#38400;&amp;#21378; &lt;br /&gt;87. &amp;#31206;&amp;#30343;&amp;#23707;&amp;#24066;&amp;#32768;&amp;#32724;&amp;#29627;&amp;#29827;&amp;#26377;&amp;#38480;&amp;#20844;&amp;#21496; &lt;br /&gt;88. &amp;#31206;&amp;#30343;&amp;#23707;&amp;#24066;&amp;#22025;&amp;#38534;&amp;#29627;&amp;#29827;&amp;#26377;&amp;#38480;&amp;#20844;&amp;#21496; &lt;br /&gt;89. &amp;#23425;&amp;#27874;&amp;#27491;&amp;#21147;&amp;#33647;&amp;#21697;&amp;#21253;&amp;#35013;&amp;#26377;&amp;#38480;&amp;#20844;&amp;#21496; &lt;br /&gt;90. &amp;#20315;&amp;#23665;&amp;#24066;&amp;#39640;&amp;#26126;&amp;#21306;&amp;#39567;&amp;#36798;&amp;#29627;&amp;#29827;&amp;#39532;&amp;#36187;&amp;#20811;&amp;#21378; &lt;br /&gt;91. &amp;#20848;&amp;#28330;&amp;#21019;&amp;#26143;&amp;#29627;&amp;#29827;&amp;#30005;&amp;#23376;&amp;#26377;&amp;#38480;&amp;#20844;&amp;#21496; &lt;br /&gt;92. &amp;#23433;&amp;#24509;&amp;#20255;&amp;#35946;&amp;#29305;&amp;#31181;&amp;#29627;&amp;#29827;&amp;#26377;&amp;#38480;&amp;#20844;&amp;#21496; &lt;br /&gt;93. &amp;#19978;&amp;#28023;&amp;#26093;&amp;#20016;&amp;#29305;&amp;#31181;&amp;#29627;&amp;#29827;&amp;#21378; &lt;br /&gt;94. &amp;#24503;&amp;#38451;&amp;#24066;&amp;#23439;&amp;#36798;&amp;#38208;&amp;#33180;&amp;#29627;&amp;#29827;&amp;#26377;&amp;#38480;&amp;#20844;&amp;#21496; &lt;br /&gt;95. &amp;#24120;&amp;#29087;&amp;#24066;&amp;#21033;&amp;#23572;&amp;#24314;&amp;#26448;&amp;#26377;&amp;#38480;&amp;#20844;&amp;#21496; &lt;br /&gt;96. &amp;#28654;&amp;#38451;&amp;#24066;&amp;#27931;&amp;#29627;&amp;#32852;&amp;#31435;&amp;#29627;&amp;#29827;&amp;#21046;&amp;#21697;&amp;#21378; &lt;br /&gt;97. &amp;#22825;&amp;#27941;&amp;#24066;&amp;#26041;&amp;#35802;&amp;#29627;&amp;#29827;&amp;#38050;&amp;#26377;&amp;#38480;&amp;#20844;&amp;#21496; &lt;br /&gt;98. &amp;#28100;&amp;#21338;&amp;#21033;&amp;#27743;&amp;#36731;&amp;#24037;&amp;#21046;&amp;#21697;&amp;#26377;&amp;#38480;&amp;#20844;&amp;#21496; &lt;br /&gt;99. &amp;#24179;&amp;#37009;&amp;#21439;&amp;#22825;&amp;#28304;&amp;#22826;&amp;#38451;&amp;#33021;&amp;#21378; &lt;br /&gt;100. &amp;#19978;&amp;#28023;&amp;#25991;&amp;#38639;&amp;#29627;&amp;#29827;&amp;#21046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29627;&amp;#29827;&amp;#21046;&amp;#21697;&amp;#21046;&amp;#36896;&amp;#34892;&amp;#19994;&amp;#25237;&amp;#36164;&amp;#21450;&amp;#33829;&amp;#38144;&amp;#20998;&amp;#26512; &lt;br /&gt;&lt;/strong&gt;&amp;#19968;&amp;#12289; &amp;#20854;&amp;#20182;&amp;#29627;&amp;#29827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29627;&amp;#29827;&amp;#21046;&amp;#21697;&amp;#21046;&amp;#36896;&amp;#34892;&amp;#19994;&amp;#33829;&amp;#38144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29627;&amp;#29827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29627;&amp;#29827;&amp;#21046;&amp;#21697;&amp;#21046;&amp;#36896;&amp;#34892;&amp;#19994;&amp;#21457;&amp;#23637;&amp;#39044;&amp;#27979;&lt;/strong&gt; &lt;br /&gt;&amp;#19968;&amp;#12289;&amp;#26410;&amp;#26469;&amp;#20854;&amp;#20182;&amp;#29627;&amp;#29827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29627;&amp;#29827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29627;&amp;#29827;&amp;#21046;&amp;#21697;&amp;#21046;&amp;#36896;&amp;#34892;&amp;#19994;&amp;#32463;&amp;#33829;&amp;#20225;&amp;#19994;&amp;#36890;&amp;#35759;&amp;#20449;&amp;#24687;&amp;#24211; &lt;br /&gt;&amp;#38468;&amp;#20214;&amp;#65306;&amp;#20854;&amp;#20182;&amp;#29627;&amp;#29827;&amp;#21046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81.html"&gt;http://www.cction.com/report/200903/1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